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агутина Ирина Николаевна, </w:t>
      </w:r>
    </w:p>
    <w:p>
      <w:pPr>
        <w:pStyle w:val="Normal"/>
        <w:rPr/>
      </w:pPr>
      <w:r>
        <w:rPr/>
        <w:t>доктор филол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кафедры наук о культуре,</w:t>
      </w:r>
    </w:p>
    <w:p>
      <w:pPr>
        <w:pStyle w:val="Normal"/>
        <w:rPr/>
      </w:pPr>
      <w:r>
        <w:rPr/>
        <w:t>Национальный исследовательский университет «Высшая школа экономики», факультет философии, отделение культу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, пер. Малый Трехсвятительский, 8/2 </w:t>
      </w:r>
    </w:p>
    <w:p>
      <w:pPr>
        <w:pStyle w:val="Normal"/>
        <w:rPr/>
      </w:pPr>
      <w:r>
        <w:rPr/>
        <w:t xml:space="preserve">Телефон: 772-95-90*2703 </w:t>
      </w:r>
    </w:p>
    <w:p>
      <w:pPr>
        <w:pStyle w:val="Normal"/>
        <w:rPr/>
      </w:pPr>
      <w:r>
        <w:rPr/>
        <w:t xml:space="preserve">email: cult312@hse.ru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  <w:t>1) Лагутина И. Н. "Изобретение" Гёльдерлина в кругу Стефана Георге // Проблемы модерна и постмодерна. Вып. IV. М. : Петербург. XXI век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агутина И. Н. Об одной стратегии формирования национальной литературы: культ Гете в России // Обретенное время. Памяти Андрея Дмитриевича Михайлова. М. : ИМЛИ РАН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агутина И. Н. Отечественная война 1812 года в творчестве поэта Э. М. Арндта: немецкий национализм и русский патриотизм // 1812 год и мировая литература. М. : ИМЛИ РАН, 2013. С. 449-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wrap">
    <w:name w:val="no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0:00Z</dcterms:created>
  <dc:creator>MSU</dc:creator>
  <dc:description/>
  <dc:language>en-US</dc:language>
  <cp:lastModifiedBy>MSU</cp:lastModifiedBy>
  <cp:lastPrinted>2014-10-07T14:09:00Z</cp:lastPrinted>
  <dcterms:modified xsi:type="dcterms:W3CDTF">2014-10-07T10:47:00Z</dcterms:modified>
  <cp:revision>6</cp:revision>
  <dc:subject/>
  <dc:title>Черепанов Даниил Дмитриевич</dc:title>
</cp:coreProperties>
</file>