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: Ермоленко Гал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ая степень, звание: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, профессор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профессор кафедры литературы и методики ее преподавания Смоленского государственного университета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сто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молен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14000, г. Смоленск, ул. Пржевальского, д.4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 (декана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color w:val="262626"/>
          <w:sz w:val="28"/>
          <w:szCs w:val="28"/>
          <w:lang w:val="en-US"/>
        </w:rPr>
        <w:t>8(4812)700-2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декана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ek-fil@smolgu.ru</w:t>
        </w:r>
      </w:hyperlink>
      <w:r>
        <w:rPr>
          <w:rFonts w:cs="Times New Roman" w:ascii="Times New Roman" w:hAnsi="Times New Roman"/>
          <w:iCs/>
          <w:color w:val="262626"/>
          <w:sz w:val="28"/>
          <w:szCs w:val="28"/>
          <w:lang w:val="en-US"/>
        </w:rPr>
        <w:t xml:space="preserve"> (деканат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убликации за последние три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рмоленко Г.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блеме интертекстуальных связей в прозе Набокова и Бунина: новеллы «Весна в Фиальте» и «Генрих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Русская филология: ученые записки Смоленского государственного университета. 2013. №15. С. 166-17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рмоленко Г.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сские переложения басен Ж. де Лафонтена и проблема типологии жанра // Русская филология: ученые записки Смоленского государственного университета. 2013. №15. С. 215-22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енко Г.Н. </w:t>
      </w:r>
      <w:r>
        <w:rPr>
          <w:rFonts w:cs="Times New Roman" w:ascii="Times New Roman" w:hAnsi="Times New Roman"/>
          <w:sz w:val="28"/>
          <w:szCs w:val="28"/>
          <w:lang w:val="en-US"/>
        </w:rPr>
        <w:t>Воронежские издания о Бунине //Известия Смоленского государственного университета. 2012. №4 (20). С. 175-182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-fil@smol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1:00Z</dcterms:created>
  <dc:creator>Полина</dc:creator>
  <dc:description/>
  <cp:keywords/>
  <dc:language>en-US</dc:language>
  <cp:lastModifiedBy>Полина</cp:lastModifiedBy>
  <dcterms:modified xsi:type="dcterms:W3CDTF">2014-10-08T12:21:00Z</dcterms:modified>
  <cp:revision>2</cp:revision>
  <dc:subject/>
  <dc:title/>
</cp:coreProperties>
</file>