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Введение</w:t>
      </w:r>
    </w:p>
    <w:p>
      <w:pPr>
        <w:pStyle w:val="Normal"/>
        <w:rPr/>
      </w:pPr>
      <w:r>
        <w:rPr/>
        <w:t xml:space="preserve">Концепция понимания языка Ноэмом Хомским, изложенная в его курсе лекций, и направление в лингвистике, основанное им, принципиально отличается от понимания языковой деятельности великими лингвистами </w:t>
      </w:r>
      <w:r>
        <w:rPr>
          <w:lang w:val="en-US"/>
        </w:rPr>
        <w:t>XX</w:t>
      </w:r>
      <w:r>
        <w:rPr>
          <w:lang w:bidi="ar-AE"/>
        </w:rPr>
        <w:t xml:space="preserve"> века, с которыми мы</w:t>
      </w:r>
      <w:r>
        <w:rPr/>
        <w:t xml:space="preserve"> знакомились ранее. Мое мнение по поводу его работ неоднозначно. Это связано с тем, что я уже несколько лет знакома с более математической частью его научных гипотез, и считаю их безусловно важными, но многие постулаты, касающиеся собственно лингвистической теории Хомского, кажутся мне сомнительными. Уже с первых строк введения встречаются утверждения, с которыми сложно не согласиться, как, например, то, что «язык решающим образом участвует в мысли, действии и социальных отношениях» ([5], 132) и утверждения, с которыми мне хочется спорить, как, например, заявление, что язык, в отличие от «решения задач, художественного творчества и других аспектов жизнедеятельности человека» ([5], 132) сравнительно доступен для изучения, т.к. я считаю, что сложность постижения процессов речи и решения задач примерно одинакова. Но попробую изложить все по порядку. Сразу хочется отметить, что я постараюсь не повторять цитаты и мысли, изложенные в предыдущем эссе, и отсылки к работам Сепира, Соссюра, Якобсона и Блумфилда по тем вопросам, которые обсуждались ранее, будут максимально короткими.</w:t>
      </w:r>
    </w:p>
    <w:p>
      <w:pPr>
        <w:pStyle w:val="Heading2"/>
        <w:rPr/>
      </w:pPr>
      <w:r>
        <w:rPr/>
        <w:t>Определение языка</w:t>
      </w:r>
    </w:p>
    <w:p>
      <w:pPr>
        <w:pStyle w:val="Normal"/>
        <w:rPr>
          <w:lang w:bidi="ar-AE"/>
        </w:rPr>
      </w:pPr>
      <w:r>
        <w:rPr/>
        <w:t>Хомский пишет, что язык является «свойством человека как вида, присущим в своих основных чертах только человеческим существам и составляющим часть нашего общего биологического наследия» ([5], 132), что действительно верно и неоспоримо, хотя даже здесь стоит обязательно напоминать, что так называемые речевые органы не являются созданными специально для производства речи (вспомним то, что писали по этому поводу Сепир и Соссюр). И это единственное «определение» языка, которое можно найти в работе, видимо, потому, что это повлекло бы длительное описание «современного состояния понимания языка, с которым невозможно справиться в отведенное время» ([5]</w:t>
      </w:r>
      <w:r>
        <w:rPr>
          <w:lang w:bidi="ar-AE"/>
        </w:rPr>
        <w:t>, 131).</w:t>
      </w:r>
    </w:p>
    <w:p>
      <w:pPr>
        <w:pStyle w:val="Heading2"/>
        <w:rPr/>
      </w:pPr>
      <w:r>
        <w:rPr/>
        <w:t>Навыки и знание</w:t>
      </w:r>
    </w:p>
    <w:p>
      <w:pPr>
        <w:pStyle w:val="Normal"/>
        <w:rPr>
          <w:lang w:bidi="ar-AE"/>
        </w:rPr>
      </w:pPr>
      <w:r>
        <w:rPr/>
        <w:t>Попробуем разобраться с тем, как понимает Хомский знание языка. На самом деле выясняется, что ответа на этот вопрос он не дает, лишь отрицает то, что знание есть способность. Он приводит следующие «доказательства»:</w:t>
      </w:r>
    </w:p>
    <w:p>
      <w:pPr>
        <w:pStyle w:val="Normal"/>
        <w:numPr>
          <w:ilvl w:val="0"/>
          <w:numId w:val="2"/>
        </w:numPr>
        <w:rPr>
          <w:lang w:bidi="ar-AE"/>
        </w:rPr>
      </w:pPr>
      <w:r>
        <w:rPr>
          <w:lang w:bidi="ar-AE"/>
        </w:rPr>
        <w:t>«возьмем двух людей, обладающих в точности совпадающими знаниями испанского языка: их произношение, знание значений слов, понимание структуры предложения и т.д. идентичны. Тем не менее эти два человека могут сильно отличаться друг от друга по умению использовать язык. Один может быть великим поэтом, а другой – совершенно рядовым носителем языка, который говорит штампами»;</w:t>
      </w:r>
    </w:p>
    <w:p>
      <w:pPr>
        <w:pStyle w:val="Normal"/>
        <w:numPr>
          <w:ilvl w:val="0"/>
          <w:numId w:val="2"/>
        </w:numPr>
        <w:rPr>
          <w:lang w:bidi="ar-AE"/>
        </w:rPr>
      </w:pPr>
      <w:r>
        <w:rPr>
          <w:lang w:bidi="ar-AE"/>
        </w:rPr>
        <w:t>«кто-то может пройти курс ораторского мастерства или написания сочинений, тем самым совершенствуя свое умение использовать язык, но не приобретая нового знания языка: у них остается то же знание слов, конструкций, правил и т.п., что и прежде»;</w:t>
      </w:r>
    </w:p>
    <w:p>
      <w:pPr>
        <w:pStyle w:val="Normal"/>
        <w:numPr>
          <w:ilvl w:val="0"/>
          <w:numId w:val="2"/>
        </w:numPr>
        <w:rPr/>
      </w:pPr>
      <w:r>
        <w:rPr>
          <w:lang w:bidi="ar-AE"/>
        </w:rPr>
        <w:t>«предположим, что Хуан, говорящий по-испански, страдает афазией после тяжелой травмы головы с полной потерей способности говорить и понимать. Не обязательно, и это может обнаружиться, когда, по мере выздоровления, у Хуана восстановится его способность говорить и понимать»;</w:t>
      </w:r>
    </w:p>
    <w:p>
      <w:pPr>
        <w:pStyle w:val="Normal"/>
        <w:numPr>
          <w:ilvl w:val="0"/>
          <w:numId w:val="2"/>
        </w:numPr>
        <w:rPr>
          <w:lang w:bidi="ar-AE"/>
        </w:rPr>
      </w:pPr>
      <w:r>
        <w:rPr>
          <w:lang w:bidi="ar-AE"/>
        </w:rPr>
        <w:t xml:space="preserve">«Хуан знает, что фраза </w:t>
      </w:r>
      <w:r>
        <w:rPr>
          <w:lang w:val="en-US" w:bidi="ar-AE"/>
        </w:rPr>
        <w:t>el</w:t>
      </w:r>
      <w:r>
        <w:rPr>
          <w:lang w:bidi="ar-AE"/>
        </w:rPr>
        <w:t xml:space="preserve"> </w:t>
      </w:r>
      <w:r>
        <w:rPr>
          <w:lang w:val="en-US" w:bidi="ar-AE"/>
        </w:rPr>
        <w:t>libro</w:t>
      </w:r>
      <w:r>
        <w:rPr>
          <w:lang w:bidi="ar-AE"/>
        </w:rPr>
        <w:t xml:space="preserve"> обозначает книгу, а не стол. Это не значит, что ему не хватает способностей. Он не может обозначить с помощью </w:t>
      </w:r>
      <w:r>
        <w:rPr>
          <w:lang w:val="en-US" w:bidi="ar-AE"/>
        </w:rPr>
        <w:t>el</w:t>
      </w:r>
      <w:r>
        <w:rPr>
          <w:lang w:bidi="ar-AE"/>
        </w:rPr>
        <w:t xml:space="preserve"> </w:t>
      </w:r>
      <w:r>
        <w:rPr>
          <w:lang w:val="en-US" w:bidi="ar-AE"/>
        </w:rPr>
        <w:t>libro</w:t>
      </w:r>
      <w:r>
        <w:rPr>
          <w:lang w:val="en-US" w:bidi="ar-AE"/>
        </w:rPr>
        <w:t xml:space="preserve"> </w:t>
      </w:r>
      <w:r>
        <w:rPr>
          <w:lang w:bidi="ar-AE"/>
        </w:rPr>
        <w:t xml:space="preserve"> стол не потому, что он слишком слаб или не имеет какого-то навыка. Скорее, это свойство той системы знаний, которой он обладает» (</w:t>
      </w:r>
      <w:r>
        <w:rPr>
          <w:lang w:val="en-US" w:bidi="ar-AE"/>
        </w:rPr>
        <w:t>[</w:t>
      </w:r>
      <w:r>
        <w:rPr>
          <w:lang w:bidi="ar-AE"/>
        </w:rPr>
        <w:t>5</w:t>
      </w:r>
      <w:r>
        <w:rPr>
          <w:lang w:val="en-US" w:bidi="ar-AE"/>
        </w:rPr>
        <w:t>]</w:t>
      </w:r>
      <w:r>
        <w:rPr>
          <w:lang w:bidi="ar-AE"/>
        </w:rPr>
        <w:t>, 138).</w:t>
      </w:r>
    </w:p>
    <w:p>
      <w:pPr>
        <w:pStyle w:val="Normal"/>
        <w:rPr/>
      </w:pPr>
      <w:r>
        <w:rPr/>
        <w:t>Первые два примера лишены смысла. Посмотрим на определение слова «умение»:</w:t>
      </w:r>
    </w:p>
    <w:p>
      <w:pPr>
        <w:pStyle w:val="Normal"/>
        <w:rPr/>
      </w:pPr>
      <w:r>
        <w:rPr/>
        <w:t xml:space="preserve">УМЕНИЕ </w:t>
      </w:r>
      <w:r>
        <w:rPr>
          <w:rStyle w:val="Inf"/>
        </w:rPr>
        <w:t xml:space="preserve">(Ушак.) </w:t>
      </w:r>
      <w:r>
        <w:rPr/>
        <w:t>  - , умения, мн. нет, ср. Способность делать что-н., основанная на знании, опытности, навыке.</w:t>
      </w:r>
    </w:p>
    <w:p>
      <w:pPr>
        <w:pStyle w:val="Normal"/>
        <w:rPr>
          <w:lang w:bidi="ar-AE"/>
        </w:rPr>
      </w:pPr>
      <w:r>
        <w:rPr/>
        <w:t xml:space="preserve">Т.к. умение, как видно из определения, не говоря уже о здравом смысле (понимание языковых структур, множественности значений слова у поэта и рядового носителя разное, а на курсах ораторского мастерства учат особым оборотам речи, построению предложений, что нельзя не включать в знание языка) основывается на знании, то примеры 1 и 2 ничего не доказывают. Пример 4 тоже неинформативен. Да, то, что </w:t>
      </w:r>
      <w:r>
        <w:rPr>
          <w:lang w:val="en-US"/>
        </w:rPr>
        <w:t>el</w:t>
      </w:r>
      <w:r>
        <w:rPr/>
        <w:t xml:space="preserve"> </w:t>
      </w:r>
      <w:r>
        <w:rPr>
          <w:lang w:val="en-US"/>
        </w:rPr>
        <w:t>libro</w:t>
      </w:r>
      <w:r>
        <w:rPr/>
        <w:t xml:space="preserve"> </w:t>
      </w:r>
      <w:r>
        <w:rPr>
          <w:lang w:bidi="ar-AE"/>
        </w:rPr>
        <w:t xml:space="preserve">обозначает книгу, а не стол – это свойство той системы знаний, которой он обладает, но он не может назвать с помощью </w:t>
      </w:r>
      <w:r>
        <w:rPr>
          <w:lang w:val="en-US" w:bidi="ar-AE"/>
        </w:rPr>
        <w:t>el</w:t>
      </w:r>
      <w:r>
        <w:rPr>
          <w:lang w:bidi="ar-AE"/>
        </w:rPr>
        <w:t xml:space="preserve"> </w:t>
      </w:r>
      <w:r>
        <w:rPr>
          <w:lang w:val="en-US" w:bidi="ar-AE"/>
        </w:rPr>
        <w:t>libro</w:t>
      </w:r>
      <w:r>
        <w:rPr>
          <w:lang w:bidi="ar-AE"/>
        </w:rPr>
        <w:t xml:space="preserve"> стол, не потому, что ему не хватает способностей, равно как и не потому, что ему не хватает знаний. Т.е. знание и способности в этом контексте как раз равны, а сделан логически неверный вывод. </w:t>
      </w:r>
      <w:r>
        <w:rPr/>
        <w:t>Пример же 3 вполне правомерен, хотя и описывает некото</w:t>
      </w:r>
      <w:r>
        <w:rPr>
          <w:lang w:bidi="ar-AE"/>
        </w:rPr>
        <w:t>рую очень экзотическую ситуацию. Он опровергает мнение о том, что знание языка заключается в способности понимать и говорить на этом языке, но не рушит обратной связи. Таким образом, м</w:t>
      </w:r>
      <w:r>
        <w:rPr/>
        <w:t>не кажется, что знать язык – значит иметь некоторую информацию, хранящуюся в памяти, которой при необходимости будет достаточно для того, чтобы мочь разговаривать на этом языке. Конечно, кроме знания требуется еще физическая способность. При афазии, как и, например, при потере слуха, такая способность утрачивается. С другой стороны, знание без способности бесполезно и нет никакой возможности проверить, есть ли оно. Если Хуан получил тяжелую травму головы и страдает афазией, то узнать, сохранил ли он знание испанского, мы сможем лишь тогда, когда он поправится (или не останется надежды на то, что он поправится). Получается, что способность, навык, умение говорить на каком-либо языке включают в себя знание,  т.е. между наличием способности и наличием знания знак равносильности поставить нельзя, но можно поставить знак следствия (если есть способность говорить на каком-либо языке, то, значит, есть знание этого языка). Хочется также отметить, что при длительной потере способности говорить может постепенно утрачиваться и знание языка, например у людей, потерявших слух, но имеющих возможность говорить, происходит ухудшение артикуляции, т.е. исчезает знание о правильных положениях органов речи (я знакома с таким человеком).</w:t>
      </w:r>
    </w:p>
    <w:p>
      <w:pPr>
        <w:pStyle w:val="Heading2"/>
        <w:rPr/>
      </w:pPr>
      <w:r>
        <w:rPr/>
        <w:t>Творческий аспект</w:t>
      </w:r>
    </w:p>
    <w:p>
      <w:pPr>
        <w:pStyle w:val="Normal"/>
        <w:rPr>
          <w:lang w:bidi="ar-AE"/>
        </w:rPr>
      </w:pPr>
      <w:r>
        <w:rPr/>
        <w:t>Хомский пишет, что «нормальное употребление языка всегда инновационно, неограниченно, со всей очевидностью неконтролируемо ни внешними стимулами, ни внутренними состояниями» ([5], 134), явно споря с Блумфилдом, который при рассмотрении акта речи считает, что к ней привели именно стимулы и предопределяющие факторы (чисто физические): «она была голодна, то есть некоторые из ее мускулов сокращались, и выделялись определенные соки, особенно в ее желудке. Возможно, она также испытывала жажду: ее язык и горло были сухими. Световые волн</w:t>
      </w:r>
      <w:r>
        <w:rPr>
          <w:lang w:bidi="ar-AE"/>
        </w:rPr>
        <w:t xml:space="preserve">ы, отраженные от красного яблока, попали ей в глаза. Рядом с собой она увидела Джека, и теперь в действие вступают ее прежние отношения с Джеком. Предположим, что они представляли собой какие-либо обычные отношения – такие, как отношения между братом и сестрой или мужем и женой. Все эти события, которые предшествуют речи Джилл и касаются ее, мы называем стимулом говорящего» ([3], 37). Предопределяющими факторами же являются характер Джилл и история ее жизни. Хомский же говорит о том, что даже зная историю жизни человека и его взаимоотношений с другими людьми, нельзя определить, что он скажет в той или иной ситуации. В то же время, на мой взгляд, он сразу начинает себе противоречить, приводя следующий пример: «если я достану автомат, наведу его на вас и скомандую вам кричать «Хайль Гитлер!», вы можете это сделать, если у вас есть основания считать меня маньяком-убийцей, но у вас будет альтернатива, даже если вы ей не воспользуетесь» ([5], 135). Я не спорю с тем, что альтернатива будет, но внимание останавливается на фразе «если у вас есть основания…», которая как раз подразумевает некий жизненный опыт и эмоциональное состояние. </w:t>
      </w:r>
    </w:p>
    <w:p>
      <w:pPr>
        <w:pStyle w:val="Normal"/>
        <w:rPr>
          <w:lang w:bidi="ar-AE"/>
        </w:rPr>
      </w:pPr>
      <w:r>
        <w:rPr>
          <w:lang w:bidi="ar-AE"/>
        </w:rPr>
        <w:t xml:space="preserve">Да, употребление языка – это творчество, каждый акт речи является творчеством (вот я могла сейчас написать эту фразу или нет, у меня был выбор), но дальше встает проблема понимания того, что же такое творчество. Интересно заметить, что это при том, что выше Хомский написал, что язык доступнее для изучения, чем </w:t>
      </w:r>
      <w:r>
        <w:rPr>
          <w:i/>
          <w:iCs/>
          <w:lang w:bidi="ar-AE"/>
        </w:rPr>
        <w:t>художественное творчество</w:t>
      </w:r>
      <w:r>
        <w:rPr>
          <w:lang w:bidi="ar-AE"/>
        </w:rPr>
        <w:t>. Но это еще не все спорные моменты данного отрывка. Хоть и высказывая, вроде бы, точку зрения картезианцев, но очевидно соглашаясь с ней, Хомский пишет о том, что человек – единственное существо, имеющее возможность выбора. Даже если признать, что этот выбор не связан с прошлым и т.д., то все равно остаются еще животные, которые (по крайней мере, многие из которых) также имеют возможность выбора. Что же касается машин, то Хомский употребляет странную фразу, что «когда их части собраны и помещены в определенную внешнюю среду, тогда все, что они делают, полностью предопределено (или, может быть, случайно)» ([5], 135). Странно в ней предположение про случайность действий машин, потому как в любом случае даже генератор случайных чисел всегда только создает видимость случайного числа, а на самом деле это число просто зависит от многих вещей, кажущихся случайными лишь на первый взгляд, но на самом деле предопределенных предыдущими событиями (просто очень многими). У машины часто тоже есть «выбор», «альтернатива»: существуют недетерминированные алгоритмы, в которых имеется некоторое небольшое количество возможностей, из которых «случайным» образом выбирается одна. Т.к. выбор все же не случаен, а является результатом многих событий этого мира, я попытаюсь обосновать свою точку зрения на то, как то же самое сделал бы человек.</w:t>
      </w:r>
    </w:p>
    <w:p>
      <w:pPr>
        <w:pStyle w:val="Normal"/>
        <w:rPr>
          <w:lang w:bidi="ar-AE"/>
        </w:rPr>
      </w:pPr>
      <w:r>
        <w:rPr>
          <w:lang w:bidi="ar-AE"/>
        </w:rPr>
        <w:t xml:space="preserve"> </w:t>
      </w:r>
      <w:r>
        <w:rPr>
          <w:lang w:bidi="ar-AE"/>
        </w:rPr>
        <w:t xml:space="preserve">Допустим, человека попросили назвать случайное число. Я не верю (хотя доказательств у меня привести четких не получается, так что это только моя личная точка зрения), что это число не определяется его привычками, опытом и предрасположенностями, что оно полностью случайно. Процесс порождения этого числа очень быстр, и в силу этого может показаться, что оно действительно произвольно, но на самом деле, как мне кажется, мы успеваем обдумать и проанализировать множество информации и внутренних ощущений, перебрать какие-то варианты. Как аргумент в пользу этого можно привести наблюдение, что большинство людей назовет какое-либо небольшое число, скорее всего двухзначное, потому что такие числа «привычней», в то время как если число абсолютно случайное, то должно быть равное распределение по всем числам. Я провела следующий эксперимент. В поиск Яндекса я последовательно вводила числа от 1 до 101 и обнаружила следующую интересную вещь (по данным счетчика количества страниц): если выбросить все «круглые» числа (оканчивающиеся на 0 и на 5), а так же числа 11, 22 и 53 (можно еще 37 и 43, но они не так сильно выбиваются из общей картины), то получится, что количество найденных страниц строго убывает (маленькими колебаниями ввиду неточности показаний счетчика  можно пренебречь) и напоминает отрезок гиперболы. Что же касается «круглых» чисел, то для всех них, кроме 30 и 60, наблюдается довольно сильное увеличение числа найденных страниц (150-200% от предыдущего, для чисел, оканчивающихся на 0 и 110-150% предыдущего числа для чисел, оканчивающихся на 5), 60 же почти не отличается от 59, а вот 30 так же непопулярно, как 11, 22 и 53 (в 100-300 раз меньше, чем у соседнего числа). Далее есть небольшие отклонения для чисел 37 и 43 (чуть меньше, чем должно быть), а так же для некоторых других (48, 72, 64, 81) – их показатели чуть выше, но колебания незначительны и вполне закономерны. Зачем все это и что из этого следует? Пока мне самой не очень понятно, ведь та статистика, которую я получила, является информацией о том, сколько раз то или иное число встретилось на многочисленных сайтах, посвященных совершенно различным вещам. Можно предположить, что распределение ответов на просьбу назвать случайное число, если опросить достаточно большое количество людей, будет очень похоже на то, что получилось по сайтам, т.к. одно из достаточно логичных предположений по поводу того, какое число человек выдаст за случайное – то, что это будет число, часто встречающееся ему в повседневной жизни. </w:t>
      </w:r>
    </w:p>
    <w:p>
      <w:pPr>
        <w:pStyle w:val="Normal"/>
        <w:rPr>
          <w:lang w:bidi="ar-AE"/>
        </w:rPr>
      </w:pPr>
      <w:r>
        <w:rPr>
          <w:lang w:bidi="ar-AE"/>
        </w:rPr>
        <w:t>Всем изложенным выше я хочу сказать, что я больше склоняюсь к мысли высказанной Блумфилдом, заключающейся в том, что все-таки наша речь предопределена, что хоть альтернатива всегда и имеется, но то, какой же из альтернатив воспользуется человек – вычислимо, если достаточно много про него знать («нервная система – очень сложный регулирующий механизм, с помощью которого изменения в одной части тела (например, получение зрительного стимула) приводит к изменению в какой-то другой его части (скажем, в реакции в виде попытки достать что-либо рукой или движения голосовых связок и языка)», «нервная система изменяется на время или даже навсегда именно в результате такого процесса управления: наши реакции в большой степени зависят от нашего прежнего поведения в ответ на те или иные сходные стимулы. Заговорит ли Джилл, зависит в значительной мере от того, любит ли она яблоки, и от опыта ее прежних отношений с Джеком ([3], 48)). Просто на примере чисел мне это было легче продемонстрировать.</w:t>
      </w:r>
    </w:p>
    <w:p>
      <w:pPr>
        <w:pStyle w:val="Heading2"/>
        <w:rPr>
          <w:lang w:bidi="ar-AE"/>
        </w:rPr>
      </w:pPr>
      <w:r>
        <w:rPr>
          <w:lang w:bidi="ar-AE"/>
        </w:rPr>
        <w:t>Общие принципы языков</w:t>
      </w:r>
    </w:p>
    <w:p>
      <w:pPr>
        <w:pStyle w:val="Normal"/>
        <w:rPr>
          <w:lang w:bidi="ar-AE"/>
        </w:rPr>
      </w:pPr>
      <w:r>
        <w:rPr>
          <w:lang w:bidi="ar-AE"/>
        </w:rPr>
        <w:t xml:space="preserve">Хомский в своей статье поднимает важную проблему – проблему наличия в языках общих принципов. «Усвоение правил звуковой структуры зависит от фиксированных принципов, определяющих возможные звуковые системы человеческих языков, элементы из которых они состоят, способы их комбинации и модификации, которым они могут подвергаться в различных контекстах» ([5], 150) – пишет Хомский. И действительно, есть некоторый набор допустимых в языке фонем и их сочетаний, возможных изменений (об этом нам много рассказывают в курсе общей фонетики), но совершенно необоснованно предположение о том, что «эти принципы принадлежат врожденному дару языка, компоненту сознания/мозга» ([5], 150). Это весьма сомнительное утверждение, т.к. логической необходимости того, что эти принципы существуют в нашем сознании, что они врожденные, усмотреть не удается. Что касается возможных фонем, мне кажется, что их набор задан просто физическими ограничениями речевого аппарата, человек использует все, что ему удобно произносить, а когда дело касается модификаций звуков в потоке речи, то хотя бы из того факта, что от одного языка-предка по чисто фонетическим причинам развиваются языки хоть и похожие друг на друга, но далеко не всегда прозрачно-понятные, можно сделать вывод, что общечеловеческого предпочтительного пути фонетического развития не существует. </w:t>
      </w:r>
    </w:p>
    <w:p>
      <w:pPr>
        <w:pStyle w:val="Heading2"/>
        <w:rPr/>
      </w:pPr>
      <w:r>
        <w:rPr/>
        <w:t>Лингвистика и другие науки</w:t>
      </w:r>
    </w:p>
    <w:p>
      <w:pPr>
        <w:pStyle w:val="Normal"/>
        <w:rPr/>
      </w:pPr>
      <w:r>
        <w:rPr/>
        <w:t>Как Сепир и Якобсон, Хомский считает лингвистику неразрывно связанной с другими науками. «Изучение языка является центральным как для традиционной философии и психологии, так и для современного естественнонаучного изучения человеческой природы» ([5], 132), - пишет он, повторяя ранее встречавшуюся нам точку зрения, что лингвистика, изучение языкового мышления являются фундаментом для понимания функционирования нашего сознания. Одновременно с достаточно широким, не разделяющим лингвистику на части подходом, Хомский и не противоречит Соссюру, рассматривая ее «как ту часть психологии, которая занимается тремя особыми аспектами этой дисциплины» ([5], 135) (сравним: «можно таким образом мыслить себе науку, изучающую жизнь знаков внутри общества; такая наука явилась бы частью социальной психологии, а следовательно, и общей психологии» ([1], 331)). Странным образом переплетается с этими двумя мнениями точка зрения Сепира, который пишет, что язык, если учитывать ту психологическую роль, которую он играет в поведенческом процессе, далеко не сводится к символической системе обозначений ([2], 228). Такой набор цитат может вызвать некоторое недоумение, поскольку все трое считают психологию тесно связанной с языком, но в то же время Сепир явно спорит с пониманием Соссюром слов как произвольных знаков. Получается, что Хомский и Соссюр воспринимают язык как часть психологии, а Сепир считает психологию компонентом языковой деятельности. Т.к. спорить и с первым, и со вторым трудно, то, видимо, можно сделать вывод, что как раз благодаря тому, что психология в какой-то степени формирует язык и речь, через осознание процесса речи мы можем познать психологию (т.е. речь служит как бы иллюстрацией к психологическим проблемам, тем примером, на котором мы можем что-то заметить и понять).</w:t>
      </w:r>
    </w:p>
    <w:p>
      <w:pPr>
        <w:pStyle w:val="Heading2"/>
        <w:rPr/>
      </w:pPr>
      <w:r>
        <w:rPr/>
        <w:t>Платонова проблема</w:t>
      </w:r>
    </w:p>
    <w:p>
      <w:pPr>
        <w:pStyle w:val="Normal"/>
        <w:rPr/>
      </w:pPr>
      <w:r>
        <w:rPr/>
        <w:t>Значительная часть статьи посвящена Платоновой проблеме. И ее решение – это то, с чем я у Хомского, при всем моем к нему уважении, категорически не согласна. Я не могу согласиться с выводом о том, что «некоторые аспекты нашего знания и понимания являются врожденными, они часть биологического наследия, предопределенная генетически наравне с прочими элементами нашей общей природы», что «ребенок подходит к задаче овладения языком, имея в наличии богатую концептуальную структуру, а также богатую систему представлений о языковом строе и о структуре более сложных высказываний» ([5]</w:t>
      </w:r>
      <w:r>
        <w:rPr>
          <w:lang w:bidi="ar-AE"/>
        </w:rPr>
        <w:t>, 156)</w:t>
      </w:r>
      <w:r>
        <w:rPr/>
        <w:t xml:space="preserve">, или, по крайней мере, с доказательствами, приводимыми Хомским в пользу этого вывода, первое из которых опирается на диалог «Менон» Сократа. Основная идея состоит в том, что необученный мальчик-раб с помощью наводящих вопросов обнаруживает истины геометрии, из чего делается вывод, что знания были заложены в нем, их надо было только «разбудить». Я считаю, что сей факт связан не с заложенным генетически знанием, а скорее с личным опытом мальчика, который в своей жизни видел много различных предметов и хотя бы подсознательно, не зная определений и терминов, делал об их свойствах некоторые выводы. Когда же ему стали задавать наводящие вопросы, он стал более отчетливо формулировать эти прежде туманные выводы и размышлять, в результате чего и пришел в «истинам геометрии»  (т.е. к «определению» площади квадрата). Я не считаю, что любой логический вывод (а все, что было сделано мальчиком-рабом есть только логические выводы) есть припоминание имеющегося знания, ведь если мы напишем совершенно «нежизненные» утверждения, из которых можно сделать вывод (например: все крокодилы носят очки; все, кто носят очки – фиолетового цвета; следовательно, все крокодилы фиолетового цвета), то совершенно очевидно, что знание о том, что «все крокодилы – фиолетового цвета» не было генетически заложено в подсознании; утверждать же, что только некоторая часть логических выводов является припоминанием, по меньшей мере странно. </w:t>
      </w:r>
    </w:p>
    <w:p>
      <w:pPr>
        <w:pStyle w:val="Normal"/>
        <w:rPr/>
      </w:pPr>
      <w:r>
        <w:rPr/>
        <w:t xml:space="preserve">Не убеждают меня и другие доводы Ноэма Хомского. Он пишет, что «в период наиболее интенсивного роста словарного запаса ребенок осваивает слова с поразительной скоростью, возможно, по дюжине в день и больше», а происходит это с такой легкостью лишь благодаря тому, что он «располагает концептами еще до приобретения языкового опыта, и, по сути, он лишь усваивает ярлычки для концептов» ([5], 151-152). </w:t>
      </w:r>
      <w:r>
        <w:rPr>
          <w:lang w:bidi="ar-AE"/>
        </w:rPr>
        <w:t xml:space="preserve">Во-первых, мне кажется, что в этом месте статьи перемешиваются проблемы выучивания ребенком языка и понимания взрослым словарных определений. Хомский пишет о том, что даже неточных определений достаточно для понимания человеком смысла слова, т.к. в сознании имеются концепты, заложенные генетически. </w:t>
      </w:r>
      <w:r>
        <w:rPr/>
        <w:t xml:space="preserve">Я не могу с этим согласиться. Рассмотрим пример про значение слова «книга», приведенный в статье (5, 152). Оно действительно имеет и абстрактное, и конкретное значение, но возьмем, например, слово «стихотворение». Если иностранцу (лучше носителю языка, не похожего на русский) попадутся фразы «это книга про любовь» и «это стихотворение про любовь», то слова «книга» и «стихотворение» для него будут совершенно эквивалентны, однако у первого одно конкретное (физическое) значение, а у второго – другое (“книга весит два килограмма”, но “стихотворение в двадцать строк”). </w:t>
      </w:r>
    </w:p>
    <w:p>
      <w:pPr>
        <w:pStyle w:val="Normal"/>
        <w:rPr/>
      </w:pPr>
      <w:r>
        <w:rPr>
          <w:lang w:bidi="ar-AE"/>
        </w:rPr>
        <w:t xml:space="preserve">Теперь обратимся к проблеме изучения языка ребенком. </w:t>
      </w:r>
      <w:r>
        <w:rPr/>
        <w:t xml:space="preserve">Можно попробовать разобраться и с той же книгой. Предположим 2 такие ситуации. Первая. Пусть мама дает ребенку подержать книгу, называя ее, но при этом не читая, т.е демонстрируя ее как объект такого же класса, как, например, кубик. Тогда и усвоение ребенком слова «книга» произойдет прежде всего в физическом смысле, но никак не в абстрактном. Если же, наоборот, мама никогда не давала ребенку держать в руках книгу, ощущать ее, а лишь читала и говорила, что она читала ему книгу, то слово «книга» будет пониматься в первую очередь как слова, произносимые мамой, т.е. в абстрактном смысле. Теперь несколько другой пример. В самом раннем детстве ребенку очень часто говорят фразы типа: «это мама», «мама пришла» и т.д., в результате чего первым значимым словом, произнесенным ребенком, часто оказывается именно слово «мама». Но ведь когда он его первый раз произносит и усваивает, он понимает его пока только лишь в одном значении – той женщины, к которой он так привязан, которая кормит его, у которой определенный запах, теплота рук, голос и которая все время рядом. Трудно предположить, что в тот же момент, когда происходит усвоение этого слова, ребенок понимает, что женщины, которые рядом с другими детьми – это тоже мамы. Для него она единственная и это слово ассоциировано именно с ней. Из концепции же Хомского вытекает обратное. </w:t>
      </w:r>
    </w:p>
    <w:p>
      <w:pPr>
        <w:pStyle w:val="Normal"/>
        <w:rPr/>
      </w:pPr>
      <w:r>
        <w:rPr/>
        <w:t xml:space="preserve">Я считаю, что область значений слова познается ребенком, как и иностранцем, изучающим язык, только из языкового опыта. Из всего вышесказанного следует, что если в человеческом сознании и заложено какое-либо языковое знание, то это в данной статье доказано не было. </w:t>
      </w:r>
    </w:p>
    <w:p>
      <w:pPr>
        <w:pStyle w:val="Heading2"/>
        <w:rPr/>
      </w:pPr>
      <w:r>
        <w:rPr/>
        <w:t>Заключение</w:t>
      </w:r>
    </w:p>
    <w:p>
      <w:pPr>
        <w:pStyle w:val="Normal"/>
        <w:rPr/>
      </w:pPr>
      <w:r>
        <w:rPr/>
        <w:t xml:space="preserve">В заключение я хотела бы сказать следующее. Теория порождающих грамматик, которую создал Ноэм Хомский – безусловно важная и полезная вещь, которую можно с успехом использовать для практических целей. Как бы ни трудно было человеку, не работавшему с этим, понять, как можно строить предложения на базе синтаксиса, а не семантики, но тем не менее такая модель оказывается наиболее адекватной для задач, связанных с компьютерной деятельностью, т.к. пока что мы не в силах объяснить сложный переход, совершающийся в нашем сознании при переходе от общего понимания идеи, которую мы хотим выразить, к конкретному предложению, содержащему полнее определенные слова и конструкции, так подробно и четко, чтобы это можно было записать в виде, «понятном» для компьютера. Все попытки споров с данной Хомским классификацией грамматик пока, на мой взгляд, не являются удачными. Но не так все обстоит с собственно лингвистической, более удаленной от математики частью его трудов. И главная проблема, к которой я не могу оставаться равнодушной – проблема познания ребенком языка. На этот счет у Хомского выражена некоторая, можно сказать, философская позиция (хоть мы и не отделяем философию от других наук, но все же термин «философский вопрос» подразумевает нечто более общее, глобальное, стоящее в каком-то смысле над всеми остальными науками), а именно мнение, что базовое знание языка, основные его принципы заложены в нас, передаются биологически. Конечно, если исходить из такой предпосылки, то опровергнуть его теорию в принципе невозможно, как невозможно опровергнуть или доказать существование Бога. Впрочем, неопровержима и концепция Блумфилда, заключающаяся, по сути своей, в том, что если мы будем знать точное состояние всего мира в какой-то определенный момент, то мы сможем понять, что же будет дальше. Но мне кажется, что пока не исчерпаны возможности понимания процессов мышления без обращения к метафизическому, случайному, заложенному в подсознании и т.д., надо эти возможности использовать. Но это лишь моя точка зрения. </w:t>
      </w:r>
    </w:p>
    <w:p>
      <w:pPr>
        <w:pStyle w:val="Normal"/>
        <w:rPr/>
      </w:pPr>
      <w:r>
        <w:rPr/>
      </w:r>
    </w:p>
    <w:p>
      <w:pPr>
        <w:pStyle w:val="Normal"/>
        <w:rPr/>
      </w:pPr>
      <w:r>
        <w:rPr/>
      </w:r>
    </w:p>
    <w:p>
      <w:pPr>
        <w:pStyle w:val="Normal"/>
        <w:rPr/>
      </w:pPr>
      <w:r>
        <w:rPr/>
      </w:r>
    </w:p>
    <w:p>
      <w:pPr>
        <w:pStyle w:val="Normal"/>
        <w:rPr/>
      </w:pPr>
      <w:r>
        <w:rPr/>
      </w:r>
    </w:p>
    <w:p>
      <w:pPr>
        <w:pStyle w:val="Heading2"/>
        <w:rPr/>
      </w:pPr>
      <w:r>
        <w:rPr/>
        <w:t>Литература</w:t>
      </w:r>
    </w:p>
    <w:p>
      <w:pPr>
        <w:pStyle w:val="Normal"/>
        <w:rPr/>
      </w:pPr>
      <w:r>
        <w:rPr/>
        <w:t xml:space="preserve">[1] Соссюр Ф. де. Курс общей лингвистики (извлечения)// Звегинцев В. А. История языкознания </w:t>
      </w:r>
      <w:r>
        <w:rPr>
          <w:lang w:val="en-US"/>
        </w:rPr>
        <w:t>XIX</w:t>
      </w:r>
      <w:r>
        <w:rPr/>
        <w:t>-</w:t>
      </w:r>
      <w:r>
        <w:rPr>
          <w:lang w:val="en-US"/>
        </w:rPr>
        <w:t>XX</w:t>
      </w:r>
      <w:r>
        <w:rPr/>
        <w:t xml:space="preserve"> </w:t>
      </w:r>
      <w:r>
        <w:rPr>
          <w:lang w:bidi="ar-AE"/>
        </w:rPr>
        <w:t xml:space="preserve">веков в очерках и извлечениях. Ч. </w:t>
      </w:r>
      <w:r>
        <w:rPr>
          <w:lang w:val="en-US" w:bidi="ar-AE"/>
        </w:rPr>
        <w:t>I</w:t>
      </w:r>
      <w:r>
        <w:rPr>
          <w:lang w:bidi="ar-AE"/>
        </w:rPr>
        <w:t>. М., 1956. [</w:t>
      </w:r>
      <w:r>
        <w:rPr>
          <w:lang w:val="en-US" w:bidi="ar-AE"/>
        </w:rPr>
        <w:t>C</w:t>
      </w:r>
      <w:r>
        <w:rPr>
          <w:lang w:bidi="ar-AE"/>
        </w:rPr>
        <w:t>. 361-411.]</w:t>
      </w:r>
    </w:p>
    <w:p>
      <w:pPr>
        <w:pStyle w:val="Normal"/>
        <w:rPr/>
      </w:pPr>
      <w:r>
        <w:rPr>
          <w:lang w:bidi="ar-AE"/>
        </w:rPr>
        <w:t>[2] Сепир Э. Избранные труды по языкознанию и культурологии. М., 1993 [«Язык. Введение в изучение речи», гл 1-2. С. 28-56; «Язык». С. 223-247.</w:t>
      </w:r>
      <w:r>
        <w:rPr>
          <w:lang w:val="en-US" w:bidi="ar-AE"/>
        </w:rPr>
        <w:t>]</w:t>
      </w:r>
    </w:p>
    <w:p>
      <w:pPr>
        <w:pStyle w:val="Normal"/>
        <w:rPr/>
      </w:pPr>
      <w:r>
        <w:rPr>
          <w:lang w:bidi="ar-AE"/>
        </w:rPr>
        <w:t>[3] Блумфилд Л. Язык. М., 1968. [С. 17-71.]</w:t>
      </w:r>
    </w:p>
    <w:p>
      <w:pPr>
        <w:pStyle w:val="Normal"/>
        <w:rPr/>
      </w:pPr>
      <w:r>
        <w:rPr>
          <w:lang w:bidi="ar-AE"/>
        </w:rPr>
        <w:t>[4] Якобсон Р. Язык в отношении к другим системам коммуникации // Якобсон Р. Избранные работы. М., 1985. [С. 319-330.]</w:t>
      </w:r>
    </w:p>
    <w:p>
      <w:pPr>
        <w:pStyle w:val="Normal"/>
        <w:rPr/>
      </w:pPr>
      <w:r>
        <w:rPr>
          <w:lang w:bidi="ar-AE"/>
        </w:rPr>
        <w:t>[5] Хомский Н. Язык и проблем знания // Вестник Московского университета. Сер. 9. Филология. 1995. № 4. [С. 130-1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f">
    <w:name w:val="in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10:00Z</dcterms:created>
  <dc:creator>Zinovy</dc:creator>
  <dc:description/>
  <cp:keywords/>
  <dc:language>en-US</dc:language>
  <cp:lastModifiedBy>Zinovy</cp:lastModifiedBy>
  <cp:lastPrinted>2006-11-22T01:23:00Z</cp:lastPrinted>
  <dcterms:modified xsi:type="dcterms:W3CDTF">2006-11-21T22:26:00Z</dcterms:modified>
  <cp:revision>7</cp:revision>
  <dc:subject/>
  <dc:title>Хомский и направление в лингвистике, основанное им, принципиально отличается от концепций великих лингвистов, с которыми мы знакомились ранее</dc:title>
</cp:coreProperties>
</file>