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асти речи в лингводидактическом аспекте. Проф. Ф.И. Панков</w:t>
      </w:r>
    </w:p>
    <w:p>
      <w:pPr>
        <w:pStyle w:val="TextBody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firstLine="709"/>
        <w:rPr/>
      </w:pPr>
      <w:r>
        <w:rPr/>
        <w:t>Курс по выбору</w:t>
      </w:r>
      <w:r>
        <w:rPr>
          <w:color w:val="0000FF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>Части речи в лингводидактическом аспекте</w:t>
      </w:r>
      <w:r>
        <w:rPr/>
        <w:t xml:space="preserve">» </w:t>
      </w:r>
      <w:r>
        <w:rPr>
          <w:color w:val="000000"/>
        </w:rPr>
        <w:t xml:space="preserve">адресован учащимся интегрированной магистратуры </w:t>
      </w:r>
      <w:r>
        <w:rPr/>
        <w:t>филологического факультета</w:t>
      </w:r>
      <w:r>
        <w:rPr>
          <w:color w:val="0000FF"/>
        </w:rPr>
        <w:t xml:space="preserve"> </w:t>
      </w:r>
      <w:r>
        <w:rPr>
          <w:color w:val="000000"/>
        </w:rPr>
        <w:t>МГУ имени М.В. Ломоносова. Курс представляет собой цикл лекций и семинарских занятий, который призван, во-первых, дать учащимся необходимые знания в области практической грамматики (прежде всего – морфологии) русского языка, а во-вторых – сформировать у учащихся навыки и умения, необходимые для самостоятельного анализа различных источников информации в области описания и преподавания русской грамматики иностранным учащимся, а также их использования в учебном процессе. Наряду с традиционными формами занятий в курсе предполагается использование интерактивных форм обучения, в том числе с привлечением сетевых технологий, аудио- и видеотехник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2mailrucssattributepostfix">
    <w:name w:val="msobodytext2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0:00Z</dcterms:created>
  <dc:creator>лена</dc:creator>
  <dc:description/>
  <cp:keywords/>
  <dc:language>en-US</dc:language>
  <cp:lastModifiedBy>Elena</cp:lastModifiedBy>
  <dcterms:modified xsi:type="dcterms:W3CDTF">2019-03-18T14:00:00Z</dcterms:modified>
  <cp:revision>2</cp:revision>
  <dc:subject/>
  <dc:title>Краткое содержание курса</dc:title>
</cp:coreProperties>
</file>