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Актуальные проблемы изучения русского языка как иностранного (фонетика, лексикология, лингвокультурология). Проф. Е.Л. Бархударова, ст. преп. О.Ю. Дементьева, доц. Е.Н. Виноградова, проф. В.В. Красных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урс адресован магистрантам первого года обучения и призван, во-первых,  дать учащимся необходимые знания по специальности «Русский язык как иностранный», во-вторых – сформировать у них навыки и умения в области преподавания иностранцам практического русского языка. В курсе рассматриваются основные аспекты преподавания русского языка как иностранного: фонетический,  лексический,   лингвокультурологический. 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5:00Z</dcterms:created>
  <dc:creator>elena</dc:creator>
  <dc:description/>
  <dc:language>en-US</dc:language>
  <cp:lastModifiedBy>elena</cp:lastModifiedBy>
  <dcterms:modified xsi:type="dcterms:W3CDTF">2016-09-15T13:05:00Z</dcterms:modified>
  <cp:revision>2</cp:revision>
  <dc:subject/>
  <dc:title/>
</cp:coreProperties>
</file>