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Caption;Times New Roman" w:hAnsi="Arno Pro Caption;Times New Roman" w:cs="Arial"/>
          <w:b/>
          <w:b/>
          <w:color w:val="000000"/>
          <w:spacing w:val="-2"/>
          <w:szCs w:val="27"/>
          <w:lang w:val="en-US"/>
        </w:rPr>
      </w:pPr>
      <w:r>
        <w:rPr>
          <w:rFonts w:cs="Arial" w:ascii="Arno Pro Caption;Times New Roman" w:hAnsi="Arno Pro Caption;Times New Roman"/>
          <w:b/>
          <w:color w:val="000000"/>
          <w:spacing w:val="-2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"/>
          <w:sz w:val="28"/>
          <w:szCs w:val="28"/>
        </w:rPr>
        <w:t>Секция   «Филология»</w:t>
        <w:br/>
      </w:r>
      <w:r>
        <w:rPr>
          <w:rFonts w:cs="Book Antiqua" w:ascii="Book Antiqua" w:hAnsi="Book Antiqua"/>
          <w:b/>
          <w:spacing w:val="-4"/>
          <w:lang w:val="en-US"/>
        </w:rPr>
        <w:t>XVI</w:t>
      </w:r>
      <w:r>
        <w:rPr>
          <w:rFonts w:cs="Book Antiqua" w:ascii="Book Antiqua" w:hAnsi="Book Antiqua"/>
          <w:b/>
          <w:spacing w:val="-4"/>
        </w:rPr>
        <w:t xml:space="preserve"> Международной конференции студентов, аспирантов и молодых ученых </w:t>
        <w:br/>
        <w:t>«Ломоносов»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13–16 апреля 2010 г., Москва, МГУ им. М. В. Ломоносова, филологический факультет</w:t>
      </w:r>
    </w:p>
    <w:p>
      <w:pPr>
        <w:pStyle w:val="Normal"/>
        <w:spacing w:lineRule="exact" w:line="240"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03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ажаемые коллеги!</w:t>
      </w:r>
    </w:p>
    <w:p>
      <w:pPr>
        <w:pStyle w:val="Normal"/>
        <w:spacing w:lineRule="exact" w:line="240"/>
        <w:jc w:val="both"/>
        <w:rPr/>
      </w:pPr>
      <w:r>
        <w:rPr/>
        <w:t>Сообщаем вам, что в рамках проводимой 13–16 апреля 2010 г. XVI</w:t>
      </w:r>
      <w:r>
        <w:rPr>
          <w:lang w:val="en-US"/>
        </w:rPr>
        <w:t>I</w:t>
      </w:r>
      <w:r>
        <w:rPr/>
        <w:t xml:space="preserve"> Международной конференции студентов, аспирантов и молодых ученых «Ломоносов» на филологическом факультете МГУ им.М.В.Ломоносова 14–15 апреля 2010 г. состоятся заседания секции «Филология».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  <w:t>Предполагается работа следующих секций и подсекций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8" w:right="799" w:gutter="0" w:header="198" w:top="998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4" w:hanging="284"/>
        <w:rPr/>
      </w:pPr>
      <w:r>
        <w:rPr/>
        <w:t xml:space="preserve">Русский язык </w:t>
      </w:r>
      <w:r>
        <w:rPr>
          <w:i/>
        </w:rPr>
        <w:t>(история, этимология, диалектология, фонетика и фонология, лексика и лексикография, морфология, синтаксис, язык художественной литературы, речь и текст, языковая картина мира)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Русский как иностранный </w:t>
      </w:r>
      <w:r>
        <w:rPr>
          <w:i/>
        </w:rPr>
        <w:t>(теория и методика преподавания)</w:t>
      </w:r>
    </w:p>
    <w:p>
      <w:pPr>
        <w:pStyle w:val="Normal"/>
        <w:spacing w:lineRule="exact" w:line="240"/>
        <w:ind w:left="284" w:hanging="284"/>
        <w:rPr/>
      </w:pPr>
      <w:r>
        <w:rPr>
          <w:spacing w:val="-4"/>
        </w:rPr>
        <w:t>Общее и сравнительно-историче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Теоретическая и прикладная лингвистика</w:t>
      </w:r>
    </w:p>
    <w:p>
      <w:pPr>
        <w:pStyle w:val="Normal"/>
        <w:spacing w:lineRule="exact" w:line="240"/>
        <w:ind w:left="284" w:hanging="284"/>
        <w:rPr/>
      </w:pPr>
      <w:r>
        <w:rPr/>
        <w:t>Теория дискурса и коммуникации</w:t>
      </w:r>
    </w:p>
    <w:p>
      <w:pPr>
        <w:pStyle w:val="Normal"/>
        <w:spacing w:lineRule="exact" w:line="240"/>
        <w:ind w:left="284" w:hanging="284"/>
        <w:rPr/>
      </w:pPr>
      <w:r>
        <w:rPr/>
        <w:t>Славян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Класси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Византийская и новогре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Англий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Француз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Немец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Германская и кельт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Финно-угор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Балтийские языки и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>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Иберо-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Русское устное народное творчество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Теория литературы </w:t>
      </w:r>
      <w:r>
        <w:rPr>
          <w:i/>
        </w:rPr>
        <w:t>(проблемы теории литературы, сравнительное литературоведение)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История русской литературы </w:t>
      </w:r>
      <w:r>
        <w:rPr>
          <w:i/>
        </w:rPr>
        <w:t>(древнерусская литература, литература XVIII в., литература XIX в.)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История русской литературы ХХ-XXI веков </w:t>
      </w:r>
      <w:r>
        <w:rPr>
          <w:i/>
        </w:rPr>
        <w:t>(литература «серебряного века», литература ХХ в., литература русского зарубежья, новейшая русская литература)</w:t>
      </w:r>
    </w:p>
    <w:p>
      <w:pPr>
        <w:pStyle w:val="Normal"/>
        <w:spacing w:lineRule="exact" w:line="240"/>
        <w:ind w:left="284" w:hanging="284"/>
        <w:rPr/>
      </w:pPr>
      <w:r>
        <w:rPr/>
        <w:t>История зарубежной литературы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800" w:gutter="0" w:header="200" w:top="1000" w:footer="0" w:bottom="400"/>
          <w:pgNumType w:fmt="decimal"/>
          <w:cols w:num="2" w:equalWidth="false" w:sep="false">
            <w:col w:w="5024" w:space="708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  <w:t>Также планируется проведение следующих тематических секций и круглых столов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К 70-летию И.Бродского: И.Бродский в литературе и культуре ХХ в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К 140-летию И.А.Бунина: Язык и творчество И.А.Бунина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К 150-летию А.П.Чехова: А.П.Чехов сквозь призму литературоведения и лингвистики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Язык и литература XVIII века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Великая Отечественная война в литературе, фольклоре и культуре ХХ в.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Коммуникативные возможности языков России и модернизация современного общества. 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Прочитать о мероприятиях прошлых лет можно на сайте Совета молодых ученых филологического факультета: www.philol.msu.ru/~smu. Пожалуйста, следите за информацией о конференции на этом сайте. </w:t>
      </w:r>
    </w:p>
    <w:p>
      <w:pPr>
        <w:pStyle w:val="Normal"/>
        <w:spacing w:lineRule="exact" w:line="240" w:before="120" w:after="0"/>
        <w:jc w:val="both"/>
        <w:rPr/>
      </w:pPr>
      <w:r>
        <w:rPr/>
        <w:t>Тезисы докладов следует подавать только через систему электронной регистрации на сайте www.lomonosov-msu.ru с 25 января по 25 февраля. Тезисы, представленные другим способом (лично, по е-мейлу, по почте) рассматриваться не будут. Правила оформления тезисов должны быть соблюдены.</w:t>
      </w:r>
    </w:p>
    <w:p>
      <w:pPr>
        <w:pStyle w:val="Normal"/>
        <w:spacing w:lineRule="exact" w:line="240" w:before="120" w:after="0"/>
        <w:jc w:val="both"/>
        <w:rPr/>
      </w:pPr>
      <w:r>
        <w:rPr/>
        <w:t>Тезисы проходят конкурсный отбор. Оргкомитет конференции планирует электронную публикацию сборника тезисов (на CD с ISBN). Факультет планирует также издание «бумажной» версии сборника тезисов.</w:t>
      </w:r>
    </w:p>
    <w:p>
      <w:pPr>
        <w:pStyle w:val="Normal"/>
        <w:spacing w:lineRule="exact" w:line="240" w:before="120" w:after="0"/>
        <w:jc w:val="both"/>
        <w:rPr/>
      </w:pPr>
      <w:r>
        <w:rPr/>
        <w:t>По всем вопросам можно обращаться к ответственному секретарю секции «Филология» Екатерине Игоревне Кисловой по е-мейлу: e.kislova @ gmail.com.</w:t>
      </w:r>
    </w:p>
    <w:p>
      <w:pPr>
        <w:pStyle w:val="Normal"/>
        <w:spacing w:lineRule="exact" w:line="240" w:before="120" w:after="0"/>
        <w:jc w:val="both"/>
        <w:rPr>
          <w:lang w:val="en-US"/>
        </w:rPr>
      </w:pPr>
      <w:r>
        <w:rPr/>
        <w:t xml:space="preserve">Участвовать в конференции могут студенты, аспиранты и молодые ученые (преподаватели без степени, соискатели, преподаватели и старшие преподаватели - кандидаты наук до 35 лет).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Заочное участие не предусмотрено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Мы будем очень рады видеть на конференции наших молодых коллег из вузов России, стран СНГ и Европы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>
          <w:lang w:val="en-US"/>
        </w:rPr>
      </w:pPr>
      <w:r>
        <w:rPr/>
        <w:t>Оргкомитет секции «Филология»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/>
          <w:spacing w:val="-2"/>
          <w:sz w:val="22"/>
          <w:szCs w:val="22"/>
        </w:rPr>
        <w:t xml:space="preserve">Правила оформления тезисов, представленных для участия </w:t>
        <w:br/>
        <w:t>в секции «Филология» конференции «Ломоносов–2010»</w:t>
      </w:r>
    </w:p>
    <w:p>
      <w:pPr>
        <w:pStyle w:val="Normal"/>
        <w:spacing w:lineRule="exact" w:line="22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Тезисы подаются только через систему электронной регистрации на сайте www.lomonosov-msu.ru c 25 января по 25 февраля 2010 г. Тезисы, поданные в другой форме, не рассматриваются.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вила оформления тезисов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>1. Объем – строго до 6000 знаков (с пробелами), смотреть статистику следует через «сервис – статистика», другие способы дают приблизительный результат. Тезисы, превышающие объем, будут автоматически отбракованы. Поля верхнее и нижнее – 2 см, левое и правое – 2,5 с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 xml:space="preserve">2. Шрифт – исключительно Times New Roman. Для передачи греческого языка используйте панель «Символы» в этом шрифте, для передачи древнерусских букв – стандартный шрифт Lucida Sans Unicode или Palatino Linotype, в наборе символов которых есть ять, фита и юсы. Оговорите в примечании «примеры даются в упрощенной орфографии». 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Размер шрифта – 12, междустрочный интервал – одинарный, выравнивание по ширине, первая строка - отступ 1,25 см. Начало абзаца не может быть выделено табуляцией (клавишей Tab) или пробелами, используйте панель «Формат - абзац - отступ: первая строка – на 1,25»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3. Сноски запрещены. Ссылки должны быть оформлены в виде квадратных скобок с отсылкой к списку литературы. В квадратных скобках указывается фамилия автора и год издания (если используется несколько текстов одного автора), а также точные номера страниц процитированных фрагмент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Например, в тезисах используются 2 работы Иванова - 2000 и 2002 года. Ссылка на первую работу выглядит так: [Иванов 2000: 51], на вторую - [Иванов 2002: 151]. Используется одна работа Петрова, ссылка выглядит так: [Петров: 50]. Варианты ссылок: [Петров, Иванов: 67–68], [Там же: 69]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6"/>
          <w:sz w:val="22"/>
          <w:szCs w:val="22"/>
        </w:rPr>
        <w:t>4. Использованные работы (не более 5) перечисляются в конце текста под заголовком «Литература». Ссылайтесь только на работы, непосредственно процитированные в тезисах. Все прочитанные по теме и просто важные научные статьи и книги перечислять в тезисах не надо. Названия должны быть оформлены строго по образцу: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Петров В.В.</w:t>
      </w:r>
      <w:r>
        <w:rPr>
          <w:spacing w:val="-2"/>
          <w:sz w:val="22"/>
          <w:szCs w:val="22"/>
        </w:rPr>
        <w:t xml:space="preserve"> Замечательная глубокомысленная работа. М., 1999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Еще более замечательная и глубокомысленная работа. Париж, 2000.</w:t>
      </w:r>
    </w:p>
    <w:p>
      <w:pPr>
        <w:pStyle w:val="Normal"/>
        <w:spacing w:lineRule="exact" w:line="220"/>
        <w:jc w:val="both"/>
        <w:rPr/>
      </w:pPr>
      <w:r>
        <w:rPr>
          <w:i/>
          <w:spacing w:val="-6"/>
          <w:sz w:val="22"/>
          <w:szCs w:val="22"/>
        </w:rPr>
        <w:t>Петров В.В., Иванов В.В.</w:t>
      </w:r>
      <w:r>
        <w:rPr>
          <w:spacing w:val="-6"/>
          <w:sz w:val="22"/>
          <w:szCs w:val="22"/>
        </w:rPr>
        <w:t xml:space="preserve"> Как мы писали наши замечательные работы // Вестник садоводства. 2001. № 5. С.67–68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Полн. собр. соч.: В 13 т. СПб., 2002. Т.8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Сокращаются только Москва (М.) и Ленинград (Л.), он же Санкт-Петербург (СПб.). В списке литературы для отдельных статей указываются номера страниц. Издательство не указывается. Количество страниц в книге не указывается. Наличие точек, запятых и пробелов в нужных местах, а также соотношение больших и маленьких букв принципиально!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сылки на интернет-сайты и электронные публикации статей оформляются упрощенно: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рамота.ру: http://www.gramota.ru/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Подробные правила оформления и образцы оформления библиографии можно найти на сайте Совета молодых ученых филологического факультета: </w:t>
      </w:r>
      <w:r>
        <w:rPr>
          <w:spacing w:val="-2"/>
          <w:sz w:val="22"/>
          <w:szCs w:val="22"/>
          <w:lang w:val="en-US"/>
        </w:rPr>
        <w:t>www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philol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msu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ru</w:t>
      </w:r>
      <w:r>
        <w:rPr>
          <w:spacing w:val="-2"/>
          <w:sz w:val="22"/>
          <w:szCs w:val="22"/>
        </w:rPr>
        <w:t>/~</w:t>
      </w:r>
      <w:r>
        <w:rPr>
          <w:spacing w:val="-2"/>
          <w:sz w:val="22"/>
          <w:szCs w:val="22"/>
          <w:lang w:val="en-US"/>
        </w:rPr>
        <w:t>smu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5. Файл тезисов должен содержать следующую выходную информацию, набранную маленькими (строчными, не прописными!) буквами: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звание работы (на новой строке, симметрично по центру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фамилии, имена и отчества авторов (для каждого автора – сначала фамилия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текущий статус (студент, аспирант или сотрудник), ученая степень (звание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 xml:space="preserve">на той же строке – полное название университета / института в родительном падеже. Затем в именительном падеже – город и страна.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р:</w:t>
      </w:r>
    </w:p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оя первая, но уже замечательная научная работ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ванова Мария Васильевн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ка Парижского института садоводства, Париж, Франция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 xml:space="preserve">Точек в конце строк не должно быть!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нонимные и безымянные работы будут автоматически отбракованы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6. Рисунки и графики должны иметь четкое изображение и быть выдержаны в черно-белой гамме (возможно применение черной штриховки). Не злоупотребляйте рисунками и таблицами. Таблица не должна занимать больше трети объема тезис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7. Тезисы должны быть написаны без ошибок. Тезисы, поданные с грамматическими, стилистическими или пунктуационными ошибками, рассматриваться не будут. Рабочими языками конференции являются русский и английский. Использование английского языка должно быть целесообразны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8. Тезисы могут иметь не более 2 соавторов, каждый из которых должен быть студентом, аспирантом или молодым ученым. Соавторство с научным руководителем не допускается.</w:t>
      </w:r>
    </w:p>
    <w:p>
      <w:pPr>
        <w:pStyle w:val="Normal"/>
        <w:spacing w:lineRule="exact" w:line="220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9. Отбор для участия - конкурсный. Заочное участие не предусмотрено.</w:t>
      </w:r>
    </w:p>
    <w:sectPr>
      <w:type w:val="continuous"/>
      <w:pgSz w:w="11906" w:h="16838"/>
      <w:pgMar w:left="1000" w:right="800" w:gutter="0" w:header="200" w:top="10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5:00Z</dcterms:created>
  <dc:creator>Женя</dc:creator>
  <dc:description/>
  <dc:language>en-US</dc:language>
  <cp:lastModifiedBy>iberica</cp:lastModifiedBy>
  <dcterms:modified xsi:type="dcterms:W3CDTF">2010-02-18T11:55:00Z</dcterms:modified>
  <cp:revision>2</cp:revision>
  <dc:subject/>
  <dc:title>Секция   «Филология»</dc:title>
</cp:coreProperties>
</file>