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ОСКОВСКИЙ ГОСУДАРСТВЕННЫЙ УНИВЕРСИТ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имени М.В.ЛОМОНОСОВА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Филологический факуль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афедра иберо-романского язы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ЗУЛЬТАТОВ СДАЧИ ГОСУДАРСТВЕННЫХ ЭКЗАМ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и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выков лингвостилистического анализа на иностранном языке, перевода и комментария текста, компрессии и реферирования текста, отсутствие знаний закономерностей функционирования системы испанского языка: неверные ответы на два вопроса билета и дополнительные вопросы членов экзаменационной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</w:t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Недостаточно развитый навык лингвостилистического анализа на иностранном языке, перевода и комментария текста, компрессии и реферирования текста, недостаточные знания закономерностей функционирования системы испанского языка: неверный ответ хотя бы на один из двух вопросов билета и на вопросы членов экзаменационной комиссии либо неполные ответы на два вопроса билета и дополнительные вопросы членов экзаменационной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, но содержащие отдельные пробелы представления об основных закономерностях функционирования системы испанского языка, достаточно развитый навык лингвостилистического анализа на иностранном языке, перевода и комментария текста, компрессии и реферирования текста: в целом верные, однако недостаточно полные ответы хотя бы на один из двух вопросов билета и дополнительные вопросы членов экзаменационной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отлич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навык лингвостилистического анализа на иностранном языке, перевода и комментария текста, компрессии и реферирования текста, глубокие знания закономерностей функционирования системы испанского языка: верные, полные, подкрепленные примерами ответы на вопросы билета и дополнительные вопросы членов экзаменац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ратура по направлению «Функционально-коммуникативные и социолингвистические аспекты изучения и преподавания иберо-романских языков» (португальски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навыков лингвостилистического анализа на иностранном языке, перевода и комментария текста, компрессии и реферирования текста, отсутствие знаний или фрагментарные представления о системно-когнитивном и функционально-коммуникативном аспектах современного португальского языка: неверные ответы на два вопроса билета и дополнительные вопросы членов экзаменационной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лные представления о системно-когнитивном и функционально-коммуникативном аспектах современного португальского языка, </w:t>
      </w:r>
      <w:r>
        <w:rPr>
          <w:sz w:val="28"/>
          <w:szCs w:val="28"/>
        </w:rPr>
        <w:t xml:space="preserve">недостаточно развитый навык </w:t>
      </w:r>
      <w:r>
        <w:rPr>
          <w:rFonts w:cs="Times New Roman" w:ascii="Times New Roman" w:hAnsi="Times New Roman"/>
          <w:sz w:val="28"/>
          <w:szCs w:val="28"/>
        </w:rPr>
        <w:t>лингвостилистического анализа на иностранном языке, перевода и комментария текста, компрессии и реферирования текста: неверный ответ хотя бы на один из двух вопросов билета и на вопросы членов экзаменационной комиссии либо неполные ответы на два вопроса билета и дополнительные вопросы членов экзаменационной комисс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«хорошо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, но содержащие отдельные пробелы представления о системно-когнитивном и функционально-коммуникативном аспектах современного португальского языка, достаточно развитый навык лингвостилистического анализа на иностранном языке, перевода и комментария текста, компрессии и реферирования текста: в целом верные, однако недостаточно полные ответы хотя бы на один из двух вопросов билета и дополнительные вопросы членов экзаменационной комисс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«отлич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систематические представления о системно-когнитивном и функционально-коммуникативном аспектах современного португальского языка, развитый навык лингвостилистического анализа на иностранном языке, перевода и комментария текста, компрессии и реферирования текста: верные, полные, подкрепленные примерами ответы на вопросы билета и дополнительные вопросы членов экзамен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ратура по направлению «Теория перевода и сопоставительное изучение языков: иберо-романские языки» (испански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выков комментирования текстов, переводческих трансформаций и компенсации. Уровень перевода, не соответствующий критериям профессионального перевода художественного текста: неверные ответы на два вопроса билета и дополнительные вопросы членов экзаменационной комисс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развитый навык комментирования текстов, переводческих трансформаций и компенсации. Уровень перевода, в целом соответствующий критериям профессионального перевода художественного текста, но содержащий большое количество смысловых и стилистических ошибок: неверный ответ хотя бы на один из двух вопросов билета и на вопросы членов экзаменационной комиссии либо неполные ответы на два вопроса билета и дополнительные вопросы членов экзаменационной комисс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«хорош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развитый навык комментирования текстов, переводческих трансформаций и компенсации. Уровень перевода, в целом соответствующий критериям профессионального перевода художественного текста, но содержащий отдельные стилистические ошибки: в целом верные, однако недостаточно полные ответы хотя бы на один из двух вопросов билета и дополнительные вопросы членов экзаменационной комисс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«отлич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навык комментирования текстов, переводческих трансформаций и компенсации. Уровень перевода, соответствующий критериям профессионального перевода художественного текста с учетом лексико-синтаксических и стилистических особенностей текста: верные, полные, подкрепленные примерами ответы на вопросы билета и дополнительные вопросы членов экзаменационной комисси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 w:before="0" w:after="0"/>
      <w:jc w:val="center"/>
      <w:outlineLvl w:val="0"/>
    </w:pPr>
    <w:rPr>
      <w:rFonts w:ascii="Arial" w:hAnsi="Arial" w:eastAsia="Times New Roman" w:cs="Arial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0:00Z</dcterms:created>
  <dc:creator>Elena Galinskaya</dc:creator>
  <dc:description/>
  <cp:keywords/>
  <dc:language>en-US</dc:language>
  <cp:lastModifiedBy>user</cp:lastModifiedBy>
  <cp:lastPrinted>2016-11-28T17:36:00Z</cp:lastPrinted>
  <dcterms:modified xsi:type="dcterms:W3CDTF">2016-11-28T14:41:00Z</dcterms:modified>
  <cp:revision>43</cp:revision>
  <dc:subject/>
  <dc:title/>
</cp:coreProperties>
</file>