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693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беро-романистика в современном мир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учная парадигма и актуальные зада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учн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лологический факульт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ГУ им. М.В. Ломонос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-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ноября 2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ётный 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илологическ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У им. М.В. Ломоносова, профессор </w:t>
            </w:r>
            <w:r>
              <w:rPr>
                <w:b/>
                <w:bCs/>
                <w:sz w:val="28"/>
                <w:szCs w:val="28"/>
              </w:rPr>
              <w:t>М.Л. РЕМНЁ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ведующая кафедрой иберо-романского    языкознания, профессор   </w:t>
            </w:r>
            <w:r>
              <w:rPr>
                <w:b/>
                <w:sz w:val="28"/>
                <w:szCs w:val="28"/>
              </w:rPr>
              <w:t>Ю.Л. ОБОЛЕН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.А. САПРЫКИНА - професс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федры иберо-романского язык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.А КАРПОВА –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федры иберо-романского языкознания</w:t>
            </w:r>
          </w:p>
          <w:p>
            <w:pPr>
              <w:pStyle w:val="Heading1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72" w:firstLine="360"/>
              <w:rPr/>
            </w:pPr>
            <w:r>
              <w:rPr/>
              <w:t>В.В. ДОЛЖЕНКОВА - доцент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иберо-романского языкознания</w:t>
            </w:r>
          </w:p>
          <w:p>
            <w:pPr>
              <w:pStyle w:val="Heading2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432" w:hanging="0"/>
              <w:rPr/>
            </w:pPr>
            <w:r>
              <w:rPr/>
              <w:t>А.В. БАКАНОВА – ст. преподаватель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иберо-романского язык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.Л. ГУРЕВИЧ - доцент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иберо-романского языкозн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  <w:r>
              <w:rPr>
                <w:sz w:val="26"/>
                <w:szCs w:val="26"/>
              </w:rPr>
              <w:t xml:space="preserve">  Чай для участников конференции – ауд. 1058 (10 этаж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30       </w:t>
            </w:r>
            <w:r>
              <w:rPr>
                <w:b/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енарное заседание</w:t>
            </w:r>
            <w:r>
              <w:rPr>
                <w:sz w:val="28"/>
                <w:szCs w:val="28"/>
              </w:rPr>
              <w:t xml:space="preserve"> – ауд.  1060  (10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0101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В. Отрицательные маркеры рематического выделения в португальском и русском языках.</w:t>
            </w:r>
          </w:p>
          <w:p>
            <w:pPr>
              <w:pStyle w:val="2010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Косарик М.А. Некоторые особенности португальского глагола (на материале пиренейского варианта португальского языка).</w:t>
            </w:r>
          </w:p>
          <w:p>
            <w:pPr>
              <w:pStyle w:val="20101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 Н.Г. Прагматические адаптации при переводе (на материале испанского и русского языков).</w:t>
            </w:r>
          </w:p>
          <w:p>
            <w:pPr>
              <w:pStyle w:val="20101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Г. Структура знания в научно-техническом тексте.</w:t>
            </w:r>
          </w:p>
          <w:p>
            <w:pPr>
              <w:pStyle w:val="20101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О.А. Еще раз о внутренней форме слова.</w:t>
            </w:r>
          </w:p>
          <w:p>
            <w:pPr>
              <w:pStyle w:val="20101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О.С. Топонимия испаноязычных стран Латинской Америки: единство и многообразие.</w:t>
            </w:r>
          </w:p>
          <w:p>
            <w:pPr>
              <w:pStyle w:val="Normal"/>
              <w:spacing w:lineRule="auto" w:line="360"/>
              <w:rPr>
                <w:rStyle w:val="InternetLink"/>
                <w:lang w:val="en-US" w:eastAsia="en-US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6.00 </w:t>
            </w:r>
            <w:r>
              <w:rPr>
                <w:b/>
                <w:sz w:val="26"/>
                <w:szCs w:val="28"/>
              </w:rPr>
              <w:t xml:space="preserve">Подведение итогов конференции. </w:t>
            </w:r>
            <w:r>
              <w:rPr>
                <w:bCs/>
                <w:sz w:val="26"/>
                <w:szCs w:val="28"/>
              </w:rPr>
              <w:t>Сообщения  руководителей секций.</w:t>
            </w:r>
          </w:p>
          <w:p>
            <w:pPr>
              <w:pStyle w:val="Normal"/>
              <w:rPr>
                <w:rStyle w:val="InternetLink"/>
                <w:bCs/>
                <w:lang w:val="en-US" w:eastAsia="en-US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6.30</w:t>
            </w:r>
            <w:r>
              <w:rPr>
                <w:sz w:val="28"/>
                <w:szCs w:val="28"/>
              </w:rPr>
              <w:t xml:space="preserve"> Концерт </w:t>
            </w:r>
            <w:r>
              <w:rPr>
                <w:b/>
                <w:bCs/>
                <w:sz w:val="28"/>
                <w:szCs w:val="28"/>
              </w:rPr>
              <w:t xml:space="preserve">Испанского Театра </w:t>
            </w:r>
            <w:r>
              <w:rPr>
                <w:sz w:val="28"/>
                <w:szCs w:val="28"/>
              </w:rPr>
              <w:t>– ауд. 1060 (10 этаж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8.00</w:t>
            </w:r>
            <w:r>
              <w:rPr>
                <w:sz w:val="26"/>
                <w:szCs w:val="26"/>
              </w:rPr>
              <w:t xml:space="preserve"> Чай для участников конференции – ауд. 1058 (10 этаж)</w:t>
            </w:r>
          </w:p>
          <w:p>
            <w:pPr>
              <w:pStyle w:val="Contents1"/>
              <w:tabs>
                <w:tab w:val="clear" w:pos="708"/>
                <w:tab w:val="right" w:pos="6225" w:leader="dot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 ноября, пятница 10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№1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зыки и культуры иберо-романского ареала. </w:t>
            </w:r>
            <w:r>
              <w:rPr>
                <w:b/>
                <w:sz w:val="28"/>
                <w:szCs w:val="28"/>
              </w:rPr>
              <w:t>– ауд. 10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: О.С. ЧЕСНОКОВА, Ю.А. КАРПОВА</w:t>
            </w:r>
          </w:p>
          <w:p>
            <w:pPr>
              <w:pStyle w:val="20101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ЛОВА Н.С. Языковая политика в Каталонии в период диктатуры Франко.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/>
            </w:pPr>
            <w:r>
              <w:rPr>
                <w:sz w:val="26"/>
                <w:szCs w:val="26"/>
              </w:rPr>
              <w:t>БАКАНОВА А.В. Особенности употребления различных форм артикля в современном каталанском языке.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ODINA Alba  Recordem a Joan Solà. Vida i obra del lingüista català.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ИНСКАЯ Ю.В. Отражение испанской языковой картины мира в газетных заголовках.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ИНА Е.А. Валенсийский язык: победа или поражение?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А.А. Галисийский и испанский языки в Галисии: союзники или конкуренты?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/>
            </w:pPr>
            <w:r>
              <w:rPr>
                <w:sz w:val="26"/>
                <w:szCs w:val="26"/>
              </w:rPr>
              <w:t>КАРПОВА Ю.А. Некоторые исторические предпосылки современной языковой ситуации в Валенсии.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lang w:val="en-US"/>
              </w:rPr>
              <w:t>RDUNA</w:t>
            </w:r>
            <w:r>
              <w:rPr>
                <w:sz w:val="26"/>
                <w:szCs w:val="26"/>
                <w:lang w:val="es-ES"/>
              </w:rPr>
              <w:t xml:space="preserve"> Leire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s-ES"/>
              </w:rPr>
              <w:t>Resurgimiento de la lengua vasca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ЧЕНКО А.Ю. Социолингвистическая ситуация на арагоно-каталонской границе.</w:t>
            </w:r>
          </w:p>
          <w:p>
            <w:pPr>
              <w:pStyle w:val="20101"/>
              <w:numPr>
                <w:ilvl w:val="0"/>
                <w:numId w:val="5"/>
              </w:numPr>
              <w:spacing w:lineRule="auto" w:line="288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ТКОВА М.С. О процессе нормализации современного галисийского язы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Секция №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зыковые ситуации в странах иберо-романской речи: эволюция и современное состояние. –  </w:t>
            </w:r>
            <w:r>
              <w:rPr>
                <w:b/>
                <w:sz w:val="28"/>
                <w:szCs w:val="28"/>
              </w:rPr>
              <w:t>ауд. 106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: Н.Ф. МИХЕЕВА, Д.Л. ГУРЕВИ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0101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8"/>
                <w:szCs w:val="26"/>
              </w:rPr>
              <w:t>БЕСТОЛКОВА</w:t>
            </w:r>
            <w:r>
              <w:rPr>
                <w:sz w:val="28"/>
                <w:szCs w:val="26"/>
                <w:lang w:val="es-ES"/>
              </w:rPr>
              <w:t xml:space="preserve"> </w:t>
            </w:r>
            <w:r>
              <w:rPr>
                <w:sz w:val="28"/>
                <w:szCs w:val="26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</w:rPr>
              <w:t>В</w:t>
            </w:r>
            <w:r>
              <w:rPr>
                <w:sz w:val="28"/>
                <w:szCs w:val="26"/>
                <w:lang w:val="en-US"/>
              </w:rPr>
              <w:t xml:space="preserve">. </w:t>
            </w:r>
            <w:r>
              <w:rPr>
                <w:sz w:val="28"/>
                <w:szCs w:val="26"/>
                <w:lang w:val="es-ES"/>
              </w:rPr>
              <w:t>United States del Norte de América</w:t>
            </w:r>
            <w:r>
              <w:rPr>
                <w:sz w:val="28"/>
                <w:szCs w:val="26"/>
                <w:lang w:val="en-US"/>
              </w:rPr>
              <w:t>.</w:t>
            </w:r>
          </w:p>
          <w:p>
            <w:pPr>
              <w:pStyle w:val="20101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8"/>
                <w:szCs w:val="26"/>
              </w:rPr>
              <w:t>ВОЛКОВА Ю.С. Специфика политического дискурса Колумбии: политические и структурные метафоры.</w:t>
            </w:r>
          </w:p>
          <w:p>
            <w:pPr>
              <w:pStyle w:val="20101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8"/>
                <w:szCs w:val="26"/>
              </w:rPr>
              <w:t>ГУРЕВИЧ Д.Л. Бразильская произносительная норма: социолингвистические и диалектные критерии.</w:t>
            </w:r>
          </w:p>
          <w:p>
            <w:pPr>
              <w:pStyle w:val="20101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8"/>
                <w:szCs w:val="26"/>
              </w:rPr>
              <w:t>ЕЛЕНСКАЯ Е.С. Социолингвистическая ситуация Португалии в эпоху Возрождения. Словарь Жерониму Кардозу 1562 года.</w:t>
            </w:r>
          </w:p>
          <w:p>
            <w:pPr>
              <w:pStyle w:val="20101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8"/>
                <w:szCs w:val="26"/>
              </w:rPr>
              <w:t>ЛАРИКОВА Ю.А. Модальное содержание концепта «большой город» (на материале произведений Х.Л. Борхеса и Оливерьо Хирондо).</w:t>
            </w:r>
          </w:p>
          <w:p>
            <w:pPr>
              <w:pStyle w:val="20101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8"/>
                <w:szCs w:val="26"/>
              </w:rPr>
              <w:t>МАМСУРОВА Е.Н. К проблеме лексических заимствований (на материале лексики фриульских диалектов северной Италии).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УРАШКИНА О.В. Фонологическая нестабильность фонемы /b/ в диалектных вариантах испанского языка стран Латинской Америки.</w:t>
            </w:r>
          </w:p>
          <w:p>
            <w:pPr>
              <w:pStyle w:val="20101"/>
              <w:numPr>
                <w:ilvl w:val="0"/>
                <w:numId w:val="6"/>
              </w:numPr>
              <w:ind w:left="714" w:hanging="35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ВОКШАНОВА А.А. Языковая политика Аргентины конца XX века.</w:t>
            </w:r>
          </w:p>
          <w:p>
            <w:pPr>
              <w:pStyle w:val="20101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Секция №5.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b/>
                <w:i/>
                <w:spacing w:val="10"/>
                <w:sz w:val="28"/>
                <w:szCs w:val="28"/>
              </w:rPr>
              <w:t>Проблемы лингвокультурологии.</w:t>
            </w:r>
            <w:r>
              <w:rPr>
                <w:i/>
                <w:spacing w:val="10"/>
                <w:sz w:val="28"/>
                <w:szCs w:val="28"/>
              </w:rPr>
              <w:t xml:space="preserve"> - </w:t>
            </w:r>
            <w:r>
              <w:rPr>
                <w:b/>
                <w:spacing w:val="10"/>
                <w:sz w:val="28"/>
                <w:szCs w:val="28"/>
              </w:rPr>
              <w:t>ауд. 1001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Ю.Л. ОБОЛЕНСКАЯ, Г.С. РОМАНОВА, Л.Н. СТЕПАНОВА</w:t>
            </w:r>
          </w:p>
          <w:p>
            <w:pPr>
              <w:pStyle w:val="20101"/>
              <w:ind w:left="360"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6"/>
                <w:szCs w:val="26"/>
              </w:rPr>
              <w:t>СТЕПАНОВА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s-ES_tradnl"/>
              </w:rPr>
              <w:t>.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s-ES_tradnl"/>
              </w:rPr>
              <w:t>. Iberoam</w:t>
            </w:r>
            <w:r>
              <w:rPr>
                <w:sz w:val="26"/>
                <w:szCs w:val="26"/>
                <w:lang w:val="es-ES"/>
              </w:rPr>
              <w:t>é</w:t>
            </w:r>
            <w:r>
              <w:rPr>
                <w:sz w:val="26"/>
                <w:szCs w:val="26"/>
                <w:lang w:val="es-ES_tradnl"/>
              </w:rPr>
              <w:t>rica</w:t>
            </w:r>
            <w:r>
              <w:rPr>
                <w:sz w:val="26"/>
                <w:szCs w:val="26"/>
                <w:lang w:val="es-ES"/>
              </w:rPr>
              <w:t xml:space="preserve">: </w:t>
            </w:r>
            <w:r>
              <w:rPr>
                <w:sz w:val="26"/>
                <w:szCs w:val="26"/>
                <w:lang w:val="es-ES_tradnl"/>
              </w:rPr>
              <w:t>las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  <w:t>tres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  <w:t>culturas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Г.С. Такси: Москва-Мадрид, далее везде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6"/>
                <w:szCs w:val="26"/>
              </w:rPr>
              <w:t xml:space="preserve">ГУСЕВА </w:t>
            </w:r>
            <w:r>
              <w:rPr>
                <w:bCs/>
                <w:sz w:val="26"/>
                <w:szCs w:val="26"/>
              </w:rPr>
              <w:t xml:space="preserve">И.В. </w:t>
            </w:r>
            <w:r>
              <w:rPr>
                <w:sz w:val="26"/>
                <w:szCs w:val="26"/>
              </w:rPr>
              <w:t>О количественной символизации в мексиканском варианте испанского языка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А.П. Использование русских личных имен и фамилий в испанском языковом обиходе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6"/>
                <w:szCs w:val="26"/>
              </w:rPr>
              <w:t>ЖУРАВЛЕВА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Е.В. </w:t>
            </w:r>
            <w:r>
              <w:rPr>
                <w:sz w:val="26"/>
                <w:szCs w:val="26"/>
              </w:rPr>
              <w:t>Ресурсы стилистики и национальная культура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pacing w:val="-14"/>
                <w:sz w:val="26"/>
                <w:szCs w:val="26"/>
                <w:lang w:val="es-ES"/>
              </w:rPr>
              <w:t>C</w:t>
            </w:r>
            <w:r>
              <w:rPr>
                <w:spacing w:val="-14"/>
                <w:sz w:val="26"/>
                <w:szCs w:val="26"/>
                <w:lang w:val="en-US"/>
              </w:rPr>
              <w:t>ARDOSO</w:t>
            </w:r>
            <w:r>
              <w:rPr>
                <w:spacing w:val="-14"/>
                <w:sz w:val="26"/>
                <w:szCs w:val="26"/>
                <w:lang w:val="es-ES"/>
              </w:rPr>
              <w:t xml:space="preserve"> VIERA, Isabel C.,  GIL MARTINEZ, Adelaid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Cuba-España y el proceso de transculturación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6"/>
                <w:szCs w:val="26"/>
              </w:rPr>
              <w:t xml:space="preserve">КУЛЕШОВА Н.А. Испанская, французская и русская версии международного модного журнала </w:t>
            </w:r>
            <w:r>
              <w:rPr>
                <w:sz w:val="26"/>
                <w:szCs w:val="26"/>
                <w:lang w:val="es-ES"/>
              </w:rPr>
              <w:t>Vogue</w:t>
            </w:r>
            <w:r>
              <w:rPr>
                <w:sz w:val="26"/>
                <w:szCs w:val="26"/>
              </w:rPr>
              <w:t>: сопоставительный анализ англо-американских заимствований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6"/>
                <w:szCs w:val="26"/>
              </w:rPr>
              <w:t xml:space="preserve">МУРЗИН Ю.П. Метафорическая модель «сакральное» как средство профилирования концепта </w:t>
            </w:r>
            <w:r>
              <w:rPr>
                <w:sz w:val="26"/>
                <w:szCs w:val="26"/>
                <w:lang w:val="es-ES"/>
              </w:rPr>
              <w:t>GUERR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ИНА Е.А., БЫКОВА И.А. Теория перевода и диалог культур в свете когнитивно-дискурсивной парадигмы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ЦИНА Е.А. Историография испанского цыганства.</w:t>
            </w:r>
          </w:p>
          <w:p>
            <w:pPr>
              <w:pStyle w:val="20101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6"/>
                <w:szCs w:val="26"/>
              </w:rPr>
              <w:t>Ю Е.Д. Номинация жестов в испанском языке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 ноября, 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6"/>
                <w:szCs w:val="26"/>
              </w:rPr>
              <w:t>10.30 Регистрация участников</w:t>
            </w:r>
            <w:r>
              <w:rPr>
                <w:sz w:val="26"/>
                <w:szCs w:val="26"/>
              </w:rPr>
              <w:t xml:space="preserve"> – ауд.  7  (1 этаж)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жественное открытие</w:t>
            </w:r>
          </w:p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декана филологического факультета МГУ им. М.В. Ломоносова, профессора М.Л. РЕМНЁВО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6"/>
                <w:szCs w:val="26"/>
              </w:rPr>
              <w:t>Выступление заведующей кафедрой иберо-романского    языкознания, профессора Ю.Л. ОБОЛЕНСКОЙ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Чрезвычайных и Полномочных Послов Испании, Мексики, Бразилии, Колумбии, Чили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6"/>
                <w:szCs w:val="26"/>
              </w:rPr>
              <w:t>13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уршет</w:t>
            </w:r>
            <w:r>
              <w:rPr>
                <w:sz w:val="26"/>
                <w:szCs w:val="26"/>
              </w:rPr>
              <w:t xml:space="preserve"> – ауд.1058 (10 этаж)</w:t>
            </w:r>
          </w:p>
          <w:p>
            <w:pPr>
              <w:pStyle w:val="Normal"/>
              <w:ind w:left="4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6"/>
                <w:szCs w:val="26"/>
              </w:rPr>
              <w:t>14.30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lang w:val="en-GB"/>
              </w:rPr>
              <w:t>I</w:t>
            </w:r>
            <w:r>
              <w:rPr>
                <w:b/>
                <w:sz w:val="26"/>
                <w:szCs w:val="26"/>
              </w:rPr>
              <w:t xml:space="preserve"> Пленарное заседание</w:t>
            </w:r>
            <w:r>
              <w:rPr>
                <w:sz w:val="26"/>
                <w:szCs w:val="26"/>
              </w:rPr>
              <w:t xml:space="preserve"> – ауд.  7  (1 этаж)</w:t>
            </w:r>
          </w:p>
          <w:p>
            <w:pPr>
              <w:pStyle w:val="20101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кая Ю.Л. Мифологема «иберийский характер».</w:t>
            </w:r>
          </w:p>
          <w:p>
            <w:pPr>
              <w:pStyle w:val="20101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  <w:lang w:val="es-ES"/>
              </w:rPr>
              <w:t>Ilina Solovieva, Natalia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s-ES"/>
              </w:rPr>
              <w:t>Aprendizaje de lenguas a través de entornos digitales innovadores</w:t>
            </w:r>
            <w:r>
              <w:rPr>
                <w:sz w:val="26"/>
                <w:szCs w:val="26"/>
                <w:lang w:val="en-US"/>
              </w:rPr>
              <w:t>. Networked interaction in foreign language acquisition and research (NIFLAR).</w:t>
            </w:r>
          </w:p>
          <w:p>
            <w:pPr>
              <w:pStyle w:val="20101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Кофман А.Ф. Особенности формирования художественного языка испаноамериканской литературы.</w:t>
            </w:r>
          </w:p>
          <w:p>
            <w:pPr>
              <w:pStyle w:val="20101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Михеева Н.Ф. Современное состояние испанского языка – проблемы языковых контактов.</w:t>
            </w:r>
          </w:p>
          <w:p>
            <w:pPr>
              <w:pStyle w:val="20101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Фирсова Н.М. О межъязыковой и межвариантной сопоставительной фразеологической синонимии (на материале испанского и русского языков).</w:t>
            </w:r>
          </w:p>
          <w:p>
            <w:pPr>
              <w:pStyle w:val="20101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С.И. «Дон Кихот» и «Знатный дом Рамирес»: две версии «романа сознания».</w:t>
            </w:r>
          </w:p>
          <w:p>
            <w:pPr>
              <w:pStyle w:val="2010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24"/>
                <w:sz w:val="28"/>
                <w:szCs w:val="28"/>
              </w:rPr>
              <w:t xml:space="preserve">История культуры и литературы в странах иберо-романской речи.- </w:t>
            </w:r>
            <w:r>
              <w:rPr>
                <w:b/>
                <w:spacing w:val="24"/>
                <w:sz w:val="28"/>
                <w:szCs w:val="28"/>
              </w:rPr>
              <w:t>ауд. 10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: С.И. ПИСКУНОВА, Е.В. ОГНЕВА</w:t>
            </w:r>
          </w:p>
          <w:p>
            <w:pPr>
              <w:pStyle w:val="20101"/>
              <w:spacing w:lineRule="auto" w:line="288"/>
              <w:ind w:left="360" w:hanging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>БАЛАШОВА Т.</w:t>
            </w:r>
            <w:r>
              <w:rPr>
                <w:bCs/>
                <w:iCs/>
                <w:sz w:val="26"/>
                <w:szCs w:val="26"/>
              </w:rPr>
              <w:t xml:space="preserve">В. </w:t>
            </w:r>
            <w:r>
              <w:rPr>
                <w:sz w:val="26"/>
                <w:szCs w:val="26"/>
              </w:rPr>
              <w:t>Коррида-танец: аспекты мировосприятия в культурах Испании и России.</w:t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>ДЯЧЕНКО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t>А.С. Прагматические аспекты анализа жанра саэты.</w:t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 xml:space="preserve">КИРПИЧНИКОВ Р.Д. Некоторые особенности аналитических конструкций с глаголами движения в «Поэме о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вятой Ории» Гонсало де Берсео.</w:t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>НАДЪЯРНЫХ М.Ф. «</w:t>
            </w:r>
            <w:r>
              <w:rPr>
                <w:sz w:val="26"/>
                <w:szCs w:val="26"/>
                <w:lang w:val="en-US"/>
              </w:rPr>
              <w:t>McOndo</w:t>
            </w:r>
            <w:r>
              <w:rPr>
                <w:sz w:val="26"/>
                <w:szCs w:val="26"/>
              </w:rPr>
              <w:t>» и «</w:t>
            </w:r>
            <w:r>
              <w:rPr>
                <w:sz w:val="26"/>
                <w:szCs w:val="26"/>
                <w:lang w:val="en-US"/>
              </w:rPr>
              <w:t>Crack</w:t>
            </w:r>
            <w:r>
              <w:rPr>
                <w:sz w:val="26"/>
                <w:szCs w:val="26"/>
              </w:rPr>
              <w:t xml:space="preserve">» в пространстве латиноамериканской прозы рубеж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ов.</w:t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>НОВИКОВА Н.К. Испанская эмиграция в Лондоне в 1820-1830-е гг.: проблемы контекстуализации и интерпретации.</w:t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>ОГНЕВА Е.В. «Повести о Миньо» К. Кастело Бранко как пример саморефлексивного метаповествования.</w:t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>ПЛУЖНИКОВА К.Н. Дуальная ментальность в романе Марио Варгаса Льосы «Тетушка Хулия и писака».</w:t>
            </w:r>
          </w:p>
          <w:p>
            <w:pPr>
              <w:pStyle w:val="20101"/>
              <w:numPr>
                <w:ilvl w:val="0"/>
                <w:numId w:val="4"/>
              </w:numPr>
              <w:spacing w:lineRule="auto" w:line="264"/>
              <w:ind w:left="714" w:hanging="357"/>
              <w:rPr/>
            </w:pPr>
            <w:r>
              <w:rPr>
                <w:sz w:val="26"/>
                <w:szCs w:val="26"/>
              </w:rPr>
              <w:t xml:space="preserve">ШАЛУДЬКО </w:t>
            </w:r>
            <w:r>
              <w:rPr>
                <w:bCs/>
                <w:sz w:val="26"/>
                <w:szCs w:val="26"/>
              </w:rPr>
              <w:t xml:space="preserve">И.А. </w:t>
            </w:r>
            <w:r>
              <w:rPr>
                <w:sz w:val="26"/>
                <w:szCs w:val="26"/>
              </w:rPr>
              <w:t>Стилистический анализ языковых формул в испанских литературных памятниках Х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Х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в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4"/>
                <w:sz w:val="28"/>
                <w:szCs w:val="28"/>
              </w:rPr>
              <w:t>Проблемы лингводидактики и методики преподавания иберо-романских языков.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4"/>
                <w:sz w:val="28"/>
                <w:szCs w:val="28"/>
              </w:rPr>
              <w:t xml:space="preserve">- </w:t>
            </w:r>
            <w:r>
              <w:rPr>
                <w:b/>
                <w:spacing w:val="4"/>
                <w:sz w:val="28"/>
                <w:szCs w:val="28"/>
              </w:rPr>
              <w:t>ауд. 1059</w:t>
            </w:r>
          </w:p>
          <w:p>
            <w:pPr>
              <w:pStyle w:val="Normal"/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 xml:space="preserve">Руководители: М.А. КОСАРИК, А.В. САДИКОВ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ДОЛЖЕНК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0101"/>
              <w:numPr>
                <w:ilvl w:val="0"/>
                <w:numId w:val="7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АКУМОВА О.В. Эмоциональная основа обучения иноязычной речи.</w:t>
            </w:r>
          </w:p>
          <w:p>
            <w:pPr>
              <w:pStyle w:val="20101"/>
              <w:numPr>
                <w:ilvl w:val="0"/>
                <w:numId w:val="7"/>
              </w:numPr>
              <w:rPr/>
            </w:pPr>
            <w:r>
              <w:rPr>
                <w:sz w:val="28"/>
                <w:szCs w:val="24"/>
              </w:rPr>
              <w:t>ДОЛЖЕНКОВА В.В. Народная этимология как особое явление разговорной речи (на материале испанского языка).</w:t>
            </w:r>
          </w:p>
          <w:p>
            <w:pPr>
              <w:pStyle w:val="20101"/>
              <w:numPr>
                <w:ilvl w:val="0"/>
                <w:numId w:val="7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ТЬКОВА А.В. Речевые стереотипы на уроке иностранного языка.</w:t>
            </w:r>
          </w:p>
          <w:p>
            <w:pPr>
              <w:pStyle w:val="20101"/>
              <w:numPr>
                <w:ilvl w:val="0"/>
                <w:numId w:val="7"/>
              </w:numPr>
              <w:rPr/>
            </w:pPr>
            <w:r>
              <w:rPr>
                <w:sz w:val="28"/>
                <w:szCs w:val="24"/>
              </w:rPr>
              <w:t>МАКАРЧУК Е.А. Возможные направления обновления курса анализа и интерпретации текста на завершающем этапе обучения.</w:t>
            </w:r>
          </w:p>
          <w:p>
            <w:pPr>
              <w:pStyle w:val="20101"/>
              <w:numPr>
                <w:ilvl w:val="0"/>
                <w:numId w:val="7"/>
              </w:numPr>
              <w:rPr/>
            </w:pPr>
            <w:r>
              <w:rPr>
                <w:sz w:val="28"/>
                <w:szCs w:val="24"/>
              </w:rPr>
              <w:t>НИКОЛАЕВА В.А. О некоторых современных направлениях исследования разговорной речи на материале испанского языка.</w:t>
            </w:r>
          </w:p>
          <w:p>
            <w:pPr>
              <w:pStyle w:val="20101"/>
              <w:numPr>
                <w:ilvl w:val="0"/>
                <w:numId w:val="7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ДИКОВ А.В. Испанская лексикография конца ХХ века.</w:t>
            </w:r>
          </w:p>
          <w:p>
            <w:pPr>
              <w:pStyle w:val="20101"/>
              <w:numPr>
                <w:ilvl w:val="0"/>
                <w:numId w:val="7"/>
              </w:numPr>
              <w:rPr/>
            </w:pPr>
            <w:r>
              <w:rPr>
                <w:sz w:val="28"/>
                <w:szCs w:val="24"/>
              </w:rPr>
              <w:t>СИМОНОВА М.В. Формы и методы дистанционного обучения испанскому языку в России и Испании.</w:t>
            </w:r>
          </w:p>
          <w:p>
            <w:pPr>
              <w:pStyle w:val="20101"/>
              <w:numPr>
                <w:ilvl w:val="0"/>
                <w:numId w:val="7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РЖУМЦЕВА А.О. Проблемы перевода заимствований в испанском политическом дискурсе.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2.</w:t>
            </w:r>
          </w:p>
          <w:p>
            <w:pPr>
              <w:pStyle w:val="Normal"/>
              <w:rPr>
                <w:b/>
                <w:b/>
                <w:i/>
                <w:i/>
                <w:spacing w:val="24"/>
                <w:sz w:val="28"/>
                <w:szCs w:val="28"/>
              </w:rPr>
            </w:pPr>
            <w:r>
              <w:rPr>
                <w:b/>
                <w:i/>
                <w:spacing w:val="24"/>
                <w:sz w:val="28"/>
                <w:szCs w:val="28"/>
              </w:rPr>
              <w:t xml:space="preserve">Проблемы изучения иберо-романских языков в плане синхронии и диахронии. </w:t>
            </w:r>
            <w:r>
              <w:rPr>
                <w:b/>
                <w:spacing w:val="24"/>
                <w:sz w:val="28"/>
                <w:szCs w:val="28"/>
              </w:rPr>
              <w:t>– ауд. 956</w:t>
            </w:r>
          </w:p>
          <w:p>
            <w:pPr>
              <w:pStyle w:val="Heading3"/>
              <w:rPr/>
            </w:pPr>
            <w:r>
              <w:rPr/>
              <w:t>Руководители: О.А. САПРЫКИНА, Е.Б. ПЕРЕДЕ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 xml:space="preserve">АЛИМОВА Р.Р. К вопросу о парасинтетическом способе образования неологизмов (на материале испанской прессы). 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>АНУФРИЕВ А.А. Отличительные особенности контекстов совпадения говорящего и субъекта оценки в эпистемических конструкциях пропозиционального дополнения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>ГУРОВ А.Н. Выражение континуальности в пассивном залоге испанского языка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ЕНКО Н.В. Функциональная динамика языка и ее структурные предпосылки (на материале иберо-романских языков)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 М.С. Гендерная проблематика в испанской лингвистике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К.С. Эвфемизмы в языке и в речи (на материале португальского языка)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>ЛАРИОНОВА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М.В. Грамматические и стилистические приемы эвфемизации в испанском политическом дискурсе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>ОСИПОВА М.П. Некоторые аспекты семантики испанской оценочной лексики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>ПЕРЕДЕРИЙ Е.Б. Средства акцентного выделения в испанском высказывании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 xml:space="preserve">ШЕРШУКОВА О.А. Семантика количественых слов </w:t>
            </w:r>
            <w:r>
              <w:rPr>
                <w:sz w:val="22"/>
                <w:szCs w:val="22"/>
                <w:lang w:val="en-US"/>
              </w:rPr>
              <w:t>muit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ouco</w:t>
            </w:r>
            <w:r>
              <w:rPr>
                <w:sz w:val="22"/>
                <w:szCs w:val="22"/>
              </w:rPr>
              <w:t xml:space="preserve"> в португальском языке.</w:t>
            </w:r>
          </w:p>
          <w:p>
            <w:pPr>
              <w:pStyle w:val="20101"/>
              <w:numPr>
                <w:ilvl w:val="0"/>
                <w:numId w:val="9"/>
              </w:numPr>
              <w:spacing w:lineRule="auto" w:line="264"/>
              <w:ind w:left="714" w:hanging="357"/>
              <w:rPr/>
            </w:pPr>
            <w:r>
              <w:rPr>
                <w:sz w:val="22"/>
                <w:szCs w:val="22"/>
              </w:rPr>
              <w:t>ЯКУШКИНА К.В. Модели эвфемистического эллипсиса в современном испанском политическом дискурс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010">
    <w:name w:val="2010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96" w:leader="none"/>
        <w:tab w:val="left" w:pos="1188" w:leader="none"/>
        <w:tab w:val="right" w:pos="6225" w:leader="dot"/>
      </w:tabs>
      <w:spacing w:lineRule="auto" w:line="288"/>
      <w:jc w:val="both"/>
    </w:pPr>
    <w:rPr/>
  </w:style>
  <w:style w:type="paragraph" w:styleId="20101">
    <w:name w:val="2010 текст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3:00Z</dcterms:created>
  <dc:creator>User</dc:creator>
  <dc:description/>
  <cp:keywords/>
  <dc:language>en-US</dc:language>
  <cp:lastModifiedBy>Admin</cp:lastModifiedBy>
  <cp:lastPrinted>2010-11-17T13:46:00Z</cp:lastPrinted>
  <dcterms:modified xsi:type="dcterms:W3CDTF">2010-11-17T19:08:00Z</dcterms:modified>
  <cp:revision>3</cp:revision>
  <dc:subject/>
  <dc:title>Иберо-романистика в современном мире:</dc:title>
</cp:coreProperties>
</file>