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ограмма секции «Филология» Международной научной конференции студентов, аспирантов и молодых ученых «Ломоносов-2015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беро-романское языкознание (16 апреля, начало в 10.00, ауд. 9) </w:t>
      </w:r>
    </w:p>
    <w:p>
      <w:pPr>
        <w:pStyle w:val="Normal"/>
        <w:jc w:val="both"/>
        <w:rPr/>
      </w:pPr>
      <w:r>
        <w:rPr>
          <w:b/>
          <w:bCs/>
        </w:rPr>
        <w:t>Руководители – Оболенская Юлия Леонардовна, д.ф.н., проф.; Баканова Анна Валентиновна, к.ф.н., доц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чигин Кирилл Валерьевич (МГУ имени М. В. Ломоносова) Анализ лингвистических взглядов Доминго де Санто Томаса на материале текста проповеди «Plática para todos los indios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епалина Вера Вадимовна (МГУ имени М. В. Ломоносова) Поэтика авторского текста в драматургии А. Касон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врентьева Анастасия Сергеевна (МГУ имени М. В. Ломоносова) Функционирование агиотопонимов в испанской лингвокультур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люшин Григорий Евгеньевич (МГУ имени М. В. Ломоносова) Лингвостилистический анализ испанских переводов и сценической адаптации поэмы В. Ерофеева «Москва – Петушк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ва Виктория Юрьевна (МГУ имени М. В. Ломоносова) Дискурсивные маркеры в каталанском языке (на материале драматических текстов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кина Влада Михайловна (МГУ имени М. В. Ломоносова) К определению понятия «экономический медиадискурс» (на материале испанского языка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феева Наталья Константиновна (МГУ имени М. В. Ломоносова) Путь Святого Иакова как концепт испанской лингвокульту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тлерова Марина Александровна (МГУ имени М. В. Ломоносова) Особенности перевода художественных текстов с каталанского языка на русский (на примере рассказов Кима Мунзо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рашкина Регина Владимировна (МГУ имени М. В. Ломоносова) Анализ перевода смысловых имен на испанский язык в серии книг Терри Пратчетта о Плоском мир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щепкова Анна Александровна (МГУ имени М. В. Ломоносова) Перевод и лингвостилистический анализ публицистики М. Варгаса Льос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нина Мария Кирилловна (МГУ имени М. В. Ломоносова) Интонация обращения в аргентинском и пиренейском вариантах испанского язы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ненко Мария Владимировна(МГУ имени М. В. Ломоносова) Концепт «corrida» (коррида) в испанской языковой картине ми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качева Юлия Владиславовна (МГУ имени М. В. Ломоносова) Особенности художественного перевода фольклорных текстов (на материале каталанских народных сказок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сеева Анна Дмитриевна (МГУ имени М. В. Ломоносова) Формы сослагательного наклонения каталанского глагол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валева Татьяна Алексеевна (МГУ имени М. В. Ломоносова) Языковые средства выражения синестезии в грегериях Рамона Гомеса де ла Серн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удайбергенова Диляра Иззатовна (МГУ имени М. В. Ломоносова) Отражение в сборнике рассказов С. Сенде “Made in Galiza” языковой ситуации в Галис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чиков Игорь Вячеславович (МГУ имени М. В. Ломоносова) О некоторых случаях употребления артикля в испанском и итальянском языка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бина Екатерина (МГУ имени М. В. Ломоносова) Тема смерти в испанских колыбельны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шкевич Екатерина Александровна (МГУ имени М. В. Ломоносова) Русская и испанская культура в пословицах о труде и ле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45:00Z</dcterms:created>
  <dc:creator>nata</dc:creator>
  <dc:description/>
  <dc:language>en-US</dc:language>
  <cp:lastModifiedBy>Sony</cp:lastModifiedBy>
  <cp:lastPrinted>2015-04-24T17:36:00Z</cp:lastPrinted>
  <dcterms:modified xsi:type="dcterms:W3CDTF">2015-04-17T19:45:00Z</dcterms:modified>
  <cp:revision>2</cp:revision>
  <dc:subject/>
  <dc:title>Программа секции «Филология» Международной научной конференции студентов, аспирантов и молодых ученых «Ломоносов-2015»</dc:title>
</cp:coreProperties>
</file>