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ВРЕМЕННЫХ ЕВРОПЕЙСКИХ ЯЗЫКОВ И ЛИТЕРАТ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РАНЦУЗСКОГО ЯЗЫКОЗ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«бакалав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ЫМ КВАЛИФИКАЦИОННЫМ РАБОТАМ И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проф. И.Н.Кузнецова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быть логично выстроена, содержать (а) введение, обосновывающее выбор темы, цели и задачи исследования, определяющее место работы в кругу других исследований того же тематического поля; (б) основную исследовательскую часть; (в) заключение, подводящее итоги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работа включала в себя полноценный анализ конкретного лингвист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должны быть учтены достижения лингвистической нау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держать обоснованные выводы, логично вытекающие из предыдущего изложения и анализа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ен быть представлен репрезентативный список использованной литературы.</w:t>
      </w:r>
    </w:p>
    <w:p>
      <w:pPr>
        <w:pStyle w:val="Heading1"/>
        <w:rPr/>
      </w:pPr>
      <w:r>
        <w:rPr>
          <w:sz w:val="28"/>
          <w:szCs w:val="28"/>
        </w:rPr>
        <w:t>Требования к порядку выполнения выпускных квалификацио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выпускных квалификационных рабо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а иссле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материала и его классифик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литературы по т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работы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написание работы, в ходе которого текст систематически проверяется научным руково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 w:val="false"/>
      <w:i w:val="false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5z0">
    <w:name w:val="WW8Num5z0"/>
    <w:qFormat/>
    <w:rPr>
      <w:b w:val="false"/>
      <w:i w:val="false"/>
      <w:sz w:val="25"/>
    </w:rPr>
  </w:style>
  <w:style w:type="character" w:styleId="WW8Num7z0">
    <w:name w:val="WW8Num7z0"/>
    <w:qFormat/>
    <w:rPr>
      <w:b w:val="false"/>
      <w:i w:val="false"/>
      <w:sz w:val="25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5">
    <w:name w:val="Обычный1"/>
    <w:basedOn w:val="Style28"/>
    <w:qFormat/>
    <w:pPr>
      <w:ind w:left="720" w:hanging="0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9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0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user</dc:creator>
  <dc:description/>
  <cp:keywords/>
  <dc:language>en-US</dc:language>
  <cp:lastModifiedBy>user</cp:lastModifiedBy>
  <dcterms:modified xsi:type="dcterms:W3CDTF">2019-11-18T15:02:00Z</dcterms:modified>
  <cp:revision>4</cp:revision>
  <dc:subject/>
  <dc:title/>
</cp:coreProperties>
</file>