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МОСКОВСКИЙ ГОСУДАРСТВЕННЫЙ УНИВЕРСИТЕТ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sz w:val="32"/>
        </w:rPr>
        <w:t>имени М.В.ЛОМОНОСОВА</w:t>
      </w:r>
    </w:p>
    <w:p>
      <w:pPr>
        <w:pStyle w:val="Heading1"/>
        <w:spacing w:lineRule="auto" w:line="240"/>
        <w:rPr>
          <w:rFonts w:cs="Arial"/>
          <w:b w:val="false"/>
          <w:b w:val="false"/>
          <w:sz w:val="32"/>
        </w:rPr>
      </w:pPr>
      <w:r>
        <w:rPr>
          <w:rFonts w:cs="Arial"/>
          <w:b w:val="false"/>
          <w:sz w:val="32"/>
        </w:rPr>
        <w:t>Филологический факульт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Arial" w:ascii="Arial" w:hAnsi="Arial"/>
          <w:sz w:val="32"/>
        </w:rPr>
        <w:t>Кафедра французского языкозн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ЗАЩИТЫ ВЫПУСКНЫХ КВАЛИФИКАЦИОННЫХ РАБОТ В БАКАЛАВРИАТ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b/>
          <w:sz w:val="28"/>
          <w:szCs w:val="28"/>
        </w:rPr>
        <w:t>«не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при констатации хотя бы одного пункта из нижеследующих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цензентом и членами ГЭК обнаружены серьезные ошибки, свидетельствующие о том, что и уровень подготовки выпускника, и работа не соответствуют </w:t>
      </w:r>
      <w:r>
        <w:rPr>
          <w:rFonts w:cs="Times New Roman" w:ascii="Times New Roman" w:hAnsi="Times New Roman"/>
          <w:sz w:val="28"/>
          <w:szCs w:val="28"/>
        </w:rPr>
        <w:t>требованиям государственного образовательного стандарт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ускник не может изложить содержание работы, сформулировать и аргументировать выводы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боте отсутствует самостоятельная исследовательская ча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вопросы членов ГЭК даются неправильные ответы, или ответы не даются вообщ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b/>
          <w:sz w:val="28"/>
          <w:szCs w:val="28"/>
        </w:rPr>
        <w:t>«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при констатации хотя бы двух пунктов из нижеследующих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цензентом и членами ГЭК обнаружены ошибки, свидетельствующие о том, что и уровень подготовки выпускника, и работа не полностью соответствуют требованиям государственного образовательного стандарт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ная тема раскрыта слабо, задачи работы решены в малой степен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ая исследовательская часть работы невелика или выполнена на низком научном уровн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ускник отвечает не на все вопросы членов ГЭК или отвечает неуверенно и поверхностн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b/>
          <w:sz w:val="28"/>
          <w:szCs w:val="28"/>
        </w:rPr>
        <w:t>«хорошо»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при констатации всех пунктов из нижеследующи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выполнена с непринципиальными отступлениями от требований государственного образовательного стандар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ная тема раскрыта, но недостаточно полно, решены не все поставленные задач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ть отдельные недочеты в самостоятельной исследовательской части работы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тдельные вопросы членов ГЭК выпускник отвечает недостаточно аргументирован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b/>
          <w:sz w:val="28"/>
          <w:szCs w:val="28"/>
        </w:rPr>
        <w:t>«отлично»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при констатации всех пунктов из нижеследующи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выполнена в полном соответствии с требованиями государственного образовательного стандар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ная тема раскрыта полно, решены все поставленные задач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ая исследовательская часть работы выполнена в соответствии с требованиями, предъявляемыми к научным исследованиям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ускник полно и аргументированно отвечает на все вопросы членов ГЭК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tLeast" w:line="240" w:before="0" w:after="0"/>
      <w:jc w:val="center"/>
      <w:outlineLvl w:val="0"/>
    </w:pPr>
    <w:rPr>
      <w:rFonts w:ascii="Arial" w:hAnsi="Arial" w:eastAsia="Times New Roman" w:cs="Arial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1:00Z</dcterms:created>
  <dc:creator>Elena Galinskaya</dc:creator>
  <dc:description/>
  <cp:keywords/>
  <dc:language>en-US</dc:language>
  <cp:lastModifiedBy>user</cp:lastModifiedBy>
  <dcterms:modified xsi:type="dcterms:W3CDTF">2019-11-18T15:06:00Z</dcterms:modified>
  <cp:revision>6</cp:revision>
  <dc:subject/>
  <dc:title/>
</cp:coreProperties>
</file>