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имени М.В.ЛОМОНОСОВА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федра французского языко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СДАЧИ ГОСУДАРСТВЕННЫХ ЭКЗАМ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выков лингвостилистического анализа на иностранном языке, перевода и комментария текста, компрессии и реферирования текста, отсутствие знаний закономерностей функционирования системы испанского языка: неверные ответы на два вопроса билета и дополнительные вопросы членов экзаменацио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о развитый навык лингвостилистического анализа на иностранном языке, перевода и комментария текста, компрессии и реферирования текста, недостаточные знания закономерностей функционирования системы испанского языка: неверный ответ хотя бы на один из двух вопросов билета и на вопросы членов экзаменационной комиссии либо неполные ответы на два вопроса билета и дополнительные вопросы членов экзаменацио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, но содержащие отдельные пробелы представления об основных закономерностях функционирования системы испанского языка, достаточно развитый навык лингвостилистического анализа на иностранном языке, перевода и комментария текста, компрессии и реферирования текста: в целом верные, однако недостаточно полные ответы хотя бы на один из двух вопросов билета и дополнительные вопросы членов экзаменацио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навык лингвостилистического анализа на иностранном языке, перевода и комментария текста, компрессии и реферирования текста, глубокие знания закономерностей функционирования системы испанского языка: верные, полные, подкрепленные примерами ответы на вопросы билета и дополнительные вопросы членов экзаменационной комисс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Elena Galinskaya</dc:creator>
  <dc:description/>
  <cp:keywords/>
  <dc:language>en-US</dc:language>
  <cp:lastModifiedBy>Пользователь</cp:lastModifiedBy>
  <cp:lastPrinted>2016-11-28T17:36:00Z</cp:lastPrinted>
  <dcterms:modified xsi:type="dcterms:W3CDTF">2020-11-16T09:59:00Z</dcterms:modified>
  <cp:revision>46</cp:revision>
  <dc:subject/>
  <dc:title/>
</cp:coreProperties>
</file>