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ерюхтина Маша, 6я английская группа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кусство и науки: как они влияют на нравственность.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 меня в течение очень небольшого промежутка времени, за который я работу писала, появилось несколько мыслей.  С первого взгляда на проблему, так сказать, мне показалось, что вообще-то скорее нравственность, тип мышления, философствования определяет художественную культуру . Тут надо, наверное, сначала поставить и разрешить вопрос о том, что первичнее, что без чего не может начать развиваться, как в своё время подобный вопрос о мышлении и языке решил в пользу языка американский лингвист Э.Сепир. А я для себя полностью и решительно решить этот вопрос так и не могу. По-моему, это немного похоже на вопрос о том, что первичнее, мужчина или женщина (хотя да, в религии этот вопрос решен определенно), курица или яйцо и прочие прекрасные нерешабельные загадки. Кажется, искусство и науки и дух человека получают друг от друга равное количество импульсов.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Но если говорить всё же о том, как искусство влияет на культуру человека и его нравственность, можно вспомнить о знаменитом семиологе товарище Лотмане Ю.М.  – очень уж у него концепция подходит для того, чтобы в её терминах объяснить, что на что влияет, а что нет.  Он отделяет друг от друга массовую культуру (искусство) и высокую. Низкая - массовая - более распространена, популярна в обществе, употребляема, однако общество не расценивает её иногда вообще как культуру  - наоборот, это довольно бескультурные вещи. Из них одна-две бывают удачными. Пример тому, кажется, самый яркий – нынешние романы, песни, сериалы, которые пишутся за два месяца, два дня, два часа. Они служат человеку для расслабления, легкого и недолгого ухода от действительности. Вот они влияют всё-таки гораздо сильнее именно на тех людей, чей собственный внутренний культурный уровень не очень-то высок. А люди с высоким сумеют всегда, как мне кажется, найти то, что действительно их достойно, и от массовой культуры, слепого ей подражания уйдут. Таким образом, плохо она на них не повлияет. (Но я не хочу отказывать в этой возможности и тем, кто хотел бы приблизиться к высокой культуре. Нельзя определять раз и навсегда место человека в культурной иерархии. Особенно у детей и подростков много возможностей отойти от массовой культуры и вернуться к высокой.). 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Это что касается моральных достижений и ближе  к искусству. Что же касается науки и техники (в т.ч. техники выполнения искусств), иногда мне кажется, что достижения цивилизации, если на них бурно реагировать и тут же с восторгом начинать их пробовать и применять, делают человека слабее и зависимее от внешних обстоятельств.  Я не против прогресса, напротив, сейчас он очень меня радует. НО. Мне кажется (может, без оснований?..), что, когда изобрели компьютерную мультипликацию, перестали рисовать нормально. И вообще перестали это делать – рисовать (многие, то есть, не все, конечно). Когда изобрели микрофоны, люди разучились посылать голос в зал и стараться донести до всех свои мысли. 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у и потом, плоды прогресса действительно прекрасны, однако заиметь что-то из них, а потом потерять почему-то обиднее и страшнее, чем не иметь это никогда. Вот в каком смысле они делают нас безвольнее, слабее, беззащитнее перед действительностью. В один момент, когда приходишь домой, щелкаешь этот выключатель, щелкаешь, щелкаешь – а свет никак не загорается, тут понимаешь, что вовремя не прочел объявление на двери, что света не будет еще неделю , извините  за неудобства, по техническим причинам, и где же все остальные осветительные средства….что делать…Остается только порадоваться(кто может) тому, что в жизнь возвращается романтика какая-нибудь. Свечи какие-нибудь в старом подсвечнике. Старая добрая керосиновая ламп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а…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58:00Z</dcterms:created>
  <dc:creator>Пользователь Windows</dc:creator>
  <dc:description/>
  <dc:language>en-US</dc:language>
  <cp:lastModifiedBy>Мама</cp:lastModifiedBy>
  <dcterms:modified xsi:type="dcterms:W3CDTF">2012-03-16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