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кова Галина, 6 латышск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ислов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мент, когда я писала эссе, работу Руссо решила не читать (дабы не попасть под влияние, а все-таки выразить именно свое мнение по данному вопросу). Поэтому, если какие-то места будут совпадать (т.к., в конечном счете, позицию Руссо я разделяю), это можно расценить как такой же случай, когда Блок, не зная еще философии Соловьева, самостоятельно пришел к идее Вечной Же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развития наук и искусств на развитие нравственности однозначно расценивается мною как не полож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чшем случае и при самом незначительном погружении в тему влияние это можно свести к нулю. В самом деле, каждый из нас знаком с достаточным количеством примеров, когда человек может быть совершенно необразованным, но при этом жить в согласии с Божественным Законом, и на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альнейшем же рассмотрении вопроса оказывается, что развитие наук и искусств  влияет на нравственность скорее пагубно, чем совсем никак. </w:t>
      </w:r>
    </w:p>
    <w:p>
      <w:pPr>
        <w:pStyle w:val="Normal"/>
        <w:rPr/>
      </w:pPr>
      <w:r>
        <w:rPr>
          <w:sz w:val="28"/>
          <w:szCs w:val="28"/>
        </w:rPr>
        <w:t xml:space="preserve">В сущности, для чего мы живем? Неужели чтобы научиться вычислять десятичные логарифмы? Или, может, чтобы построить очередной Собор Парижской Богоматери? Или для того чтобы выучить на зубок биографию Пушкина и найти в его произведениях множество трижды скрытых смыслов (о которых не подозревал и сам автор)? Или чтобы изучить чужие (часто весьма сомнительные) философские учения и считать, что от этого мы познали мир? Не может этого быть. Было бы опрометчиво всерьез думать, что вещи, которые на Земле по какой-то причине кажутся нам важными (отдельный вопрос, по какой), будут иметь значение после нашей смерти. Когда душа отойдет от тела, она лишится всего, что было связано с этим телом, всего материального, всего преходящего. Останется только духовный опыт; то, что мы смогли вынести из этой жизни в своей душе; то, чему мы научились и чем обогатили нашу душу (и, конечно, не книгами). То, к чему мы пришли </w:t>
      </w:r>
      <w:r>
        <w:rPr>
          <w:i/>
          <w:sz w:val="28"/>
          <w:szCs w:val="28"/>
        </w:rPr>
        <w:t>сами</w:t>
      </w:r>
      <w:r>
        <w:rPr>
          <w:sz w:val="28"/>
          <w:szCs w:val="28"/>
        </w:rPr>
        <w:t xml:space="preserve"> (ибо каждый приходит на Землю, чтобы работать над собой, а не над другими). Неужели Всевышний будет спрашивать с нас правила деления? Или основные положения фрейдизма?</w:t>
      </w:r>
    </w:p>
    <w:p>
      <w:pPr>
        <w:pStyle w:val="Normal"/>
        <w:rPr/>
      </w:pPr>
      <w:r>
        <w:rPr>
          <w:sz w:val="28"/>
          <w:szCs w:val="28"/>
        </w:rPr>
        <w:t xml:space="preserve">Науки и искусства отводят людей от основной их жизненной цели. И вся наша система общественного устройства работает так, чтобы распылять драгоценное время, отведенное каждому человеку, на дела, совсем не заслуживающие того. </w:t>
      </w:r>
    </w:p>
    <w:p>
      <w:pPr>
        <w:pStyle w:val="Normal"/>
        <w:rPr/>
      </w:pPr>
      <w:r>
        <w:rPr>
          <w:sz w:val="28"/>
          <w:szCs w:val="28"/>
        </w:rPr>
        <w:t>Когда человек вынужден сначала 10-11 лет учиться в школе (ничему там так и не научившись), потом еще 5-6 лет в университете (отдавая свои лучшие годы либо механистическому заучиванию, либо бессмысленным гулянкам), у него не остается времени на самое главное – изучение самого себя, своей сути и сущности своего пребывания на Земле. Посудите сами: с 9 до 18 часов мы, студенты, находимся на учебе, потом еще часа 3-4 делаем домашнее задание (в лучшем случае, конечно); когда отучимся – пойдем работать, и тоже по 8 часов в день, не считая дороги, а жить-то когда?! Жить, по-настоящему, а не просто, как заведенный робот, каждый день ходить из пункта  А в пункт Б и бездумно выполнять какие-то функции.</w:t>
      </w:r>
    </w:p>
    <w:p>
      <w:pPr>
        <w:pStyle w:val="Normal"/>
        <w:rPr/>
      </w:pPr>
      <w:r>
        <w:rPr>
          <w:sz w:val="28"/>
          <w:szCs w:val="28"/>
        </w:rPr>
        <w:t>Более того, науки и искусства формируют и навязывают авторитеты. Это, я полагаю, тоже не слишком хорошо. Человек должен сам понять, кто он и как ему поступать в жизни, а не опираться всецело на умственную деятельность других людей. Важно четко видеть границу между идеями, полученными из работ именитых мыслителей, и своим собственным опытом в познании мира. Во все времена авторитеты буквально задавливали своей массой одинокую, еще только-только начавшую развиваться личность (среднестатистическую, конечно). И вот уже она, начитавшись классических сочинений «гигантов», начинает считать, будто стоит на их плечах, не понимая, что на самом деле лежит, втоптанная в землю, не имея возможности пошевелиться и вылезти из нее. Всякие собственные движения страждущей души к познанию подавляются извне; ее воспримут как отщепенца, выскочку или невежду и вернут в прежнее русло. Да и сама она может перестать хотеть думать самостоятельно, если за нее уже всё придумали.</w:t>
      </w:r>
    </w:p>
    <w:p>
      <w:pPr>
        <w:pStyle w:val="Normal"/>
        <w:rPr/>
      </w:pPr>
      <w:r>
        <w:rPr>
          <w:sz w:val="28"/>
          <w:szCs w:val="28"/>
        </w:rPr>
        <w:t xml:space="preserve">Однако времена меняются; каждый миг в жизни происходит что-то новое, а мы до сих пор опираемся на бессильного и откровенно выдохшегося Аристотеля. Да мало ли на кого! Жизнь подвижна; она требует мобильности, говоря современным языком, - но ее тянет назад, тормозит груз тысячелетних авторитетов. Я не говорю, что полезная деятельность ученых мужей прошлого равна нулю. Но важно понимать, что они могут служить лишь отправной точкой к собственным исследованиям. </w:t>
      </w:r>
    </w:p>
    <w:p>
      <w:pPr>
        <w:pStyle w:val="Normal"/>
        <w:rPr/>
      </w:pPr>
      <w:r>
        <w:rPr>
          <w:sz w:val="28"/>
          <w:szCs w:val="28"/>
        </w:rPr>
        <w:t>В этой связи мне представляется более полезным изучение авторитетов как личностей (чтобы знать, какого уровня смог или не смог достичь кто-то из них и что именно к этому привело); в теориях же не стоит всецело полагаться ни на кого (в теориях пути духовности и нравственности). Нужно самому прийти к своей цели в жизни, потому что кроме нас ее знать некому. А науки и порождаемые ими авторитеты создают иллюзию, будто человек сам по себе не способен постигнуть высшего смысла своей жизни. Но это обман: посредник между человеческой личностью и горним миром только уводит её от него. Тем более что этот посредник является таким же смертным, как и все мы (будь то Платон или Папа Римский).</w:t>
      </w:r>
    </w:p>
    <w:p>
      <w:pPr>
        <w:pStyle w:val="Normal"/>
        <w:rPr/>
      </w:pPr>
      <w:r>
        <w:rPr>
          <w:sz w:val="28"/>
          <w:szCs w:val="28"/>
        </w:rPr>
        <w:t>То же самое и с искусствами. А хуже всего то, когда появляются люди, которые, узнав, что кто-то не читал «Войну и мир», с ужасом вскрикивают и прикрывают рот. Но, помилуйте, если бы этот человек сам пришел к тому, чего достиг на своем духовном пути Толстой (это лишь  пример, а не указание на авторитет), его бы ужасало в людях совсем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естественных наук – то, я считаю их величайшими по степени ненужности. Я не верю в числа – ибо они в крайней степени искусственны и не отражают реальность. Реальность – образная, многомерная (многоплановая, многоуровневая) и относительная. А науки не терпят относительности (даже теория Эйнштейна). Само устройство логики (1 – истина, 0 – ложь) в корне неверно. Любое событие можно представить с разных ракурсов; нельзя, и даже невозможно, мыслить противоположностями. В мире не существует истины или лжи. И поэтому рано или поздно наши науки придут в тупик.</w:t>
      </w:r>
    </w:p>
    <w:p>
      <w:pPr>
        <w:pStyle w:val="Normal"/>
        <w:rPr/>
      </w:pPr>
      <w:r>
        <w:rPr>
          <w:sz w:val="28"/>
          <w:szCs w:val="28"/>
        </w:rPr>
        <w:t xml:space="preserve">Любые науки по своей сути принижают роль человеческой личности в познании окружающего мира. Всё сводится к механистическим подсчетам, а такие явления (весьма и весьма жизненные, то есть ярко выраженные в реальности), как интуиция, личное отношение к вопросу, чувства нигде серьезно не учитываются. Но может быть, стоит придавать большее значение тому, что непосредственно с нами связано, а не прибегать к помощи абстрактных и далеких понятий? Может быть, пора перестать обобщать, а затем подгонять под одну мерку все остальные явления действительности? Ведь, выходит, что всё самое важное в человеке – то, что содержится в его душе – науки (включая психологию, которая тоже любит применять различные модели и холодно-отстраненные теории) решительно отодвигают в сторону и отказываются принимать во вним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риводит в ужас осознание того, что есть люди, которые всю свою жизнь проводят над решением какой-нибудь физической задачи (как пример). Где же здесь нравственность? Что эти люди будут, грубо говоря, предъявлять Богу, когда покинут Землю? Чему они научились здесь? А ведь </w:t>
      </w:r>
      <w:r>
        <w:rPr>
          <w:i/>
          <w:sz w:val="28"/>
          <w:szCs w:val="28"/>
        </w:rPr>
        <w:t>там</w:t>
      </w:r>
      <w:r>
        <w:rPr>
          <w:sz w:val="28"/>
          <w:szCs w:val="28"/>
        </w:rPr>
        <w:t xml:space="preserve"> не будет никакой теории Эйнштейна, или законов Ньютона, или – тем более! – теории Дар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хочется обратить внимание еще вот на что. Науки и искусства объединяют людей в некие группы. Это группы достаточно закостенелые и инертные (любые, даже группы каких-нибудь современных отчаянных новаторов, преобразователей, модернистов). И если какие-то люди – единицы (которые были всегда) – не хотят вписываться в чужие правила, они становятся беспомощными и гонимыми. Общество не терпит маргиналов. Общество будет осуждать, не принимать, отторгать их, потому что эти единицы не захотят вестись на поводу и сливаться в серую массу. А все это из-за того, что с давних времен нам были навязаны якобы правильные нормы поведения, якобы ценные ценности и якобы нужные зн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7:00Z</dcterms:created>
  <dc:creator>Галина</dc:creator>
  <dc:description/>
  <cp:keywords/>
  <dc:language>en-US</dc:language>
  <cp:lastModifiedBy>Мама</cp:lastModifiedBy>
  <dcterms:modified xsi:type="dcterms:W3CDTF">2012-03-16T10:18:00Z</dcterms:modified>
  <cp:revision>3</cp:revision>
  <dc:subject/>
  <dc:title/>
</cp:coreProperties>
</file>