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Ермакова А.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ан-Жак Руссо - филологи-первокурсники: диалог через столетия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  </w:t>
      </w:r>
      <w:r>
        <w:rPr>
          <w:sz w:val="28"/>
        </w:rPr>
        <w:t xml:space="preserve">Когда Дижонская Академия (а было это в середине 18 века) объявила конкурс трактатов на тему «Способствовало ли </w:t>
      </w:r>
      <w:r>
        <w:rPr>
          <w:sz w:val="28"/>
          <w:szCs w:val="28"/>
        </w:rPr>
        <w:t>возрождение наук и искусств улучшению нравов», то, как известно, победил Ж.-Ж.Руссо, отрицательно ответивший на поставленный вопрос. Прошло 260 лет, но проблемы, поднятые Руссо, не исчезли, и его «Рассуждение о науках и искусствах» продолжает вызывать и раздумья, и споры. Науки и искусства – фактор прогресса или регресса человечества?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Что думают об этом сегодняшние юноши и девушки - студенты-первокурсники филологического факультета? Было предложено прочитать знаменитый трактат и высказать своё суждение. Одни резко критически отнеслись к оценке Руссо наук и искусств, другие высказали мнение, что ХХ1 век лишь подтвердил его правоту как относительно деградации нравов, так и пагубного влияния на этот процесс современных наук и искус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тавляет интерес само разнообразие подходов к теме. Один вариант: сначала дать своё понимание проблемы и лишь затем прочитать трактат – «чтобы не попасть под влияние Руссо, а всё-таки выразить своё мнение» (</w:t>
      </w:r>
      <w:r>
        <w:rPr>
          <w:i/>
          <w:iCs/>
          <w:sz w:val="28"/>
        </w:rPr>
        <w:t>Галина Носкова)</w:t>
      </w:r>
      <w:r>
        <w:rPr>
          <w:sz w:val="28"/>
        </w:rPr>
        <w:t>. Второй вариант – начать всё же с Руссо. «Прочитав трактат, я была очень удивлена, потому что на первый взгляд это кажется абсурдом – отрицать  полезность наук и искусств; но Руссо приводит такие аргументы, с которыми трудно не согласиться» (</w:t>
      </w:r>
      <w:r>
        <w:rPr>
          <w:i/>
          <w:iCs/>
          <w:sz w:val="28"/>
        </w:rPr>
        <w:t>Кристина Брюнцова)</w:t>
      </w:r>
      <w:r>
        <w:rPr>
          <w:sz w:val="28"/>
        </w:rPr>
        <w:t>.  Или: начала читать – и что-то «наподобие недоумения» возникло: «Да неужели науки и искусства могут влиять пагубно?!» (</w:t>
      </w:r>
      <w:r>
        <w:rPr>
          <w:i/>
          <w:iCs/>
          <w:sz w:val="28"/>
        </w:rPr>
        <w:t>Анастасия Юракова).</w:t>
      </w:r>
      <w:r>
        <w:rPr>
          <w:sz w:val="28"/>
        </w:rPr>
        <w:t xml:space="preserve"> И от  этого недоумения-удивления (с которого и начинается философия) пришла догадка: «В подкорке большинства людей бессознательно закреплено, что прогресс-то – априори к лучшему, это какое-то движение, которое хорошо само по себе. И естественно мало кто вдумывается в то, что стоит за этим развитием и куда в конечном счёте оно приведёт. Мнение Руссо оказалось для меня новым и непривычным, но в то же время очень интересным» (</w:t>
      </w:r>
      <w:r>
        <w:rPr>
          <w:i/>
          <w:iCs/>
          <w:sz w:val="28"/>
        </w:rPr>
        <w:t>Анастасия Юракова)</w:t>
      </w:r>
      <w:r>
        <w:rPr>
          <w:sz w:val="28"/>
        </w:rPr>
        <w:t>. И ещё удивление: «Руссо, когда писал свой трактат, не догадывался, что все вопросы, которые он поднимал по поводу науки, нравственности, положения человека в обществе, как никогда актуальны и в ХХ1 веке!» (</w:t>
      </w:r>
      <w:r>
        <w:rPr>
          <w:i/>
          <w:iCs/>
          <w:sz w:val="28"/>
        </w:rPr>
        <w:t>Ксения Бастраков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лее начинаются размышления-полемика-диалог сквозь века, на которые способны умы философствующие. Да, наука упрощает жизнь человека, в нас что-то отмирает </w:t>
      </w:r>
      <w:r>
        <w:rPr>
          <w:i/>
          <w:sz w:val="28"/>
        </w:rPr>
        <w:t>(Юракова).</w:t>
      </w:r>
      <w:r>
        <w:rPr>
          <w:iCs/>
          <w:sz w:val="28"/>
        </w:rPr>
        <w:t xml:space="preserve"> А без науки человек, что, станет нравственнее?! (</w:t>
      </w:r>
      <w:r>
        <w:rPr>
          <w:i/>
          <w:sz w:val="28"/>
        </w:rPr>
        <w:t>Дарья Калмыкова).</w:t>
      </w:r>
      <w:r>
        <w:rPr>
          <w:iCs/>
          <w:sz w:val="28"/>
        </w:rPr>
        <w:t xml:space="preserve"> И вообще «естественный человек», которым восторгался Руссо, имел лишь зачатки нравственности (</w:t>
      </w:r>
      <w:r>
        <w:rPr>
          <w:i/>
          <w:iCs/>
          <w:sz w:val="28"/>
        </w:rPr>
        <w:t>Колмогорцева).</w:t>
      </w:r>
      <w:r>
        <w:rPr>
          <w:sz w:val="28"/>
        </w:rPr>
        <w:t xml:space="preserve"> В то время как современный человек, развивающий науку и технику, более развит и нравственно (</w:t>
      </w:r>
      <w:r>
        <w:rPr>
          <w:i/>
          <w:iCs/>
          <w:sz w:val="28"/>
        </w:rPr>
        <w:t>Наталья Гаврилова)</w:t>
      </w:r>
      <w:r>
        <w:rPr>
          <w:sz w:val="28"/>
        </w:rPr>
        <w:t>: среди нравственных законов появилось бережное отношение к окружающей среде, нравственность направляет технический прогресс, сдерживает его в некоторых сферах жизни (производство оружия, загрязнение среды обитани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вушки – и это естественно – не могут не сказать о влиянии развития науки и техники на изменение средств массового поражения. «То количество людей, которое погибало в битвах ХУ111 века в течение десятилетий, теперь можно уничтожить нажатием всего одной кнопки» (</w:t>
      </w:r>
      <w:r>
        <w:rPr>
          <w:i/>
          <w:sz w:val="28"/>
        </w:rPr>
        <w:t>Наталья Редько).</w:t>
      </w:r>
      <w:r>
        <w:rPr>
          <w:iCs/>
          <w:sz w:val="28"/>
        </w:rPr>
        <w:t xml:space="preserve"> Но, отмечает она, и войн сейчас меньше. Другое рассуждение о новом понятии войны и устаревшем понятии воинской доблести (с позиции ХХ1 в.): «В Израиле война превращается в точечное уничтожение глав террористических организаций, что было бы невозможно представить без современной техники. А в это время в Ливии люди, имеющие в руках только ножи и автоматы, режут и уничтожают друг друга, пока в это всё не вмешивается высокотехнологичная авиация Запада. И что, спрашивается, после этого, техника – это плохо?» (</w:t>
      </w:r>
      <w:r>
        <w:rPr>
          <w:i/>
          <w:sz w:val="28"/>
        </w:rPr>
        <w:t>Анна Фастовец)</w:t>
      </w:r>
      <w:r>
        <w:rPr>
          <w:iCs/>
          <w:sz w:val="28"/>
        </w:rPr>
        <w:t>. Именно в технике и другие филологини видят «наше главное оружие и спасение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Но, говоря о производстве орудий массового поражения, большинство считает, что оно вообще не должно иметь места в мире, как и научные разработки, предполагающие целью смерть. «Это противоречит всем нормам. Человечество рискует уничтожить само себя» </w:t>
      </w:r>
      <w:r>
        <w:rPr>
          <w:i/>
          <w:sz w:val="28"/>
        </w:rPr>
        <w:t>(Анна Говорун).</w:t>
      </w:r>
      <w:r>
        <w:rPr>
          <w:iCs/>
          <w:sz w:val="28"/>
        </w:rPr>
        <w:t xml:space="preserve"> «Я считаю, - продолжает она, - что учёный – это не творец, стоящий над добром и злом. Это прежде всего Человек. Он должен осознать возможные последствия своей деятельности… Дело не в самом знании, а в том, как его применить… Подходить к этому нужно осторожно и имея нравственные принципы. Всё зависит от самого человека». «Многое зависит от самого человека, - в унисон с ней </w:t>
      </w:r>
      <w:r>
        <w:rPr>
          <w:i/>
          <w:sz w:val="28"/>
        </w:rPr>
        <w:t xml:space="preserve">Анастасия Иванова. </w:t>
      </w:r>
      <w:r>
        <w:rPr>
          <w:iCs/>
          <w:sz w:val="28"/>
        </w:rPr>
        <w:t>- Ему решать, даже если неосознанно, положительно или отрицательно скажется на его нравственности что-либо, будь то наука, искусство, земледелие или управление государством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>То же мнение и относительно интернета: «Интернет всегда оставляет  выбор. Каждый сам решает, использовать ли его во вред или во благо. Интернет не улучшает нравы общества, но и  не ухудшает их» (</w:t>
      </w:r>
      <w:r>
        <w:rPr>
          <w:i/>
          <w:sz w:val="28"/>
        </w:rPr>
        <w:t>Юлия Яковлева).</w:t>
      </w:r>
      <w:r>
        <w:rPr>
          <w:iCs/>
          <w:sz w:val="28"/>
        </w:rPr>
        <w:t xml:space="preserve"> Науки и искусства «</w:t>
      </w:r>
      <w:r>
        <w:rPr>
          <w:i/>
          <w:sz w:val="28"/>
        </w:rPr>
        <w:t>прибавляют шансов</w:t>
      </w:r>
      <w:r>
        <w:rPr>
          <w:iCs/>
          <w:sz w:val="28"/>
        </w:rPr>
        <w:t xml:space="preserve">» (по выражению </w:t>
      </w:r>
      <w:r>
        <w:rPr>
          <w:i/>
          <w:sz w:val="28"/>
        </w:rPr>
        <w:t>Григория Позднякова)</w:t>
      </w:r>
      <w:r>
        <w:rPr>
          <w:iCs/>
          <w:sz w:val="28"/>
        </w:rPr>
        <w:t xml:space="preserve"> как для совершенствования в своей области деятельности, так и  для улучшения нравов. «Накопленный опыт, знания и литература расширяют рамки нравственности, дают человеку возможность нравственно развиваться, которой он не всегда пользуется» </w:t>
      </w:r>
      <w:r>
        <w:rPr>
          <w:i/>
          <w:sz w:val="28"/>
        </w:rPr>
        <w:t>(Светлана Рощина).</w:t>
      </w:r>
      <w:r>
        <w:rPr>
          <w:iCs/>
          <w:sz w:val="28"/>
        </w:rPr>
        <w:t xml:space="preserve"> «Всё зависит от  человека. Человек в ХХ1 в. должен научиться фильтровать окружающую его информацию, выбирать только достоверное и  полезное, в том числе – для его нравственности» </w:t>
      </w:r>
      <w:r>
        <w:rPr>
          <w:i/>
          <w:sz w:val="28"/>
        </w:rPr>
        <w:t>(Кристина Брюнцова).</w: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Однако возможности собственного выбора ограничены, это отчётливо понимают сегодняшние семнадцатилетние. Поскольку современное общество – это общество потребления, - пишет </w:t>
      </w:r>
      <w:r>
        <w:rPr>
          <w:i/>
          <w:iCs/>
          <w:sz w:val="28"/>
        </w:rPr>
        <w:t>Марк Шкода</w:t>
      </w:r>
      <w:r>
        <w:rPr>
          <w:sz w:val="28"/>
        </w:rPr>
        <w:t xml:space="preserve">, - то свобода выбора превращается, «в иллюзию выбора». Однако «это не означает падения общечеловеческой нравственности, - считает он. - Из поколения в поколение деды воспитывали в своих детях и внуках </w:t>
      </w:r>
      <w:r>
        <w:rPr>
          <w:i/>
          <w:iCs/>
          <w:sz w:val="28"/>
        </w:rPr>
        <w:t>свои</w:t>
      </w:r>
      <w:r>
        <w:rPr>
          <w:sz w:val="28"/>
        </w:rPr>
        <w:t xml:space="preserve"> ценности и идеалы. И люди хранят их, независимо от строя, политического  режима, уровня жизни и т.п. Если тебе что-то не нравится в окружении, постарайся начать с себя… Если каждый начнёт строить счастье в своей семье, в своём маленьком мирке, а не винить окружающий большой мир, - может быть, наш мир  и наше общество станут немного лучше… Раскрой глаза и трезво посмотри на мир. Решай сам, что тебе нужно, а что – 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о как нелегко решать самому! Как трудно осознать природу нравственных норм  и необходимость их для себя лично! Особенно резкие на этот  счёт высказывания у юношей. «Человек вырабатывает нравственность для защиты от самого себя» </w:t>
      </w:r>
      <w:r>
        <w:rPr>
          <w:i/>
          <w:iCs/>
          <w:sz w:val="28"/>
        </w:rPr>
        <w:t xml:space="preserve">(Сергей Морозов). </w:t>
      </w:r>
      <w:r>
        <w:rPr>
          <w:sz w:val="28"/>
        </w:rPr>
        <w:t>«Я за полную эмансипацию человечества от нравственных догм того крохотного процента, что считает, что знает, что для него лучше»</w:t>
      </w:r>
      <w:r>
        <w:rPr>
          <w:i/>
          <w:iCs/>
          <w:sz w:val="28"/>
        </w:rPr>
        <w:t>(Гела Ломана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Более аналитический подход считает мало плодотворным категоричный ответ «да» или «нет» на поставленный вопрос. Сами критерии оценивания необходимо уточнить </w:t>
      </w:r>
      <w:r>
        <w:rPr>
          <w:i/>
          <w:sz w:val="28"/>
        </w:rPr>
        <w:t>(Дарья Калмыкова)</w:t>
      </w:r>
      <w:r>
        <w:rPr>
          <w:iCs/>
          <w:sz w:val="28"/>
        </w:rPr>
        <w:t xml:space="preserve">: разделить прежде всего вопрос о влиянии на нравственность искусств и науки. «Искусства… заставляют нас переживать, чувствовать, а значит, обращать внимание на себя, человека. Мне кажется, что это и есть шаг к тому, чтобы стать более нравственным. (Мысль о нравственном воздействии искусства выражают многие студенты. – </w:t>
      </w:r>
      <w:r>
        <w:rPr>
          <w:i/>
          <w:sz w:val="28"/>
        </w:rPr>
        <w:t>А.Е.</w:t>
      </w:r>
      <w:r>
        <w:rPr>
          <w:iCs/>
          <w:sz w:val="28"/>
        </w:rPr>
        <w:t xml:space="preserve">). Среди наук надо выделить гуманитарные, направленные на человека – они не могут отрицательно влиять на него. Такие науки заставляют нас </w:t>
      </w:r>
      <w:r>
        <w:rPr>
          <w:i/>
          <w:sz w:val="28"/>
        </w:rPr>
        <w:t xml:space="preserve">задуматься  </w:t>
      </w:r>
      <w:r>
        <w:rPr>
          <w:iCs/>
          <w:sz w:val="28"/>
        </w:rPr>
        <w:t xml:space="preserve">о нашем прошлом, о нашем духовном мире». А вот что касается технических достижений и связанных с ними наук, то тут автор отмечает, что  «всё это почти не даёт нам времени остановиться и </w:t>
      </w:r>
      <w:r>
        <w:rPr>
          <w:i/>
          <w:sz w:val="28"/>
        </w:rPr>
        <w:t>поразмышлять</w:t>
      </w:r>
      <w:r>
        <w:rPr>
          <w:iCs/>
          <w:sz w:val="28"/>
        </w:rPr>
        <w:t xml:space="preserve"> о нас, о нашем поведении, нравственных проблемах и т.д.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Развитие человеческой способности мыслить, это, пожалуй, представляется сегодняшним молодым главной ценностью и критерием оценивания современных наук и искусств. «Науки …заставляют человека мыслить. Гуманитарные науки развивают один тип мышления, математические – другой, естественные – третий. Несомненно, человек с развитым умом более склонен к анализу и осмыслению каких-либо ситуаций. На нравственность, как мне кажется, это должно отражаться положительно: человек задумается прежде чем  совершить поступок, а после – проанализирует и сделает вывод» (</w:t>
      </w:r>
      <w:r>
        <w:rPr>
          <w:i/>
          <w:iCs/>
          <w:sz w:val="28"/>
        </w:rPr>
        <w:t>Анастасия Иванова).</w:t>
      </w:r>
      <w:r>
        <w:rPr>
          <w:sz w:val="28"/>
        </w:rPr>
        <w:t xml:space="preserve"> Вопрос о связи просвещения с нравственным совершенствованием человека довольно спорен (</w:t>
      </w:r>
      <w:r>
        <w:rPr>
          <w:i/>
          <w:sz w:val="28"/>
        </w:rPr>
        <w:t>Вероника Немкова)</w:t>
      </w:r>
      <w:r>
        <w:rPr>
          <w:iCs/>
          <w:sz w:val="28"/>
        </w:rPr>
        <w:t>: «символом всего Просвещения стал прогресс, основанный на духовно-интеллектуальном синтезе. Но был ли этот  синтез органичным? Возможно ли вообще с чисто рациональным подходом говорить о духовном?»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мышления о совершенствовании нравов</w:t>
      </w:r>
      <w:r>
        <w:rPr>
          <w:iCs/>
          <w:sz w:val="28"/>
        </w:rPr>
        <w:t xml:space="preserve"> под влиянием прогресса наук привели </w:t>
      </w:r>
      <w:r>
        <w:rPr>
          <w:i/>
          <w:sz w:val="28"/>
        </w:rPr>
        <w:t>Аню Фастовец</w:t>
      </w:r>
      <w:r>
        <w:rPr>
          <w:iCs/>
          <w:sz w:val="28"/>
        </w:rPr>
        <w:t xml:space="preserve"> к необходимости различения понятий «прогресс» и «совершенствование»: «Быть может, мы не совершенствуемся духовно, но прогрессируем, - пишет она. – Совершенствование предполагает путь к идеалу, к совершенству, а прогрессирование предполагает положительный результат. Современный человек, на мой взгляд, не может совершенствоваться вообще, потому что у него нет чёткого идеала, к которому он стремится. По крайней мере, нет у среднестатистического россиянина. И дело тут вовсе не в развитии наук и искусств. Напротив, последние поддерживают нас на плаву, не давая нам регрессировать… Мы не совершенствуемся, а прогрессируем… Ведь когда наука идёт вперёд, мы получаем больше информации о  том, что есть вокруг нас, - это ли не прогресс?.. Техника, наука, искусства, - если они нас не спасают, то, по крайней мере, поддерживают, а это на данный момент достаточно. Прогресс не вечен, но достижим, в то время как совершенству нет предела, а значит, его достижение утопично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Подводя итог размышлениям нынешних студентов над темой, поднятой 260 лет назад Руссо, можно сказать (словами </w:t>
      </w:r>
      <w:r>
        <w:rPr>
          <w:i/>
          <w:sz w:val="28"/>
        </w:rPr>
        <w:t>Кристины Мешковой)</w:t>
      </w:r>
      <w:r>
        <w:rPr>
          <w:iCs/>
          <w:sz w:val="28"/>
        </w:rPr>
        <w:t xml:space="preserve">, что его «Рассуждение…» «дало богатую почву для раздумий» и добавить упрёк </w:t>
      </w:r>
      <w:r>
        <w:rPr>
          <w:i/>
          <w:sz w:val="28"/>
        </w:rPr>
        <w:t>Марии Батовой</w:t>
      </w:r>
      <w:r>
        <w:rPr>
          <w:iCs/>
          <w:sz w:val="28"/>
        </w:rPr>
        <w:t>: «как Руссо может придерживаться нигилистических взглядов по поводу наук и искусств, «если сам питается плодами той самой науки, о которой так отрицательно отзывается?!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В наше время, как и во времена М.В.Ломоносова, «науки юношей питают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9:00Z</dcterms:created>
  <dc:creator>Mama</dc:creator>
  <dc:description/>
  <cp:keywords/>
  <dc:language>en-US</dc:language>
  <cp:lastModifiedBy>Varlamov</cp:lastModifiedBy>
  <cp:lastPrinted>2011-08-31T22:44:00Z</cp:lastPrinted>
  <dcterms:modified xsi:type="dcterms:W3CDTF">2012-04-09T12:59:00Z</dcterms:modified>
  <cp:revision>2</cp:revision>
  <dc:subject/>
  <dc:title>Ермакова А</dc:title>
</cp:coreProperties>
</file>