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ПРОГРАММ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ТЕОРИЯ ФОЛЬКЛ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Составитель проф. В.П. Аники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ВЕД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1. О фольклористической теории и ее значении для разработки конкретных историко-фольклорных пробл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ЛЬКЛОРНЫЙ ПРОЦЕС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Общее понятие о фольклорной традиции и ее отличии от литературной. Прямая преемственность творческих актов в фольклоре. Вариативность фольклора и относительная устойчивость традиции. Общефольклорная и жанровая традиция. Традиция и творчество сказителей, певцов, сказочников. Исследовательские уровни интерпретации традиции: система идей и образов, структура, система персонажей, тематическая детализация, стилистические приемы и язы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 Варианты и версии фольклорного произведения. Понятие о фольклорном произведении как совокупности вариантов и версий. Проявление творческого процесса при последовательном превращении вариантов в версии. Переход версий в самостоятельное новое произвед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4. Контаминация в фольклоре. Контаминация как результат смешения разных произведений. Контаминация в пределах жанра и межжанровые взаимные воздействия. Смешение явлений контаминации с явлениями творческого процесса в его продуктивных формах. Определение контаминации в ее собственных границах и проявлениях. Художественные следствия при контамин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5. Импровизация в фольклоре. Традиционные границы и база импровизации. Особенности импровизации в разных жанрах: былинах, сказках, песнях, несказочной прозе, пословицах, загадках и проч. Степень импровизационного творчества и сочетание его со статичностью "опорных" элементов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6. Циклизация как момент творческого процесса в фольклоре. Различное наполнение термина. Общенаучное понимание цикла и специфика толкования понятия в фольклористике. Судьба термина в трудах ученых XIX-XX вв. Проявление циклизации в эпосе, обрядовом фольклоре, календаре. Спорное использование термина в работах о частушках, лирических песнях. Нерешенные вопросы цикл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АНРООБРАЗОВАНИЕ, ФУНКЦИИ И ОБОБЩ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7. Понятие о жанрообразовании. Основа жанрообразования. Жанрообразующие признаки. Отличие жанрового сходства произведений от нежанровообразующего сходства в темах, образах, композиции и стиле. Вопрос о долговечности жанров, их народно-национальной специфике. Международная типология жан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8. Проблемы синкретизма и синтеза. Первичный синкретизм и поздние исторические типы художественного синтеза. Полифункциональность и художественная природа фольклора. Отношение фольклористике к смежным наукам: истории, этнографии, религиоведению, искусствоведению, лингвистике и др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9. Творческий метод фольклора и его трактовка в науке. Вопрос об условности поэтических форм отражения реальности как проявлениях особенностей метода. Творческая сублимация в фольклоре. Характер художественных обобщений в разных жанрах и родах фолькл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ИЛЕОБРАЗОВАНИЕ, СТРУКТУРА И СТЕРЕОТИП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0. Образность и стиль. Структура образа и ее выражение в стиле. Компоненты структуры, связанные с передачей ощущений, представлений и понятий. Их влияние на стиль фольклорного произведения. Качество структурных компонентов и стилеобразов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 Время и пространство как проблема поэтики. Пространственно-временные особенности художественной образности. Существующие подходы к изучению времени и пространства: философско-эстетический, психологические, общеискусстоведческие и филологические. Фольклористические принципы анализа пространственно-временных свойств образности. Значение работ В.В. Виноградова, Д.С. Лихачева. Комплексный анализ ( соединение разных подходов ) в работах М.М. Бахти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2. Композиция и сюжет фольклорных произведений. Разные виды описания и классификации: историко-культурные (А.Н. Веселовский и др.), структуралистические ( В.Я. Пропп и др.), поэтико-художественные (Б.В. Томашевский, В.М. Жирмунский и др.). Вопрос о единицах изучения: циклы, сюжеты, мотивы, сюжетные ситуации, функции и др. Существующие классификационные опыты. Нерешенные проблемы изучения поэтики композиции сюжета и внесюжетных образований. Фольклорный мотив и его составные части. Микроструктура мотива. Эпизод как единица анализа. Соединение эпизодов. Статика и динамика композиции, эпизодов и мотивов. Лирическая композиция: ситуативная статика, развертывание психологического переживания. Приемы сопряжения тем. Типы песенно-лирической композиции. Соединение эпических и лирических принципов в композиции и сюжете драматических произвед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3. Речевая стереотипия и стилистические формулы. Автологический и иносказательный типы. Традиционная клишированность формул, их образно-поэтическая функ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ИСТЕМНОСТЬ, ОБЩЕРУССКОЕ И ЛОКАЛЬНОЕ, ТИПОЛОГ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4. Понятие о системе и системном анализе. Компоненты системы. Ее свойства. Вопрос об устойчивости и видоизменениях жанровой и стилевой системы фольклора. Отличие художественных систем от природно-органических. Проявление системного единства на разных уровнях реализации: уровень образно-смыслового, композиционно-структурного и тематико-стилистического воплощения. Осуществление одних и тех же приемов на разных уровнях выражения замыс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5. Общенациональные и региональные начала в фольклоре. Их проявления. Отличие региональности от локальности. Исторические основания сложения общенациональной и региональной характерности фольклора. Межэтнические отношения в местах фольклорного "пограничья". Соотношение общенационального и регионально-локально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6. Широкое и узкое понимание типологии в существующих трактовках. Фольклорная типология и ее виды: культурно-этническое сходство; сходство по причине миграции; сходство по причине схождения при независимых творческих актах. Сходство фольклорных произведений разных народов в условиях единства мирового историко-культурного процесса. Проявление разных видов типологии в фолькло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икин В.П. Теория фольклора. Курс лекций. М., МГУ, 199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огатырев П.Г. Вопросы теории народного искусства. М., 197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услаев Ф.И. О литературе. Исследования. Статьи. М., 199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еселовский А.Н. Историческая поэтика. Л., 194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усев В.Е. Эстетика фольклора, Л., 1967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усев В.Е. Русская народная художественная культура (теоретические очерки). СПб., 199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Жирмунский В.М. Сравнительное литературоведение: Восток и Запад. Л., 197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иченко  А.С. Введение в теорию фольклора. Черкассы. 199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хачев Д.С. Избранные работы в 3 тт. Т. 1, Л., 1987 (Поэтика древнерусской литературы 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ебня  А.А. Из записок по теории словесности. Харьков, 190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ебня  А.А. Теоретическая поэтика. М., 199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ебня  А.А. Мысль и язык. Подг. текста Ю.С. Рассказова М., 1999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тебня А.А. Символ и миф в народной культуре. Сост., подг. текстов, статья и коммент. А.Л. Топоркова. М., 200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пп  В.Я. Фольклор и действительность. Избранные статьи. М., 197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утилов Б.Н. Фольклор и народная культура. СПб., 1994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усское народное поэтическое творчество. Хрестоматия по фольклористике. Сост. Ю.Г. Круглов. М., 1986.</w:t>
      </w:r>
    </w:p>
    <w:p>
      <w:pPr>
        <w:pStyle w:val="Normal"/>
        <w:ind w:firstLine="720"/>
        <w:jc w:val="both"/>
        <w:rPr/>
      </w:pPr>
      <w:r>
        <w:rPr>
          <w:sz w:val="24"/>
        </w:rPr>
        <w:t>Русская фольклористика. Хрестоматия для вузов. Сост. С.И. Минц, Э.В. Померанцева. Изд. 2-е, М., 1971.</w:t>
      </w:r>
    </w:p>
    <w:p>
      <w:pPr>
        <w:pStyle w:val="Normal"/>
        <w:ind w:firstLine="720"/>
        <w:jc w:val="both"/>
        <w:rPr/>
      </w:pPr>
      <w:r>
        <w:rPr>
          <w:sz w:val="24"/>
        </w:rPr>
        <w:t>Сперанский М.Н. Русская устная словесность. Введение в историю устной русской словесности. Устная поэзия повествовательного характера. М., 1917.</w:t>
      </w:r>
    </w:p>
    <w:p>
      <w:pPr>
        <w:pStyle w:val="Normal"/>
        <w:ind w:firstLine="720"/>
        <w:jc w:val="both"/>
        <w:rPr/>
      </w:pPr>
      <w:r>
        <w:rPr>
          <w:sz w:val="24"/>
        </w:rPr>
        <w:t>Толстой Н.И. Язык и народная культура. Очерки по славянской мифологии, этнолингвистике. М., 1995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Хроленко А.Т. Поэтическая фразеология русской народной лирической песни. Воронеж, 1981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истов К.В. Народные традиции и фольклор. Очерки теории. Л.,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2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14:00Z</dcterms:created>
  <dc:creator>Computer Center</dc:creator>
  <dc:description/>
  <dc:language>en-US</dc:language>
  <cp:lastModifiedBy>Alpatov</cp:lastModifiedBy>
  <cp:lastPrinted>2002-11-20T14:48:00Z</cp:lastPrinted>
  <dcterms:modified xsi:type="dcterms:W3CDTF">2003-02-13T07:14:00Z</dcterms:modified>
  <cp:revision>2</cp:revision>
  <dc:subject/>
  <dc:title>В</dc:title>
</cp:coreProperties>
</file>