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ПРОГРАМ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ндидатского миним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о специальности «Фольклористика» (10.01.09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итель доц. Т.Б.Диа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ЕТЕОРЕТИЧЕСКИЕ ВОПРОСЫ ФОЛЬКЛОРИСТИ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1.1. </w:t>
      </w:r>
      <w:r>
        <w:rPr>
          <w:sz w:val="24"/>
        </w:rPr>
        <w:t>Место науки о фольклоре в ряду гуманитарных дисциплин (литературоведение, этнология, лингвистика, искусствоведение, история).</w:t>
      </w:r>
    </w:p>
    <w:p>
      <w:pPr>
        <w:pStyle w:val="Normal"/>
        <w:rPr/>
      </w:pPr>
      <w:r>
        <w:rPr>
          <w:sz w:val="24"/>
          <w:lang w:val="en-US"/>
        </w:rPr>
        <w:t xml:space="preserve">1.2. </w:t>
      </w:r>
      <w:r>
        <w:rPr>
          <w:sz w:val="24"/>
        </w:rPr>
        <w:t>Специфика фольклора как вида искусства. Объем и границы термина.</w:t>
      </w:r>
    </w:p>
    <w:p>
      <w:pPr>
        <w:pStyle w:val="Normal"/>
        <w:rPr/>
      </w:pPr>
      <w:r>
        <w:rPr>
          <w:sz w:val="24"/>
          <w:lang w:val="en-US"/>
        </w:rPr>
        <w:t xml:space="preserve">1.3. </w:t>
      </w:r>
      <w:r>
        <w:rPr>
          <w:sz w:val="24"/>
        </w:rPr>
        <w:t>Традиционность как основополагающее качество фольклора. Понятие традиции в трудах современных исследователей. Коллективность и народность фольклора.</w:t>
      </w:r>
    </w:p>
    <w:p>
      <w:pPr>
        <w:pStyle w:val="Normal"/>
        <w:rPr/>
      </w:pPr>
      <w:r>
        <w:rPr>
          <w:sz w:val="24"/>
          <w:lang w:val="en-US"/>
        </w:rPr>
        <w:t xml:space="preserve">1.4. </w:t>
      </w:r>
      <w:r>
        <w:rPr>
          <w:sz w:val="24"/>
        </w:rPr>
        <w:t>Историческая эволюция фольклорных форм. Архаика и новации в фольклоре.</w:t>
      </w:r>
    </w:p>
    <w:p>
      <w:pPr>
        <w:pStyle w:val="Normal"/>
        <w:rPr/>
      </w:pPr>
      <w:r>
        <w:rPr>
          <w:sz w:val="24"/>
          <w:lang w:val="en-US"/>
        </w:rPr>
        <w:t xml:space="preserve">1.5. </w:t>
      </w:r>
      <w:r>
        <w:rPr>
          <w:sz w:val="24"/>
        </w:rPr>
        <w:t>Фольклор в жизни этноса: локальность, региональность, межэтнические связи.</w:t>
      </w:r>
    </w:p>
    <w:p>
      <w:pPr>
        <w:pStyle w:val="Normal"/>
        <w:rPr/>
      </w:pPr>
      <w:r>
        <w:rPr>
          <w:sz w:val="24"/>
          <w:lang w:val="en-US"/>
        </w:rPr>
        <w:t xml:space="preserve">1.6. </w:t>
      </w:r>
      <w:r>
        <w:rPr>
          <w:sz w:val="24"/>
        </w:rPr>
        <w:t>Фольклор и действительность: постановка проблемы и подходы к ее решению. Интерпретация этнографических фактов в фольклорных исследованиях.</w:t>
      </w:r>
    </w:p>
    <w:p>
      <w:pPr>
        <w:pStyle w:val="Normal"/>
        <w:rPr/>
      </w:pPr>
      <w:r>
        <w:rPr>
          <w:sz w:val="24"/>
          <w:lang w:val="en-US"/>
        </w:rPr>
        <w:t xml:space="preserve">1.7. </w:t>
      </w:r>
      <w:r>
        <w:rPr>
          <w:sz w:val="24"/>
        </w:rPr>
        <w:t>Полифункциональность фольклора и его контекстные связи.</w:t>
      </w:r>
    </w:p>
    <w:p>
      <w:pPr>
        <w:pStyle w:val="Normal"/>
        <w:rPr/>
      </w:pPr>
      <w:r>
        <w:rPr>
          <w:sz w:val="24"/>
          <w:lang w:val="en-US"/>
        </w:rPr>
        <w:t xml:space="preserve">1.8. </w:t>
      </w:r>
      <w:r>
        <w:rPr>
          <w:sz w:val="24"/>
        </w:rPr>
        <w:t>Типология социофольклорных форм: социальный и половозрастной аспекты изучения фольклора.</w:t>
      </w:r>
    </w:p>
    <w:p>
      <w:pPr>
        <w:pStyle w:val="Normal"/>
        <w:rPr/>
      </w:pPr>
      <w:r>
        <w:rPr>
          <w:sz w:val="24"/>
          <w:lang w:val="en-US"/>
        </w:rPr>
        <w:t xml:space="preserve">1.9. </w:t>
      </w:r>
      <w:r>
        <w:rPr>
          <w:sz w:val="24"/>
        </w:rPr>
        <w:t>Своеобразие творческого процесса в фольклоре (вариативность, элементы импровизационности).</w:t>
      </w:r>
    </w:p>
    <w:p>
      <w:pPr>
        <w:pStyle w:val="Normal"/>
        <w:rPr/>
      </w:pPr>
      <w:r>
        <w:rPr>
          <w:sz w:val="24"/>
          <w:lang w:val="en-US"/>
        </w:rPr>
        <w:t xml:space="preserve">1.10. </w:t>
      </w:r>
      <w:r>
        <w:rPr>
          <w:sz w:val="24"/>
        </w:rPr>
        <w:t>Типология связей фольклора и литературы (фольклоризм литературы; литературные истоки фольклорных произведений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ТОРИЯ ФОЛЬКЛОРИСТИ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2.1. </w:t>
      </w:r>
      <w:r>
        <w:rPr>
          <w:sz w:val="24"/>
        </w:rPr>
        <w:t>Возникновение русской науки о фольклоре: ее предпосылки и источники.</w:t>
      </w:r>
    </w:p>
    <w:p>
      <w:pPr>
        <w:pStyle w:val="Normal"/>
        <w:rPr/>
      </w:pPr>
      <w:r>
        <w:rPr>
          <w:sz w:val="24"/>
          <w:lang w:val="en-US"/>
        </w:rPr>
        <w:t xml:space="preserve">2.2. </w:t>
      </w:r>
      <w:r>
        <w:rPr>
          <w:sz w:val="24"/>
        </w:rPr>
        <w:t>Мифологическая школа в русской фольклористике. Методы структурной реконструкции в современной науке. Этнолингвистический подход к изучению «славянских древностей».</w:t>
      </w:r>
    </w:p>
    <w:p>
      <w:pPr>
        <w:pStyle w:val="Normal"/>
        <w:rPr/>
      </w:pPr>
      <w:r>
        <w:rPr>
          <w:sz w:val="24"/>
          <w:lang w:val="en-US"/>
        </w:rPr>
        <w:t xml:space="preserve">2.3. </w:t>
      </w:r>
      <w:r>
        <w:rPr>
          <w:sz w:val="24"/>
        </w:rPr>
        <w:t>Миграционная теория в русской фольклористике. Современные сравнительно-типологические исследования по фольклору.</w:t>
      </w:r>
    </w:p>
    <w:p>
      <w:pPr>
        <w:pStyle w:val="Normal"/>
        <w:rPr/>
      </w:pPr>
      <w:r>
        <w:rPr>
          <w:sz w:val="24"/>
          <w:lang w:val="en-US"/>
        </w:rPr>
        <w:t xml:space="preserve">2.4. </w:t>
      </w:r>
      <w:r>
        <w:rPr>
          <w:sz w:val="24"/>
        </w:rPr>
        <w:t>Антрополого-этнографическая школа в русской фольклористике. Этнографическое направление в современной фольклористике.</w:t>
      </w:r>
    </w:p>
    <w:p>
      <w:pPr>
        <w:pStyle w:val="Normal"/>
        <w:rPr/>
      </w:pPr>
      <w:r>
        <w:rPr>
          <w:sz w:val="24"/>
          <w:lang w:val="en-US"/>
        </w:rPr>
        <w:t xml:space="preserve">2.5. </w:t>
      </w:r>
      <w:r>
        <w:rPr>
          <w:sz w:val="24"/>
        </w:rPr>
        <w:t>Историческая школа в русской фольклористике. Нео-историческая школа XX в.</w:t>
      </w:r>
    </w:p>
    <w:p>
      <w:pPr>
        <w:pStyle w:val="Normal"/>
        <w:rPr/>
      </w:pPr>
      <w:r>
        <w:rPr>
          <w:sz w:val="24"/>
          <w:lang w:val="en-US"/>
        </w:rPr>
        <w:t xml:space="preserve">2.6. </w:t>
      </w:r>
      <w:r>
        <w:rPr>
          <w:sz w:val="24"/>
        </w:rPr>
        <w:t>Изучение поэтики фольклора в русской фольклористике XIX в. (теоретический аспект), развитие направлений ее изучения в современной науке.</w:t>
      </w:r>
    </w:p>
    <w:p>
      <w:pPr>
        <w:pStyle w:val="Normal"/>
        <w:rPr/>
      </w:pPr>
      <w:r>
        <w:rPr>
          <w:sz w:val="24"/>
          <w:lang w:val="en-US"/>
        </w:rPr>
        <w:t xml:space="preserve">2.7. </w:t>
      </w:r>
      <w:r>
        <w:rPr>
          <w:sz w:val="24"/>
        </w:rPr>
        <w:t>Разработка проблемы исторической поэтики в русской фольклористике XIX в. и ее последующее развитие.</w:t>
      </w:r>
    </w:p>
    <w:p>
      <w:pPr>
        <w:pStyle w:val="Normal"/>
        <w:rPr/>
      </w:pPr>
      <w:r>
        <w:rPr>
          <w:sz w:val="24"/>
          <w:lang w:val="en-US"/>
        </w:rPr>
        <w:t xml:space="preserve">2.8. </w:t>
      </w:r>
      <w:r>
        <w:rPr>
          <w:sz w:val="24"/>
        </w:rPr>
        <w:t>Фольклористика XX в.: этапы развития, существующие направления.</w:t>
      </w:r>
    </w:p>
    <w:p>
      <w:pPr>
        <w:pStyle w:val="Normal"/>
        <w:rPr/>
      </w:pPr>
      <w:r>
        <w:rPr>
          <w:sz w:val="24"/>
          <w:lang w:val="en-US"/>
        </w:rPr>
        <w:t xml:space="preserve">2.9. </w:t>
      </w:r>
      <w:r>
        <w:rPr>
          <w:sz w:val="24"/>
        </w:rPr>
        <w:t>Междисциплинарные исследования по фольклору (этнолингвистика, лингвофольклористика, этнопсихология и др.).</w:t>
      </w:r>
    </w:p>
    <w:p>
      <w:pPr>
        <w:pStyle w:val="Normal"/>
        <w:rPr/>
      </w:pPr>
      <w:r>
        <w:rPr>
          <w:sz w:val="24"/>
          <w:lang w:val="en-US"/>
        </w:rPr>
        <w:t xml:space="preserve">2.10. </w:t>
      </w:r>
      <w:r>
        <w:rPr>
          <w:sz w:val="24"/>
        </w:rPr>
        <w:t>Центры изучения русского фольклора и формы их деятельности.</w:t>
      </w:r>
    </w:p>
    <w:p>
      <w:pPr>
        <w:pStyle w:val="Normal"/>
        <w:rPr/>
      </w:pPr>
      <w:r>
        <w:rPr>
          <w:sz w:val="24"/>
          <w:lang w:val="en-US"/>
        </w:rPr>
        <w:t xml:space="preserve">2.11. </w:t>
      </w:r>
      <w:r>
        <w:rPr>
          <w:sz w:val="24"/>
        </w:rPr>
        <w:t>Фольклорные фонды в библиотеках и архивах России (основные фонды архивного хранения фольклорных материалов).</w:t>
      </w:r>
    </w:p>
    <w:p>
      <w:pPr>
        <w:pStyle w:val="Normal"/>
        <w:rPr/>
      </w:pPr>
      <w:r>
        <w:rPr>
          <w:sz w:val="24"/>
          <w:lang w:val="en-US"/>
        </w:rPr>
        <w:t xml:space="preserve">2.12. </w:t>
      </w:r>
      <w:r>
        <w:rPr>
          <w:sz w:val="24"/>
        </w:rPr>
        <w:t>Основные периодические издания по фольклору и серии фольклорных исследовани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РОВНИ И МЕТОДИКА ФОЛЬКЛОРИСТИЧЕСКОГО АНАЛИЗ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 xml:space="preserve">3.1. </w:t>
      </w:r>
      <w:r>
        <w:rPr>
          <w:sz w:val="24"/>
        </w:rPr>
        <w:t xml:space="preserve"> Понятие жанра, принципы классификации жанров. Жанровая система фольклора и ее эволюция.</w:t>
      </w:r>
    </w:p>
    <w:p>
      <w:pPr>
        <w:pStyle w:val="Normal"/>
        <w:rPr/>
      </w:pPr>
      <w:r>
        <w:rPr>
          <w:sz w:val="24"/>
          <w:lang w:val="en-US"/>
        </w:rPr>
        <w:t xml:space="preserve">3.2. </w:t>
      </w:r>
      <w:r>
        <w:rPr>
          <w:sz w:val="24"/>
        </w:rPr>
        <w:t>Специфика поэтической системы жанра и уровни ее анализа. Учет полифункциональности и контекстных связей фольклора при выборе метода.</w:t>
      </w:r>
    </w:p>
    <w:p>
      <w:pPr>
        <w:pStyle w:val="Normal"/>
        <w:rPr/>
      </w:pPr>
      <w:r>
        <w:rPr>
          <w:sz w:val="24"/>
          <w:lang w:val="en-US"/>
        </w:rPr>
        <w:t xml:space="preserve">3.3. </w:t>
      </w:r>
      <w:r>
        <w:rPr>
          <w:sz w:val="24"/>
        </w:rPr>
        <w:t>Художественный мир фольклора как объект целостного анализа.</w:t>
      </w:r>
    </w:p>
    <w:p>
      <w:pPr>
        <w:pStyle w:val="Normal"/>
        <w:rPr/>
      </w:pPr>
      <w:r>
        <w:rPr>
          <w:sz w:val="24"/>
          <w:lang w:val="en-US"/>
        </w:rPr>
        <w:t xml:space="preserve">3.4. </w:t>
      </w:r>
      <w:r>
        <w:rPr>
          <w:sz w:val="24"/>
        </w:rPr>
        <w:t>Пространство и время в фольклоре.</w:t>
      </w:r>
    </w:p>
    <w:p>
      <w:pPr>
        <w:pStyle w:val="Normal"/>
        <w:rPr/>
      </w:pPr>
      <w:r>
        <w:rPr>
          <w:sz w:val="24"/>
          <w:lang w:val="en-US"/>
        </w:rPr>
        <w:t xml:space="preserve">3.5. </w:t>
      </w:r>
      <w:r>
        <w:rPr>
          <w:sz w:val="24"/>
        </w:rPr>
        <w:t>Система образов: персонажи и предметные реалии.</w:t>
      </w:r>
    </w:p>
    <w:p>
      <w:pPr>
        <w:pStyle w:val="Normal"/>
        <w:rPr/>
      </w:pPr>
      <w:r>
        <w:rPr>
          <w:sz w:val="24"/>
          <w:lang w:val="en-US"/>
        </w:rPr>
        <w:t xml:space="preserve">3.6. </w:t>
      </w:r>
      <w:r>
        <w:rPr>
          <w:sz w:val="24"/>
        </w:rPr>
        <w:t>Сюжетно-композиционная структура фольклорного произведения и ее статико-динамические основы.</w:t>
      </w:r>
    </w:p>
    <w:p>
      <w:pPr>
        <w:pStyle w:val="Normal"/>
        <w:rPr/>
      </w:pPr>
      <w:r>
        <w:rPr>
          <w:sz w:val="24"/>
          <w:lang w:val="en-US"/>
        </w:rPr>
        <w:t xml:space="preserve">3.7. </w:t>
      </w:r>
      <w:r>
        <w:rPr>
          <w:sz w:val="24"/>
        </w:rPr>
        <w:t>Уровни исследования сюжета (мотив, эпизод, элементарный сюжет, сюжет // мотифема, алломотив).</w:t>
      </w:r>
    </w:p>
    <w:p>
      <w:pPr>
        <w:pStyle w:val="Normal"/>
        <w:rPr/>
      </w:pPr>
      <w:r>
        <w:rPr>
          <w:sz w:val="24"/>
          <w:lang w:val="en-US"/>
        </w:rPr>
        <w:t xml:space="preserve">3.8. </w:t>
      </w:r>
      <w:r>
        <w:rPr>
          <w:sz w:val="24"/>
        </w:rPr>
        <w:t>Понятие композиции фольклорного произведения и уровни ее анализа.</w:t>
      </w:r>
    </w:p>
    <w:p>
      <w:pPr>
        <w:pStyle w:val="Normal"/>
        <w:rPr/>
      </w:pPr>
      <w:r>
        <w:rPr>
          <w:sz w:val="24"/>
          <w:lang w:val="en-US"/>
        </w:rPr>
        <w:t xml:space="preserve">3.9. </w:t>
      </w:r>
      <w:r>
        <w:rPr>
          <w:sz w:val="24"/>
        </w:rPr>
        <w:t>Стиль и поэтический язык фольклора.</w:t>
      </w:r>
    </w:p>
    <w:p>
      <w:pPr>
        <w:pStyle w:val="Normal"/>
        <w:rPr/>
      </w:pPr>
      <w:r>
        <w:rPr>
          <w:sz w:val="24"/>
          <w:lang w:val="en-US"/>
        </w:rPr>
        <w:t xml:space="preserve">3.10. </w:t>
      </w:r>
      <w:r>
        <w:rPr>
          <w:sz w:val="24"/>
        </w:rPr>
        <w:t>Стереотипия языка фольклора (формула, неформульная стереотипия, клише).</w:t>
      </w:r>
    </w:p>
    <w:p>
      <w:pPr>
        <w:pStyle w:val="Normal"/>
        <w:rPr/>
      </w:pPr>
      <w:r>
        <w:rPr>
          <w:sz w:val="24"/>
          <w:lang w:val="en-US"/>
        </w:rPr>
        <w:t xml:space="preserve">3.11. </w:t>
      </w:r>
      <w:r>
        <w:rPr>
          <w:sz w:val="24"/>
        </w:rPr>
        <w:t>Лексико-семантический уровень анализа фольклорного слова.</w:t>
      </w:r>
    </w:p>
    <w:p>
      <w:pPr>
        <w:pStyle w:val="Normal"/>
        <w:rPr/>
      </w:pPr>
      <w:r>
        <w:rPr>
          <w:sz w:val="24"/>
          <w:lang w:val="en-US"/>
        </w:rPr>
        <w:t xml:space="preserve">3.12. </w:t>
      </w:r>
      <w:r>
        <w:rPr>
          <w:sz w:val="24"/>
        </w:rPr>
        <w:t>Исследование ритмики и метрики. Ритмико-метрическая система фольклорного стиха.</w:t>
      </w:r>
    </w:p>
    <w:p>
      <w:pPr>
        <w:pStyle w:val="Normal"/>
        <w:rPr/>
      </w:pPr>
      <w:r>
        <w:rPr>
          <w:sz w:val="24"/>
          <w:lang w:val="en-US"/>
        </w:rPr>
        <w:t xml:space="preserve">3.13. </w:t>
      </w:r>
      <w:r>
        <w:rPr>
          <w:sz w:val="24"/>
        </w:rPr>
        <w:t>Динамика поэтической системы жанра и проблемы исторической поэтики.</w:t>
      </w:r>
    </w:p>
    <w:p>
      <w:pPr>
        <w:pStyle w:val="Normal"/>
        <w:rPr/>
      </w:pPr>
      <w:r>
        <w:rPr>
          <w:sz w:val="24"/>
          <w:lang w:val="en-US"/>
        </w:rPr>
        <w:t xml:space="preserve">3.14. </w:t>
      </w:r>
      <w:r>
        <w:rPr>
          <w:sz w:val="24"/>
        </w:rPr>
        <w:t>Комплексный анализ поэтики фольклора с учетом невербальных компонентов (напева, интонации, жеста, движения и др.).</w:t>
      </w:r>
    </w:p>
    <w:p>
      <w:pPr>
        <w:pStyle w:val="Normal"/>
        <w:rPr/>
      </w:pPr>
      <w:r>
        <w:rPr>
          <w:sz w:val="24"/>
          <w:lang w:val="en-US"/>
        </w:rPr>
        <w:t xml:space="preserve">3.15. </w:t>
      </w:r>
      <w:r>
        <w:rPr>
          <w:sz w:val="24"/>
        </w:rPr>
        <w:t>Методы формализованного описания фольклорной образности и стиля (составление тезауруса, словников и др.)</w:t>
      </w:r>
    </w:p>
    <w:p>
      <w:pPr>
        <w:pStyle w:val="Normal"/>
        <w:rPr/>
      </w:pPr>
      <w:r>
        <w:rPr>
          <w:sz w:val="24"/>
          <w:lang w:val="en-US"/>
        </w:rPr>
        <w:t xml:space="preserve">3.16. </w:t>
      </w:r>
      <w:r>
        <w:rPr>
          <w:sz w:val="24"/>
        </w:rPr>
        <w:t>Применение количественных методов в фольклористике и проблема машинной (компьютерной) обработки фольклорных текстов.</w:t>
      </w:r>
    </w:p>
    <w:p>
      <w:pPr>
        <w:pStyle w:val="Normal"/>
        <w:rPr/>
      </w:pPr>
      <w:r>
        <w:rPr>
          <w:sz w:val="24"/>
          <w:lang w:val="en-US"/>
        </w:rPr>
        <w:t xml:space="preserve">3.17. </w:t>
      </w:r>
      <w:r>
        <w:rPr>
          <w:sz w:val="24"/>
        </w:rPr>
        <w:t>Типы указателей (рабочих и концептуальных), перспективы их создания (сюжетов, мотивов, образов, поэтических средств: формул, эпитетов и др.)</w:t>
      </w:r>
    </w:p>
    <w:p>
      <w:pPr>
        <w:pStyle w:val="Normal"/>
        <w:rPr/>
      </w:pPr>
      <w:r>
        <w:rPr>
          <w:sz w:val="24"/>
          <w:lang w:val="en-US"/>
        </w:rPr>
        <w:t xml:space="preserve">3.18. </w:t>
      </w:r>
      <w:r>
        <w:rPr>
          <w:sz w:val="24"/>
        </w:rPr>
        <w:t>Исследования знаковой, логико-семиотической, структурно-семантической природы фольклора.</w:t>
      </w:r>
    </w:p>
    <w:p>
      <w:pPr>
        <w:pStyle w:val="Normal"/>
        <w:rPr/>
      </w:pPr>
      <w:r>
        <w:rPr>
          <w:sz w:val="24"/>
          <w:lang w:val="en-US"/>
        </w:rPr>
        <w:t xml:space="preserve">3.19. </w:t>
      </w:r>
      <w:r>
        <w:rPr>
          <w:sz w:val="24"/>
        </w:rPr>
        <w:t>Методы работы с вариантами фольклорных текстов в целях синхронного и диахронного анализа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ЛИТЕРАТУР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240"/>
        <w:rPr/>
      </w:pPr>
      <w:r>
        <w:rPr/>
        <w:t>Научные сборники и антологии</w:t>
      </w:r>
    </w:p>
    <w:p>
      <w:pPr>
        <w:pStyle w:val="Subtitle"/>
        <w:spacing w:lineRule="auto" w:line="24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имони П.К. Великорусские песни, записанные в 1619-20 гг. для Ричарда Джемса на крайнем Севере Московского царства. Спб., 190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таринные сборники русских пословиц, поговорок, загадок и проч. XVII-XIX столетий. Собрал и подготовил к печати Павел Симони. Спб., 189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Былины в записях и пересказах XVII-XVIII веков. М.-Л., 1960. Изд. подготовили А.М.Астахова, В.В.Митрофанова, М.О.Скрипил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ословицы, поговорки, загадки в рукописных сборниках XVIII-XX веков. Изд. подготовили М.Я.Мельц, В.В.Митрофанова, Г.Г.Шаповалова. М.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улков М.Д. Собрание разных песен - Сочинения, т.1, Спб., 191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Трутовский В. Собрание русских простых песен с нотами. М., 195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ач И. Собрание народных русских песен. М., 195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шин Д. Русские народные песни. М., 195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ревние российские стихотворения, собранные Киршей Даниловым. М., 1977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борник русских духовных стихов, составленный В. Варенцовым. Спб., 186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ессонов П. А. Калики перехожие. Вып. 1-6. М., 1861-186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казания русского народа, собранные И.П.Сахаровым. Кн. 1, 2, 3. Спб., 188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ие сказки в записях и публикациях первой половины XIX века. Составление, вступительная статья и примечания Н.В.Новикова, М.-Л.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Афанасьев А.Н. Народные русские сказки, в 3-х т. Подг. текста и примечания В.Я.Проппа. М., 1957; изд. подг. Л.Г.Бараг и Н.В.Новиков. М., 1984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фанасьев А.Н. Народные русские легенды. М., 1914. Переизд. Новосибирск, 199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есни, собранные П.В.Киреевским. Вып.I-X. М., 1860-1874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Даль В.И. Пословицы русского народа. (В 2-х т.). М., 198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еликорусские сказки в записях И.А.Худякова. М.-Л., 1964. (1-е изд.: вып.1-3, 1860-1862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, собранные П.Н.Рыбниковым, т.1-3, М., 1909-191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Якушкин П.И. Сочинения. Спб., 188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айков Л.Н. Великорусские заклинания, Спб., 1869. 2-е изд. испр. и доп. СПб., 1994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нежские былины, записанные А.Ф.Гильфердингом летом 1871 года, т.1-3, М.-Л., 1949-195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ичитания Северного края, собранные Е.В.Барсовым, т.I. М., 1872; т.2. М., 1882; т.3, М., 1886. Переиздание в 2-х т. СПб., «Наука», 1997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адовников Д.Н. Загадки русского народа. М., 1876 (изд. 2-е. Спб., 1901; изд. 3-е. М., 1959)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Садовников Д.Н. Сказки и предания Самарского края. Спб., 1884.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окровский Е.А. Детские игры преимущественно русские. I-е изд. М., 1887; 2-е изд. М., 1892. Переиздание (репринтные изд.), СПб.,1994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опатин Н.М., Прокунин В.П. Русские народные лирические песни. М., 195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есни, сказки, пословицы, поговорки и загадки, собранные Н.Д.Иваницким в Вологодской губернии. Вологодское книжное изд-во, 196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есни русского народа. Собраны в губерниях Вологодской, Вятской и Костромской в 1893 году. Записали Ф.М.Истомин, С.М.Ляпунов. Спб., 1899.</w:t>
      </w:r>
    </w:p>
    <w:p>
      <w:pPr>
        <w:pStyle w:val="TextBody"/>
        <w:numPr>
          <w:ilvl w:val="0"/>
          <w:numId w:val="1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олевский А.И. Великорусские народные песни, т.1-7. Спб., 1895-190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Шейн П.В. Великорусс в своих песнях, обрядах, верованиях, сказках, легендах и т.п., т.1, вып.1-2. М., 1898-190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ихельсон М.И. Русская мысль и речь. Свое и чужое. Опыт русской фразеологии. Сборник образных слов и иносказаний., тт.1-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ая сатирическая сказка в записях середины XIX - начала ХХ века. Подг. текста, статья и комм. Д.М.Молдавского. М.-Л., 195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арков А.В. Беломорские былины. М., 190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арков А.В., Маслов А.Л., Богословский Б.А. Материалы, собранные в Архангельской губ., летом 1901 г. Ч.1. М., 1906; ч.2, М., 190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ригорьев А.Д. Архангельские былины и исторические песни. Т.1, М., 1904; т.2, Прага, 1939; т.3, Спб., 191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нчуков Н.Е. Печорские былины. Спб., 190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Великорусские песни в народной гармонизации. Записаны Е.Э.Линевой. Вып.1, Спб., 1904. Вып.2, Спб., 190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Ончуков Н.Е. Северные сказки (Архангельская и Олонецкая гг.). Спб., 1908. Переиздание М., 1998г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нчуков Н.Е. Северные народные драмы. Спб., 191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, собранные П.В.Киреевским. Новая серия, вып.1, М., 1911; вып.2, ч.1, 1917; ч.2, 192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Елеонская Е.Н. Сборник великорусских частушек. М., 191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Зеленин Д.К. Великорусские сказки Пермской губернии. Пг., 1914. Переиздание СПб., 1997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еленин Д.К. Великорусские сказки Вятской губернии. Пг., 191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коловы Б.М. и Ю.М. Сказки и песни Белозерского края. М., 191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ллюстров И.И. Жизнь русского народа в его пословицах и поговорках. М., 191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мирнов А.М. Сборник великорусских сказок Архива Русского географического общества (2 выпуска). Пг., 1917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колов Б.М. Былины. Исторический очерк, тексты и комментарии. М., 191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Озаровская О.Э. Бабушкины старины. 2-ое изд., изм. и дополн. М., 1992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заровская О.Э. Пятиречье. Л., 193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колов Ю.М. Поп и мужик. М., 193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колов Ю.М. Барин и мужик. М., 193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ыбникова М.А. Загадки. М.-Л., 193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ая сказка. Избранные мастера. Ред. и комм. М.К.Азадовского. Кн.1,2. Academia, 193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гры народов СССР. Сборник материалов, составленный В.Н.Всеволодским-Гернгроссом, В.С.Ковалевой и Е.И.Степановой. М.-Л., 193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рнаухова И.В. Сказки и предания Северного края. М.-Л., 193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 и сказания о Разине и Пугачеве. Вступ. статья, ред. и прим. А.Н.Лозановой. Academia, 193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ая баллада. Предисловия и примечания В.И.Чернышева. М., 193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плачи (причитания). Ред. текстов и прим. Г.С.Виноградова. Л., 1937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Астахова А.М. Былины Севера, т.1, М.-Л., 1938; т.2, М.-Л., 195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казки М.М.Коргуева. Записи, вступ. статья и комментарии А.Н.Нечаева. Кн.1-2. Петрозаводск, 1939-194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Элиасов Л.Е., Азадовский М.К. Сказки Магая. Л., 194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казки Ф.П.Господарева. Запись текста, вступ. статья и примечания Н.В.Новикова. Петрозаводск, 194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околов Ю.М., Чичеров В.И. Онежские былины. М., 194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Сказки и легенды Пушкинских мест. Запись В.И.Чернышева. М.-Л., 1950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озанов И.Н. Русские песни. М., 195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ая народная драма XVII-XX веков. Тексты пьес и описание представлений. Ред., вступ. статья и комментарии П.Н.Беркова. М., 195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едания и сказы Западной Сибири. Записи и комментарии А.А.Мисюрёва. Новосибирск, 1954.</w:t>
      </w:r>
      <w:r>
        <w:rPr>
          <w:b/>
        </w:rPr>
        <w:tab/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народные песни о крестьянских войнах и восстаниях. Сост.: Б.М.Добровольский и А.Д.Соймонов. М.-Л., 195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ылины. Сост. П.Д.Ухов. М., 1957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народные сказки казаков-некрасовцев. Собраны Ф.В.Тумилевичем. Ростов-на-Дону, 195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ылины. В 2-х томах. Подг. текста, вступ. статья и коммент. В.Я.Проппа, Б.Н.Путилова. М., 195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ерстенек - двенадцать ставешков. Избранные русские сказки Карелии. Составление, вступ. статья и комментарии К.В.Чистова. Научная редакция Н.Полищук. Петрозаводск, 195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народные сказки Урала. Ред.-составители П.Галкин, М.Китайник, Н.Куштум. Свердловск, 195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ие народные сказки Поволжья. Вып.1-й. Песни, Записанные в Куйбышевской области. М.-Л., 195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Молдавский Д.М. Народно-поэтическая сатира. Л., 196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торические песни XIII-XVI веков. М.-Л., 196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торические песни XVII века. М.-Л., 196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торические песни XVIII века. Издание подготовили О.Б.Алексеева и Л.И.Емельянов. Л., 197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сторические песни XIX века. Издание подготовили Л.В.Домановский, О.Б.Алексеева, Э.С.Литвин. Л., 197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ичитания. Сост. Б.Е.Чистова и К.В.Чистов. М.-Л., 196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ое народно-поэтическое творчество против церкви и религии. Сост. Л.В.Домановский, Н.В.Новиков. М.-Л.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казки и предания казаков-некрасовцев. Собр. Ф.В.Тумилевичем. Ростов-на-Дону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евернорусские сказки в записях А.И.Никифорова. М.-Л.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Народные лирические песни. Вступ. ст., подготовка текста и примечания В.Я.Проппа. Л.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ыбникова М.А. Русские пословицы и поговорки. М., 196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ая народная бытовая лирика. Причитания Севера. М.-Л., 196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 русских рабочих (XVIII - начало ХХ века). Сост. А.И.Нутрихин. М.-Л., 196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Народные баллады. Вступ. Статья, подгот. текстов и примеч. Д.М.Балашова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 Печоры. Изд. подготовили Н.П.Колпакова, Ф.В.Соколов, Б.М.Добровольский. М.-Л., 196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ольклор семейских. Сост. Л.Е.Элиасов, И.З.Ярневский. Улан-Удэ, 196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 и романсы русских поэтов. Вступ. статья, подгот. текста и примеч. В.Е.Гусева. М.-Л., 1965. 2-е изд. 198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астушки в записях советского времени. Изд. подготовили З.И.Власова и А.А.Горелов. М.-Л., 196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ура В.В. Сказки, песни, частушки Вологодского края. Северо-Западное книжное изд-во, 196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астушки. Вступ. статья, подготовка текста и примечания В.С.Бахтина. М.-Л., 196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ловарь русских пословиц и поговорок. Сост. В.П.Жуков. М., 1966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й советский фольклор. Антология. Л., 1967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енный фольклор Мезени. Изд. подготовили Н.П.Колпакова, Б.М.Добровольский, В.В.Митрофанова, В.В.Коргузалов. Л., 196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есни, собранные писателями. Новые материалы из архива П.В.Киреевского. Литературное наследство, т.79, М., 196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Загадки. Изд. подготовила В.В.Митрофанова. Л., 1968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Чердынская свадьба. Записал и составил И.В.Зырянов. Пермь, 196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, сказки, частушки Саратовского Поволжья. Составители: Т.М.Акимова, В.К.Архангельская. Саратов, 196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исторические песни. Сост. В.И.Игнатов. 1-е изд. М., 1970; 2-е изд. М., 198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казки Терского берега Белого моря. Л., 1970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Поэзия крестьянских праздников. Вступ. статья, подгот. текстов и примеч. И.И.Земцовского. Л., 197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Банин А.А. Трудовые артельные песни и припевки. М., 197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й фольклор в Латвии. Сост. И.Д.Фридрих. Рига, 197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народные песни Карельского Поморья. Сост.: А.П.Разумова, Т.А.Коски, В.В.Митрофанова. Л., 197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Лирика русской свадьбы. Издание подготовила Н.П.Колпакова. Л., 1973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Фольклор русского населения Прибалтики. Сост. А.Ф.Белоусов, Т.С.Макашина, Н.К.Митропольская. М., 197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Собрание народных песен П.В.Киреевского. Записи Языковых в Симбирской и Оренбургской губерниях. Т.1, Л., 197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Народные сказки Воронежской области. Современные записи. Под ред. А.И.Кретова. Воронеж, 1977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еверные предания (Беломорско-Обонежский регион). Изд. подготовила Н.А.Криничная. Л., 1978.</w:t>
      </w:r>
    </w:p>
    <w:p>
      <w:pPr>
        <w:pStyle w:val="Normal"/>
        <w:numPr>
          <w:ilvl w:val="0"/>
          <w:numId w:val="12"/>
        </w:numPr>
        <w:ind w:left="927" w:hanging="360"/>
        <w:jc w:val="both"/>
        <w:rPr/>
      </w:pPr>
      <w:r>
        <w:rPr>
          <w:sz w:val="24"/>
        </w:rPr>
        <w:t>Старинная севская свадьба. Записи и свод О. А. Славяниной. Подготовка текстов к печати и редакция Ф. М. Селиванова. М., 1978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ие свадебные песни Сибири. Сост., вступ. ст. и примечания Р.П.Потаниной. Новосибирск, 197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Традиционный фольклор Новгородской области. Песни. Причитания. (По записям 1963-1976 гг.). Л., 197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есни и сказки Пушкинских мест. Л., 197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е народные сказки Сибири о богатырях. Сост. Р.П.Матвеева, отв.ред. Л.Е.Элиасов. Новосибирск, 197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Уральские хороводы. Записал и составил И.В.Зырянов. Пермь, 1980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вадебные песни Тульской области. Сост. А.М.Новикова, С.И.Пушкина. Тула, 198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алендарно-обрядовая поэзия сибиряков. Сост. Ф.Ф.Болонев, М.Н.Мельников. Новосибирск, 198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Обрядовые песни русской свадьбы Сибири. Сост. Р.П.Потаниной. Новосибирск, 198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Героическая поэзия гражданской войны в Сибири. Новосибирск, 1982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Русская свадебная поэзия Сибири. Новосибирск, 1984.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ая народная поэзия. Обрядовая поэзия. Сост. К.В.Чистов и Б.Е.Чистова. Л., 198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ая народная поэзия. Эпическая поэзия. Сост. Б.Н.Путилов. Л., 1984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ая народная поэзия. Лирическая поэзия. Сост. А.А.Горелов. Л., 1984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ая свадьба. Свадебный обряд на Верхней и Средней Кокшеньге и на Уфтюге (Тарногский район Вологодской обл.). Сост. Балашов Д.М., Марченко Ю.И., Калмыкова Н.И. М., 1985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Русский фольклор. Сост. В.П.Аникин. М., 198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Хороводные и игровые песни Сибири. Сост. Ф.Ф.Болонев, М.Н.Мельников. Новосибирск, 198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Мифологические рассказы русского населения Восточной Сибири. Составление В. П. Зиновьева. Новосибирск, 1987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Легенды. Предания. Бывальщина. Сотавление, подготовка текста, вступительная статья Н. А. Криничной. М., 198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Круглый год. Русский земледельческий календарь. Составление, вступительная статья и примечания А. Ф. Некрыловой. М., 1989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Предания и легенды Урала. Составитель В. П. Кругляшова. Свердловск, 199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Стихи духовные. Составитель Ф. М. Селиванов. М., 1991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Криничная Н. А. Предания Русского Севера. Спб., 1991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ие заговоры. Составитель Н. И. Савушкина. М., 199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Русские сказки Сибири и Дальнего Востока: легендарные и бытовые. Вступительная статья, подготовка текстов, комментарии и указатель Н. В. Соболевой при участии Н. А. Каргополова. Новосибирск, 1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>
          <w:rFonts w:eastAsia="COURIER NEW CYR"/>
        </w:rPr>
        <w:t xml:space="preserve"> </w:t>
      </w:r>
      <w:r>
        <w:rPr/>
        <w:t>Историография и справочные изд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Азадовский М.К. История русской фольклористики, т.1. М., 1958; т.2. М., 1963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Академические школы в русском литературоведении. М., 197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>Аникин В.П. Теоретические проблемы историзма былин в науке советского времени. Учебное пособие, вып.1,2. М., 1978; вып.3. М., 1980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Архангельская В.К. Очерки народнической фольклористики. Саратов, 1976.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Базанов В.В. Русские революционные демократы и народознание. Л., 1974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Баландин А.И., Якушкин П.И. Из истории русской фольклористики. М., 1969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Возникновение русской науки о литературе. М., 1975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Баландин А. И. Мифологическая школа в русской фольклористике: Ф. И. Буслаев. М., 1988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 xml:space="preserve">Топорков А. Л. Теория мифа в русской филологической науке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Гусев В.Е. Проблемы фольклора в истории эстетики. М.-Л., 1963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Землянова Л.М. Современная американская фольклористика. М., 1975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Кошелев Я.Р. Русская фольклористика Сибири (XIX - начала ХХ в.). Томск, 1962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Лобода А.М. Русский богатырский эпос. Киев, 1896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Николаев П.А., Курилов А.С., Гришунин А.А. История русского литературоведения. М., 1980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Новиков Н.В. Павел Васильевич Шейн. Минск, 1972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Очерки истории русской этнографии, фольклористики и антропологии, вып.1-8. М., 1956-1978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Пыпин А.Н. История русской этнографии. 4 тома. Спб., 1890-1892.</w:t>
      </w:r>
    </w:p>
    <w:p>
      <w:pPr>
        <w:pStyle w:val="Normal"/>
        <w:numPr>
          <w:ilvl w:val="0"/>
          <w:numId w:val="19"/>
        </w:numPr>
        <w:ind w:left="850" w:hanging="283"/>
        <w:jc w:val="both"/>
        <w:rPr>
          <w:sz w:val="24"/>
        </w:rPr>
      </w:pPr>
      <w:r>
        <w:rPr>
          <w:sz w:val="24"/>
        </w:rPr>
        <w:t>Наследие Александра Веселовского: Исследования и материалы. Спб., 1992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Иванова Т. Г. Русская фольклористика начала ХХ века в биографических очерках: Е. В. Аничков, А. В. Марков, Б. М. и Ю. М. Соколовы, А. Д. Григорьев, В. И. Андерсон, Д. К. Зеленин, И. Е. Ончуков, О. Э. Озаровская. Спб., 1993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Русское народное поэтическое творчество. Хрестоматия по фольклористике. Сост. Ю.Г.Кругляев. М., 1986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авченко С.В. Русская народная сказка. Киев, 1914.</w:t>
      </w:r>
    </w:p>
    <w:p>
      <w:pPr>
        <w:pStyle w:val="TextBody"/>
        <w:numPr>
          <w:ilvl w:val="0"/>
          <w:numId w:val="19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ймонов А.Д. П.В.Киреевский и его собрание народных песен. Л., 1971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перанский М.Н. Русская устная словесность. М., 1917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Коккьяра Джузеппе. История фольклористики в Европе. Пер. с итальянского. М., 1960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Токарев С.А. Истоки этнографической науки (до сер.XIX в.). М., 1978.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Токарев С.А. История зарубежной этнографии. М., 1978.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Токарев С.А. История русской этнографии (дооктябрьский период). М., 1966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Акимова Т.М., Архангельская В.К., Бахтина В.А. Русское народное поэтическое творчество. Пособие к семинарским занятиям. М., 1983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Бродский Н.Л., Гусев Н.А., Сидоров Н.П. Русская устная словесность. Л., 1924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Волтер Э.А. Библиографические материалы для биографии Александра Афанасьевича Потебни. Спб., 1892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Зырянов И.В. Сюжетно-тематический указатель свадебной лирики Прикамья. Пермь, 1975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Новикова А.М., Александрова Е.А. Фольклор и литература. Семинарий. М., 1985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идельников В.М. Русская народная песня. Библиографический указатель. 1735-1945 гг. М., 1962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имони П.К. Библиографический список учено-литературных трудов А.Н.Веселовского. Пг., 1922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лавяноведение в дореволюционной России (библиографический словарь). М., 1979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Сравнительный указатель сюжетов восточнославянской сказки. Сост.: Л.Г.Бараг, И.П.Березовский, К.П.Кабашников, Н.В.Новиков. Л., 197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</w:rPr>
        <w:t>Титова З.Д. Этнография. Библиография русских библиографий по этнографии народов СССР (1851-1969). М., 19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щие тру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Азадовский М.К. Статьи о литературе и фольклористике. М.-Л., 196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Актуальные проблемы современной фольклористики. Сб. статей и материалов. Сост. В.Е.Гусев. Л., 19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Аникин В.П. Фольклор как коллективное творчество народа. М., 196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Аничков Е.В. Язычество и древняя Русь. Спб., 19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Афанасьев А.Н. Поэтические воззрения славян на природу, т.1. М.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Белкин А.А. Русские скоморохи. М.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Буслаев Ф.И. Исторические очерки русской народной словесности и искусства, тт.1-2. Спб., 186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Буслаев Ф.И. Перехожие повести и рассказы. - В его кн.: “Мои досуги”, ч.II, М., 1886, с.259-4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Бюхер К. Работа и ритм. Пер. с немецк. М., 192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Вопросы жанров русского фольклора. Сб. статей. Под ред. Н.И.Кравцова. М.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Веселовский А.Н. Историческая поэтика. Л., 194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Владимиров П.В. Введение в историю русской словесности. Киев, 189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Голохвастов П.Д. Законы стиха русского народного и нашего литературного. Спб., 18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Гусев В.Е. Эстетика фольклора. Л., 196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Евгеньева А.П. Очерки по языку русской устной поэзии в записях XVII-ХХ вв. М.-Л., 196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Жирмунский В.М. Сравнительное литературоведение. Восток и Запад. Л., 197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Круглов Ю.Г. Фольклорная практика. Изд. 2-е, М., 198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Лазутин С.Г. Поэтика русского фольклора. М.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Лихачев Д.С. Поэтика древнерусской литературы. Изд. 3-е. М., 197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Молдавский Д.М. Русская народная сатира. Л., 196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Миф - фольклор - литература. Сб. статей. Редколлегия: В.Г.Базанов, А.М.Панченко, И.П.Смирнов. Л., 197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/>
      </w:pPr>
      <w:r>
        <w:rPr>
          <w:sz w:val="24"/>
        </w:rPr>
        <w:t>Потебня А.А. О некоторых символах в славянской народной поэзии. В кн.: Эстетика и поэтика. М., 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Потебня А.А. Из записок по теории словесности. Харьков, 19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rPr>
          <w:sz w:val="24"/>
        </w:rPr>
      </w:pPr>
      <w:r>
        <w:rPr>
          <w:sz w:val="24"/>
        </w:rPr>
        <w:t>Принципы текстологического изучения фольклора. Сб. статей. Отв. редактор Б.Н.Путилов. М.-Л., 196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Пропп В.Я. Проблемы комизма и смеха. М., 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Пропп В.Я. Фольклор и действительность. М., 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Проблемы славянской этнографии (к 100-летию со дня рождения чл.-корресп. АН СССР Д.К.Зеленина). Л., 197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Проблемы фольклора. М.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Путилов Б.Н. Методология сравнительно-исторического изучения фольклора. Л., 197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850" w:hanging="283"/>
        <w:jc w:val="both"/>
        <w:rPr>
          <w:sz w:val="24"/>
        </w:rPr>
      </w:pPr>
      <w:r>
        <w:rPr>
          <w:sz w:val="24"/>
        </w:rPr>
        <w:t>Русский Север. Проблемы этнографии и фольклора. Отв. ред. К.В.Чистов, Т.А.Бернштам. Л.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Русское народное поэтическое творчество, т.1, М.-Л., 1953; т.2, кн.1, М.-Л., 1955; т.2, кн.2, М.-Л., 195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Рыбникова М.А. Избранные труды. М., 198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Рыбникова М.А. Фольклор и методы его изучения в школе. - В кн.: Избранные труды. М., 1958, с.487-52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авушкина Н.И. О собирании фольклора. Изд-во МГУ, 197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еливанов Ф.М. Студенческая фольклорная практика. Изд-во МГУ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иротинин А.Н. Беседы о русской словесности. Спб., 19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лавянский фольклор. Сб. статей. Отв. ред. Б.Н.Путилов, В.К.Соколова. М.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лавянский фольклор и историческая действительность. Отв. ред. А.М.Астахова, Б.Н.Путилов, В.К.Соколова. М., 196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пецифика фольклорных жанров. Отв. ред. Н.И.Кирдан. М., 19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Соколов Ю.М. Русский фольклор. М., 1938 (2-е изд. М., 194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Типологические исследования по фольклору. Сб. статей памяти В.Я.Проппа. М., 197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Типология и взаимосвязи фольклора народов СССР. Поэтика и стилистика. Отв. ред. В.М.Гацак. М., 198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 и историческая этнография. Отв. ред. Р.С.Липец. М.,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 и этнография. Отв. ред. Б.Н.Путилов. Л.,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 и этнография русского Севера. Отв. ред. Б.Н.Путилов, К.В.Чистов. Л., 197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Фольклор и этнография. Обряды и обрядовый фольклор. Отв. ред. Б.Н.Путилов. Л., 197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Фольклор и этнография. Связи фольклора с древними представлениями и обрядами. Отв. ред. Б.Н.Путилов. Л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Фольклор и этнография. У этнографических истоков фольклорных сюжетов и образов. Сб. статей. Под ред. Б.Н.Путилова. Л., 19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 как искусство слова, вып.1, М., 1966; вып.2, М., 1969; вып.3, М., 1975; вып.4, М., 1980; вып.5, М., 198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. Образ и поэтическое слово в контексте. Сб. статей. Отв. ред. В.М.Гацак. М., 198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. Поэтика и традиция. Сб. статей. Отв. ред. В.М.Гацак. М., 198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Фольклор. Поэтическая система. Сб. статей. Отв. ред. А.И.Баландин, В.М.Гацак. М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Харлап М.Г. Народно-русская музыкальная система и проблема происхождения музыки. - В кн.: Ранние формы искусства. М., 197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Чистов К.В. Народные традиции и фольклор. Л., 1986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Чичеров В.И. Вопросы теории и истории народного творчества. М., 19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Чичеров В.И. Народное поэтическое творчество в период образования и развития русской нации. - В кн.: Вопросы формирования русской народности и нации. М.-Л., 1958, с.297-32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Чичеров В.И. Русское народное творчество. М., 19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Штокмар М.П. Исследования в области русского народного стихосложения. М., 1952.</w:t>
      </w:r>
    </w:p>
    <w:p>
      <w:pPr>
        <w:pStyle w:val="Normal"/>
        <w:tabs>
          <w:tab w:val="clear" w:pos="708"/>
          <w:tab w:val="left" w:pos="709" w:leader="none"/>
        </w:tabs>
        <w:ind w:left="851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рядовая поэзия. Заговор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Аникин В.П. Календарная и свадебная поэзия. М., 1970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Аничков Е.В. Весенняя обрядовая песня на Западе и у славян. Ч.1-2. Спб., 1903-1905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Аничков Е.В. Язычество и Древняя Русь. – СПб., 191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Афанасьев А.Н. Поэтические воззрения славян на природу. Опыт сравнительного изучения славянских преданий и верований в связи с мифическими сказаниями других родственных народов: В 3-х – М., 1865 – 1869. (Репринт. переизд.: М., 1994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Базанов В.Г. О социально-эстетической природе причитаний. - “Русская литература”, 1964, №4, с.77-10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Бернштам Т.А.Молодежь в обрядовой жизни русской общины Х</w:t>
      </w:r>
      <w:r>
        <w:rPr>
          <w:sz w:val="24"/>
          <w:lang w:val="en-US"/>
        </w:rPr>
        <w:t>I</w:t>
      </w:r>
      <w:r>
        <w:rPr>
          <w:sz w:val="24"/>
        </w:rPr>
        <w:t>Х – начала ХХв.: Половозрастной аспект традиционной культуры. – Л., 198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Блок А.А. Поэзия заговоров и заклинаний. Собр.соч. в 8-ми т., т.5. М.-Л., 1962, с.36-65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Велецкая Н.Н. Языческая символика славянских архаических ритуалов. М., 197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иноградова Л.Н. Зимняя календарная поэзия западных и восточных славян: Генезис и типология колядования. – М., 198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Владыкина-Бачинская Н.М. Русские хороводы и хороводные песни. М.-Л., 1951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Голейзовский К. Образы русской народной хореографии. М., 1964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леонская Е.Н. К изучению заговора и колдовства в России. Вып.1, М., 1917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леонская Е.Н. Сказка, заговор и колдовство в России: Сб. трудов / Сост. и вступ. ст. Л.Н.Виноградовой. – М., 1994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Еремина В.И. Ритуал и фольклор. – Л., 199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Жирнова Г.В. Брак и свадьба русских горожан в прошлом и настоящем (по материалам городов средней полосы РСФСР). – М., 1980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Забылин М. Русский народ: Его обычаи, обряды, предания, суеверия, поэзия. – М., 1880. (Репринт. переизд.: М., 1989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Зеленин Д.К. Избранные труды. Очерки русской мифологии: Умершие неестественною смертью и русалки / Вступ. ст. Н.И.Толстого; Подгот. текста, коммент., указат ЕЕ.Левкиевской. – М., 1995. (1-е изд.: Пг., 1916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Зеленин Д.К. Избранные труды. Статьи по духовной культуре. 1901 – 1913 / Вступ. ст. Н.И.Толстого; Сост. А.Л.Топоркова. – М., 1994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Земцовский И.И. Мелодика календарных песен. Л., 197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Иванов В.В., Топоров В.Н. Исследования в области славянских древностей: Лексические и фразеологические вопросы реконструкции текстов. – М., 1974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Исследования в области балто-славянской культуры: Погребальный обряд / Отв. ред. В.В.Иванов, Л.Г.Невская. – М., 199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Карпухин И.Е. Свадьба русских Башкортостана в межэтнических взаимодействиях. – Стерлитамак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Кирдан Б.П. Из историии календарей // Сказка и несказочная проза: Межвуз. сб. науч. трудов. – М., 1992. – С.151-160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Кляус В.Л. Указатель сюжетов и сюжетных ситуаций заговорных текстов восточных и южных славян / Отв. ред. В.М.Гацак. – М., 1997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лесов В.В. Мир человека в слове Древней Руси. – Л., 1986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отляревский А. О погребальных обычаях языческих славян. – М., 186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руглов Ю.Г. Русские свадебные песни: Учеб. пособие. - М., 197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Круглов Ю.Г. Русские обрядовые песни. М., 198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Лафарг Поль. Очерки по истории культуры. М.-Л., 192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акаренко А. Сибирский народный календарь в этнографическом отношении. Спб., 1913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ачинский Д.А. «Дунай» русского фольклора на фоне восточнославянской истории и мифологии // Русский Север: Проблемы этнографии и фольклора. – Л., 1981. – С.110 – 171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Мифы народов мира. Энциклопедия: В 2-х т. – М., 1980 (т.1); 1982 (т.2). (2-е изд.: М., 1987, 1988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Обряды и обрядовый фольклор. Сб. статей. Отв. ред. В.К.Соколова. М., 1982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етров В.П. Заговоры. - В кн.: Из истории русской советской фольклористики. Л., 1981, с.77-14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ознанский Н.Ф. Заговоры. Опыт исследования происхождения и развития заговорных формул. Пг., 1917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оэзия и обряд: Межвуз. сб. науч. трудов / Отв. ред. Б.П.Кирдан. – М., 198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Пропп В.Я. Русские аграрные праздники: Опыт историко-этнографического исследлвания. - Л., 1963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усские / Отв. ред. В.А.Александров и др. – М., 1997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усский народный свадебный обряд. Исследования и материалы. Под ред. К.В.Чистова и Т.А.Бернштам. Л., 197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уднева А.В. Курские танки и хороводы. М., 1975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ыбаков Б.А. Язычество древних славян. – М., 1981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Рыбаков Б.А. Язычество Древней Руси. – М., 1987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амоделова Е.А. Рязанская свадьба: Исследование местного обрядового фольклора. – Рязань, 1993. (Рязанский этнографический вестник)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Славянская мифология: Энциклопедический словарь. – М., 1994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Славянские древности. Этнолингвистический словарь: В 5-ти т. – Т.</w:t>
      </w:r>
      <w:r>
        <w:rPr>
          <w:sz w:val="24"/>
          <w:lang w:val="en-US"/>
        </w:rPr>
        <w:t>I</w:t>
      </w:r>
      <w:r>
        <w:rPr>
          <w:sz w:val="24"/>
        </w:rPr>
        <w:t>: А-Г / Под. Ред. Н.И.Толстого. – М.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Славянский и балканский фольклор. Реконструкция древней славянской духовной культуры: источники и методы / Отв. ред. Н.И.Толстой. – М., 198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Снегирев И.М. Русские простонародные праздники и суеверные обряды. Части 1-4, М., 1837-183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Соколова В.К. Весенне-летние календарные обряды русских, украинцев, белорусов. М., 1979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Толстой Н.И. Язык и народная культура. Очерки по славянской мифологии и этнолингвистике. – Изд. 2-е, испр. – М., 1995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Трубачев О.Н. Этногенез и культура древнейших славян: Лингвистич. Исследования. – М., 1991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Фаминцын А.С. Божества древних славян. – СПб., 1884. (2-е изд.: СПб., 1995)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Федорова В.П. Свадьба в системе календарных и семейных обычаев старообрядцев Южного Зауралья. – Курган, 199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Фольклор и этнография: Связи фольклора с древними представлениями и обрядами / Отв. ред. Б.Н.Путилов. – Л., 1977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Харитонова В.И. Заговорно-заклинательная поэзия восточных славян: Конспекты лекций. – Львов, 1992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Чистов К.В. Ирина Андреевна Федосова: Историко-культурный очерк. - Петрозаводск, 1988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Чистов К.В. Народная поэтесса И.А.Федосова. Петрозаводск, 1955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Чичеров В.И. Зимний период русского земледельческого календаря XVI-XIX веков. Очерки по истории народных верований. М., 1957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Элиаш Н.М. Русские свадебные песни. Орел, 1966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Этнография восточных славян: Очерки традиционной культуры / Отв. ред. К.В.Чистов. – М., 1987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left="1416" w:hanging="708"/>
        <w:rPr/>
      </w:pPr>
      <w:r>
        <w:rPr/>
        <w:t>Несказочная про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Азбелев С.Н. Отношение предания, легенды и сказки к действительности (с точки зрения разграничения жанров) // Славянский фольклор и историческая действительность. – М., ; Л., 1965. – С.5-2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Азбелев С.Н. Проблемы международной систематизации преданий и легенд // Русский фольклор: Специфика фольклорных жанров. – Т.10. – М.; Л., 1966. – С.176-19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Веселовский А.Н. Опыты по истории развития христианской легенды // Журнал Министерства народного просвещения. – 1875. – № 4,5; 1876. - № 2,3: 1877. - № 2, 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иничная Н.А. Персонажи преданий: становление и эволюция образа. – Л., 1988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риничная Н.А. Русская народная историческая проза: Вопросы генезиса и структуры. – Л., 1987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Кругляшова В.П. Жанры несказочной прозы уральского горнозаводского фольклора. Свердловск, 1974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Отражение межэтнических связей в устной прозе. Отв. ред. Э.В.Померанцева. М., 1979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меранцева Э.В. Мифологические персонажи в русском фольклоре. М., 197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омеранцева Э.В. Русская устная проза / Сост. В.Г.Смолицкий. – М., 198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Разумова И.А. Сказка и быличка. (Мифологический персонаж в системе жанра). – Петрозаводск, 199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Савушкина Н.И. Легенда о граде Китеже в старых и новых записях // Русский фольклор: Русская народная проза. – Т.13. – Л., 1972. – С.58-76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околова В.К. Русские исторические предания. М., 1970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Чистов К.В. Русские народные социально-утопические легенды XVII-XIX вв. М., 1967.</w:t>
      </w:r>
    </w:p>
    <w:p>
      <w:pPr>
        <w:pStyle w:val="Heading2"/>
        <w:ind w:left="1416" w:hanging="708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/>
        <w:t>Пословицы, поговорки, загад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никин В.П. Владимир Иванович Даль и его сборник пословиц // Пословицы и поговорки русского народа: Из сб. В.И.Даля / Под общей ред. Б.П.Кирдана. – М., 1987. – С. 637-64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Аникин В.П. Русские народные пословицы, поговорки, загадки и детский фольклор: Пособие для учителя. – М., 1957. – С. 9-8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ознесенский И.И. О складе или ритме и метре кратких изречений русского народа: пословиц, поговорок, загадок, присказок и др. Кострома, 190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аль В.И. Напутное - В кн.: Даль В.И. Пословицы русского народа. М., 1957, с.3-31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Ларин Б.А. История русского языка и общее языкознание. Избранные работы. М., 1977, с.125-16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ксимов С.В. Крылатые слова. Спб., 1890; изд.2-е, Спб., 1899; изд.3-е, М., 195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алые формы фольклора: Сб. статей памяти Г.Л.Пермякова. – М., 199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Митрофанова В.В. Русские народные загадки. Л., 197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аремиологический сборник. Пословица. Загадка (структура, смысл, текст). Составление, редакция и предисловие Г.Л.Пермякова. М., 1978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аремиологические исследования. Сб. статей. Сост. Г.Л.Пермяков. М., 198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мяков Г.Л. От поговорки до сказки. М., 1970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ермяков Г.Л. Основы структурной паремиологии. – Л., 197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тебня А.А. Из лекций по теории словесности: Басня. Пословица. Поговорка. – Харьков, 1894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ыбникова М.А. Загадка: Ее жизнь и природа // Рыбникова М.А. Загадки. – М.; Л., 1932. – С.11-68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Яранцев Р.И. Словарь-справочник по русской фразеологии. М.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/>
        <w:t>Сказк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никин В.П. Русская народная сказка. М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Бахтина В.А. Эстетическая функция сказочной фантастики. Наблюдения над русской народной сказкой о животных. Саратов, 197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обров В. Русские народные сказки о животных - “Русский филологический вестник”, 1906, № 3-4; 1907, № 1-3; 1908, № 1-2. Отдельный оттиск, Варшава, 190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авилова М.А. Русская бытовая сказка: Учеб. пособие к спецкурсу. – Вологда, 198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селовский А.Н. Статьи о сказке. - В его кн.: Собр.соч., т.16, М.-Л., 19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еселовский А.Н. Поэтика сюжетов (1897-1906) // Веселовский А.Н. Историческая поэтика / Ред., вступ. ст. и примеч. В.М.Жирмунского. – Л., 1940. – С. 493-596. (Также: Веселовский А.Н. Поэтика сюжетов // Веселовский А.Н. Историческая поэтика / Вступ. ст. И.К. Горского; Сост. И коммент. В.В.Мочаловой. – М., 1989. – С. 300-306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едерникова Н.М. Русская народная сказка. М., 197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Гацак В.М. Сказочник и его текст. (К развитию экспериментального направления в фольклористике) // Проблемы фольклора. – М., 1975. – С. 44-5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уева Т.В. Волшебная сказка / Под ред. Б.П.Кирдана. – М., 199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рнаухова И.В. Об изучении сказочника как артиста / Публикация В.М.Гацака // Фольклор. Поэтическая система. – М., 1977. – С. 311-32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лмачевский Л. Животный эпос на Западе и у славян. Казань, 1882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рук И.И. Восточнославянские сказки о животных: Образы. Композиция. – Минск, 198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Мелетинский Е.М. Герой волшебной сказки. Происхождение образа. М., 19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Мелетинский Е.М. Новеллистическая сказка и сказка-анегдот как фольклорные жанры // Мелетинский Е.М. Историческая поэтика новеллы. – М., 1990. – С. 8-2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овиков Н.В. Образы восточно-славянской волшебной сказки. Л., 19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Новикова А.М. Творческий портрет сказочницы А.К.Барышниковой (Куприянихи) / Публикацию подготовила Т.В.Зуева // Сказки и несказочная проза: Сб. науч. трудов. – М., 1992. – С. 136-1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Ольденбург С.Ф. Фабльо восточного происхождения - Журнал Министерства народного просвещения, 1903, № 4; 1906, № 5; 1907, № 8,1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еранцева Э.В. Судьбы русской сказки. М., 196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меранцева Э.В. Русская народная сказка. М., 196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п В.Я. Исторические корни волшебной сказки. М.-Л., 194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п В.Я. Морфология сказки. Изд.2-е. М., 196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пп В.Я. Русская сказка. Л.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ыпин А.Н. Очерк литературной истории старинных повестей и сказок русских. Спб., 185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Разумова И.А. Стилистическая обрядность русской волшебной сказки. – Петрозаводск, 199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азочная Комиссия в 1924-1925 гг. Обзор работ. Л., 192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азочная Комиссия в 1926 г. Обзор работ. Л., 1927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казочная Комиссия в 1927 г. Обзор работ. Л., 19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оболева Н.В. Типология и локальная специфика русских сатирических сказок Сибири. – Новосибирск, 198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равнительный указатель сюжетов. Восточнославянская сказка / Сост.: Л.Г.Бараг, И.П.Березовский, К.П.Кабашников, Н.В.Новиков. – Л., 1979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Шастина Е.И. Сказки, сказочники, современность. – Иркутск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/>
        <w:t>Былин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збелев С.Н. Историзм былин и специфика фольклора. Л., 198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Аникин В.П. Теория фольклорной традиции и ее значение для исторического исследования былин. М., 1980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никин В.П. Былины. Метод выяснения исторической хронологии вариантов. М., 1984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стафьева Л.А. Сюжет и стиль русских былин. – М., 1993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стахова А.М. Былины. Итоги и проблемы изучения. М.-Л., 196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стахова А.М. Русский былинный эпос на Севере. Петрозаводск, 1948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Веселовский А.Н. Южнорусские былины. Спб., 1881-188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Гацак В.М. Устная эпическая традиция во времени: Историческое исследование поэтики. – М., 1989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Гильфердинг А.Ф. Олонецкая Губерния и ее народные рапсоды // Онежские былины, записанные А.Ф.Гильфердингом летом 1871 года: В 3-х т. – Т.1. – Л., 1949. – С. 29-84.</w:t>
      </w:r>
    </w:p>
    <w:p>
      <w:pPr>
        <w:pStyle w:val="TextBody"/>
        <w:numPr>
          <w:ilvl w:val="0"/>
          <w:numId w:val="10"/>
        </w:numPr>
        <w:spacing w:lineRule="auto" w:line="240"/>
        <w:rPr/>
      </w:pPr>
      <w:r>
        <w:rPr>
          <w:rFonts w:cs="Times New Roman" w:ascii="Times New Roman" w:hAnsi="Times New Roman"/>
        </w:rPr>
        <w:t>Дмитриева С.И. Географическое распространение русских былин по материалам конца XIX - нач.ХХ вв. М., 1975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Жданов И.Н. Русский былевой эпос. Спб., 189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Жданов И.Н. К литературоной истории русской былевой поэзии. Киев, 1881 (или: Сочинения, т.1, Спб., 1904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Жирмунский В.М. Эпос славянских народов в сравнительно-историческом освещении. - В кн.: Народный героический эпос. М.-Л., 1962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Котляревский А.А. Основной элемент русской богатырской былины. - Соч., т.II, Спб., 1889, с.243-256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ипец Р.С. Эпос и древняя Русь. М., 1969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Лобода А.М. Русские былины о сватовстве. Киев, 1904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айков Л.Н. О былинах Владимирова цикла. Спб., 1863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Марков А.В. Из истории русского былевого эпоса. - Этнографические Обозрения: 1904, №2-3; 1905, №4; 1906, №3-4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арков А.В. Поэзия Великого Новгорода и ее остатки в северной России. - В кн.: Сборник Харьковского Историко-филологического общества, Харьков, 1909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иллер В.Ф. Былинное предание в Олонецкой губернии. Русская былина, ее слагатели и исполнители. Наблюдения над географическим распространением былин. К былинам о Садко. - В кн.: Очерки русской народной словесности. М., 1897, с.1-96, 283-30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Миллер В.Ф. Илья Муромец и Алеша Попович. - В кн.: Очерки русской народной словесности, т.2. М., 19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Миллер В.Ф. Очерки русской народной словесности. Т.III, М.-Л., 1924. (Очерк истории русского былинного эпоса, с.3-90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Миллер В.Ф. Экскурсы в область русского народного эпоса. М., 1892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иллер О.Ф. Илья Муромец и богатырство Киевское. Спб., 1869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Мирзоев В.Г. Былины и летописи. Памятники русской исторической мысли. М., 1978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етенева З.М. Язык и стиль русских былин. Львов, 198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лисецкий М.М. Взаимосвязи русского и украинского героического эпоса. М., 1963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лисецкий М.М. Историзм русских былин. М., 1962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отанин Г.Н. Восточные мотивы в средневековом европейском эпосе. М., 1899 (глава ХХ - “Илья Муромец”)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опп В.Я. Русский героический эпос. М., 1958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Путилов Б.Н. Русский и южнославянский героический эпос. Сравнительно-типологическое исследование. М., 1971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Рыбаков Б.А. Былины // Рыбаков Б.А. Киевская Русь и русские княжества Х</w:t>
      </w:r>
      <w:r>
        <w:rPr>
          <w:sz w:val="24"/>
          <w:lang w:val="en-US"/>
        </w:rPr>
        <w:t>II</w:t>
      </w:r>
      <w:r>
        <w:rPr>
          <w:sz w:val="24"/>
        </w:rPr>
        <w:t>-Х</w:t>
      </w:r>
      <w:r>
        <w:rPr>
          <w:sz w:val="24"/>
          <w:lang w:val="en-US"/>
        </w:rPr>
        <w:t>III</w:t>
      </w:r>
      <w:r>
        <w:rPr>
          <w:sz w:val="24"/>
        </w:rPr>
        <w:t>вв. – М., 1982. – С. 142-172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Рыбаков Б.А. Древняя Русь. Сказания. Былины. Летописи. М., 1963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еливанов Ф.М. Поэтика былин. Ч.1. Система изобразительно-выразительных средств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еливанов Ф.М. Русский эпос: Для пед. ин-тов. – М., 1988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кафтымов А.П. Поэтика и генезис былин. М.- Саратов, 1924. Статьи о русской литературе. Саратов, 1958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мирнов Ю.И. Славянские эпические традиции. Проблемы эволюции. М., 1974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Соколов Б.М. Сказители. М., 1924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Стасов В.В. Происхождение русских былин. - Вестник Европы, 1968, кн.1-7. - Сочинения, т.III, Спб., 1894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екстологическое изучение эпоса. Отв. ред. В.М.Гацак, А.А.Петросян. М., 1971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Типология народного эпоса. Отв. ред. В.М.Гацак. М., 197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Ухов П.Д. Атрибуции русских былин. М., 1970.</w:t>
      </w:r>
    </w:p>
    <w:p>
      <w:pPr>
        <w:pStyle w:val="Normal"/>
        <w:numPr>
          <w:ilvl w:val="0"/>
          <w:numId w:val="10"/>
        </w:numPr>
        <w:jc w:val="both"/>
        <w:rPr>
          <w:sz w:val="24"/>
          <w:lang w:val="en-US"/>
        </w:rPr>
      </w:pPr>
      <w:r>
        <w:rPr>
          <w:sz w:val="24"/>
        </w:rPr>
        <w:t>Фольклор. Издание эпоса. М., 1977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роянов И.Я., Юдин Ю.И. Русский былинный эпос: Учеб. пособие. – Курск, 199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Халанский М.Е. Великорусские былины Киевского цикла. Варшава, 1885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Халанский М.Е. Южнославянские сказания о Кралевиче Марко в связи с произведениями русского былевого эпоса. Варшава, 1893-1895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Чичеров В.И. Школы сказителей Заонежья. – М., 1982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Юдин Ю.И. Героические былины. М., 197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/>
        <w:t>Исторические пес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Вейнберг П. Русские народные песни об Иване Васильевиче Грозном. Изд.2-е. Спб., 1908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Криничная Н.А. Народные исторические песни начала XVII века. Л., 1974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Лозанова А.Н. Народные песни о Степане Разине. Историко-литературные исследования и тексты. М., Саратов, 1928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Путилов Б.Н. Русский историко-песенный фольклор XIII-XVI вв. М., 1960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Соколова В.К. Русские исторические песни XVI-XVIII вв. М., 1960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Шамбинаго С.К. Песни времени царя Ивана Грозного. Исследования. Сергиев Посад, 1914. Песни-памфлеты XVI века. М., 1913.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>Яковлев М.А. Народное песнетворчество об атамане Степане Разине (из исторических песен XVII века). Л., 1924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1416" w:hanging="708"/>
        <w:rPr/>
      </w:pPr>
      <w:r>
        <w:rPr/>
        <w:t>Балла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Балашов Д.М. История развития жанра русской баллады. Петрозаводск, 1966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Кулагина А.В. Русская народная баллада. М., 197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Линтур П.В. Балладная песня и обрядовая поэзия // Русский фольклор: Специфика фольклорных жанров. – Т. 10. – М.,; Л., 1966. – С.228-236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утилов Б.Н. Славянская историческая баллада. М.-Л., 196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мирнов Ю.И. Восточнославянские баллады и близкие им формы: Опыт указателя сюжетов и версий. – М., 1988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мирнов Ю.И. Славянские эпические традиции: Проблемы эволюции. – М., 1974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708" w:hanging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рические песн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кимова Т.М. О поэтической природе народной лирической песни. Саратов, 1966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кимова Т.М. Очерки истории русской народной песни. Саратов, 1977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Веселовский А.Н. Психологический параллелизм и его формы в отражениях поэтического стиля // Веселовский А.Н. Историческая поэтика. – Л., 1940. – С. 125-19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Гудошников Я.И. Очерки истории русской литературной песни Х</w:t>
      </w:r>
      <w:r>
        <w:rPr>
          <w:sz w:val="24"/>
          <w:lang w:val="en-US"/>
        </w:rPr>
        <w:t>VIII</w:t>
      </w:r>
      <w:r>
        <w:rPr>
          <w:sz w:val="24"/>
        </w:rPr>
        <w:t>-Х</w:t>
      </w:r>
      <w:r>
        <w:rPr>
          <w:sz w:val="24"/>
          <w:lang w:val="en-US"/>
        </w:rPr>
        <w:t>I</w:t>
      </w:r>
      <w:r>
        <w:rPr>
          <w:sz w:val="24"/>
        </w:rPr>
        <w:t>Хвв. – Воронеж, 1972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Дианова Т.Б. Военно-бытовые песни донских казаков. – М., 1996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Еремина В.И. Поэтический строй русской народной лирики. М., 1978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Земцовский И.И. Русская протяжная песня. Опыт исследования. Л., 1967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5. Колпакова Н.П. Русская народная бытовая песня. М.-Л., 1962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Лазутин С.Г. Русские народные песни. М., 1965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Мальцев Г.И. Традиционные формулы русской народной необрядовой лирики. – Л., 198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Новикова А.М. Русская поэзия Х</w:t>
      </w:r>
      <w:r>
        <w:rPr>
          <w:sz w:val="24"/>
          <w:lang w:val="en-US"/>
        </w:rPr>
        <w:t xml:space="preserve">VIII </w:t>
      </w:r>
      <w:r>
        <w:rPr>
          <w:sz w:val="24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первой половины Х</w:t>
      </w:r>
      <w:r>
        <w:rPr>
          <w:sz w:val="24"/>
          <w:lang w:val="en-US"/>
        </w:rPr>
        <w:t>I</w:t>
      </w:r>
      <w:r>
        <w:rPr>
          <w:sz w:val="24"/>
        </w:rPr>
        <w:t>Хв. И народная песня: Учеб пособие по спецкурсу для студентов пед. ин-тов. – М., 1982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Сидельников В.М. Поэтика русской народной лирики. М., 1959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Соколов Б.М. Экскурсы в область поэтики русского фольклора // Художественный фольклор. – Вып. 1. – М., 1926. – С. 30-53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Штокмар М.П. Исследования в области русского народного стихосложения. – М., 195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Хроленко А.Т. Поэтическая фразеология русской народной лирической песни. – Воронеж, 19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/>
        <w:t>Частуш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ырянов И.В. Поэтика русской частушки. Пермь, 1974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Колпакова Н.П. Типы народной частушки. - В кн.: Русский фольклор, т.10. М.-Л., 196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Лазарев А.И. Рабочий фольклор Урала: Об основных этапах становления и развития нового типа художественного мышления народа. – Иркутск, 1988.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</w:rPr>
        <w:t>Селиванов Ф.М. Эволюция способов рифмовки в частушках // Фольклор: Поэтика и традиция. – М., 1982. – С. 140-16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1416" w:hanging="708"/>
        <w:rPr/>
      </w:pPr>
      <w:r>
        <w:rPr/>
        <w:t>Дра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Богатырев П.Г. Художественные средства в юмористическом ярмарочном фольклоре// Богатырев П.Г. Вопросы теории народного искусства. – М., 1971. – С. 450-496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Всеволодский-Гернгросс В.Н. Русская устная народная драма. М., 1959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Гусев В.Е. Истоки русского народного театра. Л., 1977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Гусев В.Е. Русский фольклорный театр </w:t>
      </w:r>
      <w:r>
        <w:rPr>
          <w:sz w:val="24"/>
          <w:lang w:val="en-US"/>
        </w:rPr>
        <w:t>XVIII – начала XX: Учеб. пособие. – Л., 1980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  <w:lang w:val="en-US"/>
        </w:rPr>
        <w:t>Иванов Е.П. Меткое московское слово. – 2-е изд. – М., 1986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Крупнянская В.Ю. Народная драма «Лодка» (генезис и литературная история)// Славянский фольклор. – М., 1972. – С. 258-302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Народный театр. Сб. статей. Отв. ред. В.Е.Гусев. Л., 1977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Некрылова А.Ф., Гусев В.Е. Русский народный кукольный театр: Учеб. пособие. – Л., 1983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Некрылова А.Ф. Русские народные городские праздники, увеселения и зрелища. – Л., 1988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Русские народные гулянья: По рассказам А.Я. Алексеева-Яковлева/ Запись и обраб. Е. Кузнецова. – Л.; М., 1948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авушкина Н.И. Русская устная народная драма: Художественное своеобразие. Вып.1-2, М., 1978-1979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Савушкина Н.И. Русский народный театр. М., 197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Симонович-Ефимова Н. Записки петрушечника. – Л.; М., 1925. (2-е изд., расширенное: М., 1980).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Фольклорный театр народов СССР. Сб. статей. Отв. ред. О.Н.Кайдалова. М., 198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тский фолькло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Аникин В.П. Русские народные пословицы, поговорки, загадки и детский фольклор. М., 1957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Виноградов Г.С. Детский фольклор (публикации А.Н. Мартыновой) - В кн.: Из истории русской фольклористики. Л., 1978, с.158-188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Зуева Т.В. Категория чудесного в современном повествовательном фольклоре для детей//Проблемы интерпретации художественных произведений: Межвуз. сб. науч. трудов/Отв. ред. Б.П. Кирдан. – М., 1985. – С. 131 – 149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Капица О.И. Детский фольклор. Л., 1928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Мельников М.Н. Русский детский фольклор Сибири. Новосибирск, 1970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Мир детства и традиционная культура: Сб. науч. трудов и материалов/ Сост. С.Г.Айвазян. – М., 199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Чередникова М.П. Современная русская детская мифология в контексте фактов традиционной культуры и детской психологии. – Ульяновск, 1995.</w:t>
      </w:r>
    </w:p>
    <w:p>
      <w:pPr>
        <w:pStyle w:val="Normal"/>
        <w:numPr>
          <w:ilvl w:val="0"/>
          <w:numId w:val="8"/>
        </w:numPr>
        <w:jc w:val="both"/>
        <w:rPr>
          <w:sz w:val="24"/>
          <w:lang w:val="en-US"/>
        </w:rPr>
      </w:pPr>
      <w:r>
        <w:rPr>
          <w:sz w:val="24"/>
        </w:rPr>
        <w:t>Школьный быт и фольклор: Учеб. материал по русскому фольклору: В 2-х ч. / Сост. А.Ф. Белоусов. – Таллин, 1992.</w:t>
      </w:r>
    </w:p>
    <w:p>
      <w:pPr>
        <w:pStyle w:val="Heading1"/>
        <w:ind w:left="708" w:hanging="708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1"/>
        <w:ind w:left="708" w:hanging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бочий фолькл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</w:rPr>
        <w:t>Акимова Т.М., Архангельская В.К. Революционная песня в Саратовском Поволжье: Очерки исторического развития. – Саратов, 1967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лексеева О.Б. Устная поэзия русских рабочих. Дореволюционный период. Л., 197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усев В.Е. Славянские партизанские песни. – Л., 1979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яшова В.П. Жанры несказочной прозы уральского горнозаводского фольклора: Учеб. пособие по спецкурсу. – Свердловск, 1974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Крупянская В.Ю., Полищук Н.С. Культура и быт рабочих горнозаводского Урала (конец Х</w:t>
      </w:r>
      <w:r>
        <w:rPr>
          <w:sz w:val="24"/>
          <w:lang w:val="en-US"/>
        </w:rPr>
        <w:t>I</w:t>
      </w:r>
      <w:r>
        <w:rPr>
          <w:sz w:val="24"/>
        </w:rPr>
        <w:t>Х</w:t>
      </w:r>
      <w:r>
        <w:rPr>
          <w:sz w:val="24"/>
          <w:lang w:val="en-US"/>
        </w:rPr>
        <w:t xml:space="preserve"> </w:t>
      </w:r>
      <w:r>
        <w:rPr>
          <w:sz w:val="24"/>
        </w:rPr>
        <w:t>–</w:t>
      </w:r>
      <w:r>
        <w:rPr>
          <w:sz w:val="24"/>
          <w:lang w:val="en-US"/>
        </w:rPr>
        <w:t xml:space="preserve"> </w:t>
      </w:r>
      <w:r>
        <w:rPr>
          <w:sz w:val="24"/>
        </w:rPr>
        <w:t>начало</w:t>
      </w:r>
      <w:r>
        <w:rPr>
          <w:sz w:val="24"/>
          <w:lang w:val="en-US"/>
        </w:rPr>
        <w:t xml:space="preserve"> </w:t>
      </w:r>
      <w:r>
        <w:rPr>
          <w:sz w:val="24"/>
        </w:rPr>
        <w:t>ХХв</w:t>
      </w:r>
      <w:r>
        <w:rPr>
          <w:sz w:val="24"/>
          <w:lang w:val="en-US"/>
        </w:rPr>
        <w:t>.</w:t>
      </w:r>
      <w:r>
        <w:rPr>
          <w:sz w:val="24"/>
        </w:rPr>
        <w:t>). – М., 1971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узьмина Л.П. Народное поэтическое творчество рабочих Сибири. Улан-Удэ, 1977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азарев А.И. Поэтическая летопись заводов Урала. Челябинск, 1972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Лазарев А.И. Предания рабочих Урала как художественные явления. Южно-уральское книжное изд-во, 1970.</w:t>
      </w:r>
    </w:p>
    <w:p>
      <w:pPr>
        <w:pStyle w:val="TextBodyIndent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зутин С.Г. Русская частушка. Вопросы происхождения и формирования жанра. Воронеж, 1960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Устная поэзия рабочих России. Сб. статей под ред. В.Г.Базанова. М.-Л., 196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Чичеров В.И. Песни и стихи пролетариата в период массового рабочего революционного движения (1890-1907). - В кн.: Вопросы теории и истории народного творчества. М., 1959, с.159-224.</w:t>
      </w:r>
    </w:p>
    <w:p>
      <w:pPr>
        <w:pStyle w:val="Normal"/>
        <w:ind w:firstLine="57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1416" w:hanging="708"/>
        <w:rPr/>
      </w:pPr>
      <w:r>
        <w:rPr/>
        <w:t>Советский фолькло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Гончарова А.В. Устные рассказы Великой Отечественной войны. Калинин, 1974.</w:t>
      </w:r>
    </w:p>
    <w:p>
      <w:pPr>
        <w:pStyle w:val="TextBodyIndent"/>
        <w:numPr>
          <w:ilvl w:val="0"/>
          <w:numId w:val="16"/>
        </w:numPr>
        <w:spacing w:lineRule="auto" w:line="240"/>
        <w:rPr/>
      </w:pPr>
      <w:r>
        <w:rPr>
          <w:rFonts w:cs="Times New Roman" w:ascii="Times New Roman" w:hAnsi="Times New Roman"/>
        </w:rPr>
        <w:t>Кирдан Б.П. Фольклор и массовое поэтическое творчество в годы Великой Отечественной войны // Проблемы взаимовлияния фольклора и литературы: Межвуз. сб. науч. трудов. – М., 1986. – С. 3-14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</w:rPr>
        <w:t>Потявин В.М. Современные русские народные песни, вып.1, Кемерово, 1968; вып.2, Кемерово, 1976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Русский фольклор Великой Отечественной войны. М.-Л., 1964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Современный русский фольклор. Сб. статей. Отв. ред. Э.В.Померанцева. М., 1966.</w:t>
      </w:r>
    </w:p>
    <w:p>
      <w:pPr>
        <w:pStyle w:val="TextBodyIndent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 и художественная самодеятельность. Сб. статей. Отв. ред. Н.В.Новиков. Л., 1968.</w:t>
      </w:r>
    </w:p>
    <w:p>
      <w:pPr>
        <w:pStyle w:val="TextBody"/>
        <w:numPr>
          <w:ilvl w:val="0"/>
          <w:numId w:val="1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льклор и культурная среда ГУЛАГа / Сост. В.С.Бахтин, Б.Н. Путилов. – СПб., 199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Heading1"/>
        <w:ind w:left="708" w:hanging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итература и фолькл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Адрианова-Перетц В.П. Древнерусская литература и фольклор. Л., 1974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Базанов В.Г. От фольклора к народной книге. Л., 1983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Выходцев П.С. Русская советская поэзия и народное творчество. М.-Л., 1973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Горелов А.А. Соединяя времена. М., 1978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Далгат У.Б. Литература и фольклор. Теоретические аспекты. М., 1981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Елеонский С.Ф. Литература и народное творчество. М., 1956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оржан В.В. Есенин и народная поэзия. Л., 1969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Кравцов Н.И. Русская проза второй половины XIX века и фольклор. М., 1972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Лупанова И.П. Русская народная сказка в творчестве писателей первой </w:t>
      </w:r>
      <w:r>
        <w:rPr>
          <w:sz w:val="24"/>
          <w:lang w:val="en-US"/>
        </w:rPr>
        <w:t xml:space="preserve">     </w:t>
      </w:r>
      <w:r>
        <w:rPr>
          <w:sz w:val="24"/>
        </w:rPr>
        <w:t>половины XIX века. Петрозаводск, 1959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Медриш Д.Н. Литература и фольклорная традиция. Саратов, 1980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Новикова А.М. Русская поэзия XVIII - первой половины XIX века и народная песня. М., 1982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усская литература и фольклор (XI-XVIII вв.). Л., 1970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усская литература и фольклор (первая половина XIX в.). Л., 1976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Русская литература и фольклор (вторая половина XIX в.). Л., 1982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Савушкина Н.И. Советская поэзия 20-х годов и фольклор. М., 1971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Трубицын Н.Н. О народной поэзии в общественном и литературном обиходе первой трети XIX века. Спб., 19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иод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Живая старина” (1891-1916). (1994- 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Этнографическое обозрение” (1889-1917)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Художественный фольклор. Вып.I, II-III, IV-V. М., 1926-1929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Советский фольклор. Вып. 1, 2-3, 4-5, 6, 7. Л., 1934-1941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Русский фольклор. Материалы и исследования, тт.1-23. М.-Л., 1956-198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  <w:font w:name="WL Cyrillic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19">
    <w:lvl w:ilvl="0">
      <w:start w:val="7"/>
      <w:numFmt w:val="decimal"/>
      <w:lvlText w:val="%1. "/>
      <w:lvlJc w:val="left"/>
      <w:pPr>
        <w:tabs>
          <w:tab w:val="num" w:pos="283"/>
        </w:tabs>
        <w:ind w:left="853" w:hanging="283"/>
      </w:pPr>
      <w:rPr>
        <w:sz w:val="24"/>
        <w:i w:val="false"/>
        <w:u w:val="none"/>
        <w:b w:val="false"/>
        <w:rFonts w:ascii="WL CyrillicTimes;Times New Roman" w:hAnsi="WL CyrillicTimes;Times New Roman" w:cs="WL CyrillicTimes;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rFonts w:ascii="COURIER NEW CYR" w:hAnsi="COURIER NEW CYR" w:cs="COURIER NEW CYR"/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COURIER NEW CYR" w:hAnsi="COURIER NEW CYR" w:cs="COURIER NEW CY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 CYR" w:hAnsi="ARIAL CYR" w:cs="ARIAL CYR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 CYR" w:hAnsi="ARIAL CYR" w:cs="ARIAL CYR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 CYR" w:hAnsi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 CYR" w:hAnsi="ARIAL CYR" w:cs="ARIAL CYR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 CYR" w:hAnsi="ARIAL CYR" w:cs="ARIAL CYR"/>
      <w:i/>
      <w:sz w:val="18"/>
    </w:rPr>
  </w:style>
  <w:style w:type="character" w:styleId="WW8Num1z0">
    <w:name w:val="WW8Num1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WL CyrillicTimes;Times New Roman" w:hAnsi="WL CyrillicTimes;Times New Roman" w:cs="WL CyrillicTimes;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b/>
      <w:sz w:val="28"/>
      <w:lang w:eastAsia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WL CyrillicTimes;Times New Roman" w:hAnsi="WL CyrillicTimes;Times New Roman" w:cs="WL CyrillicTimes;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ru-RU" w:bidi="hi-IN"/>
    </w:rPr>
  </w:style>
  <w:style w:type="paragraph" w:styleId="Style6">
    <w:name w:val="Спецзаг"/>
    <w:basedOn w:val="Heading1"/>
    <w:qFormat/>
    <w:pPr>
      <w:numPr>
        <w:ilvl w:val="0"/>
        <w:numId w:val="21"/>
      </w:numPr>
      <w:jc w:val="center"/>
      <w:outlineLvl w:val="9"/>
    </w:pPr>
    <w:rPr>
      <w:rFonts w:ascii="TIMES NEW ROMAN CYR" w:hAnsi="TIMES NEW ROMAN CYR" w:cs="TIMES NEW ROMAN CYR"/>
      <w:sz w:val="32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cs="Times New Roman"/>
      <w:sz w:val="24"/>
      <w:lang w:eastAsia="en-US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  <w:jc w:val="both"/>
    </w:pPr>
    <w:rPr>
      <w:rFonts w:ascii="WL CyrillicTimes;Times New Roman" w:hAnsi="WL CyrillicTimes;Times New Roman" w:cs="WL CyrillicTimes;Times New Roma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15:00Z</dcterms:created>
  <dc:creator>Computer Center</dc:creator>
  <dc:description/>
  <dc:language>en-US</dc:language>
  <cp:lastModifiedBy>Administrator</cp:lastModifiedBy>
  <cp:lastPrinted>2001-06-13T14:20:00Z</cp:lastPrinted>
  <dcterms:modified xsi:type="dcterms:W3CDTF">2005-04-26T13:48:00Z</dcterms:modified>
  <cp:revision>4</cp:revision>
  <dc:subject/>
  <dc:title>Программа кандидатского минимума по специальности “Фольклористика” (10.01.09).</dc:title>
</cp:coreProperties>
</file>