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ема: ПРОБЛЕМЫ ГЛОБАЛИЗАЦИИ</w:t>
      </w:r>
    </w:p>
    <w:p>
      <w:pPr>
        <w:pStyle w:val="Normal"/>
        <w:spacing w:before="240" w:after="24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3 миллиардера могут прокормить весь мир</w:t>
      </w:r>
    </w:p>
    <w:p>
      <w:pPr>
        <w:pStyle w:val="Normal"/>
        <w:ind w:firstLine="567"/>
        <w:jc w:val="both"/>
        <w:rPr/>
      </w:pPr>
      <w:r>
        <w:rPr/>
        <w:t xml:space="preserve">ПОСЛЕ терактов в Нью-Йорке и Вашингтоне заговорили о третьей мировой войне: мусульманский Юг против христианского Севера. «Сводить противостояние двух цивилизаций к религиозным спорам— это поверхностная точка зрения, — утверждает директор Института социально-экономических проблем народонаселения РАН профессор Наталья РИМАШЕВСКАЯ. — Известный факт: cостояния трех богатейших миллиардеров превышают </w:t>
      </w:r>
      <w:r>
        <w:rPr>
          <w:u w:val="single"/>
        </w:rPr>
        <w:t>валовой национальный продукт</w:t>
      </w:r>
      <w:r>
        <w:rPr/>
        <w:t xml:space="preserve"> наименее развитых стран с населением 600 млн. человек. Причем все трое — американцы: совладельцы компьютерной фирмы «Майкрософт» Билл Гейтс и Пол Аллен, финансист Уоррен Баффит. Пропасть между бедными и богатыми в мире все увеличивается. В этом суть конфликта между Югом и Севером»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асть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 xml:space="preserve">СРЕДИ нищих стран не только мусульманские. Есть и такие, где исповедуют буддизм, христианство. Просто мусульман среди бедных больше. Я считаю, что </w:t>
      </w:r>
      <w:r>
        <w:rPr>
          <w:u w:val="single"/>
        </w:rPr>
        <w:t>исламский фундаментализм </w:t>
      </w:r>
      <w:r>
        <w:rPr/>
        <w:t xml:space="preserve">— это форма протеста против </w:t>
      </w:r>
      <w:r>
        <w:rPr>
          <w:u w:val="single"/>
        </w:rPr>
        <w:t>поляризации мир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 xml:space="preserve">Но почему он стал так активен именно сейчас? 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 xml:space="preserve">Есть такой психологический момент: бедного делает бедным не только уровень его доходов, но и осознание, что у него нет того, что есть у других. Бедный начинает завидовать богатому, появляются злоба и ненависть. Думаю, что научно-технический прогресс сыграл злую шутку с самим собой. </w:t>
      </w:r>
      <w:r>
        <w:rPr>
          <w:u w:val="single"/>
        </w:rPr>
        <w:t>Глобализация</w:t>
      </w:r>
      <w:r>
        <w:rPr/>
        <w:t xml:space="preserve"> обострила противоречия. Раньше континенты были изолированы, информации было мало. Африканцы жили в нищете и считали, что так и надо жить. Пришла эпоха глобализации, и нищие увидели, как живут люди в богатых странах, какие у них возможности и потребности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 xml:space="preserve">Но бедность не может служить оправданием терроризму. Ведь кроме «черной» зависти существует еще «белая». Человек видит, как хорошо живут другие, и стремится создать такие же условия у себя. Например, Китай, Южная Корея… 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 xml:space="preserve">Посмотрите на Северную Корею. Что с того, что они трудолюбивые? Их жизнь, мягко говоря, далека от идеала. Тут, вероятно, играют роль особенности менталитета, культуры, истории… А они у всех разные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йна не выход 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 xml:space="preserve">В РАЗВИТЫХ странах сейчас живут 1,2 млрд. человек. В странах третьего мира — 2,3 млрд. Рождаемость различается в три раза! В развитых странах рождается 12 человек на одну тысячу, в отсталых — 36. А теперь посмотрите </w:t>
      </w:r>
      <w:r>
        <w:rPr>
          <w:u w:val="single"/>
        </w:rPr>
        <w:t>возрастной состав</w:t>
      </w:r>
      <w:r>
        <w:rPr/>
        <w:t xml:space="preserve">. Сейчас 42% населения стран третьего мира моложе 15 лет! К 2050 году мировой удельный вес Европы снизится еще в 1,8 раза, в то время как население всей Земли увеличится в 1,5 раза. Проблема взаимоотношений «золотого миллиарда» и остального человечества — это реальная проблема. И ее нельзя не решать. 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 xml:space="preserve">И каков выход? Может, разумнее потратить деньги не на показательные войны, а на то, чтобы помочь странам третьего мира выбраться из экономической пропасти? 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 xml:space="preserve">Конечно, западным странам нельзя </w:t>
      </w:r>
      <w:r>
        <w:rPr>
          <w:u w:val="single"/>
        </w:rPr>
        <w:t>ставить во главу угла</w:t>
      </w:r>
      <w:r>
        <w:rPr/>
        <w:t xml:space="preserve"> только прибыль, выжимать максимум из </w:t>
      </w:r>
      <w:r>
        <w:rPr>
          <w:u w:val="single"/>
        </w:rPr>
        <w:t>людских ресурсов</w:t>
      </w:r>
      <w:r>
        <w:rPr/>
        <w:t xml:space="preserve">. Ведь, по большому счету, Америка процветает за счет многих других стран — этим, во многом, и объясняется высокий уровень жизни в США. Транснациональные корпорации </w:t>
      </w:r>
      <w:r>
        <w:rPr>
          <w:u w:val="single"/>
        </w:rPr>
        <w:t>эксплуатируют</w:t>
      </w:r>
      <w:r>
        <w:rPr/>
        <w:t xml:space="preserve"> третий мир изо всех сил. Ведь там люди готовы работать за любые деньги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 xml:space="preserve">Это нормально: ведь рынок есть рынок?.. 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 xml:space="preserve">Да, для самих компаний это нормально. Но  пора человечеству пересмотреть многие ценности, понять, что у всякой палки — два конца. Вы везете в страны третьего мира кока-колу, а население воспринимает это не как помощь, а как попытку захвата. Нельзя бесконечно выкачивать ресурсы из отсталых стран. Надо попробовать что-то «вложить» в них. И не только финансы. Север должен помочь Югу. Первое — с образованием. Второе — с планированием семьи. Третье — предоставить новые медицинские и информационные технологии. </w:t>
      </w:r>
    </w:p>
    <w:p>
      <w:pPr>
        <w:pStyle w:val="Normal"/>
        <w:ind w:firstLine="567"/>
        <w:jc w:val="both"/>
        <w:rPr/>
      </w:pPr>
      <w:r>
        <w:rPr/>
        <w:t xml:space="preserve">В конце концов, все мы живем на одной планете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Дмитрий ПИСАРЕНКО, «Аргументы и факты», №41 от 10 октября 2001 г.)</w:t>
      </w:r>
    </w:p>
    <w:p>
      <w:pPr>
        <w:pStyle w:val="Normal"/>
        <w:spacing w:before="480" w:after="240"/>
        <w:jc w:val="center"/>
        <w:rPr/>
      </w:pPr>
      <w:r>
        <w:rPr>
          <w:i/>
        </w:rPr>
        <w:t>Проверьте, знаете ли вы значения следующих слов:</w:t>
      </w:r>
    </w:p>
    <w:p>
      <w:pPr>
        <w:pStyle w:val="Normal"/>
        <w:tabs>
          <w:tab w:val="clear" w:pos="708"/>
          <w:tab w:val="left" w:pos="2127" w:leader="none"/>
        </w:tabs>
        <w:ind w:left="993" w:hanging="0"/>
        <w:jc w:val="both"/>
        <w:rPr/>
      </w:pPr>
      <w:r>
        <w:rPr/>
        <w:t>глобализация</w:t>
      </w:r>
    </w:p>
    <w:p>
      <w:pPr>
        <w:pStyle w:val="Normal"/>
        <w:tabs>
          <w:tab w:val="clear" w:pos="708"/>
          <w:tab w:val="left" w:pos="2127" w:leader="none"/>
        </w:tabs>
        <w:ind w:left="993" w:hanging="0"/>
        <w:jc w:val="both"/>
        <w:rPr/>
      </w:pPr>
      <w:r>
        <w:rPr/>
        <w:t>валовой национальный продукт</w:t>
      </w:r>
    </w:p>
    <w:p>
      <w:pPr>
        <w:pStyle w:val="Normal"/>
        <w:tabs>
          <w:tab w:val="clear" w:pos="708"/>
          <w:tab w:val="left" w:pos="2127" w:leader="none"/>
        </w:tabs>
        <w:ind w:left="993" w:hanging="0"/>
        <w:jc w:val="both"/>
        <w:rPr/>
      </w:pPr>
      <w:r>
        <w:rPr/>
        <w:t>исламский фундаментализм</w:t>
      </w:r>
    </w:p>
    <w:p>
      <w:pPr>
        <w:pStyle w:val="Normal"/>
        <w:tabs>
          <w:tab w:val="clear" w:pos="708"/>
          <w:tab w:val="left" w:pos="2127" w:leader="none"/>
        </w:tabs>
        <w:ind w:left="993" w:hanging="0"/>
        <w:jc w:val="both"/>
        <w:rPr/>
      </w:pPr>
      <w:r>
        <w:rPr/>
        <w:t>поляризация мира</w:t>
      </w:r>
    </w:p>
    <w:p>
      <w:pPr>
        <w:pStyle w:val="Normal"/>
        <w:tabs>
          <w:tab w:val="clear" w:pos="708"/>
          <w:tab w:val="left" w:pos="2127" w:leader="none"/>
        </w:tabs>
        <w:ind w:left="993" w:hanging="0"/>
        <w:jc w:val="both"/>
        <w:rPr/>
      </w:pPr>
      <w:r>
        <w:rPr/>
        <w:t>ставить во главу угла</w:t>
      </w:r>
    </w:p>
    <w:p>
      <w:pPr>
        <w:pStyle w:val="Normal"/>
        <w:tabs>
          <w:tab w:val="clear" w:pos="708"/>
          <w:tab w:val="left" w:pos="2127" w:leader="none"/>
        </w:tabs>
        <w:ind w:left="993" w:hanging="0"/>
        <w:jc w:val="both"/>
        <w:rPr/>
      </w:pPr>
      <w:r>
        <w:rPr/>
        <w:t>эксплуатировать</w:t>
      </w:r>
    </w:p>
    <w:p>
      <w:pPr>
        <w:pStyle w:val="Normal"/>
        <w:tabs>
          <w:tab w:val="clear" w:pos="708"/>
          <w:tab w:val="left" w:pos="2127" w:leader="none"/>
        </w:tabs>
        <w:ind w:left="993" w:hanging="0"/>
        <w:jc w:val="both"/>
        <w:rPr/>
      </w:pPr>
      <w:r>
        <w:rPr/>
        <w:t>возрастной состав</w:t>
      </w:r>
    </w:p>
    <w:p>
      <w:pPr>
        <w:pStyle w:val="Normal"/>
        <w:tabs>
          <w:tab w:val="clear" w:pos="708"/>
          <w:tab w:val="left" w:pos="2127" w:leader="none"/>
        </w:tabs>
        <w:ind w:left="993" w:hanging="0"/>
        <w:jc w:val="both"/>
        <w:rPr/>
      </w:pPr>
      <w:r>
        <w:rPr/>
        <w:t>людские 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80" w:after="240"/>
        <w:ind w:left="992" w:hanging="958"/>
        <w:jc w:val="both"/>
        <w:rPr>
          <w:i/>
          <w:i/>
        </w:rPr>
      </w:pPr>
      <w:r>
        <w:rPr>
          <w:i/>
        </w:rPr>
        <w:t>Ответьте на следующие вопросы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Можно ли объяснить противостояние цивилизаций религиозными спорами?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В чем суть конфликта между Севером и Югом?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Почему именно сейчас так активен исламский фундаментализм?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В чем состоит проблема взаимоотношений между населением богатых стран и остальным человечеством?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Каковы пути решения проблем во взаимоотношениях между богатыми и бедными странами?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Как Север может помочь Юг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80" w:after="240"/>
        <w:ind w:left="992" w:hanging="958"/>
        <w:jc w:val="both"/>
        <w:rPr/>
      </w:pPr>
      <w:r>
        <w:rPr>
          <w:i/>
        </w:rPr>
        <w:t>Вспомните, как в косвенной речи задать вопрос с вопросительным словом и без вопросительного слова. Данные вопросы из текста переведите в косвенную реч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Но почему он (</w:t>
      </w:r>
      <w:r>
        <w:rPr>
          <w:i/>
          <w:iCs/>
        </w:rPr>
        <w:t>исламский фундаментализм</w:t>
      </w:r>
      <w:r>
        <w:rPr/>
        <w:t>) стал так активен именно сейча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И каков выхо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Может, разумнее потратить деньги не на показательные войны, а на то, чтобы помочь странам третьего мира выбраться из экономической пропа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Это нормально (</w:t>
      </w:r>
      <w:r>
        <w:rPr>
          <w:i/>
          <w:iCs/>
        </w:rPr>
        <w:t>то, что транснациональные компании эксплуатируют рабочую силу из стран третьего мира</w:t>
      </w:r>
      <w:r>
        <w:rPr/>
        <w:t>): ведь рынок есть рын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80" w:after="240"/>
        <w:ind w:left="992" w:hanging="958"/>
        <w:jc w:val="both"/>
        <w:rPr>
          <w:i/>
          <w:i/>
        </w:rPr>
      </w:pPr>
      <w:r>
        <w:rPr>
          <w:i/>
        </w:rPr>
        <w:t>Закончите предложения примерами из текс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талья Римашевская считает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талья Римашевская утверждает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талья Римашевская анализирует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талья Римашевская видит решение проблемы в том, что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талья Римашевская отмечает, что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талья Римашевская приводит такую статистику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о мнению Натальи Римашевской,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80" w:after="240"/>
        <w:ind w:left="992" w:hanging="958"/>
        <w:jc w:val="both"/>
        <w:rPr>
          <w:i/>
          <w:i/>
        </w:rPr>
      </w:pPr>
      <w:r>
        <w:rPr>
          <w:i/>
        </w:rPr>
        <w:t>Найдите в тексте предложения с глаголами:</w:t>
      </w:r>
    </w:p>
    <w:p>
      <w:pPr>
        <w:pStyle w:val="Normal"/>
        <w:tabs>
          <w:tab w:val="clear" w:pos="708"/>
          <w:tab w:val="left" w:pos="2127" w:leader="none"/>
        </w:tabs>
        <w:ind w:left="993" w:firstLine="709"/>
        <w:jc w:val="both"/>
        <w:rPr/>
      </w:pPr>
      <w:r>
        <w:rPr/>
        <w:t>снизиться</w:t>
      </w:r>
    </w:p>
    <w:p>
      <w:pPr>
        <w:pStyle w:val="Normal"/>
        <w:tabs>
          <w:tab w:val="clear" w:pos="708"/>
          <w:tab w:val="left" w:pos="2127" w:leader="none"/>
        </w:tabs>
        <w:ind w:left="993" w:firstLine="709"/>
        <w:jc w:val="both"/>
        <w:rPr/>
      </w:pPr>
      <w:r>
        <w:rPr/>
        <w:t>увеличиться/увеличиваться</w:t>
      </w:r>
    </w:p>
    <w:p>
      <w:pPr>
        <w:pStyle w:val="Normal"/>
        <w:tabs>
          <w:tab w:val="clear" w:pos="708"/>
          <w:tab w:val="left" w:pos="2127" w:leader="none"/>
        </w:tabs>
        <w:ind w:left="993" w:firstLine="709"/>
        <w:jc w:val="both"/>
        <w:rPr/>
      </w:pPr>
      <w:r>
        <w:rPr/>
        <w:t>обострить</w:t>
      </w:r>
    </w:p>
    <w:p>
      <w:pPr>
        <w:pStyle w:val="Normal"/>
        <w:tabs>
          <w:tab w:val="clear" w:pos="708"/>
          <w:tab w:val="left" w:pos="2127" w:leader="none"/>
        </w:tabs>
        <w:ind w:left="99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jc w:val="both"/>
        <w:rPr/>
      </w:pPr>
      <w:r>
        <w:rPr>
          <w:i/>
          <w:iCs/>
        </w:rPr>
        <w:t>Какие синонимы этих глаголов вы знаете? Какие из этих синонимов можно употребить в найденных вами в тексте предложениях?</w:t>
      </w:r>
    </w:p>
    <w:sectPr>
      <w:footerReference w:type="default" r:id="rId2"/>
      <w:type w:val="nextPage"/>
      <w:pgSz w:w="11906" w:h="16838"/>
      <w:pgMar w:left="709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9"/>
        </w:tabs>
        <w:ind w:left="2029" w:hanging="960"/>
      </w:pPr>
      <w:rPr/>
    </w:lvl>
    <w:lvl w:ilvl="1">
      <w:start w:val="1"/>
      <w:numFmt w:val="decimal"/>
      <w:lvlText w:val="%2."/>
      <w:lvlJc w:val="left"/>
      <w:pPr>
        <w:tabs>
          <w:tab w:val="num" w:pos="2749"/>
        </w:tabs>
        <w:ind w:left="2749" w:hanging="9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78"/>
        </w:tabs>
        <w:ind w:left="2378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50:00Z</dcterms:created>
  <dc:creator>Елена</dc:creator>
  <dc:description/>
  <cp:keywords/>
  <dc:language>en-US</dc:language>
  <cp:lastModifiedBy>Лиза</cp:lastModifiedBy>
  <dcterms:modified xsi:type="dcterms:W3CDTF">2008-04-30T07:49:00Z</dcterms:modified>
  <cp:revision>4</cp:revision>
  <dc:subject/>
  <dc:title/>
</cp:coreProperties>
</file>