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>
          <w:trHeight w:val="4132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131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ОВСКИЙ ГОСУДАРСТВЕННЫЙ УНИВЕРСИТЕТ им. М.В.Л</w:t>
            </w:r>
            <w:r>
              <w:rPr>
                <w:caps/>
                <w:sz w:val="20"/>
                <w:szCs w:val="20"/>
              </w:rPr>
              <w:t>омоносова</w:t>
            </w:r>
            <w:r>
              <w:rPr>
                <w:sz w:val="20"/>
                <w:szCs w:val="20"/>
              </w:rPr>
              <w:br/>
              <w:t>ФИЛОЛОГИЧЕСКИЙ ФАКУЛЬТЕ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991, ГСП-1, Москва, Ленинские горы, </w:t>
              <w:br/>
              <w:t xml:space="preserve">МГУ им. М.В.Ломоносо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корпус гуманитарных факульт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+7 (495) 939-32-77: Факс: 939-55-96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: dekan@philol.msu.ru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ктору СПбГУ профессору </w:t>
              <w:br/>
              <w:t>Н.М. Кропачеву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</w:rPr>
              <w:t xml:space="preserve">Проректору  по направлениям востоковедение, африканистика, искусства и филология СПбГУ </w:t>
              <w:br/>
              <w:t>д. ф. н. С. И. Богданову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ткрытое письмо преподавателей </w:t>
        <w:br/>
        <w:t xml:space="preserve">филологического факультета </w:t>
        <w:br/>
        <w:t xml:space="preserve">Московского государственного университета </w:t>
        <w:br/>
        <w:t>имени М.В. Ломоносов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 защиту филологического факультета </w:t>
        <w:br/>
        <w:t xml:space="preserve">Санкт-Петербургского университета </w:t>
        <w:br/>
        <w:t>против резкого сокращения бюджетных мест</w:t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 ноября 2012 года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Глубокоуважаемый ректор профессор Н.М. Кропачев,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глубокоуважаемый проректор доктор С.И. Богдано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ранное и, как нам представляется, неоправданное сокращение бюджетных мест ряда отделений факультета филологии и искусств Санкт-Петербургского государственного университета не может игнорироваться гуманитарным сообществом. Мы, во всяком случае, не видим никаких серьезных оснований этой акции, поскольку любое сокращение приема на бюджетные места отделений русского языка и литературы, классической филологии, славянской филологии неизбежно отражается на уровне грамотности, как языковой, так и литературной и исторической, населения Российской Федерации, а вместе с тем и на перспективах развития в стране филологической науки и, шире, гуманитарного образования как таково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я тяжесть ошибки, уже практически совершенной реформаторами образования в отношении преподавания и статуса филологической науки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ПбГУ, усугубляется отсутствием даже намека на какой-либо исторический прецедент, который продемонстрировал бы необходимость ограничения доступа талантливых, мотивированных, но не очень обеспеченных финансово выпускников к фундаментальному университетскому образованию. А ведь подобного рода ограничение 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тановится закономерным результатом политики сокращения бюджетных мест, а при сохранении нынешней тенденции – вплоть до полного их упраздн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ревние языки и литературы, античная история и классические древности, латинское красноречие – основа европейской культурной традиции. Именно поэтому классическая филология во все времена пользовалась несомненным приоритетом в системе филологических дисциплин. Более того, историю российского гуманитарного образования невозможно представить, отделив от нее вклад квалифицированных специалистов в области чтения и перевода древних текстов на латинском 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древнегреческом язык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сто немыслимым выглядит ограничение возможности обучаться классическим языкам и древностям в Петербургском университете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торым связаны важнейшие этапы становления русской науки об античности, в Санкт-Петербурге, наполненном классицистической архитектурой, столь широко использовавшей именно античные формы 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бразц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Петербург принадлежит и истории русской литературы имперского периода, и столь же немыслимым выглядит в городе Ломоносова, Пушкина, Гоголя, Достоевского, Блока, Ахматовой сокращение бесплатного приема на бакалавриат русского отделения в два раза – с пятидесяти до двадцати пяти человек (насколько нам известно, происходящее «на фоне» уже состоявшегося закрытия вечернего и заочного отделений филологического факультет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деланы «разъяснения», согласно которым речь идет об одном из «плановых» мероприятий «модернизационного» характера. Но разве может казаться приемлемой «модернизация», оборачивающая свертыванием именно тех дисциплин, которые, казалось бы, должны оставаться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вилегированном положении? Мы полагаем, не может: речь идет,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частности, о свертывании </w:t>
      </w:r>
      <w:r>
        <w:rPr>
          <w:i/>
          <w:sz w:val="26"/>
          <w:szCs w:val="26"/>
        </w:rPr>
        <w:t>русистики</w:t>
      </w:r>
      <w:r>
        <w:rPr>
          <w:sz w:val="26"/>
          <w:szCs w:val="26"/>
        </w:rPr>
        <w:t xml:space="preserve"> в одном из старейших </w:t>
      </w:r>
      <w:r>
        <w:rPr>
          <w:i/>
          <w:sz w:val="26"/>
          <w:szCs w:val="26"/>
        </w:rPr>
        <w:t>российских</w:t>
      </w:r>
      <w:r>
        <w:rPr>
          <w:sz w:val="26"/>
          <w:szCs w:val="26"/>
        </w:rPr>
        <w:t xml:space="preserve"> университе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призываем руководство факультета и университета вернуться 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суждению проблемы и пересмотреть свое решение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лектив филологического факуль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сковского государственного университета имени М.В. Ломоносов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2:00Z</dcterms:created>
  <dc:creator>ASR</dc:creator>
  <dc:description/>
  <cp:keywords/>
  <dc:language>en-US</dc:language>
  <cp:lastModifiedBy>Varlamov</cp:lastModifiedBy>
  <dcterms:modified xsi:type="dcterms:W3CDTF">2012-11-19T12:42:00Z</dcterms:modified>
  <cp:revision>2</cp:revision>
  <dc:subject/>
  <dc:title>Ректору СПбГУ профессору Н</dc:title>
</cp:coreProperties>
</file>