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ец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/>
      </w:pPr>
      <w:r>
        <w:rPr/>
        <w:t>Планируемые формы и сроки освоения дисциплин, составляющих академическую разниц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тудент </w:t>
      </w:r>
      <w:r>
        <w:rPr>
          <w:lang w:val="en-US"/>
        </w:rPr>
        <w:t>IV</w:t>
      </w:r>
      <w:r>
        <w:rPr/>
        <w:t xml:space="preserve"> курса филологического факультета Иванов Иван Иванович обязуется сдать академическую разницу в соответствии с отдельно утвержденным индивидуальным графиком по следующим дисциплинам в рамках учебного плана в экзаменационную сессию. В случае возвращения из зарубежной командировки позднее даты проведения экзамена студентка обязуется сдать необходимые экзамены в соответствии с заявлением о продлении се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(Заполняется в соотв. с табл. 2 Протокола соответствия учебного плана для направления студента МГУ на включенное обучение в зарубежный вуз-партнер)]</w:t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19"/>
        <w:gridCol w:w="4074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ок дисциплин учебного плана МГУ, не освоенных студентом за период включенного обуче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ные единицы / общее количество академических часов (в том числе аудиторных) с указанием формы отчетности (зачет/экзамен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ультетом предусмотрены следующие меры для обеспечения студентом указанных дисциплин:</w:t>
      </w:r>
    </w:p>
    <w:p>
      <w:pPr>
        <w:pStyle w:val="Normal"/>
        <w:jc w:val="both"/>
        <w:rPr/>
      </w:pPr>
      <w:r>
        <w:rPr/>
        <w:t>1. По завершении включенного обучения кафедра(ы) предлагает студенту отдельно утвержденный индивидуальный график освоения дисциплин, составляющих академическую разницу.</w:t>
      </w:r>
    </w:p>
    <w:p>
      <w:pPr>
        <w:pStyle w:val="Normal"/>
        <w:jc w:val="both"/>
        <w:rPr/>
      </w:pPr>
      <w:r>
        <w:rPr/>
        <w:t>2. По завершении включенного обучения кафедра(ы) предлагает студенту отдельно утвержденный график аттестации по дисциплинам, составляющих академическую разниц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… кафедры</w:t>
        <w:tab/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(…)</w:t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4:00Z</dcterms:created>
  <dc:creator>cl951</dc:creator>
  <dc:description/>
  <dc:language>en-US</dc:language>
  <cp:lastModifiedBy>gek</cp:lastModifiedBy>
  <dcterms:modified xsi:type="dcterms:W3CDTF">2015-02-04T08:53:00Z</dcterms:modified>
  <cp:revision>3</cp:revision>
  <dc:subject/>
  <dc:title>Планируемые формы и сроки освоения дисциплин</dc:title>
</cp:coreProperties>
</file>