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er0"/>
        <w:spacing w:before="0" w:after="0"/>
        <w:contextualSpacing/>
        <w:rPr>
          <w:lang w:val="en-US"/>
        </w:rPr>
      </w:pPr>
      <w:r>
        <w:rPr/>
        <w:t>НАПРАВЛЕНИЕ ПОДГОТОВКИ</w:t>
      </w:r>
    </w:p>
    <w:p>
      <w:pPr>
        <w:pStyle w:val="PRHeader0"/>
        <w:spacing w:before="0" w:after="0"/>
        <w:contextualSpacing/>
        <w:rPr/>
      </w:pPr>
      <w:r>
        <w:rPr/>
        <w:t>«ФИЛОЛОГИЯ»</w:t>
      </w:r>
    </w:p>
    <w:p>
      <w:pPr>
        <w:pStyle w:val="PRHeader0"/>
        <w:spacing w:before="0" w:after="0"/>
        <w:contextualSpacing/>
        <w:rPr/>
      </w:pPr>
      <w:r>
        <w:rPr/>
        <w:t>ПРОФИЛИ «РУССКАЯ ФИЛОЛОГИЯ»,</w:t>
      </w:r>
    </w:p>
    <w:p>
      <w:pPr>
        <w:pStyle w:val="PRHeader0"/>
        <w:spacing w:before="0" w:after="0"/>
        <w:contextualSpacing/>
        <w:rPr/>
      </w:pPr>
      <w:r>
        <w:rPr/>
        <w:t>«РУССКИЙ ЯЗЫК КАК ИНОСТРАННЫЙ»</w:t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contextualSpacing/>
        <w:rPr/>
      </w:pPr>
      <w:r>
        <w:rPr/>
        <w:t>ПРОГРАММА ПЕРЕВОДНОГО ИСПЫТАНИЯ</w:t>
      </w:r>
    </w:p>
    <w:p>
      <w:pPr>
        <w:pStyle w:val="PRHeader0"/>
        <w:spacing w:before="0" w:after="0"/>
        <w:contextualSpacing/>
        <w:rPr/>
      </w:pPr>
      <w:r>
        <w:rPr/>
        <w:t>(КОМПЛЕКСНОГО СОБЕСЕДОВАНИЯ)</w:t>
      </w:r>
    </w:p>
    <w:p>
      <w:pPr>
        <w:pStyle w:val="PRHeader0"/>
        <w:spacing w:before="0" w:after="0"/>
        <w:contextualSpacing/>
        <w:rPr/>
      </w:pPr>
      <w:r>
        <w:rPr/>
        <w:t>ПО ПРЕДМЕТАМ «РУССКИЙ ЯЗЫК И ЕГО ИСТОРИЯ» и</w:t>
      </w:r>
    </w:p>
    <w:p>
      <w:pPr>
        <w:pStyle w:val="PRHeader0"/>
        <w:spacing w:before="0" w:after="0"/>
        <w:contextualSpacing/>
        <w:rPr/>
      </w:pPr>
      <w:r>
        <w:rPr/>
        <w:t>«РУССКАЯ ЛИТЕРАТУРА»</w:t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  <w:t xml:space="preserve">При переводе </w:t>
      </w:r>
      <w:r>
        <w:rPr>
          <w:u w:val="single"/>
        </w:rPr>
        <w:t>на 2 курс</w:t>
      </w:r>
      <w:r>
        <w:rPr/>
        <w:t xml:space="preserve"> собеседование проводится по разделам: «Современный русский язык: фонетика», «Современный русский язык: лексикология», «Старославянский язык»*, «Древнерусская литература», «Русская литература </w:t>
      </w:r>
      <w:r>
        <w:rPr>
          <w:lang w:val="en-US"/>
        </w:rPr>
        <w:t>XVIII</w:t>
      </w:r>
      <w:r>
        <w:rPr/>
        <w:t xml:space="preserve"> века»*. </w:t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  <w:t>*Только при переводе на дневное отделение.</w:t>
      </w:r>
    </w:p>
    <w:p>
      <w:pPr>
        <w:pStyle w:val="PRHeader0"/>
        <w:spacing w:before="0" w:after="0"/>
        <w:ind w:firstLine="708"/>
        <w:contextualSpacing/>
        <w:jc w:val="both"/>
        <w:rPr/>
      </w:pPr>
      <w:r>
        <w:rPr/>
        <w:t xml:space="preserve">При переводе </w:t>
      </w:r>
      <w:r>
        <w:rPr>
          <w:u w:val="single"/>
        </w:rPr>
        <w:t>на 3 курс</w:t>
      </w:r>
      <w:r>
        <w:rPr/>
        <w:t xml:space="preserve"> собеседование проводится по разделам: «Современный русский язык: фонетика», «Современный русский язык: лексикология», «Современный русский язык: словообразование и морфология», «Старославянский язык», «Историческая грамматика русского языка»*, «Древнерусская литература», «История русской литературы </w:t>
      </w:r>
      <w:r>
        <w:rPr>
          <w:lang w:val="en-US"/>
        </w:rPr>
        <w:t>XVIII</w:t>
      </w:r>
      <w:r>
        <w:rPr/>
        <w:t xml:space="preserve"> века», «История русской литературы </w:t>
      </w:r>
      <w:r>
        <w:rPr>
          <w:lang w:val="en-US"/>
        </w:rPr>
        <w:t>XIX</w:t>
      </w:r>
      <w:r>
        <w:rPr/>
        <w:t xml:space="preserve"> века. 1 треть, 2 треть»*</w:t>
      </w:r>
    </w:p>
    <w:p>
      <w:pPr>
        <w:pStyle w:val="PRHeader0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*Только при переводе на дневное отделение</w:t>
      </w:r>
    </w:p>
    <w:p>
      <w:pPr>
        <w:pStyle w:val="PRHeader0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PRHeader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ы разделов</w:t>
      </w:r>
    </w:p>
    <w:p>
      <w:pPr>
        <w:pStyle w:val="PRHeader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0"/>
        <w:spacing w:before="0" w:after="0"/>
        <w:contextualSpacing/>
        <w:rPr/>
      </w:pPr>
      <w:r>
        <w:rPr>
          <w:sz w:val="28"/>
          <w:szCs w:val="28"/>
        </w:rPr>
        <w:t>Современный русский язык: фо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ВОПРОСЫ </w:t>
        <w:br/>
        <w:t>Язык с точки зрения его устройства, назначения, функционирования. Проблема соотношения словаря и правил при построении высказывания.</w:t>
        <w:br/>
        <w:t xml:space="preserve">Язык и речь. Литературный язык. Кодифицированный литературный язык и разговорный язык ("разговорная речь"). Норма и вариативность. </w:t>
        <w:br/>
        <w:t xml:space="preserve">Фонетика - предмет, задачи, основные аспекты и виды фонетических описаний. Фонетика в модели речев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ые средства языка: единицы, признаки, правила. Основные фонетические единицы сегментного и супрасегментного уровней. Транскрипция - назначение, основные принципы и ви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КУЛЯЦИОННЫЙ АСПЕКТ ФОНЕТИЧЕСКИХ ОПИСАНИЙ. </w:t>
        <w:br/>
        <w:t xml:space="preserve">Общие принципы образования звуков. Виды инициации. Три отдела речевых органов и их роль в образовании базовых компонентов звуков. </w:t>
        <w:br/>
        <w:t xml:space="preserve">Артикуляционная база. Основные особенности артикуляционной базы русского языка. Русский язык как язык консонантного типа. </w:t>
        <w:br/>
        <w:t xml:space="preserve">Артикуляция. Артикуляционная классификация согласных СРЛЯ. </w:t>
        <w:br/>
        <w:t xml:space="preserve">Виды артикуляций кончика языка - апикальные, ламинальные, дорсальные, какуминальные, ретрофлексные. Круглощелевые и плоскощелевые, свистящие и щипящие согласные. </w:t>
        <w:br/>
        <w:t xml:space="preserve">Основная и дополнительная артикуляция. Виды дополнительных артикуляций. Твердые и мягкие, палатализованные и веляризованные, палатальные и велярные согласные. </w:t>
        <w:br/>
        <w:t xml:space="preserve">Артикуляционная классификация гласных. Открытые, закрытые, напряженные, ненапряженные; носовые и назализованные гласные. Связь между лабиализацией и рядом, подъемом гласного. Монофтонги, дифтонги и дифтонгоиды. </w:t>
        <w:br/>
        <w:t xml:space="preserve">Устройство и функции гортани. Механизм образования голоса. Основные виды фонаций. Глухие, звонкие, полузвонкие, придыхательные согласные. </w:t>
        <w:br/>
        <w:t>Контекстные изменения фонетических единиц - коартикуляционные процессы и фонологические правила. Аккомодация и собственно коартикуляция. Ассимиляция, ее виды. Диссимиляция. Артикуляционная редукц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УСТИЧЕСКИЙ АСПЕКТ ФОНЕТИЧЕСКИХ ОПИСАНИЙ. </w:t>
        <w:br/>
        <w:t xml:space="preserve">Объективные физические характеристики и субъективные свойства звуков речи. Основные способы изучения артикуляции и акустических свойств речи. </w:t>
        <w:br/>
        <w:t xml:space="preserve">Исходные положения акустической теории речеобразования. Источники звука, их комбинаторика. Частота основного тона. Явление резонанса. Гармоники и форманты. </w:t>
        <w:br/>
        <w:t xml:space="preserve"> Спектр звука. Звуки речи на спектрограмме - основные полезные признаки. </w:t>
        <w:br/>
        <w:t xml:space="preserve">Формантная картина гласных, ее связь с артикуляцией. </w:t>
        <w:br/>
        <w:t xml:space="preserve"> Глухие, звонкие, сонорные согласные - артикуляция и акустическая картина. </w:t>
        <w:br/>
        <w:t xml:space="preserve">Твердые и мягкие согласные - артикуляция и акустическая картина. </w:t>
        <w:br/>
        <w:t xml:space="preserve">Способ артикуляции согласных и его отражение в акустической картине звука. </w:t>
        <w:br/>
        <w:t xml:space="preserve">Место артикуляции согласных и его отражение в акустической картине звука. </w:t>
        <w:br/>
        <w:t>Устройство слухового аппарата. Этапы восприятия речи человеком. Основные теории речевосприятия. Категориальность и нелинейность восприят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ОЛОГИЯ </w:t>
        <w:br/>
        <w:t xml:space="preserve">Фонема, ее основные функции. Критерии фонемной идентификации звуков в различных фонологических теориях. </w:t>
        <w:br/>
        <w:t>Фонологические идеи И.А.Бодуэна де Куртене. Основные положения Ленинградской фонологической школы.</w:t>
        <w:br/>
        <w:t xml:space="preserve">Фонологическая теория Пражского лингвистического кружка. Понятие оппозиции. Фонологические (дифференциальные и интегральные) и фонетические признаки. Правила выделения фонем. Отношения контраста, дополнительной дистрибуции и свободного варьирования. </w:t>
        <w:br/>
        <w:t xml:space="preserve">Нейтрализация. Фонологическая единица, представленная в позиции нейтрализации в концепциях ПЛК, МФШ, Р.И.Аванесова (1956 г.). Понятие маркированного и немаркированного членов оппозиции. </w:t>
        <w:br/>
        <w:t xml:space="preserve">Московская фонологическая школа - основные положения и единицы. Типы чередований: фонетические и нефонетические, параллельные и перекрещивающиеся. </w:t>
        <w:br/>
        <w:t xml:space="preserve">Сильные и слабые позиции согласных по глухости-звонкости и твердости-мягкости в СРЛЯ. </w:t>
        <w:br/>
        <w:t xml:space="preserve">Варьирование согласных по месту и способу артикуляции в СРЛЯ. Чередования согласных с нулем звука. </w:t>
        <w:br/>
        <w:t xml:space="preserve">Реализация гласных в безударных слогах. </w:t>
        <w:br/>
        <w:t xml:space="preserve"> Вопрос о составе фонем СРЛЯ. Спорные вопросы фонологических описаний СРЛЯ: фонемная принадлежность [ы], мягких заднеязычных и долгих мягких шипящих, фонологический статус позиции перед [е]</w:t>
        <w:br/>
        <w:t xml:space="preserve">Фонологическая концепция Р.И.Аванесова (1956 г.), ее соотношение с теориями МФШ и ПЛК. </w:t>
        <w:br/>
        <w:t xml:space="preserve">Содержание термин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нема, основной вид, вариант, вариация, гиперфонема, оттенок фонемы, архифонема, сильная фонема, слабая фонема, фонемный ряд, аллоф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личных фонологических теор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динамические модели в фонологии - их специфика и основные разновид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ОДИЯ </w:t>
        <w:br/>
        <w:t>Слог - основные функции, фонетические и фонологические признаки слога. "Волновые" и "квантовые" языки.</w:t>
        <w:br/>
        <w:t>Слог - шкала сонорности, универсальные принципы организации слога и слогоделения.</w:t>
        <w:br/>
        <w:t>Теория оптимальности и алгоритм слогоделения в СРЛЯ. Другие теории слогоделения в СРЛЯ.</w:t>
        <w:br/>
        <w:t xml:space="preserve">Ударение - его фонетическая природа, структурные типы и функции. </w:t>
        <w:br/>
        <w:t>Общие закономерности супрасегментной организации речи. Основные функции интонации. Сильные и слабые фразовые позиции.</w:t>
        <w:br/>
        <w:t>Интонационные средства, их реализация и использование в русском языке. Комбинаторная модель описания интонации С.В.Кодзасова.</w:t>
        <w:br/>
        <w:t>Интонационная система Е.А.Брызгунов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А, ОРФОЭПИЯ, ОРФОГРАФИЯ. </w:t>
        <w:br/>
        <w:t xml:space="preserve"> Графика. Понятие графемы. Буква. Алфавит. Основные принципы русской графики.</w:t>
        <w:br/>
        <w:t xml:space="preserve">Орфография. Основные принципы русской орфографии. "Нефонемные" написания в русской орфографии. </w:t>
        <w:br/>
        <w:t xml:space="preserve"> "Старшая" и "младшая" орфоэпические нормы произношения безударных гласных после мягких и после шипящих согласных. Фонемная интерпретация. </w:t>
        <w:br/>
        <w:t xml:space="preserve"> Динамика произношения согласных (ассимиляция по мягкости, произношение долгих мягких шипящих и некоторых грамматических форм) в орфоэпической нор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Indent2"/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  <w:t>Основная литература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анесов Р. И.</w:t>
      </w:r>
      <w:r>
        <w:rPr>
          <w:rFonts w:cs="Times New Roman" w:ascii="Times New Roman" w:hAnsi="Times New Roman"/>
          <w:sz w:val="24"/>
          <w:szCs w:val="24"/>
        </w:rPr>
        <w:t xml:space="preserve"> Русское литературное произношение. М., 1984 (и др. издания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анесов Р. И.</w:t>
      </w:r>
      <w:r>
        <w:rPr>
          <w:rFonts w:cs="Times New Roman" w:ascii="Times New Roman" w:hAnsi="Times New Roman"/>
          <w:sz w:val="24"/>
          <w:szCs w:val="24"/>
        </w:rPr>
        <w:t xml:space="preserve"> Фонетика современного русского литературного языка. М., 1956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анесов Р.И., Сидоров В.Н. </w:t>
      </w:r>
      <w:r>
        <w:rPr>
          <w:rFonts w:cs="Times New Roman" w:ascii="Times New Roman" w:hAnsi="Times New Roman"/>
          <w:sz w:val="24"/>
          <w:szCs w:val="24"/>
        </w:rPr>
        <w:t>Система фонем современного русского языка // Реформатский А. А. Из истории отечественной фонологии. М., 1970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нязев С.В., Пожарицкая С.К. </w:t>
      </w:r>
      <w:r>
        <w:rPr>
          <w:rFonts w:cs="Times New Roman" w:ascii="Times New Roman" w:hAnsi="Times New Roman"/>
          <w:sz w:val="24"/>
          <w:szCs w:val="24"/>
        </w:rPr>
        <w:t>Современный русский язык. Фонетика. Орфоэпия. Графика. Орфография. М., 2005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энциклопедический словарь. М., 1990 (статьи: Звуки речи, Знак языковой, Коммуникация, Модель в языкознании, Речь, Система языковая, Слог, Язык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ов М. В</w:t>
      </w:r>
      <w:r>
        <w:rPr>
          <w:rFonts w:cs="Times New Roman" w:ascii="Times New Roman" w:hAnsi="Times New Roman"/>
          <w:sz w:val="24"/>
          <w:szCs w:val="24"/>
        </w:rPr>
        <w:t>. Современный русский язык. Фонетика. М., 1979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бецкой Н. С.</w:t>
      </w:r>
      <w:r>
        <w:rPr>
          <w:rFonts w:cs="Times New Roman" w:ascii="Times New Roman" w:hAnsi="Times New Roman"/>
          <w:sz w:val="24"/>
          <w:szCs w:val="24"/>
        </w:rPr>
        <w:t xml:space="preserve"> Основы фонологии. М., 1960.</w:t>
      </w:r>
    </w:p>
    <w:p>
      <w:pPr>
        <w:pStyle w:val="Heading1"/>
        <w:ind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Header0"/>
        <w:spacing w:before="0" w:after="0"/>
        <w:contextualSpacing/>
        <w:jc w:val="left"/>
        <w:rPr/>
      </w:pPr>
      <w:r>
        <w:rPr>
          <w:b w:val="false"/>
        </w:rPr>
        <w:t xml:space="preserve">Интернет-сайт кафедры русского языка филологического факультета МГУ </w:t>
      </w:r>
      <w:r>
        <w:rPr/>
        <w:t>(</w:t>
      </w:r>
      <w:hyperlink r:id="rId2">
        <w:r>
          <w:rPr>
            <w:rStyle w:val="InternetLink"/>
          </w:rPr>
          <w:t>http://www.philol.msu.ru/~ruslang/</w:t>
        </w:r>
      </w:hyperlink>
      <w:r>
        <w:rPr/>
        <w:t>),</w:t>
      </w:r>
    </w:p>
    <w:p>
      <w:pPr>
        <w:pStyle w:val="PRHeader0"/>
        <w:spacing w:before="0" w:after="0"/>
        <w:contextualSpacing/>
        <w:rPr/>
      </w:pPr>
      <w:r>
        <w:rPr/>
      </w:r>
    </w:p>
    <w:p>
      <w:pPr>
        <w:pStyle w:val="PRHeader0"/>
        <w:spacing w:before="0" w:after="0"/>
        <w:contextualSpacing/>
        <w:rPr/>
      </w:pPr>
      <w:r>
        <w:rPr>
          <w:sz w:val="28"/>
          <w:szCs w:val="28"/>
        </w:rPr>
        <w:t>Современный русский язык: лексикология</w:t>
      </w:r>
    </w:p>
    <w:p>
      <w:pPr>
        <w:pStyle w:val="PRHeader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й состав (лексика) в системе языка. Специфика лексических единиц: воспроизводимость, непроницаемость, цельнооформленность. Обращенность слова к действительности. Проницаемость образуемой словами системы, ее подвижность. Лексикология как наука о словарном составе языка. Лексическая семантика — основной раздел лексикологии — в ее отношении к семасиологии, рассматривающей переход от заданного слова к значениям, в которых слово может употребляться, и ономасиологии, рассматри</w:t>
        <w:softHyphen/>
        <w:t>ва</w:t>
        <w:softHyphen/>
        <w:t>ющей переход от заданного содержания к средствам его выражения.Связь лексикологии с лексикографией, фонетикой, слово</w:t>
        <w:softHyphen/>
        <w:t>образо</w:t>
        <w:softHyphen/>
        <w:t xml:space="preserve">ванием, морфологией и синтаксисом. Основные этапы развития русской лексикологии. 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113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Лексическая семан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как знак. Значение слова и понятие. Лексическое и грамматическое значение. Денотативный, сигнификативный и прагматический аспекты лексического значения слова. Виды оценочных компонентов в значении слова. Ассоциативные признаки (коннотации), связанные со словом. Сочетаемостные свойства слова, определяющиеся его лексическим и грамматическим значением. Референция как отнесенность актуализованного имени (именной группы) к объектам действительности. Типы референции. Ассертивная и пресуппозитивная часть лексического значения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ормы и содержания в слове. Внутренняя форма слова и ее виды. (“изобразительная”, или фонетическая, семантическая и словообразователь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слов по общему характеру лексического значения: само</w:t>
        <w:softHyphen/>
        <w:t>стоятельные, служебные и междометные; знаменательные и место</w:t>
        <w:softHyphen/>
        <w:t>именные. Местоименные слова: понятие о дейксисе и анафоре. Слово как действие: понятие о перформативах. Лексическая специфика служебных слов. Имена собственные и нарицательные (общие). Онома</w:t>
        <w:softHyphen/>
        <w:t>стика (с делением на антропонимику, топонимику и этнонимику) как спе</w:t>
        <w:softHyphen/>
        <w:t>циа</w:t>
        <w:softHyphen/>
        <w:t>лизированный раздел лексикологии. Имена конкретные и абстрак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лексических значений: значения иден</w:t>
        <w:softHyphen/>
        <w:t>ти</w:t>
        <w:softHyphen/>
        <w:t xml:space="preserve">фицирующие и характеризующие (предикатны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и методы описания лексического значения. Понятие о компонентном анализе. Представление значения слова в когнитивной семантике (концептуальный анализ). Вопрос о семанти</w:t>
        <w:softHyphen/>
        <w:t>ческом языке описания значений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ая неоднозначность (полисемия и омонимия). Многозначность (полисемия). Вопрос об общем значении. Диффуз</w:t>
        <w:softHyphen/>
        <w:t>ность лексических значений. Многозначность и контекст. Метафора и метонимия как способы семантической деривации. Виды метафор и метонимических переносов. Сужение и расширение значений. Регулярные типы метафорических и метонимических переносов. Топологические типы многозначности (радиальная, цепочечная и радиально-цепочечная). Омонимия. Лексические омонимы и их виды. Источники омонимии. Проблема разграничения омонимии и полисемии. Парадигматические отношения в лексике. Лексико-семанти</w:t>
        <w:softHyphen/>
        <w:t>ческая парадигма. Понятие семантического поля и лексико-семанти</w:t>
        <w:softHyphen/>
        <w:t>ческой группы. Важнейшие отношения между их членами: синонимия, гипонимия, антонимия и конвер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онимия как фундаментальный тип отношений языковых единиц. Лексические синонимы. Вопрос о критериях синонимичности. Нейтрализация семантических различий идеографических синонимов. Синонимический ряд и его доминанта. Лексические антонимы. Характер образуемой ими семантической оппозиции. Структурные и семантические типы антонимов. Семантическая асимметричность антонимов. Их сочетаемостные различия. Понятие энантиосемии. Лексические конверсивы. Их структурные и семантические типы. Отличие конверсивов от синонимов и антони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о-гипонимия. Гипонимы и гипер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гматические отношения в лексике. Понятие семанти</w:t>
        <w:softHyphen/>
        <w:t>че</w:t>
        <w:softHyphen/>
        <w:t>ского согласования. Морфосинтаксическая, семантическая и лекси</w:t>
        <w:softHyphen/>
        <w:t>ческая сочетаемость. Семантическая и синтаксическая валентность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ексической функции. Лексические замены и лексические параметр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как номинативное и экспрессивное средство язы</w:t>
        <w:softHyphen/>
        <w:t>ка. Фразеологизмы и несвободная сочетаемость слов. Фразео</w:t>
        <w:softHyphen/>
        <w:t>ло</w:t>
        <w:softHyphen/>
        <w:t>гизм и слово. Вопрос об объеме фразеологии и типах ее единиц. Устойчивость и вариативность фразеолог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мира в зеркале русской лексики и фразеологии. Национальная специфичность внутренней формы русского слова и фразеологизма. Культурно-национальная специфика базовых концептов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Хронологическая и социолингвистическая стратификация русской лекс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и особенности динамизма лексико-семантической системы языка. Активные семантические процессы в лексике русского языка 80-90 гг. ХХ в.Активная и пассивная лексика.Частотные характеристики словаря. Устаревшие слова: архаизмы и историзмы; их разновидности. Потенциальные и окказиональные слова. Неологизмы и их разно</w:t>
        <w:softHyphen/>
        <w:t>ви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сты лексики русского языка с точки зрения ее происхождения. Исконно русские слова [праиндоевропейские, праславянские, древнерусские (восточнославянские) и собственно русские]. Заимствования из древних и новых языков. Особое место так называемых старославянизмов среди древнейших заимствований. Классификация заимствований по происхождению (языку-источнику заимствования) и тематическим группам. Образование слов русского языка из заимствованных морфем. Калькирование и кальки. Освоение заимствований и его виды. Экзотизмы и варваризмы. Интернациональная лекс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и территориальная дифференциация русской лексики. Лексика общенародная, специальная (профессионализмы, термины), просторечная, жаргонная, диалектная. Научно-техническая и профессиональная терминология. Специфика термина. Источники терминообразования в русском языке. Понятие терминосистемы. Активное взаимодействие общеупотребительной лексики и терминологии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ектное изучение диалектной лексики. Диалектизмы и просторечие. Жаргонная лексика в литературном языке. Жаргонизмы и простореч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ая дифференциация лексики русского языка. Лексика межстилевая (нейтральная) и стилистически окрашенная. Стилистические разряды слов. Слово в его отношении к речевому жанру.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оварное представление лекс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описания слова в словаре. Основные типы словарей русского языка. Способы отражения в словарной статье лингвистического словаря различных видов инфор</w:t>
        <w:softHyphen/>
        <w:t>мации о слове. Структура словарной статьи традиционного толко</w:t>
        <w:softHyphen/>
        <w:t>вого словаря. Современный толковый словарь и интегральное (полное) описа</w:t>
        <w:softHyphen/>
        <w:t>ние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right="1134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Апресян Ю. Д. Лексическая семантика. Разделы: “Языковой знак и понятие лексического значения”; “Семантические валентности слова”; “Многозначность (семантическая деривация)”; “Лекси</w:t>
        <w:softHyphen/>
        <w:t>ческие синонимы”; “Лексические конверсивы”; “Лексические антонимы” // Ю. Д. Апресян. Избранные труды. Т. 1. М., 1995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Апресян Ю. Д. Толковый словарь и интегральное описание языка // ВЯ № 5, 1986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Арутюнова Н.Д. К проблеме функциональных типов лексического значения // Аспекты семантических исследований. М., 1980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Вежбицкая А. Язык. Культура. Познание. М., 1996. Разделы: “Русский язык” (1. 2.); “Прототипы и инварианты”; “Толкование эмоциональных концептов”. 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Виноградов В. В. Основные типы лексических значений слов. Основные типы фразеологических единиц в русском языке // В. В. Виноградов. Избранные труды. Лексикология и лексико</w:t>
        <w:softHyphen/>
        <w:t>графия. М., 1977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Виноградов В. В. Об омонимии и смежных явлениях // В. В. Вино</w:t>
        <w:softHyphen/>
        <w:t>гра</w:t>
        <w:softHyphen/>
        <w:t>дов. Избранные труды. Исследования по русской грам</w:t>
        <w:softHyphen/>
        <w:t>ма</w:t>
        <w:softHyphen/>
        <w:t>тике. М., 1975.</w:t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>7. Маслов Ю. С. Введение в языкознание. М., 1975. Раздел: “Мотивировка как возможный компонент значения слова”.</w:t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>8. Современный русский язык. Под ред. В. А. Белошапковой. М., 1989. Раздел: “Лексика”.</w:t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>9. Шмелев Д. Н. Современный русский язык. Лексика. М., 1977.</w:t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>10. Щерба Л. В. Опыт общей теории лексикографии // Л. В. Щерба. Языковая система и речевая деятельность. Л., 1974.</w:t>
      </w:r>
    </w:p>
    <w:p>
      <w:pPr>
        <w:pStyle w:val="PRHeader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Header0"/>
        <w:spacing w:before="0" w:after="0"/>
        <w:contextualSpacing/>
        <w:rPr/>
      </w:pPr>
      <w:r>
        <w:rPr>
          <w:sz w:val="28"/>
          <w:szCs w:val="28"/>
        </w:rPr>
        <w:t>Современный русский язык: словообразование и морф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 и морфем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рфема и морфемная структура слова и морфемный строй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термина «морфемика». Морфемик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орфемный строй языка, особая языковая подсистема. Система единиц морфем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как раздел русского языкознания. Предмет и задачи морфемики. </w:t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Морфема как одна из базисных единиц системы языка (минимальный языковой знак) и как основная единица морфемного строя. Отличия морфемы от других единиц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 и морфема. Алломорфы и варианты морфемы. Проблемы установления основного (исходного) алломорфа морф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лассификации морфем русского языка. Уровни позиционной классификации морф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корней от аффиксов. Виды кор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онная классификация аффиксов. Отличия суффиксов от приставок. Специфика постфик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морфем по характеру формального выражения. Основания выделения нулевых морфем. Виды нулевых морфем.</w:t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Функции морфемы. Разновидности строевой функции морфемы (т.е. функции образования слова и компонентов его структуры). </w:t>
      </w:r>
    </w:p>
    <w:p>
      <w:pPr>
        <w:pStyle w:val="Style15"/>
        <w:spacing w:lineRule="auto" w:line="240"/>
        <w:ind w:left="0" w:right="0" w:hanging="0"/>
        <w:rPr>
          <w:szCs w:val="24"/>
        </w:rPr>
      </w:pPr>
      <w:r>
        <w:rPr>
          <w:szCs w:val="24"/>
        </w:rPr>
        <w:t>Основообразовательная функция морфемы. Собственно словообразовательные и основообразовательные аффиксы в составе основ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изменительная функция морфемы. Виды словоизменительных аффиксов в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и прагматика морфемы (реализация номинативной и экспрессивной функций морфе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функций морфемы в словосочетании, высказывании и тексте (дискур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рфем по характеру их сочет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рфем по их происхо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вое устройство системы морфем. Центр и периферия системы: морфемы и морфоиды; виды морфоидов. </w:t>
      </w:r>
    </w:p>
    <w:p>
      <w:pPr>
        <w:pStyle w:val="Style15"/>
        <w:spacing w:lineRule="auto" w:line="240"/>
        <w:ind w:left="0" w:right="0" w:hanging="0"/>
        <w:rPr/>
      </w:pPr>
      <w:r>
        <w:rPr>
          <w:szCs w:val="24"/>
        </w:rPr>
        <w:t xml:space="preserve">Членимость как ключевое понятие морфемного анализа. Учение Ф.Ф.Фортунатова о форме слова и его значение для разработки принципов членения словоформы. Критерий членимости словоформы. Принципы и основные этапы морфемного членения словоформы; применяемые на каждом этапе приемы чл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тап морфемного членения словоформы: выделение основы и словоизменительного форманта (флексии). Типы основ и флек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этап морфемного членения словоформы: принципы членения основы слова. Вопрос о степени членимости ос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 и субморф. Морфемный и субморфемный уровни членения слово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емный состав словоформы, основные направления его изучения и о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ая структура словоформы. Соотношение оснóвного и формантного компонентов на разных уровнях морфемной структуры (по Ф.Ф.Фортунатову и Г.О.Виноку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ие изменения в морфемной структуре слова и их учет при морфемном анализе словоформ современного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морфонологии, история ее становления. Широкое и узкое понимание морфонологии. Аналитическое и синтетическое направления в ее изучении и опис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морфонологии. Виды морфонологических явлений на стыке оснóвного и формантного компонентов морфемной структуры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нологические типы корневых и аффиксальных морфем, особенности их сочетания в словофор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нологические чередования, их типы. Классификация формантов с точки зрения их воздействия на оснóвный компонент слово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нема как единица описания структуры морфемы. Основной вид морфа и исходный член морфонологического чередования. Способы морфонологической записи строения морфемы и слово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чение/наращение оснóвного компонента как морфонологическое явление. Полное и частичное усечение морфов в рамках оснóвного компон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жение морфов оснóвного компонента словоформы и форманта как морфонологическое явление. Полное и частичное наложение морфов. Гапл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иксация как морфонологическое явление. Интерфикс и межкорневой соединительный элемент, интерфикс и позиционно десемантизированный суффик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емная лексикография (морфемография). Основные типы морфемных слова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назначение словарей морфемного членения (на примере “Морфемно-орфографического словаря” А.Н.Тихо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назначение “Словаря морфем русского языка” А.И.Кузнецовой и Т.Ф.Ефрем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 отечественных ученых в становление теории и практики изучения и описания морфемного строя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. Словообразовательная структура слова и единицы словообразователь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ние как языковая подсистема. Реляционный и процессуальный аспекты словообразования. Проблема единиц словообразовательн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Предмет и задачи синхронического словообразования как раздела русского языкознания. Словообразовательный анализ и словообразовательный синте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ость. Формальные и семантические виды словообразовательной произво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ая производность и лексико-семантическая мотивация (на уровне слов и лексико-семантических вариантов сл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тельная пара. Производящее (производящая база), типы производя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ое слово как объект словообразовательного анализа. Критерий производности слова (по Винокуру). Типы произво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ормально-смысловых отношений между производящим и производ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образовательная структура (единство мотиватора и дериватора) как основная единица словообразовательной системы. Отличия морфемной структуры словоформы от словообразовательной структуры слова. Способы графического представления словообразовательны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мотиваторов. Виды соответствий между производящим как лексическим знаком (или комбинацией таких знаков) и мотиватором как компонентом словообразовательной структуры производн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риваторов (словообразовательных форма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ловообразования, принципы их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фиксальные способы словообразования (прямые и обрат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ффиксальные (операционные) способы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способы слов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левая аффиксация в системе способов словообразования. Виды словообразовательных значений, передаваемых при нулевой аффик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 план словообразовательной структуры: проблемы установления и описания словообразовательного значения. Основные подходы к характеристике словообразовательного значения. Соотношение лексического, словообразовательного и грамаатического значений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ривации (Курилович, Земская) и функции словообразовательных формантов. Словообразовательное значение и вид деривации. Типы словообразовательных значений (модификационное, мутационное, транспозиционное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одификационных словообразовательных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утационных словообразовательных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нтическая структура производного слова: фразеологичность семантики производного слова и проблемы выделения словообразователь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словообразовательного типа. Принципы классификации словообразовательных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ый тип и словообразовательная катего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категории и словообразовательные типы русских существ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категории и словообразовательные типы русских прилага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ловообразовательные категории и словообразовательные типы русских глаг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нологические модели и словообразовательные семантические образцы (семантические подтипы) в рамках словообразовательного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дуктивности в словообразовании. Системная и эмпирическая продук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словообразовательного гнезда. Словообразовательная цепочка, словообразовательная парадиг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назначение “Словообразовательного словаря русского языка” А.Н.Тих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назначение “Толкового словаря словообразовательных единиц русского языка” Т.Ф.Ефрем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системы русского словообразования и перспективы его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трудов отечественных ученых для развития теории и практики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 Теория морф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 узкое понимание морфологии. Морфология как «грамматическое учение о слове» (В.В.Виноградов). Место морфологии в системе современных научных знаний о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и словоформа, типы русских словоформ. Понятие морфологической парадигмы слова. Соотношение словоизменения и формо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орфологическое слово»: специфика слова как объекта морфологии. Грамматическая форма слова. Парадигматический и синтагматический планы морфологической структуры сло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ое (морфологическое) значение слова, признаки грамматического значения, его отличия от лексического и словообразовательного знач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рамматической парадигматики и синтагматики слова (словоформы) в выражении морфологических значений. Виды морфологических формантов (аффиксальные, операционные и смешанны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логическая категория как оппозиция однородных граммем. Категориальные и некатегориальные значения граммем. Транспозиция граммем. Проблема пустых грамм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рамматических оппозиций в морфологии. Условия нейтрализации морфологических оп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морфологических категорий от формально-грамматических классов слов и лексико-грамматических разрядов. Принципы классификации морфологических категорий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 Категориальный подход к описанию системы частей речи. Соотношение частей речи и морфологических категор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морфологического строя современного русского языка и тенденции его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 Самостоятельные части 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ое как часть речи. Система морфологических категорий, грамматических классов и лексико-грамматических разрядов и существительн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ушевленные и неодушевленные существительные: морфологическая категория или лексико-грамматические разряды)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 как грамматическая категория существительных. Структура родовой граммемы, количество родовых граммем существительных. Вопрос о четвертом («парном») род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овая корреляция существительных и вопрос о коррелятивности субстантивной категории рода. Формальные типы родовых пар. Виды семантических отношений между членами родовой па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общего рода в современном русском языке. Специфика «новых слов общего рода» типа </w:t>
      </w:r>
      <w:r>
        <w:rPr>
          <w:rFonts w:cs="Times New Roman" w:ascii="Times New Roman" w:hAnsi="Times New Roman"/>
          <w:i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ая характеристика категорий рода у существительного, местоименных существительных, прилагательных, числительных и глаго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ельные классы: морфологическая категория или формально-грамматические синтагматические классы существительных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как грамматическая категория существительного: словоизменение или противопоставление разных слов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ая корреляция. Существительные с полной и дефектной числовой парадигмой. Типы слов singularia и pluralia tantum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форм единственного и множественного числа в разных лексико-грамматических разрядах существительных. Транспозиция форм чис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ж как грамматическая категория существительных. Пропозициональная, коммуникативная и прагматическая функции падежных фор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о количестве падежных форм в русском язы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классификации падежей. Основные типы падежных значений в русском язы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значений именительного, винительного, родительного падеж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значений дательного, творительного, предложного, местного пад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клоняемые существительные в русском языке как особый грамматический класс сл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агательное как часть речи. Система грамматических категорий прилагательн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-грамматические разряды русских прилагатель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ие (несклоняемые) прилагательные, их грамматические особенности. Границы класса аналитических прилагатель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льное и семантическое соотношение краткой и полной форм прилагательного. Интерпретационная грамматическая категория атрибутивности-неатрибутив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ого: словоизменение или противопоставление разных лексем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рилага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ое как часть речи. Вопрос о "порядковых" и "дробных"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числи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грамматики и семантики местоименных слов. Функционально-семантические разряды местоимен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местоимении как части речи в современ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местоимен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 как часть речи. Вопрос о границах глагольного слова. Система морфологических категорий глаг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труктура глагольной словоформы. Морфологические (словоизменительные) классы глаголов. Спряжение глаголов. Вопрос о неспрягаемых (аналитических) глаголах как особом грамматическом классе лекс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глагольного вида. Видовая формально-грамматическая характеристика глагольной лексемы (парадигматические и синтагматические показатели граммем СВ и НС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ая и морфемная структура глаголов СВ и НСВ. Сущность и средства перфективации и имперфектив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ая пара, объективные критерии ее установления. Типы видовых пар. Видовые пары в лексико-грамматическом разряде глаголов дви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двувидовых глаголов. Одновидовые глаголы perfectiva и imperfectiva tant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ые видовые значения и контекст. Понятие аспектуальной ситуации. Конкуренция ви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г как интерпретационаня грамматическая категория русского глагола. Соотношение залога, переходности и возвра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говая корреляция. Глаголы activa и passiva tantum в русском язы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наклонения. Система значений изъявительного наклон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форм повелительного наклонения и система их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форм сослагательного наклонения и система их знач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времени русского глагола. Типы употреблений и значений временных форм глг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начений форм настоящ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значений глагольных форм прошедшего и будущего времен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лица в системе местоименных и глагольных категорий. Значения форм лица русского глаго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природа причастия. Реализация именных и глагольных категорий в причас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природа деепричас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Лексико-грамматические разряды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категории состояния" в системе частей речи современного русского языка. Лексико-грамматические разряды слов «категории состояни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 Служебные части речи, модальные слова, междометия и звукоподраж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е части речи, их грамматическая специфика и принципы разграни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 о модальных словах как особом структурно-семантическом классе слов. Лексико-грамматические разряды модаль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Типы междометных слов. Междометие и звукоподра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i/>
          <w:sz w:val="24"/>
          <w:szCs w:val="24"/>
        </w:rPr>
        <w:t>Ви</w:t>
        <w:softHyphen/>
        <w:t>но</w:t>
        <w:softHyphen/>
        <w:t>кур Г. О.</w:t>
      </w:r>
      <w:r>
        <w:rPr>
          <w:rFonts w:cs="Times New Roman" w:ascii="Times New Roman" w:hAnsi="Times New Roman"/>
          <w:sz w:val="24"/>
          <w:szCs w:val="24"/>
        </w:rPr>
        <w:t xml:space="preserve"> За</w:t>
        <w:softHyphen/>
        <w:t>мет</w:t>
        <w:softHyphen/>
        <w:t>ки по рус</w:t>
        <w:softHyphen/>
        <w:t>ско</w:t>
        <w:softHyphen/>
        <w:t>му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 xml:space="preserve">нию // </w:t>
      </w:r>
      <w:r>
        <w:rPr>
          <w:rFonts w:cs="Times New Roman" w:ascii="Times New Roman" w:hAnsi="Times New Roman"/>
          <w:i/>
          <w:sz w:val="24"/>
          <w:szCs w:val="24"/>
        </w:rPr>
        <w:t>Ви</w:t>
        <w:softHyphen/>
        <w:t>но</w:t>
        <w:softHyphen/>
        <w:t>кур Г. О.</w:t>
      </w:r>
      <w:r>
        <w:rPr>
          <w:rFonts w:cs="Times New Roman" w:ascii="Times New Roman" w:hAnsi="Times New Roman"/>
          <w:sz w:val="24"/>
          <w:szCs w:val="24"/>
        </w:rPr>
        <w:t xml:space="preserve"> Из</w:t>
        <w:softHyphen/>
        <w:t>бран</w:t>
        <w:softHyphen/>
        <w:t>ные ра</w:t>
        <w:softHyphen/>
        <w:t>бо</w:t>
        <w:softHyphen/>
        <w:t>ты по рус</w:t>
        <w:softHyphen/>
        <w:t>ско</w:t>
        <w:softHyphen/>
        <w:t>му язы</w:t>
        <w:softHyphen/>
        <w:t>ку. М., 1959.</w:t>
      </w:r>
    </w:p>
    <w:p>
      <w:pPr>
        <w:pStyle w:val="Style14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Ви</w:t>
        <w:softHyphen/>
        <w:t>но</w:t>
        <w:softHyphen/>
        <w:t>гра</w:t>
        <w:softHyphen/>
        <w:t>дов В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 xml:space="preserve"> Рус</w:t>
        <w:softHyphen/>
        <w:t>ский язык. М., 1947 (Изд. 2. 1972, изд. 3. 1986, изд. 4. 2001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емская Е.А. </w:t>
      </w:r>
      <w:r>
        <w:rPr>
          <w:rFonts w:cs="Times New Roman" w:ascii="Times New Roman" w:hAnsi="Times New Roman"/>
          <w:sz w:val="24"/>
          <w:szCs w:val="24"/>
        </w:rPr>
        <w:t>Словообразование // Со</w:t>
        <w:softHyphen/>
        <w:t>вре</w:t>
        <w:softHyphen/>
        <w:t>мен</w:t>
        <w:softHyphen/>
        <w:t>ный рус</w:t>
        <w:softHyphen/>
        <w:t>ский язык / Под ред. В. А. Бе</w:t>
        <w:softHyphen/>
        <w:t>ло</w:t>
        <w:softHyphen/>
        <w:t>шап</w:t>
        <w:softHyphen/>
        <w:t>ко</w:t>
        <w:softHyphen/>
        <w:t>вой. Изд. 3. М., 1997.</w:t>
      </w:r>
    </w:p>
    <w:p>
      <w:pPr>
        <w:pStyle w:val="Style14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амынина А.</w:t>
      </w:r>
      <w:r>
        <w:rPr>
          <w:color w:val="000000"/>
          <w:sz w:val="24"/>
          <w:szCs w:val="24"/>
        </w:rPr>
        <w:t>А. Современный русский язык. Морфология. М., 1999.</w:t>
      </w:r>
    </w:p>
    <w:p>
      <w:pPr>
        <w:pStyle w:val="Style14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Клобуков Е.В</w:t>
      </w:r>
      <w:r>
        <w:rPr>
          <w:color w:val="000000"/>
          <w:sz w:val="24"/>
          <w:szCs w:val="24"/>
        </w:rPr>
        <w:t>. Морфемика. Словообразование. Морфология // Современный русский литературный язык: Новое издание / Под ред. П.А.Леканта. М., 2009.</w:t>
      </w:r>
    </w:p>
    <w:p>
      <w:pPr>
        <w:pStyle w:val="Style14"/>
        <w:spacing w:lineRule="auto" w:line="240"/>
        <w:ind w:left="709" w:hanging="709"/>
        <w:rPr/>
      </w:pPr>
      <w:r>
        <w:rPr>
          <w:i/>
          <w:color w:val="000000"/>
          <w:sz w:val="24"/>
          <w:szCs w:val="24"/>
        </w:rPr>
        <w:t>Плунгян В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Общая морфология: Введение в проблематику. Изд. 3. М., 2009.</w:t>
      </w:r>
    </w:p>
    <w:p>
      <w:pPr>
        <w:pStyle w:val="Normal"/>
        <w:spacing w:lineRule="auto" w:line="240" w:before="0" w:after="0"/>
        <w:ind w:left="1276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40"/>
        <w:ind w:left="720" w:hanging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4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Словари:</w:t>
      </w:r>
    </w:p>
    <w:p>
      <w:pPr>
        <w:pStyle w:val="Style14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Грау</w:t>
        <w:softHyphen/>
        <w:t>ди</w:t>
        <w:softHyphen/>
        <w:t>на Л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К., Иц</w:t>
        <w:softHyphen/>
        <w:t>ко</w:t>
        <w:softHyphen/>
        <w:t>вич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В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А., Кат</w:t>
        <w:softHyphen/>
        <w:t>лин</w:t>
        <w:softHyphen/>
        <w:t>ская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Л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П.</w:t>
      </w:r>
      <w:r>
        <w:rPr>
          <w:color w:val="000000"/>
          <w:sz w:val="24"/>
          <w:szCs w:val="24"/>
        </w:rPr>
        <w:t xml:space="preserve"> Грам</w:t>
        <w:softHyphen/>
        <w:t>ма</w:t>
        <w:softHyphen/>
        <w:t>ти</w:t>
        <w:softHyphen/>
        <w:t>че</w:t>
        <w:softHyphen/>
        <w:t>ская пра</w:t>
        <w:softHyphen/>
        <w:t>виль</w:t>
        <w:softHyphen/>
        <w:t>ность рус</w:t>
        <w:softHyphen/>
        <w:t>ской ре</w:t>
        <w:softHyphen/>
        <w:t>чи. Опыт час</w:t>
        <w:softHyphen/>
        <w:t>тот</w:t>
        <w:softHyphen/>
        <w:t>но-сти</w:t>
        <w:softHyphen/>
        <w:t>ли</w:t>
        <w:softHyphen/>
        <w:t>сти</w:t>
        <w:softHyphen/>
        <w:t>че</w:t>
        <w:softHyphen/>
        <w:t>ско</w:t>
        <w:softHyphen/>
        <w:t>го сло</w:t>
        <w:softHyphen/>
        <w:t>ва</w:t>
        <w:softHyphen/>
        <w:t>ря ва</w:t>
        <w:softHyphen/>
        <w:t>ри</w:t>
        <w:softHyphen/>
        <w:t>ан</w:t>
        <w:softHyphen/>
        <w:t>тов. М., 1976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ф</w:t>
        <w:softHyphen/>
        <w:t>ре</w:t>
        <w:softHyphen/>
        <w:t>мо</w:t>
        <w:softHyphen/>
        <w:t>ва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Ф. </w:t>
      </w:r>
      <w:r>
        <w:rPr>
          <w:rFonts w:cs="Times New Roman" w:ascii="Times New Roman" w:hAnsi="Times New Roman"/>
          <w:sz w:val="24"/>
          <w:szCs w:val="24"/>
        </w:rPr>
        <w:t>Тол</w:t>
        <w:softHyphen/>
        <w:t>ко</w:t>
        <w:softHyphen/>
        <w:t>вый сло</w:t>
        <w:softHyphen/>
        <w:t>варь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еди</w:t>
        <w:softHyphen/>
        <w:t>ниц рус</w:t>
        <w:softHyphen/>
        <w:t>ско</w:t>
        <w:softHyphen/>
        <w:t>го язы</w:t>
        <w:softHyphen/>
        <w:t>ка. М., 1996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фремова Т.Ф. </w:t>
      </w:r>
      <w:r>
        <w:rPr>
          <w:rFonts w:cs="Times New Roman" w:ascii="Times New Roman" w:hAnsi="Times New Roman"/>
          <w:sz w:val="24"/>
          <w:szCs w:val="24"/>
        </w:rPr>
        <w:t>Новый словарь русского языка. Толково-словообразовательный (в двух томах). М., 2000</w:t>
      </w:r>
    </w:p>
    <w:p>
      <w:pPr>
        <w:pStyle w:val="Style14"/>
        <w:spacing w:lineRule="auto" w:line="240"/>
        <w:ind w:left="720" w:hanging="709"/>
        <w:rPr/>
      </w:pPr>
      <w:r>
        <w:rPr>
          <w:i/>
          <w:color w:val="000000"/>
          <w:sz w:val="24"/>
          <w:szCs w:val="24"/>
        </w:rPr>
        <w:t>За</w:t>
        <w:softHyphen/>
        <w:t>лиз</w:t>
        <w:softHyphen/>
        <w:t>няк А.</w:t>
      </w:r>
      <w:r>
        <w:rPr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 Грам</w:t>
        <w:softHyphen/>
        <w:t>ма</w:t>
        <w:softHyphen/>
        <w:t>ти</w:t>
        <w:softHyphen/>
        <w:t>че</w:t>
        <w:softHyphen/>
        <w:t>ский сло</w:t>
        <w:softHyphen/>
        <w:t>варь рус</w:t>
        <w:softHyphen/>
        <w:t>ско</w:t>
        <w:softHyphen/>
        <w:t>го язы</w:t>
        <w:softHyphen/>
        <w:t>ка. Сло</w:t>
        <w:softHyphen/>
        <w:t>во</w:t>
        <w:softHyphen/>
        <w:t>из</w:t>
        <w:softHyphen/>
        <w:t>ме</w:t>
        <w:softHyphen/>
        <w:t>не</w:t>
        <w:softHyphen/>
        <w:t>ние. М., 1977 (и по</w:t>
        <w:softHyphen/>
        <w:t>сле</w:t>
        <w:softHyphen/>
        <w:t>дую</w:t>
        <w:softHyphen/>
        <w:t>щие из</w:t>
        <w:softHyphen/>
        <w:t>да</w:t>
        <w:softHyphen/>
        <w:t>ния)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з</w:t>
        <w:softHyphen/>
        <w:t>не</w:t>
        <w:softHyphen/>
        <w:t>цо</w:t>
        <w:softHyphen/>
        <w:t>ва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., Еф</w:t>
        <w:softHyphen/>
        <w:t>ре</w:t>
        <w:softHyphen/>
        <w:t>мо</w:t>
        <w:softHyphen/>
        <w:t>ва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Сло</w:t>
        <w:softHyphen/>
        <w:t>варь мор</w:t>
        <w:softHyphen/>
        <w:t>фем рус</w:t>
        <w:softHyphen/>
        <w:t>ско</w:t>
        <w:softHyphen/>
        <w:t>го язы</w:t>
        <w:softHyphen/>
        <w:t>ка. М., 1986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ливериус З. </w:t>
      </w:r>
      <w:r>
        <w:rPr>
          <w:rFonts w:cs="Times New Roman" w:ascii="Times New Roman" w:hAnsi="Times New Roman"/>
          <w:sz w:val="24"/>
          <w:szCs w:val="24"/>
        </w:rPr>
        <w:t>Морфемы русского языка: Частотный словарь. Прага, 1976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</w:t>
        <w:softHyphen/>
        <w:t>хо</w:t>
        <w:softHyphen/>
        <w:t>но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Н. </w:t>
      </w:r>
      <w:r>
        <w:rPr>
          <w:rFonts w:cs="Times New Roman" w:ascii="Times New Roman" w:hAnsi="Times New Roman"/>
          <w:sz w:val="24"/>
          <w:szCs w:val="24"/>
        </w:rPr>
        <w:t>Мор</w:t>
        <w:softHyphen/>
        <w:t>фем</w:t>
        <w:softHyphen/>
        <w:t>но-ор</w:t>
        <w:softHyphen/>
        <w:t>фо</w:t>
        <w:softHyphen/>
        <w:t>гра</w:t>
        <w:softHyphen/>
        <w:t>фи</w:t>
        <w:softHyphen/>
        <w:t>че</w:t>
        <w:softHyphen/>
        <w:t>ский сло</w:t>
        <w:softHyphen/>
        <w:t>варь. Рус</w:t>
        <w:softHyphen/>
        <w:t>ская мор</w:t>
        <w:softHyphen/>
        <w:t>фе</w:t>
        <w:softHyphen/>
        <w:t>ми</w:t>
        <w:softHyphen/>
        <w:t>ка. М., 2004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</w:t>
        <w:softHyphen/>
        <w:t>хо</w:t>
        <w:softHyphen/>
        <w:t>нов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Сло</w:t>
        <w:softHyphen/>
        <w:t>во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й сло</w:t>
        <w:softHyphen/>
        <w:t>варь рус</w:t>
        <w:softHyphen/>
        <w:t>ско</w:t>
        <w:softHyphen/>
        <w:t>го язы</w:t>
        <w:softHyphen/>
        <w:t>ка в двух то</w:t>
        <w:softHyphen/>
        <w:t>мах. Изд. 3. М., 2003.</w:t>
      </w:r>
    </w:p>
    <w:p>
      <w:pPr>
        <w:pStyle w:val="Normal"/>
        <w:spacing w:lineRule="auto" w:line="240" w:before="0" w:after="0"/>
        <w:ind w:left="720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иршов И.А. </w:t>
      </w:r>
      <w:r>
        <w:rPr>
          <w:rFonts w:cs="Times New Roman" w:ascii="Times New Roman" w:hAnsi="Times New Roman"/>
          <w:sz w:val="24"/>
          <w:szCs w:val="24"/>
        </w:rPr>
        <w:t>Толковый словообразовательный словарь русского языка. М., 2004.</w:t>
      </w:r>
    </w:p>
    <w:p>
      <w:pPr>
        <w:pStyle w:val="Style14"/>
        <w:spacing w:lineRule="auto" w:line="240"/>
        <w:ind w:left="720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сайт кафедры русского языка филологического факультета МГ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ruslang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славянский язык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Понятие старославянского языка. Судьба старославянской традиции в славянском мире. Значение старославянского языка (далее - ССЯ) для русского литературного язы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СЯ. Деятельность Константина (Кирилла) и Мефод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ие азбуки – глаголица и кириллица: проблема происхождения сравнительной древности. Источники кириллицы и глаголиц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ССЯ после смерти солунских братьев. Центры славянской книжности 10-11 веков. Охридская и Преславская школы книж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фонем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фонем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ованные гласные Ь и Ъ; отражение их в сохранившихся славянских текст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ованные гласные ĭ , ỷ и их фонетические позиции, отражение напряженных редуцированных в сохранившихся славянских текст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в начале слова и слога в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лога в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изменения согласных в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йшие изменения согласных, отразившихся в сохранившихся памятниках конца 10-11 в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система согласных праславянского язы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система гласных праславянского язы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тарославянских неносовых гласны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е процессы, обусловленные действием тенденции к слоговому сингармонизму в праславянском языке. 1 палатализация задненебных и изменение групп *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>’, *</w:t>
      </w:r>
      <w:r>
        <w:rPr>
          <w:rFonts w:cs="Times New Roman" w:ascii="Times New Roman" w:hAnsi="Times New Roman"/>
          <w:sz w:val="24"/>
          <w:szCs w:val="24"/>
          <w:lang w:val="en-US"/>
        </w:rPr>
        <w:t>zg</w:t>
      </w:r>
      <w:r>
        <w:rPr>
          <w:rFonts w:cs="Times New Roman" w:ascii="Times New Roman" w:hAnsi="Times New Roman"/>
          <w:sz w:val="24"/>
          <w:szCs w:val="24"/>
        </w:rPr>
        <w:t>’ перед гласными переднего ря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*</w:t>
      </w:r>
      <w:r>
        <w:rPr>
          <w:rFonts w:cs="Times New Roman" w:ascii="Times New Roman" w:hAnsi="Times New Roman"/>
          <w:sz w:val="24"/>
          <w:szCs w:val="24"/>
          <w:lang w:val="en-US"/>
        </w:rPr>
        <w:t>t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</w:rPr>
        <w:t>’ перед гласными переднегот ряда в славянских язык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*</w:t>
      </w:r>
      <w:r>
        <w:rPr>
          <w:rFonts w:cs="Times New Roman" w:ascii="Times New Roman" w:hAnsi="Times New Roman"/>
          <w:sz w:val="24"/>
          <w:szCs w:val="24"/>
          <w:lang w:val="en-US"/>
        </w:rPr>
        <w:t>st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sk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zd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zg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zj</w:t>
      </w:r>
      <w:r>
        <w:rPr>
          <w:rFonts w:cs="Times New Roman" w:ascii="Times New Roman" w:hAnsi="Times New Roman"/>
          <w:sz w:val="24"/>
          <w:szCs w:val="24"/>
        </w:rPr>
        <w:t xml:space="preserve"> и заднеязычных с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в славянских язык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ьба праславянских сочетаний сонорных и губных согласных с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в славянских язык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фтонгизация дифтонгов. Чередования, указывающие на дифтонгическое происхождение гласных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], [ě]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е гласные и их происхождение, обнаруживающееся в чередован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славянские изменения в группах согласны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сочетаний типа *</w:t>
      </w:r>
      <w:r>
        <w:rPr>
          <w:rFonts w:cs="Times New Roman" w:ascii="Times New Roman" w:hAnsi="Times New Roman"/>
          <w:sz w:val="24"/>
          <w:szCs w:val="24"/>
          <w:lang w:val="en-US"/>
        </w:rPr>
        <w:t>to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ol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e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elt</w:t>
      </w:r>
      <w:r>
        <w:rPr>
          <w:rFonts w:cs="Times New Roman" w:ascii="Times New Roman" w:hAnsi="Times New Roman"/>
          <w:sz w:val="24"/>
          <w:szCs w:val="24"/>
        </w:rPr>
        <w:t xml:space="preserve"> по диалектам праславянского язык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начальных сочетаний *</w:t>
      </w:r>
      <w:r>
        <w:rPr>
          <w:rFonts w:cs="Times New Roman" w:ascii="Times New Roman" w:hAnsi="Times New Roman"/>
          <w:sz w:val="24"/>
          <w:szCs w:val="24"/>
          <w:lang w:val="en-US"/>
        </w:rPr>
        <w:t>o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o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ба праславянских сочетаний редуцированных с плавными типа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>. Старославянские написания, передающие рефлексы данных сочетаний, установление их звукового зна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3 палатализации задненеб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аславянских чередований глас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типов склонения существительных в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ода, числа, падежа имени существительного в праславянском и ССЯ. Роль категории рода в истории склонения существительных. Собирательные существительны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ŏ, *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ŏ. Происхождение падежных форм с чередованием согласных в основ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ā, *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ā. Происхождение падежных форм с чередованием согласных в осно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ŭ. Отражение в старославянских памятниках взаимодействия склонений основ на *ŏ и на *ŭ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согласный и на *ū. Происхождение чередований в основ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с древнейшими основами на *ĭ в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в старославянских текстах начального этапа становления категории одушевленн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синтаксические функции именных форм прилагательных в ССЯ. Притяжательные прилагательные в ССЯ (образование, склонени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значение и синтаксические функции членных форм прилагательных. Характер оппозиции именных и членных форм прилагательных в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равнительной степени в ССЯ, их образование, происхождение, скло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противопоставленность личных и неличных местоимений. Склонение личных и возвратного местоим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 в ССЯ, семантические и синтаксические функции. Вопрос о выработке местоимения 3-го лиц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ное склонение в ССЯ. Происхождение окончаний местоименного скло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, вопросительные и отрицательные местоимения в ССЯ: особенности образования и склон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ормообразующих глагольных основ. Формы настоящего времени тематических и нетематических глаголов и их происхожд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глагольного вида в ССЯ. Образование глаголов СВ и НСВ. Неохарактеризованные по виду глагол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будущего времени в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оппозиции форм прошедшего времени по значению в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ориста в ССЯ. Простой аорист: происхождение, образование, спряж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аориста в ССЯ. Сигматический аорист (древний и новый): происхождение, образование, спряжение, представленность в памятник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фект: значение, образование, спряж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и сослагательное наклонения в С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ействительных причастий в ССЯ. «Дательный самостоятельный». Суп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причастия настоящего времени: происхождение, образование, скло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причастия прошедшего времени: происхождение, образование, склон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ельные причастия настоящего и прошедшего времени: происхождение, образование, скло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PRHeader0"/>
        <w:spacing w:before="0" w:after="0"/>
        <w:contextualSpacing/>
        <w:jc w:val="left"/>
        <w:rPr/>
      </w:pPr>
      <w:r>
        <w:rPr/>
        <w:t>Ремнёва М.Л. Старославянский язык. М., 2004.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Хабургаев Г. А. Старославянский язык. 2-е изд. М., 1986 (1-е изд.: М., 1974)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Хабургаев Г. А . Первые столетия славянской письменной культуры. М., 1994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Бернштейн С. Б. Константин-Философ и Мефодий. Начальные главы из исто-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рии славянской письменности. М., 1984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Горшкова О. В., Хмелевская Т. А. Сборник упражнений по старославянскому </w:t>
      </w:r>
    </w:p>
    <w:p>
      <w:pPr>
        <w:pStyle w:val="PRHeader0"/>
        <w:spacing w:before="0" w:after="0"/>
        <w:contextualSpacing/>
        <w:jc w:val="left"/>
        <w:rPr/>
      </w:pPr>
      <w:r>
        <w:rPr>
          <w:b w:val="false"/>
        </w:rPr>
        <w:t xml:space="preserve">языку. М., 1985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Стеценко А. Н. Хрестоматия по старославянскому языку. М., 1984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торическая грамматика русского язык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ласных в языке восточных славян в IX в. и их происхождение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гласных в языке восточных славян в IX в. и их происхожде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етические законы, обусловившие строение слога в древнерусском языке раннего периода (до падения редуцированных). Изменение структуры слога после падения редуцированны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е изменения гласных и согласных фонем в языке восточных славян в X в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я фонетической системы древнерусского языка в Х-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от системы, представленной в старославянских памятниках письменности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носовых и вторичное смягчение согласны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ные фонетические различия в древнерусском языке раннего периода (до падения редуцированных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особенности древнепсковского диалекта (севернокривичских говоров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дуцированные гласные &lt;ъ&gt; и &lt;ь&gt; и их положение в системе гласных фонем. Сильные и слабые позиции. Редуцированные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дение редуцированных &lt;ъ&gt; и &lt;ь&gt;,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] и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].  Хронология процес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я типа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и *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в истории русского языка. Вопрос о втором полногласии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изменения в позиции начала и конца слова, появившиеся вследствие падения редуцированны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 изменения позиционного характера, появившиеся вследствие падения редуцированных: ассимиляция, диссимиляция, упрощение групп согласных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группы согласных, возникшие после падения редуцированных и их дальнейшая судьба в русском язык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атегории твердости/мягкости в древнерусском язык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[кы], [гы], [хы] в [к’и], [г’и], [х’и]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гласных [и] и [ы] 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гласных [е] и [о] 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фонемы &lt;Ъ&gt; («ять»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озникновения аканья в русском языке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немы «О закрытое»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еязычные согласные в истор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е и звонкие согласные в истор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исконно мягких (палатальных) согласных в истории 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убных спирантов в диалектах древнерусского язык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рода, числа и падежа имени существительного в древнерусском языке. Утрата категории двойственного числ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клонения существительных в древнерусском языке в начале письменного период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руппировка типов склонения существительных в единственном числе в древнерусском язык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твердого и мягкого вариантов склонения на * ā (долгое) и * ŏ (краткое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клонений на * ŏ (краткое) и * ŭ (краткое) в единственном числе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рия склонения на  * ĭ (краткое).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ловоизменительных парадигм существительных со старыми основами на *согласный и * ū (долгое)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фикация типов склонения во множественном числе. Унификация флексий в дат., местн. и твор. падеж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 им. и вин. падежей множественного числа имени существительного. История форм родительного падежа мн. числа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тегории одушевленности/неодушевленности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тегории числа в русском языке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ые и местоименные прилагательные в древнерусском языке раннего периода. Их значение и синтаксическая роль. Их склонение.</w:t>
      </w:r>
    </w:p>
    <w:p>
      <w:pPr>
        <w:pStyle w:val="2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менных и местоименных форм имени прилагательного.</w:t>
      </w:r>
    </w:p>
    <w:p>
      <w:pPr>
        <w:pStyle w:val="2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 притяжательных прилагательных.</w:t>
      </w:r>
    </w:p>
    <w:p>
      <w:pPr>
        <w:pStyle w:val="2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орм сравнительной степени прилагательных. Формирование современной превосходной степени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ени числительного как части речи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е местоимения. Изменение склонения личных (1-го и 2-го лица) и возвратного местоимения </w:t>
      </w:r>
      <w:r>
        <w:rPr>
          <w:rFonts w:cs="Times New Roman" w:ascii="Times New Roman" w:hAnsi="Times New Roman"/>
          <w:i/>
          <w:sz w:val="24"/>
          <w:szCs w:val="24"/>
        </w:rPr>
        <w:t>себ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местоимения 3-го лица.</w:t>
      </w:r>
    </w:p>
    <w:p>
      <w:pPr>
        <w:pStyle w:val="2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яды неличных местоимений в древнерусском языке. История форм неличных местоимений. </w:t>
      </w:r>
    </w:p>
    <w:p>
      <w:pPr>
        <w:pStyle w:val="2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форм настоящего времени тематических и нетематических глаголов. </w:t>
      </w:r>
    </w:p>
    <w:p>
      <w:pPr>
        <w:pStyle w:val="2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стория форм будущего времени. Дифференциация временного значения форм настоящего времени. Формирование современного аналитического будущего време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шедших времен, представленная в древнейших текстах древнерусской письменности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истемы прошедших времен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рреальных наклонений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, значение, употребление страдательных причастий.  Их история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значение, употребление действительных причастий. Их история. Формирование деепричастий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членных форм древнерусских действительных и страдательных причастий. Происхождение действительных причастий с суффиксами </w:t>
      </w:r>
      <w:r>
        <w:rPr>
          <w:rFonts w:cs="Times New Roman" w:ascii="Times New Roman" w:hAnsi="Times New Roman"/>
          <w:i/>
          <w:sz w:val="24"/>
          <w:szCs w:val="24"/>
        </w:rPr>
        <w:t>-ущ-, -ащ-</w:t>
      </w:r>
      <w:r>
        <w:rPr>
          <w:rFonts w:cs="Times New Roman" w:ascii="Times New Roman" w:hAnsi="Times New Roman"/>
          <w:sz w:val="24"/>
          <w:szCs w:val="24"/>
        </w:rPr>
        <w:t xml:space="preserve"> в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Header0"/>
        <w:spacing w:before="0" w:after="0"/>
        <w:contextualSpacing/>
        <w:jc w:val="left"/>
        <w:rPr/>
      </w:pPr>
      <w:r>
        <w:rPr>
          <w:b w:val="false"/>
        </w:rPr>
        <w:t>Л</w:t>
      </w:r>
      <w:r>
        <w:rPr/>
        <w:t>итература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RHeader0"/>
        <w:spacing w:before="0" w:after="0"/>
        <w:contextualSpacing/>
        <w:jc w:val="left"/>
        <w:rPr/>
      </w:pPr>
      <w:r>
        <w:rPr/>
        <w:t xml:space="preserve">Горшкова К. В., Хабургаев Г. А . Историческая грамматика русского языка. М.,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1981; 2-е изд.: М., 1996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Галинская Е. А. Историческая фонетика русского языка. М., 2004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Горшкова К. В. Историческая диалектология русского языка. М., 1972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Дурново Н. Н . Введение в историю русского языка. 2-е изд. М., 1969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Зализняк А. А. Древненовгородский диалект. М., 2004. С. 5–226. </w:t>
      </w:r>
    </w:p>
    <w:p>
      <w:pPr>
        <w:pStyle w:val="PRHeader0"/>
        <w:spacing w:before="0" w:after="0"/>
        <w:contextualSpacing/>
        <w:jc w:val="left"/>
        <w:rPr/>
      </w:pPr>
      <w:r>
        <w:rPr>
          <w:b w:val="false"/>
        </w:rPr>
        <w:t xml:space="preserve">Сидоров В. Н. Из истории звуков русского языка. М., 1966. </w:t>
      </w:r>
    </w:p>
    <w:p>
      <w:pPr>
        <w:pStyle w:val="PRHeader0"/>
        <w:spacing w:before="0" w:after="0"/>
        <w:contextualSpacing/>
        <w:jc w:val="left"/>
        <w:rPr/>
      </w:pPr>
      <w:r>
        <w:rPr>
          <w:b w:val="false"/>
        </w:rPr>
        <w:t xml:space="preserve">Хабургаев Г. А . Очерки исторической морфологии русского языка. Имена. М.,  1990. </w:t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RHeader0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RHeader0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ревнерусская литература</w:t>
      </w:r>
    </w:p>
    <w:p>
      <w:pPr>
        <w:pStyle w:val="PRHeader0"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ревнерусской литературы как литературы эпохи средневек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ериодизации древнерусской литературы. Основные вехи и тенденции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ая система литературы Древней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ольклора, византийской и южнославянской письменности в формировании и развитии оригинальной древне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ая литература XI – XII вв. Основные темы и жан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и художественное своеобразие апокриф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А.А.Шахматова о возникновении и развитии летописания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.М.Истрина, Д.С.Лихачева и Б.А.Рыбакова о возникновении и развитии летописания на 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Шахматов о редакциях «Повести временных 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 и фолькл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й состав «Повести временных лет». Особенности с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.Лихачев о принципах изображения человека в «Повести временных л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временных лет» и византийские и славянские хро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ая проза Киевской Руси. «Слова» Иллариона и Кирилла Тур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ригинальной русской агиографии. Типология жан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о-художественное своеобразие памятников борисоглебск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Феодосия Печерского». Сюжет, композиция, принципы воплощения иде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хожения в литературе Древней Руси. Типология жанра. «Хожение» игумена Дани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чение» Владимира Мономаха. Личность автора, жанровые особенности, идеал кня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основа «Слова о полку Игореве». «Слово» И летописные повести о походе Иго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открытия, публикации и изучения «Слова о полку Игореве» в русской науке XIX столе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 и скеп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жанра «Слова о полку Игоре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тора «Слова о полку Игореве». Характер его исторических, политических и художественных возз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во о полку Игореве» и фолькл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ческие связи «Слова о полку Игореве» со средневековыми эпосами други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монголо-татарского нашествия в древнерусских повестях XI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гибели русской земли». Патриотические идеи памятника. Идеал русск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житии Александра Невского» и древнерусские княжеские ж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Галицко-Волынской летописи. Изображение князя-во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цко-Волынская летопись и «Слово о полку Игореве». Поэтика воинского пове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чения Серапиона Владимирского. Их идейно-художественн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Киево-Печерского патерика. Связь с переводными патериками. Своеобразие патериковой новел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ение» Даниила Заточника. Редакции, идейная направленность, личность автора и особенности с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Куликовского цикла. Общая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донщина». Принципы изображения исторических событий и особенности стиля. «Задонщина» и «Слово о полку Игорев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экспрессивно-эмоционального стиля в русской агиографии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Епифания Премудр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Стефана Пермского». Черты экспрессивно-эмоционального стиля в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взятии Царьграда» Нестора-Искандера. Идейная направленность и сти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ждение за три моря» Афанасия Никитина. Личность автора. Описание Ин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новгородской литературы. Новгородские повести XV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сковской литературы. Идейно-художественное своеобразие «Повести о Псковском взяти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анр историко-легендарной повести в литературе конца XV - нач.XVI вв. («Повесть о мутьянском воеводе Дракуле», «Повесть об иверской царице Динар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е произведения в литературном процессе XV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сторического повествования и принципы изображения человека в «Истории о Казанском царст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Петре и Февронии». Фольклоризм повествования. Жанров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мы и жанры публицистики конца XV – XVI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а» митрополита Даниила. Тематика и особенности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вана Пересветова и Максима Грека. Идеи и стиль их публицистически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Грозный – писатель. Переписка Ивана Грозного с Андреем Курбс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мута» и ее отражение в литературе нач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зображения исторического события в «Сказании» Авраамия Палиц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исторического повествования в русской литературе XVII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волюция агиографического жанра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нские образы в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 русской церкви и его отражение в литературе. Общая характеристика творчества Аввак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» протопопа Аввакума. Проблематика. Жанрово-стилевое своеобраз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ие повести XVII в. Основные темы и приемы создания сатирического эфф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Горе-Злочастии». Проблематика и художественные особ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есть о Савве Грудцыне». Традиции и новаторство в изображени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ерой в «Повести о Фроле Скобее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ая литература XVII в. Общий об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 в русской культуре и литературе второй пол.XVII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ллабическая поэзия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Творчество Симеона Полоцкого и его уче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усского театра. Придворный и школьный театр. Особенности реперту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, учебные пособия, хрестом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древней русской литературе / Сост. Н.К.Гудзий.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зий Н.К. История древней русской литературы.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ков В.В. История древнерусской литературы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 в исследованиях: Хрестоматия / Сост. В.В.Кусков. М.,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усской литературы X – XVII вв. / Под ред. Д.С.Лихачева. М.,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ин И.П. Лекции и статьи по истории древней русской литературы. Л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А.С. Древнерусская литература XI - XVII вв. М.-Л.,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ангельская А.В., Пауткин А.А. Русская литература XI – XVII вв. Учебное пособие. М.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ан Н.И. Литература Древней Руси. Лекции – очерки.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ин В.М. Очерк истории древнерусской литературы домосковского периода (XI – XIII вв.) М.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русской литературы. Аналитическое пособие /Отв. ред. А.С.Демин.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 и справ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культура Древней Руси: словарь – справочник / Под ред. В.В.Кускова. М.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1 (XI - первая половина XIV вв.) / Отв. ред. Д.С.Лихачев. Л., 198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книжников и книжности Древней Руси. Вып. 2 (вторая половина XIV -  XVI вв.) Ч. 1: А - К. Л., 198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книжников и книжности Древней Руси. Вып. 2 (вторая половина XIV -  XVI вв.) Ч. 2: Л - Я. Л., 198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.Ч. 1: А – З. СПб., 199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 .Ч. 2: И - О. СПб., 199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. Ч. 3: П - С. СПб., 199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ь книжников и книжности Древней Руси. Вып. 3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). Ч. 4: С - Я. СПб., 20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циклопедия «Слова о полку Игореве»: в 5 т. СПб.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литературы Древней Руси Т. 1.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СПб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2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3.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_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4.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5.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6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7.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8.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Пб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9.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0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1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2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3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. СПб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4.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5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СПб.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литературы Древней Руси Т. 16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СПб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литературы Древней Руси. М., 1980-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.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.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ед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первая треть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1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Кн. 1. 198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Кн. 2.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. Кн. 3.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временных лет. СПб., 2007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о–Печерский патерик // Древнерусские патерики: Киево–Печерский патерик; Волоколамский патерик / Изд. подг. Л.А.Ольшевская и С.Н.Травников. М., 1999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ия и повести о Куликовской битве / Изд. подготовили Л.А.Дмитриев и О.П.Лихачева. Л., 1982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ение за три моря Афанасия Никитина / Изд. подготовили Я.С.Лурье и Л.С.Семенов. Л., 1986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Ивана Грозного с Андреем Курбским. Л., 1979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демократическая сатира XVII в./ Подг. текстов, статьи и коммент. В.П.Адриановой-Перетц. М., 1977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о Горе-Злочастии / Изд. подг. Д.С.Лихачев и Е.И.Ванеева. Л., 1984. (Сер.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он Полоцкий. Избранные сочинения/ Подг. текста, статья и коммент. И.П.Еремина. СПб., 2004. (Сер. : Лит. памятни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ие княжеские жития / Подг. текстов, перевод и коммент. В.В.Кускова. М.,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о Петре и Февронии / Подг. текста и исследования Р.П.Дмитриевой. Л.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речие Древней Руси (XI – XVII вв.) / Вступ. ст. , сост. и коммент. Т.В.Черторицкой.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хожений: Записки русских путешественников XI – XV вв. / Под ред. Н.И.Прокофьева. М.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ние Авраамия Палицына / Подг. текста и коммент. О.А.Державиной и Е.В.Колковой. М.-Л., 19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а XI – XVII веков / Сост. В.К.Былинин, В.А.Грихин.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е Аввакума и другие его сочинения / Сост., вступ. ст. и коммент. А.Н.Робинсона. М.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силлабическая поэзия XVII – XVIII вв. / Вступ. ст., подг. текста и коммент. А.М.Панченко. Л., 1970. (Сер.: Библиотека поэт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русская драматургия (XVII - первая половина XVIII в.): Первые пьесы русского театра. М.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русская драматургия (XVII - первая половина XVIII в.): Русская драматургия последней четверти XVII и начала XVIII в. М., 19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«Direct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». Т.26. Древнерусская культура. Литература и искусство.М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йт Института русской литературы (Пушкинского дома) в Санкт-Петербург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иблиотека литературы Древней Руси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207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книжников и книжности Древней Рус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2048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ы Отдела древнерусской литератур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609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я работ по древнерусской литературе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pushkinskijdom.ru/Default.aspx?tabid=855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сков В.В. История древнерусской литератур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iety.polbu.ru/kuskov_lithistory/ch02_all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-u.ru/biblio/archive/kuskov_istorija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нциклопедия «Слова о полку Игореве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slovenc/e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раллельный корпус переводов «Слова о полку Игореве»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vmenandr.net/slovo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хачев Д.С. Поэтика древнерусской литератур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istina.nm.ru/club/clause/Lihachev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хачев Д.С. «Слово о полку Игореве» и культура его времени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feb/slovo/critics/l85/l85-001-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едотов Г.П. Святые Древней Руси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otov.info/library/21_f/fed/otov_34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русской литературы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Петербургский переворот» и возникновение нового типа куль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ербург в русской литературе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итуац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-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основные типы мотивации авто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основные писательские типы. Феномен литературного дилетант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 и придворный быт. Придворные поэты и академические стихотвор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и русская литература. Феофан Прокопови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Иоанновна и русская литература: В.К. Тредиаковск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вета и русская литература: М.В. Ломоно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II и русская литература: А.П. Сумароков, В.П. Петров, Г.Р. Держав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жанры. Жанр как система правил. Жанр как материал для литературных экспери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литературные поко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: проблема «литературных направлений». «Барокко» и «классицизм». «Сентиментализм» и «предромантиз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 и античная мифолог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 и европейская эмблема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с «золотого века» в русской поэзии XVIII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 «литературной биографии»: В.К. Тредиковский, М.В. Ломоносов, А.П. Сумароков, Г.Р. Державин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маски Зоила и Мецената в русской литературе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а русского стихосложения: В.К. Тредиаковский, М.В. Ломоно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ало и русская литература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ер и русская литература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о и русская литература XVIII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одражания образцовым авторам в русской литературе XVIII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оды: В.К. Тредиаковский, М.В. Ломоносов, А.П. Сумароков, В.П. Петров, Г.Р. Держав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трагедии: А.П. Сумароков, Я.Б. Княжн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героической поэмы: А.Д. Кантемир, В.К. Тредиаковский, М.В. Ломоносов, М.М. Хера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комедии: А.П. Сумароков, Д.И. Фонвизин, В.В. Капнис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романа: Ф.Эмин, М.М. Хера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басни: А.П. Сумароков, М.М. Херасков, И.И. Хемницер, И.И. Дмитрие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ка стихотворной сатиры: А.Д. Кантемир, А.П. Сумаро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ирическая журналистика: Екатерина II, Н.И. Нов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рика XVIII века: эклога и идиллия, элегия, песня, со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ая структура русской литературы XVIII в. и масонство. Н.И. Новиков и М.М. Херас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ая структура русской литературы XVIII в. и европейское просвещ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ая структура русской литературы XVIII в.: рационализм и чувствительность. А.Н. Радище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М.М. Херас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М.Н.Муравь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М.Карамз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.И.Дмитрие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И.А.Крыло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итуация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здания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уковский Г.А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М., 1939; 2-е изд.: М., 1999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мпянский Л.В. К истории русского классицизма // Пумпянский Л.В. Классическая традиция: Собрание трудов по истории русской литературы. М., 2000. С. 30-15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опоров В.Н. Из истории русской литературы. 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Русская литератур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М.Н. Муравьев: Введение в творческое наследие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., 2000;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М., 2003;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.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: Сборники статей и материалов по истори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Л., 1935 – СПб., 2006. Вып. 1-24 (издание продолжае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библиотеки (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mwerd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ushkinskijd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s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библиографические базы (</w:t>
      </w:r>
      <w:r>
        <w:rPr>
          <w:rFonts w:cs="Times New Roman" w:ascii="Times New Roman" w:hAnsi="Times New Roman"/>
          <w:sz w:val="24"/>
          <w:szCs w:val="24"/>
          <w:lang w:val="en-US"/>
        </w:rPr>
        <w:t>in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усской литера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(первая тре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итуация рубежа 18-го-19-го вв. Поэзия и проза. Жанры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Г.Р.Державина в 19-ом веке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Н.М.Карамзина в 19-ом веке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государства российского» Н.М. Карамзина и русская литератур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.А.Крылова в 19-ом веке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иля русской поэзии начала 19-го ве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е литературные подтексты в русской поэзии начала 19-го век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ворчество В.А.Жуковского: идейная структура, жанры, стиль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 Жуковский – переводчик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ы лирики В.А. Жуковского.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Жанр баллады в русской поэзии (В.А. Жуковский, А.С. Пушкин, М.Ю. Лермонтов).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Батюшков и русская литератур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 и русская литература 1810-1830-х гг.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итуация конца 1810-х – начала 1820-х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Д.В. Давыдо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.А. Катенин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А.А. Дельвиг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Боратынский. Жизнь и творчеств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оратынский и русская литератур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медия А.С.Грибоедова «Горе от ума». Традиции, история создания, своеобразие жанр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А.С.Грибоедова «Горе от ума». Проблематика, стиль, новаторств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А.А. Шаховског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Н.И. Хмельницког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С.Пушкина до 1820 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С.Пушкина 1820 -1826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омантизм. Поэтика и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декабристов и русская литература второй половины 1820-х – 1830-х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итуация конца 1820-х – начала 1830-х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С.Пушкина 1827-1830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динская осень» в творчестве Пушкин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Н.В.Гоголя до 1835 года.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А.А.Бестужева-Марлинског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Бестужев-Марлинский: поэтика прозы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кн. П.А.Вяземского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Пушкина 1830-х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А.С.Пушкина «Евгений Онегин»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А.С. Пушкина "Медный Всадник"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А.С. Пушкина "Пиковая дама"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А.С.Пушкина «Капитанская дочка»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период творчества Лермонтова. Жанры. Стиль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писания эволюции художественной системы Н.В.Гоголя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Н.В. Гоголя «Ревизор»: история текста, поэтика,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голь и Пушкин: история литературных отношений. 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Эволюция замысла «Мертвых душ». Становление жанра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Жизнь и творчество Лермонтова 1833-1836 гг. Драма «Маскарад». Ранняя проз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ый период творчества Лермонтова :1837-1841 гг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и Пушкин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литературных подтекстов романа М.Ю.Лермонтова «Герой нашего времени»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романа Лермонтова «Героя нашего времени» (цикл, роман, книга)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Герой нашего времени» в контексте творчества Лермонтов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 Н.В.Гоголя «Шинель»: поэтика и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дия Н.В. Гоголя «Ревизор»: поэтика и проблематика.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Н.В.Гоголя «Мертвые души»: поэтика и проблемати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Bookman Old Style" w:hAnsi="Bookman Old Style" w:cs="Bookman Old Style"/>
          <w:b/>
          <w:b/>
          <w:bCs/>
          <w:w w:val="90"/>
          <w:sz w:val="24"/>
          <w:szCs w:val="24"/>
        </w:rPr>
      </w:pPr>
      <w:r>
        <w:rPr>
          <w:rFonts w:cs="Bookman Old Style" w:ascii="Bookman Old Style" w:hAnsi="Bookman Old Style"/>
          <w:b/>
          <w:bCs/>
          <w:w w:val="9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русской литературы </w:t>
      </w:r>
      <w:r>
        <w:rPr>
          <w:rFonts w:cs="Times New Roman" w:ascii="Times New Roman" w:hAnsi="Times New Roman"/>
          <w:b/>
          <w:w w:val="9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(вторая тре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Общий смысл литературной ситуации 40-60-х гг. </w:t>
      </w: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Периодика 40-60-х гг. </w:t>
      </w: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века: журналы, отношения «издатель – редактор – автор – читатель», принципы и логика литературной борь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Соотношение прозы и лирики в литературе середины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Письма, дневники, мемуарные жанры и их значение для литературного процесса в середине </w:t>
      </w: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Место славянофильства и западничества в литературе середины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Генезис и художественные особенности натурал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История существования натуральной школы. Основные идеологические характеристики 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Поэтика натуральной школы. Значение творчества Н.В. Гоголя в истории русского натурализма. Проблема художественного кан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В.Г. Белинский и натуральная школа. Понятие беллетристики. В. Белинский и В. Май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ворчество Н.Г. Помяловского. Проблематика повести «Моло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роблема среды и формирования характера в «Очерках бурсы» Н.Г. Помял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Очерк Ф.М. Решетникова «Подлиповцы». Смысл художественных открытий автора: проблема художественной правды, язык героя, своеобразие жан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Повесть В.А. Слепцова «Трудное время»: авторская ирония, социальная пробле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Значение романа Ф.М. Достоевского «Бедные люди» в развитии натурально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Лирическая поэзия 40-60-х гг. </w:t>
      </w: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Ф.И. Тютчев и лирика 30-50 гг. </w:t>
      </w: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Художественное своеобразие лирики Ф.И. Тют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роблема философичности лирики Ф.И. Тют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Любовная лирика Ф.И. Тютч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Литературная и журнальная деятельность Н.А. Некрасова (издание альманахов, «Отечественные записки» и «Современ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Основные характеристики лирики Н.А. Некр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Жанр поэмы в творчестве Н.А. Некрасова. Изображение народа в поэ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 поэта и поэзии в лирике Н.А. Некр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Любовная лирика Н.А. Некр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оэтика прозы И.С. Турген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«Записки охотника», проблематика, художественное своеобразие. Место цикла в творчестве И.С. Турге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Специфика жанра романа в творчестве И.С. Турге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Лиризм прозы И.С. Турге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Эстетические принципы И.А. Гончарова, история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Роман И.А. Гончарова «Обыкновенная история» и его историко-литературный смы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Особенности поэтики романов И.А. Гончарова «Обломов» и «Обры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Лирика А.А. Фета. Художественное своеобраз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Драматургия А.Н. Островского. Этапы творческого пути драматурга. Художественные открытия Остр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Ранние пьесы А.Н. Островского. Художественное своеобразие комедии «Свои люди – сочтемся»; влияние натурал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Творческая эволюция А.Н. Островского в «москвитянинский» период. Пьеса «Бедность не порок». Своеобразие ко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Художественные поиски А.Н. Островского в пореформенный период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Значение жанра комедии в творчестве А.Н. Остро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А.Ф. Писемский и его литературная деятельность. Элементы натурализма в романе «Тысяча ду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Структура романа «Кто виноват?» А.И. Герцена. Белинский о ром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А.И. Герцен. Способ осмысления и изображения жизни в его книге «Былое и ду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Роман Н.Г. Чернышевского «Что делать?» в литературной ситуации 50-60-х гг. Проблематика романа. Влияние его на писателей-совреме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Лирика А.В. Кольцова. Смысл художественных открытий поэта. Значение фигуры Кольцова в литературной борьбе 40-50-х гг. </w:t>
      </w:r>
      <w:r>
        <w:rPr>
          <w:rFonts w:cs="Times New Roman" w:ascii="Times New Roman" w:hAnsi="Times New Roman"/>
          <w:w w:val="9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века.</w:t>
      </w:r>
    </w:p>
    <w:p>
      <w:pPr>
        <w:pStyle w:val="Footer"/>
        <w:spacing w:lineRule="auto" w:line="216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/>
          <w:b/>
          <w:bCs/>
          <w:w w:val="90"/>
          <w:sz w:val="24"/>
          <w:szCs w:val="24"/>
        </w:rPr>
      </w:r>
    </w:p>
    <w:p>
      <w:pPr>
        <w:pStyle w:val="Footer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spacing w:lineRule="auto" w:line="216"/>
        <w:rPr>
          <w:b/>
          <w:b/>
          <w:bCs/>
        </w:rPr>
      </w:pPr>
      <w:r>
        <w:rPr>
          <w:b/>
          <w:bCs/>
        </w:rPr>
        <w:t>Тексты (любое издание)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Жуковский В. А. Стихотворения. Баллады. Шильонский узник. Ундина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Батюшков К. Н. Опыты в стихах и прозе. Из греческой антологии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Крылов И. А. Басни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Шаховской А. А. Урок кокеткам, или Липецкие воды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Грибоедов А. С. Горе от ума. Студент. 1812 год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Рылеев К. Ф. Стихотворения. Думы. Войнаровский. Наливайко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Поэты-декабристы. Избранные сочинения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Пушкин А. С. Собрание сочинений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Баратынский Е. А. Стихотворения. Эда. Бал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Полежаев А. И. Стихотворения. Сашка. Чир-Юрт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Бестужев-Марлинский А. А. 2–3 повести по выбору читателя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Лермонтов М. Ю. Собрание сочинений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Кольцов А. В. Стихотворения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>Одоевский В. Ф. Русские ночи.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Гоголь Н. В. Собрание сочинений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Аксаков С.Т. Семейная хроника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Герцен А. И. Кто виноват? Доктор Крупов. Сорока-воровка. С того берега. Былое и думы. О развитии революционных идей в России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Огарев Н. П. Стихотворения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Григорович Д. В. Деревня. Антон-горемыка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Сборник «Физиология Петербурга»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Тургенев И. С. Параша. Бретер. Постоялый двор. Петушков. Записки охотника. Месяц в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деревне. Дневник лишнего человека. Ася. Фауст. Первая любовь. Рудин. Дворянское гнез-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до. Накануне. Отцы и дети. Дым. Новь. Стихотворения в прозе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Гончаров И. А. Обыкновенная история. Обломов. Обрыв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Писемский А. Ф. Тысяча душ. Горькая судьбина. Русские лгуны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Островский А. Н. Свои люди — сочтемся! Бедность не порок. Доходное место. Гроза. На всякого мудреца довольно простоты. Горячее сердце. Бешеные деньги. Лес. Снегурочка. Волки и овцы Бесприданница. Без вины виноватые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Сухово-Кобылин А.В. Свадьба Кречинского. Дело. Смерть Тарелкина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Григорьев А. А. Стихотворения. Вверх по Волге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Толстой А. К. Стихотворения. Драматическая трилогия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>Тютчев Ф. И. Стихотворения.</w:t>
      </w:r>
    </w:p>
    <w:p>
      <w:pPr>
        <w:pStyle w:val="Footer"/>
        <w:spacing w:lineRule="auto" w:line="216"/>
        <w:rPr/>
      </w:pPr>
      <w:r>
        <w:rPr>
          <w:bCs/>
        </w:rPr>
        <w:t>Некрасов Н. А. Стихотворения. Коробейники. Мороз, Красный нос. В. Г. Белинский. Саша. Кому на Руси жить хорошо. Дедушка. Русские женщины. Современники.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Никитин И. С. Избранные стихотворения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Курочкин В.С. Избранные произведения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Минаев Д.Д. Юмористам. Мотивы русских поэтов. Конкурсные стихотворения. Отцы и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дети. Ренегат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Помяловский Н.Г. Мещанское счастье. Молотов. Очерки бурсы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Решетников Ф.М. Подлиповцы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Слепцов В.А. Трудное время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Чернышевский Н. Г. Что делать? Пролог. </w:t>
      </w:r>
    </w:p>
    <w:p>
      <w:pPr>
        <w:pStyle w:val="Footer"/>
        <w:spacing w:lineRule="auto" w:line="216"/>
        <w:rPr>
          <w:bCs/>
        </w:rPr>
      </w:pPr>
      <w:r>
        <w:rPr>
          <w:bCs/>
        </w:rPr>
        <w:t xml:space="preserve">Успенский Н. В. </w:t>
      </w:r>
      <w:r>
        <w:rPr/>
        <w:t>Избранные повести и рассказы.</w:t>
      </w:r>
    </w:p>
    <w:p>
      <w:pPr>
        <w:pStyle w:val="Footer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ыпин А.Н. История русской литературы. Т. 4: Времена императрицы Екатерины II; Пушкин и Гоголь. СПб., 189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тляревский Н.А. Литературные направления александровской эпохи. Пг., 191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вятополк-Мирский Д. История русской литературы с древнейших времен по 1925 год. Новосибирск, 200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йтлин А.Г. Русская литература первой половины XIX века. Учебн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сших учебных заведений. М., 194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колов А.Н. История русской литературы XIX века: Первая половина / 3-е изд. М., 1985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ешов В.И. История русской литературы XIX века: Учебник для вузов. М., 2004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рия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/ Ред. В.Н. Аношкина, Л.Д. Громова. М.: Издательство Московского университета, 2001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селовский А.Н. В.А. Жуковский. Поэзия чувства и «сердечного воображения» / Изд. 2-е. Пг., 191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отин И.И. Романтизм двадцатых годов XIX века в русской литературе / Изд. 2-е. Т. 1-2. СПб., 191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рмунский В.М. Байрон и Пушкин. Л., 1978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н Ю. В. В поисках живой души. Мертвые души: Писатель — критика — читатель. 2-е изд. М., 1984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ежковский Д. С. Гоголь и черт: Исследование // Мережковский Д. С. В тихом омуте. М., 1991. С. 213–309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ульский К. Гоголь // Мочульский К. Гоголь. Соловьев. Достоевский. М., 1995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анов В. В. Два этюда о Гоголе // Розанов В. В. Соч. Л., 1990. С. 5–24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ышевский Н. Г. Очерки гоголевского периода русской литературы // Чернышевский Н. Г. Полн. собр. соч.: В 16 т. М., 1948. Т. 3. С. 5–309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Г. Белинск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ов В. И. «Отечественные записки» и литература 40-х годов XIX в. М., 195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овченко Н. И. Белинский и русская литература его времени. М.–Л., 1950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пин А. Н. Жизнь и деятельность Белинского. 2-е изд. М., 190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Я. Чаада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шензон М. О. Грибоедовская Москва. П. Я. Чаадаев. Очерки прошлого. М., 1989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аадае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Pro et contra. </w:t>
      </w:r>
      <w:r>
        <w:rPr>
          <w:rFonts w:cs="Times New Roman" w:ascii="Times New Roman" w:hAnsi="Times New Roman"/>
          <w:sz w:val="24"/>
          <w:szCs w:val="24"/>
        </w:rPr>
        <w:t xml:space="preserve">СПб., 199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веков. П. Я. Чаадаев. М., 199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И. Герце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В. Г. Взгляд на русскую литературу 1847 года // Белинский В. Г. Собр. соч.: В 9 т. М., 1982. Т. 8. С. 337–414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збург Л. Я. «Былое и думы» Герцена. Л., 1957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нцев В. А. Герцен-писатель. М., 196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шихин В. Е. Герцен. СПб., 190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йдельман Н. Я. Герцен против самодержавия. М., 197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Турген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В. Г. Взгляд на русскую литературу 1847 года // Белинский В. Г. Собр. соч.: В 9 т. М., 1982. Т. 8. С. 337–414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шевский Н. Г. Русский человек на rendez-vous // Чернышевский Н. Г. Полн. собр. соч.: В 16 т. М., 1948. Т. 5. С. 156–174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ьев А. А. Тургенев и его деятельность // Григорьев А. А. Литературная критика. М., 1967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любов Н. А. Когда же придет настоящий день? // Добролюбов Н. А. Собр. соч.: В 9 т. М.–Л., 1963. Т. 6. С. 96–14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 Б. К. Жизнь Тургенева. М., 199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умпянский Л.В. Статьи о Тургеневе // Пумпянский Л.В. Классическая традиция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трудов по истории русской литературы / Отв. ред. А. П. Чудаков; Сост.: Е. М. Иссерлин, Н. И. Николаев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Языки русской культуры, 2000. С. 381-50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ялый Г. Роман Тургенева «Отцы и дети». М.–Л., 196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юто А. И. Тургенев-романист. Л., 1972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ович В. М. И. С. Тургенев и русский реалистический роман. Л., 1982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атов А. Б. Тургенев-новеллист: 1870–180-е гг. Л., 1985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овойт П. Г. Роман И. С. Тургенева «Отцы и дети»: Литературный комментарий. М., 199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овойт П. Г. Тургенев — художник слова. М., 1987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звецкий В. А., Пустовойт П. Г., Полтавец Е. Ю. И. С. Тургенев. М., 1998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А. Гончар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инский В. Г. Взгляд на русскую литературу 1847 года // Белинский В. Г. Собр. соч.: В 9 т. М., 1982. Т. 8. С. 337–414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любов Н. А. Что такое обломовщина? // Добролюбов Н. А. Собр. соч.: В 9 т. М., 1963. Т. 4. С. 307–343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звецкий В. А. Романы И. А. Гончарова. М., 199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ич В. М. И. С. Тургенев и русский реалистический роман. Л., 198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екова Е. А. Иван Александрович Гончаров. Мир творчества. СПб., 199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А. Ф. Писемский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Аннинский Л.А. Три еретика. М., 1988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А. Н. Островский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Журавлева А.И. Островский – комедиограф. М., 1981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Журавлева А.И., Некрасов Вс. Театр А.Н. Островского. М., 1986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Ф. И. Тютчев</w:t>
      </w:r>
    </w:p>
    <w:p>
      <w:pPr>
        <w:pStyle w:val="Footer"/>
        <w:spacing w:lineRule="auto" w:line="276"/>
        <w:ind w:hanging="0"/>
        <w:jc w:val="both"/>
        <w:rPr>
          <w:rStyle w:val="Emphasis"/>
          <w:i w:val="false"/>
          <w:i w:val="false"/>
        </w:rPr>
      </w:pPr>
      <w:r>
        <w:rPr>
          <w:bCs/>
        </w:rPr>
        <w:t xml:space="preserve">Некрасов Н.А. Русские второстепенные поэты // </w:t>
      </w:r>
      <w:r>
        <w:rPr>
          <w:rStyle w:val="Emphasis"/>
          <w:i w:val="false"/>
        </w:rPr>
        <w:t>Некрасов Н.А. Полное собрание сочинений и писем. – IX т. – М.: Государственное издательство художественной литературы, 1950. – С. 190–221.</w:t>
      </w:r>
    </w:p>
    <w:p>
      <w:pPr>
        <w:pStyle w:val="Footer"/>
        <w:spacing w:lineRule="auto" w:line="276"/>
        <w:ind w:hanging="0"/>
        <w:jc w:val="both"/>
        <w:rPr/>
      </w:pPr>
      <w:r>
        <w:rPr>
          <w:rStyle w:val="Emphasis"/>
          <w:i w:val="false"/>
        </w:rPr>
        <w:t>Тынянов Ю.Н. Вопрос о Тютчеве // Тынянов Ю.Н. Литературный факт – М., 1993. – С. 200–214.</w:t>
      </w:r>
    </w:p>
    <w:p>
      <w:pPr>
        <w:pStyle w:val="Normal"/>
        <w:autoSpaceDE w:val="false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умпянский Л.В. Поэзия Ф.И. Тютчева // Пумпянский Л.В. Классическая традиц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рание трудов по истории русской литературы / Отв. ред. А. П. Чудаков; Сост.: Е. М. Иссерлин, Н. И. Николае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Языки русской культуры, 2000. С. 220-256.</w:t>
      </w:r>
    </w:p>
    <w:p>
      <w:pPr>
        <w:pStyle w:val="Footer"/>
        <w:spacing w:lineRule="auto" w:line="276"/>
        <w:ind w:hanging="0"/>
        <w:jc w:val="both"/>
        <w:rPr/>
      </w:pPr>
      <w:r>
        <w:rPr>
          <w:rStyle w:val="Emphasis"/>
          <w:i w:val="false"/>
        </w:rPr>
        <w:t>Бухштаб Б.Я. Тютчев // Бухштаб Б.Я. Русские поэты: Тютчев. Фет. Козьма Прутков. Добролюбов. – Л., 1970. – С. 9–75.</w:t>
      </w:r>
    </w:p>
    <w:p>
      <w:pPr>
        <w:pStyle w:val="Footer"/>
        <w:spacing w:lineRule="auto" w:line="276"/>
        <w:ind w:hanging="0"/>
        <w:jc w:val="both"/>
        <w:rPr/>
      </w:pPr>
      <w:r>
        <w:rPr>
          <w:rStyle w:val="Emphasis"/>
          <w:i w:val="false"/>
        </w:rPr>
        <w:t>Гаспаров М.Л. Композиция пейзажа у Тютчева // Гаспаров М.Л. Избранные труды. – Т. 2. – М., 1997. – С. 332–361.</w:t>
      </w:r>
    </w:p>
    <w:p>
      <w:pPr>
        <w:pStyle w:val="Footer"/>
        <w:spacing w:lineRule="auto" w:line="276"/>
        <w:ind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Н. А. Некрасов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Эйхенбаум Б.М. Н.А. Некрасов (поэт-журналист) // Эйхенбаум Б.М. О поэзии. М., 1987. С. 297-300.</w:t>
      </w:r>
    </w:p>
    <w:p>
      <w:pPr>
        <w:pStyle w:val="Footer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  <w:t>Бухштаб Б. Я. Н. А. Некрасов. Л., 1989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/>
        <w:t>Корман Б. О. Лирика Некрасова. Ижевск, 1978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Н. Г. Чернышевский</w:t>
      </w:r>
    </w:p>
    <w:p>
      <w:pPr>
        <w:pStyle w:val="Footer"/>
        <w:spacing w:lineRule="auto" w:line="276"/>
        <w:ind w:hanging="0"/>
        <w:jc w:val="both"/>
        <w:rPr/>
      </w:pPr>
      <w:r>
        <w:rPr/>
        <w:t>Бродский Н. Л. Н. Г. Чернышевский и читатели 60-х годов // Избранные труды. М., 1964, с. 9-26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/>
        <w:t>Скафтымов А.П. Чернышевский и Жорж Санд // Скафтымов А.П. Нравственные искания русских писателей. М., 2007. С. 234-263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Паперно И. Семиотика поведения: Николай Чернышевский – человек эпохи реализма. М.: НЛО, 1996.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Н. В. Успенский</w:t>
      </w:r>
    </w:p>
    <w:p>
      <w:pPr>
        <w:pStyle w:val="Footer"/>
        <w:spacing w:lineRule="auto" w:line="276"/>
        <w:ind w:hanging="0"/>
        <w:jc w:val="both"/>
        <w:rPr>
          <w:bCs/>
        </w:rPr>
      </w:pPr>
      <w:r>
        <w:rPr>
          <w:bCs/>
        </w:rPr>
        <w:t>Достоевский Ф.М. Рассказы Н.В. Успенского // Полное собрание сочинений: В 30 т. Т. 19. Л.: Наука, 1979. С. 178-18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ышевский Н.Г. Не начало ли перемены // </w:t>
      </w:r>
      <w:r>
        <w:rPr>
          <w:rFonts w:cs="Times New Roman" w:ascii="Times New Roman" w:hAnsi="Times New Roman"/>
          <w:sz w:val="24"/>
          <w:szCs w:val="24"/>
        </w:rPr>
        <w:t xml:space="preserve">Чернышевский Н. Г. Полн. собр. соч.: В 16 т. М., 1950. </w:t>
      </w:r>
      <w:r>
        <w:rPr>
          <w:rFonts w:cs="Times New Roman" w:ascii="Times New Roman" w:hAnsi="Times New Roman"/>
          <w:bCs/>
          <w:iCs/>
          <w:sz w:val="24"/>
          <w:szCs w:val="24"/>
        </w:rPr>
        <w:t>Т. 7. С. 873—884.</w:t>
      </w:r>
    </w:p>
    <w:p>
      <w:pPr>
        <w:pStyle w:val="Footer"/>
        <w:spacing w:lineRule="auto" w:line="276"/>
        <w:ind w:hanging="0"/>
        <w:jc w:val="both"/>
        <w:rPr/>
      </w:pPr>
      <w:r>
        <w:rPr>
          <w:bCs/>
        </w:rPr>
        <w:t>Чуковский К.И. Жизнь и судьба Николая Успенского // Чуковский К.И. Люди и книги шестидесятых годов. М., 196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 Достоев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ссман Л.П. Поэтика Достоевского. М., 192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 М.М. Проблемы творчества Достоевского // Бахтин М.М. Собр соч.: В 7 т. Т. 2. М., 2000. С. 5-17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йхенбаум Б.М. О прозе. М., 196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Эйхенбаум Б.М. Лев Толст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сследования и статьи / Сост. И.Н.Сухих. – СПб., 201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и Интернет-ресурсы: электронные библиотеки (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mwerd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ushkinskijd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http://ksana-k.narod.ru), библиографические базы (</w:t>
      </w:r>
      <w:r>
        <w:rPr>
          <w:rFonts w:cs="Times New Roman" w:ascii="Times New Roman" w:hAnsi="Times New Roman"/>
          <w:sz w:val="24"/>
          <w:szCs w:val="24"/>
          <w:lang w:val="en-US"/>
        </w:rPr>
        <w:t>in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Footer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0">
    <w:name w:val="PR-Header0"/>
    <w:basedOn w:val="Normal"/>
    <w:qFormat/>
    <w:pPr>
      <w:keepNext w:val="true"/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RHeader01">
    <w:name w:val="PR-Header01"/>
    <w:basedOn w:val="PRHeader0"/>
    <w:qFormat/>
    <w:pPr>
      <w:spacing w:before="0" w:after="0"/>
    </w:pPr>
    <w:rPr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4">
    <w:name w:val="литература"/>
    <w:basedOn w:val="Normal"/>
    <w:qFormat/>
    <w:pPr>
      <w:spacing w:lineRule="exact" w:line="220" w:before="0" w:after="0"/>
      <w:ind w:left="284" w:hanging="284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Style15">
    <w:name w:val="Цитата"/>
    <w:basedOn w:val="Normal"/>
    <w:qFormat/>
    <w:pPr>
      <w:spacing w:lineRule="exact" w:line="240" w:before="0" w:after="0"/>
      <w:ind w:left="709" w:right="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keepLines/>
      <w:autoSpaceDE w:val="false"/>
      <w:spacing w:lineRule="atLeast" w:line="360" w:before="240" w:after="240"/>
      <w:ind w:left="1134" w:right="113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шпон"/>
    <w:basedOn w:val="Normal"/>
    <w:qFormat/>
    <w:pPr>
      <w:autoSpaceDE w:val="false"/>
      <w:spacing w:lineRule="atLeast" w:line="360" w:before="0" w:after="120"/>
      <w:ind w:firstLine="567"/>
      <w:jc w:val="both"/>
    </w:pPr>
    <w:rPr>
      <w:rFonts w:ascii="Tms Rmn" w:hAnsi="Tms Rmn" w:eastAsia="Times New Roman" w:cs="Tms Rmn"/>
      <w:sz w:val="24"/>
      <w:szCs w:val="24"/>
    </w:rPr>
  </w:style>
  <w:style w:type="paragraph" w:styleId="Style18">
    <w:name w:val="отст"/>
    <w:basedOn w:val="Normal"/>
    <w:qFormat/>
    <w:pPr>
      <w:autoSpaceDE w:val="false"/>
      <w:spacing w:lineRule="atLeast" w:line="36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overflowPunct w:val="false"/>
      <w:autoSpaceDE w:val="false"/>
      <w:spacing w:lineRule="atLeast" w:line="420" w:before="0" w:after="0"/>
      <w:ind w:left="566" w:hanging="283"/>
      <w:jc w:val="both"/>
    </w:pPr>
    <w:rPr>
      <w:rFonts w:ascii="Academy;Times New Roman" w:hAnsi="Academy;Times New Roman" w:eastAsia="Times New Roman" w:cs="Academy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ruslang/" TargetMode="External"/><Relationship Id="rId3" Type="http://schemas.openxmlformats.org/officeDocument/2006/relationships/hyperlink" Target="http://www.philol.msu.ru/~ruslang/" TargetMode="External"/><Relationship Id="rId4" Type="http://schemas.openxmlformats.org/officeDocument/2006/relationships/hyperlink" Target="http://lib.pushkinskijdom.ru/Default.aspx?tabid=2070" TargetMode="External"/><Relationship Id="rId5" Type="http://schemas.openxmlformats.org/officeDocument/2006/relationships/hyperlink" Target="http://lib.pushkinskijdom.ru/Default.aspx?tabid=2048" TargetMode="External"/><Relationship Id="rId6" Type="http://schemas.openxmlformats.org/officeDocument/2006/relationships/hyperlink" Target="http://lib.pushkinskijdom.ru/Default.aspx?tabid=6097" TargetMode="External"/><Relationship Id="rId7" Type="http://schemas.openxmlformats.org/officeDocument/2006/relationships/hyperlink" Target="http://lib.pushkinskijdom.ru/Default.aspx?tabid=8553" TargetMode="External"/><Relationship Id="rId8" Type="http://schemas.openxmlformats.org/officeDocument/2006/relationships/hyperlink" Target="http://society.polbu.ru/kuskov_lithistory/ch02_all.html" TargetMode="External"/><Relationship Id="rId9" Type="http://schemas.openxmlformats.org/officeDocument/2006/relationships/hyperlink" Target="http://www.i-u.ru/biblio/archive/kuskov_istorija/" TargetMode="External"/><Relationship Id="rId10" Type="http://schemas.openxmlformats.org/officeDocument/2006/relationships/hyperlink" Target="http://feb-web.ru/feb/slovenc/es/" TargetMode="External"/><Relationship Id="rId11" Type="http://schemas.openxmlformats.org/officeDocument/2006/relationships/hyperlink" Target="http://nevmenandr.net/slovo/" TargetMode="External"/><Relationship Id="rId12" Type="http://schemas.openxmlformats.org/officeDocument/2006/relationships/hyperlink" Target="http://litistina.nm.ru/club/clause/Lihachev.html" TargetMode="External"/><Relationship Id="rId13" Type="http://schemas.openxmlformats.org/officeDocument/2006/relationships/hyperlink" Target="http://feb-web.ru/feb/slovo/critics/l85/l85-001-.htm" TargetMode="External"/><Relationship Id="rId14" Type="http://schemas.openxmlformats.org/officeDocument/2006/relationships/hyperlink" Target="http://krotov.info/library/21_f/fed/otov_34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6:00Z</dcterms:created>
  <dc:creator>Админ</dc:creator>
  <dc:description/>
  <cp:keywords/>
  <dc:language>en-US</dc:language>
  <cp:lastModifiedBy>Admin</cp:lastModifiedBy>
  <dcterms:modified xsi:type="dcterms:W3CDTF">2013-04-02T10:56:00Z</dcterms:modified>
  <cp:revision>3</cp:revision>
  <dc:subject/>
  <dc:title>НАПРАВЛЕНИЕ ПОДГОТОВКИ</dc:title>
</cp:coreProperties>
</file>