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Header0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PRHeader0"/>
        <w:spacing w:before="0" w:after="0"/>
        <w:rPr>
          <w:sz w:val="28"/>
          <w:szCs w:val="28"/>
        </w:rPr>
      </w:pPr>
      <w:r>
        <w:rPr>
          <w:sz w:val="28"/>
          <w:szCs w:val="28"/>
        </w:rPr>
        <w:t>«ФИЛОЛОГИЯ»</w:t>
      </w:r>
    </w:p>
    <w:p>
      <w:pPr>
        <w:pStyle w:val="PRHeader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ИЛЬ «ЗАРУБЕЖНАЯ ФИЛОЛОГИЯ»,</w:t>
      </w:r>
    </w:p>
    <w:p>
      <w:pPr>
        <w:pStyle w:val="PRHeader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Header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А ПЕРЕВОДНОГО ИСПЫТАНИЯ</w:t>
      </w:r>
    </w:p>
    <w:p>
      <w:pPr>
        <w:pStyle w:val="PRHeader0"/>
        <w:spacing w:before="0" w:after="0"/>
        <w:rPr>
          <w:sz w:val="28"/>
          <w:szCs w:val="28"/>
        </w:rPr>
      </w:pPr>
      <w:r>
        <w:rPr>
          <w:sz w:val="28"/>
          <w:szCs w:val="28"/>
        </w:rPr>
        <w:t>( СОБЕСЕДОВАНИЯ)</w:t>
      </w:r>
    </w:p>
    <w:p>
      <w:pPr>
        <w:pStyle w:val="PRHeader0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РЕДМЕТУ «НЕМЕЦКИЙ ЯЗЫК»</w:t>
      </w:r>
    </w:p>
    <w:p>
      <w:pPr>
        <w:pStyle w:val="PRHeader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Header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перевода на 2 курс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ФОНЕТИКА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нятие о звуковом строе языка. Понятие о фонеме. Понятие о произ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сительной норме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нятие об артикуляционной базе немецкого языка. Описание артику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яции немецких гласных и согласных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е типы немецкой фразовой интонации (интонация завершен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сти и незавершенности, вопросительная интонация)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ение знаков МФА и способов обозначения фразовой интонации и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е компонентов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гие и краткие гласные. Гласные закрытые и открытые. Новый при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уп гласных. Лабиализация. Дифтонги немецкого языка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ая характеристика согласных немецкого языка. Отсутствие пала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лизации  большинства  согласных.  Придыхательность  глухих соглас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ых и их напряженность. Слабая звонкость немецких согласных. Оглу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шение звонких согласных в конце слова и перед глухими согласными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раткие сведения о немецком ударении. Различные степени ударения. 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ное и второстепенное ударение. Место ударения. Безударные сло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и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ртикуляционное описание звуков на немецком языке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обходимые термины артикуляционной фонетики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ение таблицы «от буквы к звуку»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анскрипция предложений различной синтаксической структуры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тение  наизусть  текстов  и  стихотворений  с  соблюдением  правил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изношения и интонационного оформления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РФОГРАФИЯ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е  правила  немецкой  орфографии:  обозначение  долготы  и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аткости гласных, употребление согласных букв и их сочетаний, Сло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деление в орфографии, правила переноса многосложных слов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ГРАММАТИКА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уществительное, его значение и синтаксические функции. Граммати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ские категории существительного: род, число, падеж. Система склоне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ия имен существительных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ртикль как  средство выражения грамматических категорий имени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уществительного. Основные случаи употребления артикля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агательное, его значение и синтаксические функции. Категории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ода, числа и падежа у прилагательного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рфологическая, синтаксическая, семантическая классификация гла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лов. Типы предикатов. Возвратные глаголы. Система времен немецко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 глагола. Понятие презентного и претеритального контекста. Образо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ание форм и сфера употребления глагольных форм. Императив. Согла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ание времен в сложном предложении. Формы модальных (претерито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зентных) глаголов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речие. Его значение и синтаксические функции. Основные сведения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классификации наречий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ислительное, его значение и синтаксические функции. Основные све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ния о классификации наречий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ислительное, его значение и синтаксические функции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имение. Значение местоимений и их синтаксические функции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имения личные, притяжательные, указательные, вопросительные,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носительные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зование и употребление форм пассива. Семантическое разграни-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</w:rPr>
        <w:t xml:space="preserve">чение Vorgangs- und Zustandspassiv. Конструкции </w:t>
      </w:r>
      <w:r>
        <w:rPr>
          <w:rFonts w:cs="Times New Roman"/>
          <w:sz w:val="24"/>
          <w:szCs w:val="24"/>
          <w:lang w:val="en-US"/>
        </w:rPr>
        <w:t>sich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lassen</w:t>
      </w:r>
      <w:r>
        <w:rPr>
          <w:rFonts w:cs="Times New Roman"/>
          <w:sz w:val="24"/>
          <w:szCs w:val="24"/>
        </w:rPr>
        <w:t xml:space="preserve"> + </w:t>
      </w:r>
      <w:r>
        <w:rPr>
          <w:rFonts w:cs="Times New Roman"/>
          <w:sz w:val="24"/>
          <w:szCs w:val="24"/>
          <w:lang w:val="en-US"/>
        </w:rPr>
        <w:t>Infinitiv</w:t>
      </w:r>
      <w:r>
        <w:rPr>
          <w:rFonts w:cs="Times New Roman"/>
          <w:sz w:val="24"/>
          <w:szCs w:val="24"/>
        </w:rPr>
        <w:t>,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sein</w:t>
      </w:r>
      <w:r>
        <w:rPr>
          <w:rFonts w:cs="Times New Roman"/>
          <w:sz w:val="24"/>
          <w:szCs w:val="24"/>
        </w:rPr>
        <w:t xml:space="preserve"> + </w:t>
      </w:r>
      <w:r>
        <w:rPr>
          <w:rFonts w:cs="Times New Roman"/>
          <w:sz w:val="24"/>
          <w:szCs w:val="24"/>
          <w:lang w:val="en-US"/>
        </w:rPr>
        <w:t>zu</w:t>
      </w:r>
      <w:r>
        <w:rPr>
          <w:rFonts w:cs="Times New Roman"/>
          <w:sz w:val="24"/>
          <w:szCs w:val="24"/>
        </w:rPr>
        <w:t xml:space="preserve"> + </w:t>
      </w:r>
      <w:r>
        <w:rPr>
          <w:rFonts w:cs="Times New Roman"/>
          <w:sz w:val="24"/>
          <w:szCs w:val="24"/>
          <w:lang w:val="en-US"/>
        </w:rPr>
        <w:t>Infinitiv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ипы инфинитивных конструкций. Объектные и обстоятельственные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струкции. Конструкции с модальным значением sein + zu + Infinitiv,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aben + zu + Infinitiv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клонение прилагательных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ЛЕКСИКА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м словаря — около 500 лексических единиц (слов и фразеологиз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в), относящихся к стилистически нейтральной лексике, используемой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литературной и литературно-разговорной сферах общения. В него вхо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ят  также  минимум  фонетических,  грамматических  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лексикологических терминов и основные географические названия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ободные  и  устойчивые  словосочетания.  Стилистическая  окраска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ов и фразеологических единиц. Различия в лексических средствах рус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кого и немецкого языка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е сведения по лексикологии и словообразованию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 слова. Понятие о корневых и аффиксальных морфемах. Много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чность слова. Синонимы, антонимы, омонимы. Словообразователь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ые гнезда. Немецкая и заимствованная лексика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ексический минимум и тексты учебника «Практический курс не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цкого языка» (ч. 1) И. П. Гольдштейн и др. Лекции 1–13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е  способы  словообразования:  аффиксация  (суффиксация  и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фиксация) и словосложение. Субстантивация. Распределение спосо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в словообразования по частям речи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ексический минимум  и тексты учебника «Практический курс не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цкого языка» (ч. 1) лекции 8–13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емы для бесед: 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Sprachenlernen, Familie, Eltern und Kinder, Haus und Wohnung, Freizeitgestaltung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Lebenslauf, Biographie, Hochschulbildung, Buecher: ihre Leser und ihre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erfasser, Bibliothek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нтрольные тесты 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ТЕСТ ПО ГРАММАТИКЕ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 Aufgabe: Setzen Sie die Adjektivendungen ein: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Dieses Wort ist unbekannt … Ursprungs. 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—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Ein Frauenmagazin Ver</w:t>
      </w:r>
      <w:r>
        <w:rPr>
          <w:rFonts w:cs="Times New Roman"/>
          <w:sz w:val="24"/>
          <w:szCs w:val="24"/>
        </w:rPr>
        <w:t>ц</w:t>
      </w:r>
      <w:r>
        <w:rPr>
          <w:rFonts w:cs="Times New Roman"/>
          <w:sz w:val="24"/>
          <w:szCs w:val="24"/>
          <w:lang w:val="en-US"/>
        </w:rPr>
        <w:t>ffentlichte gern seine r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 xml:space="preserve">hrend … Leibesgeschichten. 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—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Die Zweige vieler alt … B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 xml:space="preserve">ume sind unter der Last des Schnees gebrochen. 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—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Dieses fein … Geb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 xml:space="preserve">ck kann man zum Kaffee servieren. 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—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Wo steckt nur mein braun … Regenschirm? 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—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die Leistungen aller jung … Spezialisten waren sehr hoch. 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—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Da muss man die ausw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 xml:space="preserve">rtig … Dienststellen in Kenntnis setzen. 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—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Von wessen umfassend … Informiertheit bist du so begeistert? 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46— Sie hat das aus m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 xml:space="preserve">tterlich … Liebe zu ihm gemacht. 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—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Ich suche einen Auszubildend … f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r das Schornsteinfegenhandwerk.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2 Aufgabe: Setzen Sie, soweit es m</w:t>
      </w:r>
      <w:r>
        <w:rPr>
          <w:rFonts w:cs="Times New Roman"/>
          <w:sz w:val="24"/>
          <w:szCs w:val="24"/>
        </w:rPr>
        <w:t>ц</w:t>
      </w:r>
      <w:r>
        <w:rPr>
          <w:rFonts w:cs="Times New Roman"/>
          <w:sz w:val="24"/>
          <w:szCs w:val="24"/>
          <w:lang w:val="en-US"/>
        </w:rPr>
        <w:t>glich ist, die gegebenen S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>tze ins Vorgangs —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bzw. Zustandspassiv: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Der Patient dankt dem Arzt f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 xml:space="preserve">r schnelle Hilfe. 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—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Alle Touristen bewunderten diese Natursch</w:t>
      </w:r>
      <w:r>
        <w:rPr>
          <w:rFonts w:cs="Times New Roman"/>
          <w:sz w:val="24"/>
          <w:szCs w:val="24"/>
        </w:rPr>
        <w:t>ц</w:t>
      </w:r>
      <w:r>
        <w:rPr>
          <w:rFonts w:cs="Times New Roman"/>
          <w:sz w:val="24"/>
          <w:szCs w:val="24"/>
          <w:lang w:val="en-US"/>
        </w:rPr>
        <w:t xml:space="preserve">nheiten. 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—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Die Veranstalter der Feier haben tats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 xml:space="preserve">chlich an alles gedacht. 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—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Es fehlte den Reisenden am Notwendigsten. 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—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Die Krankenschwester soll die Patienten impfen. 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—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Man hat alle Tische in diesem Restaurant reserviert. 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—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Das Gras w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 xml:space="preserve">chst bei diesem Regen sehr schnell. 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—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Das pl</w:t>
      </w:r>
      <w:r>
        <w:rPr>
          <w:rFonts w:cs="Times New Roman"/>
          <w:sz w:val="24"/>
          <w:szCs w:val="24"/>
        </w:rPr>
        <w:t>ц</w:t>
      </w:r>
      <w:r>
        <w:rPr>
          <w:rFonts w:cs="Times New Roman"/>
          <w:sz w:val="24"/>
          <w:szCs w:val="24"/>
          <w:lang w:val="en-US"/>
        </w:rPr>
        <w:t>tzliche Klopfen an der T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 xml:space="preserve">r hat mich erschreckt. 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—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Diese Strasse verbindet zwei weit entfernte Orte. 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—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Wir verabreden uns zu einem Treffen.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3 Aufgabe: Sagen Sie anders. Gebrauchen Sie dabei passiv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>hnliche Konstruktionen: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 xml:space="preserve">Man konnte ihn leicht 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 xml:space="preserve">berreden. 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—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Bei dem L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 xml:space="preserve">rm auf dem Korridor konnte man kaum schlafen. 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—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Man konnte schon am Horizont die T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 xml:space="preserve">rme der Stadt erkennen. 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—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Den Erben wurde vom Verstorbenen ein Haus vermacht. 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—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Die Fertigprodukte werden von der Pr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 xml:space="preserve">fungskommission am Montag abgenommen. 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—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Die Abnahme … erfolgt am Montag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4 Aufgabe: Geben Sie denselben Sachverhalt mit Hilfe einer Infinitivkonstruktion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wieder: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Willst du am Wochenende einen Ausflug in die Natur mitmachen? 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—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Alle Mitarbeiter der Firma d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rfen eine einst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 xml:space="preserve">ndige Mittagspause machen. 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—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Beim Verlassen eines Raumes muss man das Licht ausmachen. 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—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Meine Schwester soll einen ausl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>ndischen Studenten betreuen.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 xml:space="preserve">II. </w:t>
      </w:r>
      <w:r>
        <w:rPr>
          <w:rFonts w:cs="Times New Roman"/>
          <w:sz w:val="24"/>
          <w:szCs w:val="24"/>
        </w:rPr>
        <w:t>ЧТЕНИЕ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ПЕРЕСКАЗ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ТЕКСТА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Ein Sprachgenie lernt Russisch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Am 1. M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>rz 1844 erhielt ich eine Stelle als Korrespondent und Buchhalter in einer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Firma in Amsterdam. Mein Gehalt betrug zuerst 1200 Frank. Als aber meine Vorgesetzten meinen Eifer sahen, gew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>hrten sie mir noch eine j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>hrliche Zulage von 800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Frank.  Da ich  glaubte,  mich durch  die  Kenntnis  des Russischen  noch  n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tzlicher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machen zu k</w:t>
      </w:r>
      <w:r>
        <w:rPr>
          <w:rFonts w:cs="Times New Roman"/>
          <w:sz w:val="24"/>
          <w:szCs w:val="24"/>
        </w:rPr>
        <w:t>ц</w:t>
      </w:r>
      <w:r>
        <w:rPr>
          <w:rFonts w:cs="Times New Roman"/>
          <w:sz w:val="24"/>
          <w:szCs w:val="24"/>
          <w:lang w:val="en-US"/>
        </w:rPr>
        <w:t>nnen, fing ich an, auch diese Sprache zu studieren. Die einzigen russischen B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cher, die ich mir besorgen konnte, waren eine alte Grammatik, ein Lexikon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 xml:space="preserve">und eine schlechte 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 xml:space="preserve">bersetzung der </w:t>
      </w: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val="en-US"/>
        </w:rPr>
        <w:t>ventures de Telemaque». Trotz aller meiner Bem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hungen gelang es mir aber nicht, einen Russischlehrer zu finden; Denn ausser dem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russischen Vizekonsul, Herrn Tannenberg, der mir keinen Unterricht geben wollte,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befand sich damals niemand in Amsterdam, der ein Wort von dieser Sprache verstand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So finf ich denn mein neues Studium ohne Lehrer an und hatte mir in wenigen Tagen,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mit Hilfe der Grammatik, die russischen Buchstaben und ihre Aussprache eingepr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>gt.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Dann  nahm  ich  meine  alte  Methode  wieder  auf,  verfasste  kurze  Aufs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>tze  und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Geschichten und lernte sie auswendig. Da ich niemanden hatte, der meine Arbeiten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verbesserte, waren sie ohne Zweifel sehr schlecht; doch bem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hte ich mich, meine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 xml:space="preserve">Fehler durch praktische 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 xml:space="preserve">bungen vermeiden zu lernen, indem ich die russische 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ber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47setzung der «Aventures de Telemaque» auswendig lernte. Um schnellere Fortschritte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zu machen, engagierte ich einen armen Juden, der f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 xml:space="preserve">r vier Frank pro Woche allabendlich zwei Stunden zu mir kommen und meine russischen  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bungen anh</w:t>
      </w:r>
      <w:r>
        <w:rPr>
          <w:rFonts w:cs="Times New Roman"/>
          <w:sz w:val="24"/>
          <w:szCs w:val="24"/>
        </w:rPr>
        <w:t>ц</w:t>
      </w:r>
      <w:r>
        <w:rPr>
          <w:rFonts w:cs="Times New Roman"/>
          <w:sz w:val="24"/>
          <w:szCs w:val="24"/>
          <w:lang w:val="en-US"/>
        </w:rPr>
        <w:t>ren musste,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von denen er keine Silbe verstand.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Da die Zimmerdecken in den gew</w:t>
      </w:r>
      <w:r>
        <w:rPr>
          <w:rFonts w:cs="Times New Roman"/>
          <w:sz w:val="24"/>
          <w:szCs w:val="24"/>
        </w:rPr>
        <w:t>ц</w:t>
      </w:r>
      <w:r>
        <w:rPr>
          <w:rFonts w:cs="Times New Roman"/>
          <w:sz w:val="24"/>
          <w:szCs w:val="24"/>
          <w:lang w:val="en-US"/>
        </w:rPr>
        <w:t>hnlichen holl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>ndischen H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>usern meist nur aus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einfachen Brettern bestehen, kann man im Erdgeschoss oft alles vernehmen, was im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dritten Stock gesprochen wird. Mein lautes Rezitieren wurde deshalb bald den anderen Mietern l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>stig. Sie beklagten sich bei dem Hauswirt, und so kam es, dass ich in der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Zeit meiner russischen Studien zweimal die Wohnung wechseln musste. Aber alle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diese  Unbequemlichkeiten  konnten  meinen  Eifer  nicht  vermindern.  Nach  sechs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Wochen schon schrieb ich meinen ersten russischen Brief an Wassili Plotnikow, einen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Kaufmann, mit dem meine Firma in Gesch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>ftsbeziehungen stand. Bald war ich imstande, mich mit ihm und anderen russischen Kaufleuten, die zu Auktionen nach Amsterdam kamen, fliessend in ihrer Muttersprache zu unterhalten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ЧЕБНАЯ ЛИТЕРАТУРА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Гольдштейн И. П. и др. Практический курс немецкого языка. часть 1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2. Salb H. Deutsch fuer Studenten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3. Lesekurs Deutsch. Langenscheidt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4. Typisch Deutsch. Arbeitsbuch zu Aspekten deutscher Mentalitaet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Норк О. А., Адамова Н. Ф. Фонетика немецкого языка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Новиков Д. М., Агапитова Т. Г. Фонетика немецкого языка: Практический курс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7. Buscha A., Buscha J. Deutsches Uebungsbuch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8. Deutsches Gespraechsbuch fuer Auslaender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9. Jung W. Grammatik der deutschen Sprache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PRHeader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перевода на 3 курс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НЕТИКА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мецкие гласные в сочетании с различными согласными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изношение долгих гласных в безударных открытых слогах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дуцированный гласный [«] и случаи его выпадения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изношение дифтонгов в конце слова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мецкие согласные в начале, середине и конце слова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четания согласных, различных по месту и способу образования, на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ыке слов и морфем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дыхательное и непридыхательное произношение немецких глухих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мычных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изношение согласных после долгих и кратких гласных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дарение в производных словах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дарение в словах с безударными аффиксами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е места ударения в слове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фразового и синтагматических акцентов в высказывании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ный свод правил применения типов немецкой фразовой интонации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диалогической речи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РАММАТИКА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ъюнктив 2 для выражения значения ирреальности в различных ти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х придаточных предложений и в простом предложении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потребление конструкций с  Funktionsverbgefuege (значение акцио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ьности, значение каузативности, значение пассива)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рреальное условное и уступительное предложение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рреальное пожелание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ложения с союзом sonst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гативные аттрибутивные предложения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рицательные предложения следствия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ъюнктив 2 для выражения значения вежливости. Конструкции с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дальными глаголами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ъюнктив 1  в  косвенной  речи  и  иные  способы  передачи  чужой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чи, понятие несобственно-прямой речи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esens Konjunktiv (типовые конструкции)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глагольные частицы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нятие морфологической вариативности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ЛЕКСИКА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м словаря — около 600 лексических единиц, относящихся к сти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стически-нейтральной литературной и литературно-разговорной сфе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м общения, словарю современной немецкой прессы, а также к быто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й речи, и необходимые термины. Лексика  бытовая,  общественно-политическая,  лексика  художественной прозы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е сведения по лексикологии и словообразованию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ово и основа слова. Полнозначные и неполнозначные слова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рхаизмы, неологизмы, синонимы, антонимы, омонимы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личные типы словосложения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ожныеслова  —  определительные,  сочинительные,  посессивно-метоними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ские.  Определительные  сложные  прилагательные.  Сочинительные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ожные прилагательные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гольно-наречные,  глагольно-субстантивные,  глагольно-адъектив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ые образования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разеология. Классификация основных типов фразеологических еди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иц современного немецкого языка. Идиоматичные и неидиоматичные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разеологические единицы. Парные сочетания (Zwillingsformeln)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мерный перечень разговорных тем: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рода России и Германии, Театр и киноискусство России и Герма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ии, биографии выдающихся деятелей культуры и искусства России и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ермании. Внешность человека, Здоровье и здравоохранение, Природа, экскур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и, путешествия, туризм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нтрольные тесты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. ТЕСТ ПО ГРАММАТИКЕ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 xml:space="preserve">1 Aufgabe: 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bersetzen Sie aus dem Russischen ins Deutsche: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Если бы господин Н. не был таким странным индивидуалистом!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Если бы ты вовремя ходатайствовал о визе!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 Если бы поезд  пришел в наш  город  по  расписанию,  мы могли бы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петь на самолет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Было бы хорошо, если бы ты обдумал это еще раз спокойно на досуге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Я не думал, что ты еще раз затронешь эту щепетильную тему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Если бы я не договорился заранее об этих проклятых сроках, я бы не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менно отправился с тобой в романтическое путешествие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Да будет свет!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Кто без греха, пусть первым бросит камень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 Его судьба да будет вам предупреждением!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 Предположим, что угол А равен углу В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 Следует отметить, что конъюнктив весьма употребителен в современ-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 немецком языке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. Следует также подчеркнуть, что он может передавать косвенную речь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 Будьте любезны, скажите, пожалуйста, долго мне еще ждать?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2 Aufgabe: Erweitern Sie die S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>tze: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1. Der Politiker sprach so laut, als ob … 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2. Der Busfahrer fuhr so schnell, als … 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3. Der Hotelgast gab so hohe Trinkgelder, als wenn … 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4. Der Arzt machte ein Gesicht, als … 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5. Der Schriftsteller wurde gefeiert, als wenn … 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6. Die Musik kam so laut und klar im Radio, als … 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7. Der Koch briet so viel Fleisch, als wenn …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8. Der Zug fuhr so langsam, als ob … 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9. Das Kind schrie so entsetzlich, als ob …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0. Die Kiste war so schwer, als …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3 Aufgabe: Setzen Sie die folgenden Texte in die indirekte Rede: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Text 1.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Ich las: «Herr B. (Bertold Brecht) war ein guter Sch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ler. Er liebte es, seine Aufs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>tze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mit Goethe-Zitaten zu belegen, um seinen Ansichten gr</w:t>
      </w:r>
      <w:r>
        <w:rPr>
          <w:rFonts w:cs="Times New Roman"/>
          <w:sz w:val="24"/>
          <w:szCs w:val="24"/>
        </w:rPr>
        <w:t>ц</w:t>
      </w:r>
      <w:r>
        <w:rPr>
          <w:rFonts w:cs="Times New Roman"/>
          <w:sz w:val="24"/>
          <w:szCs w:val="24"/>
          <w:lang w:val="en-US"/>
        </w:rPr>
        <w:t>sseren Nachdruck zu verleihen. Die Zitate erfand er selber. Trotzdem fiel er nie auf, wiel kein Lehrer zugeben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wollte, dass ihm ein Goethe-Wort unbekannt sei.»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Text 2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Elias Canetti schreibt: «Von Menschen, die ich gut kenne, lasse ich mir immer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wieder  die  gleichen  Geschichten  rz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>hlen,  besonders,  wenn  es  um  die  zentralen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 xml:space="preserve">Ereignisse ihres Lebens geht. Ich ertrage nur den Umgang solcher Menschen, bei denen  diese  Geschichten  jedesmal  anders  lauten.  Die  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brigen  kommen  mir  vor  wie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 xml:space="preserve">Schauspieler, die ihre Rolle zu gut gelernt haben. </w:t>
      </w:r>
      <w:r>
        <w:rPr>
          <w:rFonts w:cs="Times New Roman"/>
          <w:sz w:val="24"/>
          <w:szCs w:val="24"/>
        </w:rPr>
        <w:t>Ich glaube ihnen nichts.»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I. ЧТЕНИЕ И ПЕРЕСКАЗ ТЕКСТА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MARION ROLLIN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Ach du liebe Zeit!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Keine Zeit! Das Gef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hl ist zum Ph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>nomen einer ganzen Epoche geworden — von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Managern und M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 xml:space="preserve">ttern, von Arbeitern und 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>rzten, von Kindern, Studenten, Rentnern.  Die  Situation  ist  paradox:  Keine  Zeit  —  dabei  hatte  die  Mehrheit  der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Menschen nie soviel Freizeit wie heute. Dank immer weitergehender Rationalisierung werden viele Unternehmen immer weniger menschliche Arbeitskr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>fte einsetzen.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 xml:space="preserve">Das  Damoklesschwert  der  Arbeitslosigkeit  schwebt  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ber  Millionen.  Wir  sind  an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einem Punkt angelangt, wo der Gewinn an freier Zeit immer auch Verlust bedeutet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Vielen droht die totale Freizeit.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Die Frage, ob sie nur noch vier Tage arbeiten m</w:t>
      </w:r>
      <w:r>
        <w:rPr>
          <w:rFonts w:cs="Times New Roman"/>
          <w:sz w:val="24"/>
          <w:szCs w:val="24"/>
        </w:rPr>
        <w:t>ц</w:t>
      </w:r>
      <w:r>
        <w:rPr>
          <w:rFonts w:cs="Times New Roman"/>
          <w:sz w:val="24"/>
          <w:szCs w:val="24"/>
          <w:lang w:val="en-US"/>
        </w:rPr>
        <w:t>chten und daf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r gern mehr Freizeit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h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>tten, bejahen rund ein Drittel aller Deutschen, selbst wenn sie daf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r Gehaltseinb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ssen in Kauf nehmen m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ssten. Erstaunlich: Gr</w:t>
      </w:r>
      <w:r>
        <w:rPr>
          <w:rFonts w:cs="Times New Roman"/>
          <w:sz w:val="24"/>
          <w:szCs w:val="24"/>
        </w:rPr>
        <w:t>ц</w:t>
      </w:r>
      <w:r>
        <w:rPr>
          <w:rFonts w:cs="Times New Roman"/>
          <w:sz w:val="24"/>
          <w:szCs w:val="24"/>
          <w:lang w:val="en-US"/>
        </w:rPr>
        <w:t>sser als die Angst, Wochen und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Monate ganz ohne Arbeit dazusitzen, ist die Sehnsucht nach freien Minuten. Industrien machen daraus Spitzenums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>tze: Nie zuvor konnten die Menschen so viele Zeitsparende Produkte benutzen wie heute. Auto, ICE,  Flugzeug.  Waschmaschine und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Mikrowellenherd. Wir m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 xml:space="preserve">ssten, bei so viel Rationalisierung, im  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berfluss der Zeit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geradezu schwimmen — und f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hlen uns gehetzter denn je.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Die  Zeit,  die  wir  uns  m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 xml:space="preserve">hsam  freischaufeln,  um  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 xml:space="preserve">ber  sie  nach  eigener  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Lust und Laune verf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gen zu k</w:t>
      </w:r>
      <w:r>
        <w:rPr>
          <w:rFonts w:cs="Times New Roman"/>
          <w:sz w:val="24"/>
          <w:szCs w:val="24"/>
        </w:rPr>
        <w:t>ц</w:t>
      </w:r>
      <w:r>
        <w:rPr>
          <w:rFonts w:cs="Times New Roman"/>
          <w:sz w:val="24"/>
          <w:szCs w:val="24"/>
          <w:lang w:val="en-US"/>
        </w:rPr>
        <w:t xml:space="preserve">nnen, ist keine «Eigenzeit», keine «Ich-Zeit», sondern — 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>hnlich wie die Arbeitszeit — fremdbestimmt. Denn auch im Privatbereich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lassen wir uns einspannen in die funktionale Welt von Bed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rfniserzeugung und — befriedigung. Freizeit ist uns zu kostbar geworden. Von der Erwartung, soviel wie m</w:t>
      </w:r>
      <w:r>
        <w:rPr>
          <w:rFonts w:cs="Times New Roman"/>
          <w:sz w:val="24"/>
          <w:szCs w:val="24"/>
        </w:rPr>
        <w:t>ц</w:t>
      </w:r>
      <w:r>
        <w:rPr>
          <w:rFonts w:cs="Times New Roman"/>
          <w:sz w:val="24"/>
          <w:szCs w:val="24"/>
          <w:lang w:val="en-US"/>
        </w:rPr>
        <w:t>glich aus der freien Zeit herauszuholen, profitiert die Freizeitindustrie: Fast 400 Milliarden Mark — jede vierte Mark Ihres Privaten Verbrauchs — gaben die Bundesb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rger 1992 aus, um sich ja keinen Freizeitspass entgehen zu lassen. Noch nie gab es so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viele Angebote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Die Angst, etwas zu verpassen, bringt die gesamte Nation auf Trab. Mehr tun in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gleicher Zeit! Die galoppierenden Geniesser sind unterwegs — und jammern: Laut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 xml:space="preserve">53einer Studie klagen bereits 73  Prozent  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ber Gedr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>nge,  Enge  und  Schlangestehen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w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 xml:space="preserve">hrend ihrer freien Zeit. Viele 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 xml:space="preserve">rgern sich 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ber Verkehrsstaus und L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>rmbel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>stigung.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Hinter solcher Hast, mit der eine Aktivit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>t eine andere jagt, steht die Angst vor dem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Ende der Lebenszeit. Tempo, Tempo: mehr aus der Zeit herausholen, damit wir mehr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vom Leben haben — war es das, was wir urspr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nglich wollten? Das Gegenteil haben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wir erreicht. Wir sitzen da mit dem schalen Gef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hl, dass unsere freien Stunden nur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noch schneller verfliegen. «Verd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nnte Zeit» nennt Max Frisch das Ph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>nomen. Es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entsteht durch das «subjektive Zeitparadox». Die subjektiv empfundene Zeitspanne ist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abh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>ngig von der Bedeutung, welche die w</w:t>
      </w:r>
      <w:r>
        <w:rPr>
          <w:rFonts w:cs="Times New Roman"/>
          <w:sz w:val="24"/>
          <w:szCs w:val="24"/>
        </w:rPr>
        <w:t>д</w:t>
      </w:r>
      <w:r>
        <w:rPr>
          <w:rFonts w:cs="Times New Roman"/>
          <w:sz w:val="24"/>
          <w:szCs w:val="24"/>
          <w:lang w:val="en-US"/>
        </w:rPr>
        <w:t>hrend einer Zeit gemachten Erfahrungen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f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r uns haben. Ereignisse, die uns emotional stark ber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hren, vergehen im Moment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zwar wie im Fluge — eine Begegnung, die uns aufregte; eine Reise, auf der wir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Abenteuerliches  entdeckten —, doch im R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ckblick erscheinen sie uns endlos lang.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Das grosse Gl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ck, der grosse Schmerz: sie begr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nden in der Erinnerung intensive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Haltepunkte. Was mit bloss fl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chtigen Gef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hlen besetzt ist, geht im R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ckblick unter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Denn der Erinnerung fehlen die Markierungspunkte. Schon in dem Roman «Homo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>Faber» beschrieb Max Frisch das zunehmende Tempo als «Kniff, die Welt so einzurichten, dass wir sie nicht mehr erleben m</w:t>
      </w:r>
      <w:r>
        <w:rPr>
          <w:rFonts w:cs="Times New Roman"/>
          <w:sz w:val="24"/>
          <w:szCs w:val="24"/>
        </w:rPr>
        <w:t>ь</w:t>
      </w:r>
      <w:r>
        <w:rPr>
          <w:rFonts w:cs="Times New Roman"/>
          <w:sz w:val="24"/>
          <w:szCs w:val="24"/>
          <w:lang w:val="en-US"/>
        </w:rPr>
        <w:t>ssen.»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ЧЕБНАЯ ЛИТЕРАТУРА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Литература для перевода на  2 курс.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</w:rPr>
        <w:t>2. Лебедев В. Б. Учитесь говорить кратко и точно. М</w:t>
      </w:r>
      <w:r>
        <w:rPr>
          <w:rFonts w:cs="Times New Roman"/>
          <w:sz w:val="24"/>
          <w:szCs w:val="24"/>
          <w:lang w:val="en-US"/>
        </w:rPr>
        <w:t>. 1986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3. Literarisches Lesebuch fuer Auslaender. Hrsg. von J. Buscha. Leipzig. 1984.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4. Uebungstexte zur deutschen Gegenwartssprache. Hrsg von Th. Schippan. Leipzig. 1983.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 xml:space="preserve">5. Artemjuk N. D., Senina V. I. Aus dem Alltag gegriffen. </w:t>
      </w:r>
      <w:r>
        <w:rPr>
          <w:rFonts w:cs="Times New Roman"/>
          <w:sz w:val="24"/>
          <w:szCs w:val="24"/>
        </w:rPr>
        <w:t>M. 1979.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</w:rPr>
        <w:t>6. Девкин В. Д. Hемецкая разговорная речь: Синтаксис и лексика. М</w:t>
      </w:r>
      <w:r>
        <w:rPr>
          <w:rFonts w:cs="Times New Roman"/>
          <w:sz w:val="24"/>
          <w:szCs w:val="24"/>
          <w:lang w:val="en-US"/>
        </w:rPr>
        <w:t>. 1979</w:t>
      </w:r>
    </w:p>
    <w:p>
      <w:pPr>
        <w:pStyle w:val="Normal"/>
        <w:spacing w:lineRule="atLeast" w:line="100" w:before="0" w:after="0"/>
        <w:ind w:left="0" w:right="57" w:hanging="0"/>
        <w:jc w:val="both"/>
        <w:rPr/>
      </w:pPr>
      <w:r>
        <w:rPr>
          <w:rFonts w:cs="Times New Roman"/>
          <w:sz w:val="24"/>
          <w:szCs w:val="24"/>
          <w:lang w:val="en-US"/>
        </w:rPr>
        <w:t xml:space="preserve">7.  Dreyer H.  Schmitt  R.  Lehr- und  Uebungsbuch  der deutschen Grammatik.  </w:t>
      </w:r>
      <w:r>
        <w:rPr>
          <w:rFonts w:cs="Times New Roman"/>
          <w:sz w:val="24"/>
          <w:szCs w:val="24"/>
        </w:rPr>
        <w:t>Verlag fuer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utsch. 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PRHeader0">
    <w:name w:val="PR-Header0"/>
    <w:basedOn w:val="Normal"/>
    <w:qFormat/>
    <w:pPr>
      <w:keepNext w:val="true"/>
      <w:suppressAutoHyphens w:val="true"/>
      <w:spacing w:lineRule="atLeast" w:line="100" w:before="0" w:after="240"/>
      <w:jc w:val="center"/>
    </w:pPr>
    <w:rPr>
      <w:rFonts w:ascii="Times New Roman" w:hAnsi="Times New Roman" w:eastAsia="Times New Roman" w:cs="Times New Roman"/>
      <w:b/>
      <w:sz w:val="24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55:00Z</dcterms:created>
  <dc:creator>Админ</dc:creator>
  <dc:description/>
  <dc:language>en-US</dc:language>
  <cp:lastModifiedBy>Админ</cp:lastModifiedBy>
  <dcterms:modified xsi:type="dcterms:W3CDTF">2013-03-21T1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