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«ФИЛОЛОГИЯ»</w:t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ИЛЬ «ЗАРУБЕЖНАЯ ФИЛОЛОГИЯ»,</w:t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ПЕРЕВОДНОГО ИСПЫТАНИЯ</w:t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( СОБЕСЕДОВАНИЯ)</w:t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РЕДМЕТУ «БОЛГАРСКИЙ ЯЗЫК»</w:t>
      </w:r>
    </w:p>
    <w:p>
      <w:pPr>
        <w:pStyle w:val="PRHeader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Header0"/>
        <w:spacing w:before="0" w:after="0"/>
        <w:rPr/>
      </w:pPr>
      <w:r>
        <w:rPr>
          <w:sz w:val="28"/>
          <w:szCs w:val="28"/>
        </w:rPr>
        <w:t>Для перевода на 2 кур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болгарского языка - гласные, согласные. Классификация и особенности произношения гласных и согласных. Различия в произношении гласных и согласных болгарского и русского языков. Особенности редукции гласных в болгарском языке.  Особенности реализации признака твердости/мягкости у болгарских согласны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гарский алфавит. Соотношение звука и буквы.  Различия болгарского и русского алфави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болгарского ударения и болгарской интон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рамматик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 Род. Число. Формы множественного числа существительных мужского, женского и среднего рода. Формы и употребление счетного множественного числа существительных мужского рода. Категория определенности. Общая и определенная формы имени существительного: образование, значение, употреб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.  Формообразование. Степени срав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. Разряды. Мужские личные формы числитель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 Разряды. Личные местоимения – полные и краткие падежные формы. Притяжательное местоимение – полные и краткие фор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. Спряжение глаголов в настоящем времени. Будущее время. Аорист. Имперфект. Модальные глаголы. Да-конструкция. Повелительное накло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. Основные случаи употребления предлогов  на, за, 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ое предложение.  Типы сказуемого. Составное именное и составное глагольное сказуемое. Особенности порядка слов в болгарском пред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екс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 лексика. Лексика нейтральная и стилистически маркированная. Основные фразеологизмы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сические те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день. Дом, квартира. Семья. Город.  Улица, транспорт.  Времена года, погода. Внешность. Кино. В магазине. В гостях.     В ресторане. Свободное время,  досуг.   Начальная школа.  Учеба в средней школе.   Учеба в университете.  Каникулы.  Путешествие на поезде, на самолете. Поездка на машине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чевой этик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, прощание, извинение. Основные способы выражения  просьбы, согласия, отказа. Знакомство, представление при знакомстве. Формулы начала, поддержания и окончания беседы. Приглашение в гости, кино, в театр и т.п. Поздравление в связи с каким-либо событ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Страно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Географическое положение Болгарии. Древнейшие памятники культуры на территории Болгарии. Болгарские города. Университеты Болгарии. Болгарские монастыри. Страницы болгарской литературы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 </w:t>
      </w:r>
    </w:p>
    <w:p>
      <w:pPr>
        <w:pStyle w:val="Normal"/>
        <w:ind w:left="1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и образцы  заданий и текс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.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2. Перев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Я не могу перевести этот текст. Прошу тебя мне помоч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воскресенье мы вместе поедем на Витошу. Поднимемся на фуникулере, а спустимся пеш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гда ты сможешь этим заняться? - Я не знаю, у меня нет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чера я вернулась очень поздно и не успела закончить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На каждом занятии в лингафонном кабинете мы слушали записи, выписывали новые слова и выражения, повторяли предложения текста, пересказывали прослушанный текст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Твоя сестра провела несколько дней за городом и теперь отлично выгляди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ректор распорядился приготовить все необходимое к приему представителей фирмы-партн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ужно предупредить всех сотрудников, что встреча назначена на 16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 15 минут до встречи все собрались в конференц-зале.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3.Чтение, перевод, пересказ и лексико-грамматический анализ отрывка художественного текста</w:t>
      </w:r>
    </w:p>
    <w:p>
      <w:pPr>
        <w:pStyle w:val="Normal"/>
        <w:ind w:left="60" w:right="60" w:firstLine="3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Д. Енев. Събота вечер</w:t>
      </w:r>
    </w:p>
    <w:p>
      <w:pPr>
        <w:pStyle w:val="Normal"/>
        <w:ind w:left="60" w:right="60" w:first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0" w:right="6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време на време пускам чистачките на колата — сст, сст, сст, сст. Навън вали като из ведро. Колата ми е паркирана незабележимо сред другите коли в тъмното.</w:t>
      </w:r>
    </w:p>
    <w:p>
      <w:pPr>
        <w:pStyle w:val="Normal"/>
        <w:ind w:left="60" w:right="6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ната година времето ми мина в пушене. Кое е основното при пушенето? Това, че пушенето ти дава илюзията, че вършиш нещо. Пушенето е алибито на безделниците.</w:t>
      </w:r>
    </w:p>
    <w:p>
      <w:pPr>
        <w:pStyle w:val="Normal"/>
        <w:ind w:left="60" w:right="6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во правя в тази кола ли? Чакам едно момиче. Искам да я видя кога ще се прибере. И с кого. Макар че имам известни подозрения.</w:t>
      </w:r>
    </w:p>
    <w:p>
      <w:pPr>
        <w:pStyle w:val="Normal"/>
        <w:ind w:left="60" w:right="6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оследък животът ми е едно безкрайно чакане. А чакането върви с пушене. Ако натоваря във вагони фасовете, които съм изпушил, ще се получи доста дълга влакова композиция.</w:t>
      </w:r>
    </w:p>
    <w:p>
      <w:pPr>
        <w:pStyle w:val="Normal"/>
        <w:ind w:left="60" w:right="6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к в текста се появява един барабанчик, който пресича страницата, блъскайки с палките си по барабанчето си. Изглежда толкова тържествен.</w:t>
      </w:r>
    </w:p>
    <w:p>
      <w:pPr>
        <w:pStyle w:val="Normal"/>
        <w:ind w:left="60" w:right="6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я се казва Меги. На вид е тъничка — спокойно мога да закопчея часовника си на кръста и́. А на пипане — топла. Такава е тя.</w:t>
      </w:r>
    </w:p>
    <w:p>
      <w:pPr>
        <w:pStyle w:val="Normal"/>
        <w:ind w:left="60" w:right="6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сега ще има малко камуфлаж. Когато и двамата бяха в първи клас, брат му се разболя. Наложи се да го изпратят в санаториум. Санаториумът се помещаваше в стара буржоазна вила в слънчев парк с вековен лес някъде в Горна баня. В неделя тримата с майка му и баща му ходеха на свиждане на брат му. За да не тъгува брат му сам в санаториума, му подариха едно влакче. Беше съвсем истинско — с релси, гари, вагончета и едно лъскаво локомотивче. Това в ония времена беше безценен подарък. Тайно в себе си той жестоко се обиди. Запази обаче гордост и никога, даже и когато брат му оздравя и се прибра след няколко месеца вкъщи, не поиска от него да му даде да си играе с влакчето. Но когато брат му го нямаше, той вземаше локомотивчето и дълго го разглеждаше. Веднъж брат му видя това. И попита — искаш ли локомотивчето? Той само преглътна. Дръж — каза брат му. Вече е твое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. Хайтов. Докато са жив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а не съм си задавал въпроса защо съм обичал и продължавам да обичам своите родители, въпреки че те отдавна вече не съществуват на тоя свят. Но ще кажа, че аз заобичах още по-силно и сърдечно своите родители, когато те не бяха вече между живите. Защо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и всичко чак сега, в моите зрели години, аз откривам точно какви са били тези хора и какво са направили за мен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ща ми бешебезнадеждно болен, на легло, когато реши да продаде един вол – всъщност единствения вол –   и единственото лозе, за да ме изпрати да уча. Той самият се нуждаеше от пари да си купува по-отбрани храни за неговата болест, но дори при такова състояние той не мислеше за себе си, а за мене. Даваше си вид на здрав и по този начин сам съкрати малкото време за живот, което му оставаше Заради мене, по-точно, заради моето учени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з (съм)тогава шестнадесетгодишен. Речи го сляп, за да различа дълбокото вълнение, когато се разделяше с лозето, което толкова обичаше,  и с вола, с който бе орал дванадесет години цел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ави го заради мене. А пък аз не казах дори едно «благодаря». Това неказано «благодаря» и сега още седи заседнало в моето гърло, заедно с тежкото и тъжно чувство, че моят баща няма да го чуе никога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ърших гимназия и вече се подсещах за това,  което  бе направил за мене баща ми и се замислих за него с чувство на благодарност и съжаление. Затова реших веднъж с първите спечелени пари да му купя ябълки, защото той имаше нужда от диетична храна, а ябълки в моето балканско село не се намираха.  Ха да купя днеска, ха да купя утре, отлагах от днеска за утре, докато в един пролетен ден получих известие, че баща ми през нощта починал... И тези некупени ябълки заседнаха в моето гърло и ме давят и сега – двадесет и повече години от смъртта на баща м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ъщото беше и с майка ми. Работата е там, че аз се вглеждах в нея рядко. Увлечен в работата си, не усещах как минава времето и главно – как минава то, без да седна до майка си, да и кажа нещо радостно и хубаво. Срамувах ли се, стеснявах ли се? Аз обичах майка си, ала нито веднъж не се обърнах към нея с «мила мамо» или «майчице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… </w:t>
      </w:r>
      <w:r>
        <w:rPr>
          <w:rFonts w:cs="Times New Roman" w:ascii="Times New Roman" w:hAnsi="Times New Roman"/>
          <w:sz w:val="24"/>
          <w:szCs w:val="24"/>
        </w:rPr>
        <w:t>И тези неизказани думи заседнаха в моето гърло, но вече няма кому да ги кажа.  Мисля си с каква сладост бих ги изрекъл, но мама я няма да ги чуе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това ми се иска да кажа на всички, които имат още майки и бащи: обичайте ги, докато са живи, и непременно им го кажете! Непременно! Защото утре може да е късно и тогава думите за благодарност и за обич  ще заседнат – тежки и горчиви – във вашите гърди и няма вече да има земна сила да ги махне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ко искате да купите ябълки на своите майки и бащи – не отлагайте нито за  миг. Ако искате да кажете «благодаря», кажете го веднага, незабавно, защото следващият миг  може да ви отнеме тази радост, на вас и вашите родители – завинаги!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то какво искам да кажа на тези, които още имат щастието да имат живи родители.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</w:r>
    </w:p>
    <w:p>
      <w:pPr>
        <w:pStyle w:val="Normal"/>
        <w:spacing w:before="0" w:after="200"/>
        <w:rPr>
          <w:iCs/>
          <w:sz w:val="24"/>
          <w:szCs w:val="24"/>
          <w:u w:val="single"/>
          <w:lang w:val="en-US"/>
        </w:rPr>
      </w:pPr>
      <w:r>
        <w:rPr>
          <w:iCs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ictitle1">
    <w:name w:val="pictitle1"/>
    <w:basedOn w:val="Style11"/>
    <w:qFormat/>
    <w:rPr>
      <w:vanish w:val="false"/>
      <w:color w:val="5D5D5D"/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Relnewsdate1">
    <w:name w:val="relnewsdate1"/>
    <w:basedOn w:val="Style11"/>
    <w:qFormat/>
    <w:rPr>
      <w:rFonts w:ascii="Arial" w:hAnsi="Arial" w:cs="Arial"/>
      <w:b/>
      <w:bCs/>
      <w:color w:val="AAAAAA"/>
      <w:sz w:val="17"/>
      <w:szCs w:val="1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mageauthor1">
    <w:name w:val="imageauthor1"/>
    <w:basedOn w:val="Style11"/>
    <w:qFormat/>
    <w:rPr>
      <w:rFonts w:ascii="Verdana" w:hAnsi="Verdana" w:cs="Verdana"/>
      <w:vanish w:val="false"/>
      <w:color w:val="969696"/>
      <w:sz w:val="14"/>
      <w:szCs w:val="14"/>
    </w:rPr>
  </w:style>
  <w:style w:type="character" w:styleId="Ata11y">
    <w:name w:val="at_a11y"/>
    <w:basedOn w:val="Style11"/>
    <w:qFormat/>
    <w:rPr/>
  </w:style>
  <w:style w:type="character" w:styleId="Source4">
    <w:name w:val="source4"/>
    <w:basedOn w:val="Style11"/>
    <w:qFormat/>
    <w:rPr>
      <w:rFonts w:ascii="Arial" w:hAnsi="Arial" w:cs="Arial"/>
      <w:color w:val="0097DE"/>
      <w:sz w:val="17"/>
      <w:szCs w:val="17"/>
    </w:rPr>
  </w:style>
  <w:style w:type="character" w:styleId="Moviesource1">
    <w:name w:val="moviesource1"/>
    <w:basedOn w:val="Style11"/>
    <w:qFormat/>
    <w:rPr>
      <w:rFonts w:ascii="Verdana" w:hAnsi="Verdana" w:cs="Verdana"/>
      <w:vanish w:val="false"/>
      <w:color w:val="7A7A7A"/>
      <w:sz w:val="15"/>
      <w:szCs w:val="15"/>
    </w:rPr>
  </w:style>
  <w:style w:type="character" w:styleId="StrongEmphasis">
    <w:name w:val="Strong"/>
    <w:basedOn w:val="Style11"/>
    <w:qFormat/>
    <w:rPr>
      <w:b/>
      <w:bCs/>
    </w:rPr>
  </w:style>
  <w:style w:type="character" w:styleId="Source5">
    <w:name w:val="source5"/>
    <w:basedOn w:val="Style11"/>
    <w:qFormat/>
    <w:rPr>
      <w:rFonts w:ascii="Arial" w:hAnsi="Arial" w:cs="Arial"/>
      <w:color w:val="0097D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RHeader0">
    <w:name w:val="PR-Header0"/>
    <w:basedOn w:val="Normal"/>
    <w:qFormat/>
    <w:pPr>
      <w:keepNext w:val="true"/>
      <w:suppressAutoHyphens w:val="true"/>
      <w:spacing w:lineRule="auto" w:line="240" w:before="0" w:after="240"/>
      <w:jc w:val="center"/>
    </w:pPr>
    <w:rPr>
      <w:rFonts w:ascii="Times New Roman" w:hAnsi="Times New Roman" w:eastAsia="Calibri" w:cs="Times New Roman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40:00Z</dcterms:created>
  <dc:creator>mfedko</dc:creator>
  <dc:description/>
  <cp:keywords/>
  <dc:language>en-US</dc:language>
  <cp:lastModifiedBy>Ольга</cp:lastModifiedBy>
  <cp:lastPrinted>2013-10-11T15:33:00Z</cp:lastPrinted>
  <dcterms:modified xsi:type="dcterms:W3CDTF">2014-06-05T07:45:00Z</dcterms:modified>
  <cp:revision>3</cp:revision>
  <dc:subject/>
  <dc:title>Турски инвеститори със сериозен интерес към България</dc:title>
</cp:coreProperties>
</file>