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Образец</w:t>
      </w:r>
    </w:p>
    <w:p>
      <w:pPr>
        <w:pStyle w:val="Normal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Heading"/>
        <w:rPr/>
      </w:pPr>
      <w:r>
        <w:rPr/>
        <w:t xml:space="preserve">Перечень дисциплин </w:t>
      </w:r>
      <w:r>
        <w:rPr>
          <w:u w:val="single"/>
        </w:rPr>
        <w:t>зарубежного вуза</w:t>
      </w:r>
      <w:r>
        <w:rPr/>
        <w:t xml:space="preserve"> (полное название вуза), соответствующих учебному плану филологического факультета МГУ имени М.В. Ломоносова.</w:t>
      </w:r>
    </w:p>
    <w:p>
      <w:pPr>
        <w:pStyle w:val="Normal"/>
        <w:jc w:val="center"/>
        <w:rPr/>
      </w:pPr>
      <w:r>
        <w:rPr/>
        <w:t>(т.е. дисциплин, которые могут быть перезачтены по возвращении со стажиров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___» ______________ 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0"/>
        <w:gridCol w:w="2340"/>
        <w:gridCol w:w="2520"/>
        <w:gridCol w:w="234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писок дисциплин учебного плана МГУ на период включенного </w:t>
              <w:br/>
              <w:t>обу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ные единицы / общее количество академических часов (в том числе аудиторных) с указанием формы отчетности (зачет/экзаме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исок дисциплин, предлагаемых вузом-партнером, соответствие которых учебному плану МГУ признается факультетом как соответствующий дисциплинам учебного плана МГ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четные единицы / общее количество академических часов (в том числе аудиторных) с указанием формы отчетности (зачет/экзаме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… </w:t>
            </w:r>
            <w:r>
              <w:rPr/>
              <w:t>/ … (…) (заче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/… (…) (экзаме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/… (…) (экзаме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/… (…) (экзамен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ий … кафедры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(…)</w:t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1:00Z</dcterms:created>
  <dc:creator>cl951</dc:creator>
  <dc:description/>
  <dc:language>en-US</dc:language>
  <cp:lastModifiedBy>gek</cp:lastModifiedBy>
  <dcterms:modified xsi:type="dcterms:W3CDTF">2015-02-04T08:53:00Z</dcterms:modified>
  <cp:revision>3</cp:revision>
  <dc:subject/>
  <dc:title>Перечень дисциплин зарубежного вуза (полное название вуза), соответствующих учебному плану филологического факультета МГУ имен</dc:title>
</cp:coreProperties>
</file>