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Отчет о стажировк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ой  Елены Ивановны, студентки 3  курса филологического факультета ( 311 группа романо-германского отделения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енском университете  в осеннем семестре 2013/2014 г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Я,  Иванова  Елена Ивановна, проходила стажировку в период с 1 октября 2013 года по 14 февраля 2014 года на  филологическом факультете Венского университета (Австрия)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течение данной стажировки мной была проделана следующая работа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ab/>
        <w:t xml:space="preserve">Во время включенного обучения  были прослушаны и сданы  следующие дисциплины, заявленные в «Протоколе соответствия»  </w:t>
      </w:r>
      <w:r>
        <w:rPr>
          <w:rFonts w:cs="TimesNewRomanPSMT;Times New Roman" w:ascii="TimesNewRomanPSMT;Times New Roman" w:hAnsi="TimesNewRomanPSMT;Times New Roman"/>
          <w:u w:val="single"/>
        </w:rPr>
        <w:t>как соответствующие учебному плану МГУ</w:t>
      </w:r>
      <w:r>
        <w:rPr>
          <w:rFonts w:cs="TimesNewRomanPSMT;Times New Roman" w:ascii="TimesNewRomanPSMT;Times New Roman" w:hAnsi="TimesNewRomanPSMT;Times New Roman"/>
        </w:rPr>
        <w:t xml:space="preserve"> (заверенные копии сертификатов прилагаются):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>1. Sprachwissenschaft: Syntaktisches Argumentieren. 4 ECTS credits</w:t>
      </w:r>
      <w:r>
        <w:rPr>
          <w:rFonts w:cs="TimesNewRomanPSMT;Times New Roman" w:ascii="TimesNewRomanPSMT;Times New Roman" w:hAnsi="TimesNewRomanPSMT;Times New Roman"/>
        </w:rPr>
        <w:t>. Оценка: (по сертификату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Языкознание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Синтаксическая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ргументация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4 зачетные единицы. Оценка (в нашей системе - по таблице соответствия оценок из «Протокола соответствия»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>3…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MT;Times New Roman" w:ascii="TimesNewRomanPSMT;Times New Roman" w:hAnsi="TimesNewRomanPSMT;Times New Roman"/>
          <w:lang w:val="de-DE"/>
        </w:rPr>
        <w:tab/>
        <w:tab/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ледующие дисциплины, заявленные в «Протоколе соответствия» </w:t>
      </w:r>
      <w:r>
        <w:rPr>
          <w:rFonts w:cs="TimesNewRomanPSMT;Times New Roman" w:ascii="TimesNewRomanPSMT;Times New Roman" w:hAnsi="TimesNewRomanPSMT;Times New Roman"/>
          <w:u w:val="single"/>
        </w:rPr>
        <w:t>как соответствующие учебному плану МГУ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u w:val="single"/>
        </w:rPr>
        <w:t>не были прослушаны и сданы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>Neuere deutsche Literatur: Lyrikanalyse:  4,0 ECTS credits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.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емецкая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литература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: </w:t>
      </w:r>
      <w:r>
        <w:rPr>
          <w:rFonts w:cs="TimesNewRomanPSMT;Times New Roman" w:ascii="TimesNewRomanPSMT;Times New Roman" w:hAnsi="TimesNewRomanPSMT;Times New Roman"/>
        </w:rPr>
        <w:t>Анализ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лирики. 4 зачетные единицы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Дисциплина не была прослушана и сдана, так как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ab/>
        <w:t xml:space="preserve">Во время включенного обучения  были прослушана и сдана  следующая дисциплина, заявленная в «Протоколе соответствия»  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как  дополнительная </w:t>
      </w:r>
      <w:r>
        <w:rPr>
          <w:rFonts w:cs="TimesNewRomanPSMT;Times New Roman" w:ascii="TimesNewRomanPSMT;Times New Roman" w:hAnsi="TimesNewRomanPSMT;Times New Roman"/>
        </w:rPr>
        <w:t xml:space="preserve">(заверенная копия сертификата прилагается):  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val="de-DE"/>
        </w:rPr>
        <w:t>Österreichische Kulturgeschichte.</w:t>
      </w: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ECTS credits. </w:t>
      </w:r>
      <w:r>
        <w:rPr>
          <w:rFonts w:cs="TimesNewRomanPSMT;Times New Roman" w:ascii="TimesNewRomanPSMT;Times New Roman" w:hAnsi="TimesNewRomanPSMT;Times New Roman"/>
        </w:rPr>
        <w:t>Оценка</w:t>
      </w:r>
      <w:r>
        <w:rPr>
          <w:rFonts w:cs="TimesNewRomanPSMT;Times New Roman" w:ascii="TimesNewRomanPSMT;Times New Roman" w:hAnsi="TimesNewRomanPSMT;Times New Roman"/>
          <w:lang w:val="en-US"/>
        </w:rPr>
        <w:t>: (</w:t>
      </w:r>
      <w:r>
        <w:rPr>
          <w:rFonts w:cs="TimesNewRomanPSMT;Times New Roman" w:ascii="TimesNewRomanPSMT;Times New Roman" w:hAnsi="TimesNewRomanPSMT;Times New Roman"/>
        </w:rPr>
        <w:t>по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ертификату</w:t>
      </w:r>
      <w:r>
        <w:rPr>
          <w:rFonts w:cs="TimesNewRomanPSMT;Times New Roman" w:ascii="TimesNewRomanPSMT;Times New Roman" w:hAnsi="TimesNewRomanPSMT;Times New Roman"/>
          <w:lang w:val="en-US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История культуры Австрии. 4 зачетные единицы. Оценка (в нашей системе - по таблице соответствия оценок из «Протокола соответствия»)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ab/>
        <w:t>Дополнительно во время включенного обучения была прослушана и сдана дисциплина, не заявленная в «Протоколе соответствия»</w:t>
      </w:r>
      <w:r>
        <w:rPr>
          <w:rFonts w:cs="TimesNewRomanPSMT;Times New Roman" w:ascii="TimesNewRomanPSMT;Times New Roman" w:hAnsi="TimesNewRomanPSMT;Times New Roman"/>
          <w:u w:val="single"/>
        </w:rPr>
        <w:t xml:space="preserve"> дополнительная </w:t>
      </w:r>
      <w:r>
        <w:rPr>
          <w:rFonts w:cs="TimesNewRomanPSMT;Times New Roman" w:ascii="TimesNewRomanPSMT;Times New Roman" w:hAnsi="TimesNewRomanPSMT;Times New Roman"/>
        </w:rPr>
        <w:t>(заверенная копия сертификата прилагается)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val="de-DE"/>
        </w:rPr>
        <w:t>Neuere deutsche Literatur: Gedichte. 4,0 ECTS credits.</w:t>
      </w:r>
      <w:r>
        <w:rPr>
          <w:rFonts w:cs="TimesNewRomanPSMT;Times New Roman" w:ascii="TimesNewRomanPSMT;Times New Roman" w:hAnsi="TimesNewRomanPSMT;Times New Roman"/>
        </w:rPr>
        <w:t xml:space="preserve"> . Оценка: (по сертификату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Современная немецкая литература: Лирика. 4 зачетные единицы.</w:t>
        <w:tab/>
        <w:t xml:space="preserve">Оценка (в нашей системе - по таблице соответствия оценок из «Протокола соответствия»)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•</w:t>
      </w:r>
      <w:r>
        <w:rPr>
          <w:rFonts w:cs="TimesNewRomanPSMT;Times New Roman" w:ascii="TimesNewRomanPSMT;Times New Roman" w:hAnsi="TimesNewRomanPSMT;Times New Roman"/>
        </w:rPr>
        <w:tab/>
        <w:t>Дополнительно мной были прослушаны и сданы следующие дисциплины, не включенные в «Протокол соответствия» (заверенная копия сертификата прилагается)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Englisch/English C1. 3 ECTS-</w:t>
      </w:r>
      <w:r>
        <w:rPr>
          <w:rFonts w:cs="TimesNewRomanPSMT;Times New Roman" w:ascii="TimesNewRomanPSMT;Times New Roman" w:hAnsi="TimesNewRomanPSMT;Times New Roman"/>
        </w:rPr>
        <w:t>кредита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нглийский язык С1. 3 зачетные единицы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ь</w:t>
        <w:tab/>
        <w:t xml:space="preserve">     Иванова  Елена Ивановна 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.</w:t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актный 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58:00Z</dcterms:created>
  <dc:creator>home-comp</dc:creator>
  <dc:description/>
  <cp:keywords/>
  <dc:language>en-US</dc:language>
  <cp:lastModifiedBy>Админ</cp:lastModifiedBy>
  <dcterms:modified xsi:type="dcterms:W3CDTF">2014-03-16T17:39:00Z</dcterms:modified>
  <cp:revision>5</cp:revision>
  <dc:subject/>
  <dc:title>Отчет о стажировке (осенний семестр 2013/2014 гг</dc:title>
</cp:coreProperties>
</file>