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дисциплины: «Германские реликтовые язы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 45.06.01 – Языкознание и литературо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 – Германские язы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дисциплины в структуре ООП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сциплина вариативной части ООП; </w:t>
      </w:r>
      <w:r>
        <w:rPr>
          <w:rFonts w:cs="Times New Roman" w:ascii="Times New Roman" w:hAnsi="Times New Roman"/>
          <w:sz w:val="24"/>
          <w:szCs w:val="24"/>
        </w:rPr>
        <w:t>дисциплина по выбору обучающег</w:t>
      </w:r>
      <w:r>
        <w:rPr>
          <w:rFonts w:cs="Times New Roman" w:ascii="Times New Roman" w:hAnsi="Times New Roman"/>
          <w:iCs/>
          <w:sz w:val="24"/>
          <w:szCs w:val="24"/>
        </w:rPr>
        <w:t>ося, 3 семестр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68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Cs w:val="22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З1(ПК-1)</w:t>
            </w:r>
            <w:r>
              <w:rPr/>
              <w:t xml:space="preserve"> ЗНА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сновные закономерности развития германских языков в диахронии и синхронии, важнейшие направления исследований в области когнитивной и функциональной лингвистики, прагмалингвистики и лингвокультурологии 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3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З1(ПК-3)</w:t>
            </w:r>
            <w:r>
              <w:rPr/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222222"/>
                <w:szCs w:val="24"/>
              </w:rPr>
              <w:t>общую и специальную терминологию отечественной и зарубежной лингвистики, в области истории и теории германских языков, теории перевода и переводове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20 часов занятия лекционного типа, 8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4 часа мероприятия текущего контроля успеваемости, 4 часа мероприятия промежуточной аттестации ), 72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ходные требования для освоения дисциплины: лингвистические знания, умения, владения в объеме программы магистратуры по направлению подготовки 45.04.01 – Фил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9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13"/>
        <w:gridCol w:w="1104"/>
        <w:gridCol w:w="899"/>
        <w:gridCol w:w="1045"/>
        <w:gridCol w:w="704"/>
        <w:gridCol w:w="777"/>
        <w:gridCol w:w="2158"/>
        <w:gridCol w:w="1261"/>
        <w:gridCol w:w="1504"/>
        <w:gridCol w:w="283"/>
        <w:gridCol w:w="1060"/>
        <w:gridCol w:w="85"/>
        <w:gridCol w:w="1244"/>
      </w:tblGrid>
      <w:tr>
        <w:trPr>
          <w:trHeight w:val="13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ктовые германские языки: теория и история вопро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еликтовые германские языки восточногерманской группы: вандальский и бургундск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еликтовые германские языки восточногерманской группы: крымско-готск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еликтовые германские языки западногерманской группы (лангобардский) и скандинавской группы (язык норн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чет по результатам подготовки реферата или устного собеседования (для не подготовивших рефера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есурс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на Н. А. Древнегерманские реликтовые языки: проблемы и перспективы исследования // Вестник Московского университета. Сер. 9. Филология. 2006,  №  3. С. 9-2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на Н. А. Готские языковые реликты. Дис. … д.ф.н. М., 200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анина Н. А. Крымско-готский язык. СПб</w:t>
      </w:r>
      <w:r>
        <w:rPr>
          <w:rFonts w:cs="Times New Roman" w:ascii="Times New Roman" w:hAnsi="Times New Roman"/>
          <w:sz w:val="24"/>
          <w:szCs w:val="24"/>
          <w:lang w:val="en-US"/>
        </w:rPr>
        <w:t>, 2011.</w:t>
      </w:r>
    </w:p>
    <w:p>
      <w:pPr>
        <w:pStyle w:val="Normal"/>
        <w:spacing w:lineRule="auto" w:line="360"/>
        <w:rPr/>
      </w:pPr>
      <w:r>
        <w:rPr>
          <w:rStyle w:val="Referencetext"/>
          <w:rFonts w:cs="Times New Roman" w:ascii="Times New Roman" w:hAnsi="Times New Roman"/>
          <w:sz w:val="24"/>
          <w:szCs w:val="24"/>
          <w:lang w:val="en-US"/>
        </w:rPr>
        <w:t xml:space="preserve">Barnes M. P. </w:t>
      </w:r>
      <w:r>
        <w:rPr>
          <w:rStyle w:val="Referencetext"/>
          <w:rFonts w:cs="Times New Roman" w:ascii="Times New Roman" w:hAnsi="Times New Roman"/>
          <w:iCs/>
          <w:sz w:val="24"/>
          <w:szCs w:val="24"/>
          <w:lang w:val="en-US"/>
        </w:rPr>
        <w:t>The Norn Language of Orkney &amp; Shetland</w:t>
      </w:r>
      <w:r>
        <w:rPr>
          <w:rStyle w:val="Referencetext"/>
          <w:rFonts w:cs="Times New Roman" w:ascii="Times New Roman" w:hAnsi="Times New Roman"/>
          <w:sz w:val="24"/>
          <w:szCs w:val="24"/>
          <w:lang w:val="en-US"/>
        </w:rPr>
        <w:t>. Lerwick, 1998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rnes M.P. The Death of Norn // Germanische Rest- und Trümmersprachen.  Hg.  von H.  Beck. Berlin-New York, 1989. S. 21-44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Bruckner W. Die Sprache der Langobarden. Strassburg, 1895. (Quellen und Forschungen zur Sprach- und Culturgeschichte der germanischen Völker. Bd LXXV). (</w:t>
      </w:r>
      <w:r>
        <w:rPr>
          <w:rFonts w:cs="Times New Roman" w:ascii="Times New Roman" w:hAnsi="Times New Roman"/>
          <w:sz w:val="24"/>
          <w:szCs w:val="24"/>
        </w:rPr>
        <w:t>репринт</w:t>
      </w:r>
      <w:r>
        <w:rPr>
          <w:rFonts w:cs="Times New Roman" w:ascii="Times New Roman" w:hAnsi="Times New Roman"/>
          <w:sz w:val="24"/>
          <w:szCs w:val="24"/>
          <w:lang w:val="de-DE"/>
        </w:rPr>
        <w:t>: Berlin, 1969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ermanische Rest- und Trümmersprachen.  Hg.  von H.  </w:t>
      </w:r>
      <w:r>
        <w:rPr>
          <w:rFonts w:cs="Times New Roman" w:ascii="Times New Roman" w:hAnsi="Times New Roman"/>
          <w:sz w:val="24"/>
          <w:szCs w:val="24"/>
          <w:lang w:val="en-US"/>
        </w:rPr>
        <w:t>Beck. Berlin-New York, 1989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hmann W.P.  A Gothic Etymological Dictionary.  Based on the  3d ed.  </w:t>
      </w:r>
      <w:r>
        <w:rPr>
          <w:rFonts w:cs="Times New Roman" w:ascii="Times New Roman" w:hAnsi="Times New Roman"/>
          <w:sz w:val="24"/>
          <w:szCs w:val="24"/>
          <w:lang w:val="de-DE"/>
        </w:rPr>
        <w:t>of Vergleichendes Wörterbuch der gotischen Sprache by Sigmund Feist. Leiden: Brill, 1986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ischler J. Zum Langobardischen // Germanische Rest- und Trümmersprachen. Germanische Rest- und Trümmersprachen. Hg. von H. Beck. Berlin-New York, 1989.  S. 195-21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termann J. Indogermanische Restsprachen als Gegenstand der Germanistik // Le lingue indoeuropee di frammentaria attestazione. Die indogermanische Restsprachen  Hg. von E. Vineis. (Atti del Convegno della Società Italiana di Glottologia e della Indogermanische Gesellschaft). Pisa, 1983. P. 11-2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Untermann J. Zu den Begriffen ‘Restsprache’ und ‘Trümmersprache’ // Germanische Rest- und Trümmersprachen. Germanische Rest- und Trümmersprachen. / Hrsg. von H. Beck. Berlin-New York, 1989. S. 15-19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ckernagel W. Sprache und Sprachdenkmäler der Burgunden // Wackernagel W. Kleinere Schriften. III. S.  334-417. Leipzig, 187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rede F. Über die Sprache der Wandalen. Strassburg – London, 1886 (Quellen und Forschungen zur Sprach- und Culturgeschichte der germanischen Völker LIX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eist S.Vergleichendes Wörterbuch der gotischen Sprach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Aufl. Leiden, 1939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kobsen J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n Etymological Dictionary of the Norn Language in Shet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2 vols. London/Copenhagen, 1928-32 (</w:t>
      </w:r>
      <w:r>
        <w:rPr>
          <w:rFonts w:cs="Times New Roman" w:ascii="Times New Roman" w:hAnsi="Times New Roman"/>
          <w:sz w:val="24"/>
          <w:szCs w:val="24"/>
        </w:rPr>
        <w:t>репринт</w:t>
      </w:r>
      <w:r>
        <w:rPr>
          <w:rFonts w:cs="Times New Roman" w:ascii="Times New Roman" w:hAnsi="Times New Roman"/>
          <w:sz w:val="24"/>
          <w:szCs w:val="24"/>
          <w:lang w:val="de-DE"/>
        </w:rPr>
        <w:t>: London/Copenhagen, 1985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entz A. Schrift und Sprache der Burgunder // Zeitschrift für deutsches Altertum. 1954-1955.  S. 1-17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okorny J. Indogermanisches etymologisches Wörterbuch. Bd I-II. Bern – München, 1959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rede F. Über die Sprache der Ostgoten in Italien. Strassburg, 1891 (Quellen und Forschungen zur Sprach- und Culturgeschichte der germanischen Völker LXVIII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аза данных научных журналов “</w:t>
      </w:r>
      <w:r>
        <w:rPr>
          <w:rFonts w:cs="Times New Roman" w:ascii="Times New Roman" w:hAnsi="Times New Roman"/>
          <w:sz w:val="24"/>
          <w:szCs w:val="24"/>
          <w:lang w:val="en-US"/>
        </w:rPr>
        <w:t>JStor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s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аза данных научных журналов “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E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e.jhu.edu/</w:t>
        </w:r>
      </w:hyperlink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ьзование классическими пособиями, а также словарями древнегерманских языков на бумажных и электронных носителях и в Интернете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лектронные презентации P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wer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та со статьями на английском и немецком языках, опубликованными в научных журналах, входящих в электронные базы данных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Stor</w:t>
      </w:r>
      <w:r>
        <w:rPr>
          <w:rFonts w:cs="Times New Roman" w:ascii="Times New Roman" w:hAnsi="Times New Roman"/>
          <w:iCs/>
          <w:sz w:val="24"/>
          <w:szCs w:val="24"/>
        </w:rPr>
        <w:t>» и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USE</w:t>
      </w:r>
      <w:r>
        <w:rPr>
          <w:rFonts w:cs="Times New Roman" w:ascii="Times New Roman" w:hAnsi="Times New Roman"/>
          <w:iCs/>
          <w:sz w:val="24"/>
          <w:szCs w:val="24"/>
        </w:rPr>
        <w:t xml:space="preserve">». Использование интерактивных форм обучения, в том числе с привлечением сетевых технологий (пользование интерактивными словарями древних языков, электронными компендиумами)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кционная аудитория с доской в пределах общей видимости, хорошей акустикой и розеткой (для использования проектора при показе электронных презентаций)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проектора для презентаций </w:t>
      </w:r>
      <w:r>
        <w:rPr>
          <w:rFonts w:cs="Times New Roman" w:ascii="Times New Roman" w:hAnsi="Times New Roman"/>
          <w:sz w:val="24"/>
          <w:lang w:val="en-US"/>
        </w:rPr>
        <w:t>PowerPoint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ступ к Интернету в аудиторное и внеаудиторное врем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материалы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табильный доступ к электронным базам данных «</w:t>
      </w:r>
      <w:r>
        <w:rPr>
          <w:rFonts w:cs="Times New Roman" w:ascii="Times New Roman" w:hAnsi="Times New Roman"/>
          <w:sz w:val="24"/>
          <w:lang w:val="en-US"/>
        </w:rPr>
        <w:t>JSTOR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sz w:val="24"/>
          <w:lang w:val="en-US"/>
        </w:rPr>
        <w:t>Proj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USE</w:t>
      </w:r>
      <w:r>
        <w:rPr>
          <w:rFonts w:cs="Times New Roman" w:ascii="Times New Roman" w:hAnsi="Times New Roman"/>
          <w:sz w:val="24"/>
        </w:rPr>
        <w:t>» с университетских компьютеров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зыки преподавания: русский (лекции), немецкий, английский (чтение и обсуждение литературы вопро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подаватель: д.ф.н. профессор Наталия Александровна Ган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88"/>
        <w:gridCol w:w="2239"/>
        <w:gridCol w:w="2239"/>
        <w:gridCol w:w="2239"/>
        <w:gridCol w:w="2239"/>
        <w:gridCol w:w="209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Spacing1"/>
              <w:rPr/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Cs w:val="22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Spacing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Cs w:val="22"/>
              </w:rPr>
            </w:pPr>
            <w:r>
              <w:rPr>
                <w:szCs w:val="22"/>
              </w:rPr>
              <w:t>Отсутствие ум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Cs w:val="22"/>
              </w:rPr>
            </w:pPr>
            <w:r>
              <w:rPr>
                <w:szCs w:val="22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Cs w:val="22"/>
              </w:rPr>
            </w:pPr>
            <w:r>
              <w:rPr>
                <w:szCs w:val="22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Cs w:val="22"/>
              </w:rPr>
            </w:pPr>
            <w:r>
              <w:rPr>
                <w:szCs w:val="22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сутствие зн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1(ПК-1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сновные закономерности развития германских языков в диахронии и синхронии</w:t>
            </w:r>
            <w:r>
              <w:rPr>
                <w:bCs/>
              </w:rPr>
              <w:t xml:space="preserve"> </w:t>
            </w:r>
            <w:r>
              <w:rPr/>
              <w:t xml:space="preserve">, важнейшие направления исследований в области когнитивной и функциональной лингвистики, прагмалингвистики и лингвокультурологии 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зн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рагментарные представления об основных, закономерностях   развития германских языков в синхронии и диахронии, важнейших направлениях  исследований в области когнитивной и функциональной лингвистики, прагмалингвистики и лингвокультурологии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полные представления об основных закономерностях развития германских языков в синхронии и диахронии, о важнейших направлениях  исследований в области когнитивной и функциональной лингвистики, прагмалингвистики и лингвокультурологии 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формированные, но содержащие отдельные пробелы представления об основных закономерностях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азвития германских языков в синхронии и диахронии, о важнейших направлениях исследований в области когнитивнойи  функциональной лингвистики, прагмалингвистики и лингвокультурологии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формированные систематические представления об основных закономерностях  развития германских языков в синхронии и диахронии, о важнейших направлениях в области  когнитивной и функциональной лингвистики, прагмалингвистики и лингвокультурологии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1(ПК-3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222222"/>
                <w:szCs w:val="24"/>
              </w:rPr>
              <w:t>общую и специальную терминологию отечественной и зарубежной лингвистики, в области истории и теории германских языков, теории перевода и переводовед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зн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рагментарные представления о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222222"/>
                <w:szCs w:val="24"/>
              </w:rPr>
              <w:t>общей и специальной терминологии отечественной и зарубежной лингвистики, в области истории и теории германских языков, теории перевода и переводоведения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полные представл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222222"/>
                <w:szCs w:val="24"/>
              </w:rPr>
              <w:t>общей и специальной терминологии отечественной и зарубежной лингвистики, в области истории и теории германских языков, теории перевода и переводовед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формированные, но содержащие отдельные пробелы представления о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222222"/>
                <w:szCs w:val="24"/>
              </w:rPr>
              <w:t>общей и специальной терминологии отечественной и зарубежной лингвистики, в области истории и теории германских языков, теории перевода и переводовед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формированные систематические представления о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222222"/>
                <w:szCs w:val="24"/>
              </w:rPr>
              <w:t>общей и специальной терминологии отечественной и зарубежной лингвистики, в области истории и теории германских языков, теории перевода и переводовед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онтрольные вопросы для зачетного собесед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онятие реликтового и руинированного языка. Методика анализа реликтовых и руинированных язы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Труды Ю. Унтерманна: критическое реферир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Реликтовые индоевропейские и германские языки: основные вехи исслед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Реликтовые языки восточногерманской группы (общая характеристи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рымско-готский язык: ареальная характерист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Методы и проблемы реконструкции крымско-готской фонетики и морф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Крымско-готская лексика: этимологические сло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андальский язык: общая характеристика и реконструкция основных уров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Бургундский язык: общая характеристика и реконструкция основных уров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Лангобардский язык: ареальная характерист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Методы и проблемы реконструкции лангобардской фонетики и морф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Лексика лангобардского языка: этимологический анали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 Реликтовые скандинавские языки эпохи викингов. Язык норн на Оркнейских и Шетландских остров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 Анализ текстов на языке норн.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28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комендуемые темы рефератов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рхеология и история крымских готов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рымско-готский язык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ургунды в эпоху Великого переселения народов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Бургундский язык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андалы в эпоху Великого переселения народов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андальский язык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осточногерманские племена южной Балтики и их судьба в эпоху Великого переселения народов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Языковые реликты восточногерманских племен южной Балтики (руги, скиры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стория лангобардов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Лангобардский язык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Древнескандинавские языки и их распространение в эпоху викингов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Язык норн.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Style18">
    <w:name w:val="Обычный 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P14">
    <w:name w:val="p14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" TargetMode="External"/><Relationship Id="rId3" Type="http://schemas.openxmlformats.org/officeDocument/2006/relationships/hyperlink" Target="http://muse.jhu.ed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2:00Z</dcterms:created>
  <dc:creator>Пользователь</dc:creator>
  <dc:description/>
  <cp:keywords/>
  <dc:language>en-US</dc:language>
  <cp:lastModifiedBy>julia</cp:lastModifiedBy>
  <cp:lastPrinted>2014-12-19T16:38:00Z</cp:lastPrinted>
  <dcterms:modified xsi:type="dcterms:W3CDTF">2015-10-03T07:16:00Z</dcterms:modified>
  <cp:revision>8</cp:revision>
  <dc:subject/>
  <dc:title>РЕКОМЕНДУЕМАЯ ФОРМА для разработчиков программ аспирантуры МГУ</dc:title>
</cp:coreProperties>
</file>