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76021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0210" cy="9537065"/>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ласть профессиональной деятельности выпускников, освоивших программу аспирантуры, — сравнительно-историческое, типологическое и  сопоставительное языкознание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sz w:val="26"/>
          <w:szCs w:val="26"/>
        </w:rPr>
        <w:t xml:space="preserve"> </w:t>
      </w:r>
      <w:r>
        <w:rPr>
          <w:rFonts w:cs="Times New Roman" w:ascii="Times New Roman" w:hAnsi="Times New Roman"/>
          <w:sz w:val="26"/>
          <w:szCs w:val="26"/>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сравнительно-исторического, типологического и сопоставительного языкознания, опираясь на владение основными понятиями и категориальным аппаратом современной лингвистики, знание истории соответствующих разделов науки и умение ориентироваться в современных направлениях и школах компаративистики и типологи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лингвистической типологии и компаративистики взаимосвязь между фактами разных языков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современные методы сбора языковых данных (в том числе полевые, корпусные и экспериментальные) и их теоретико-лингвистического, инструментального и статис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pPr>
      <w:r>
        <w:rPr/>
        <w:t>4. Перечень учебных дисциплин вариативной (профильной) части ОПОП</w:t>
      </w:r>
    </w:p>
    <w:tbl>
      <w:tblPr>
        <w:tblW w:w="9711" w:type="dxa"/>
        <w:jc w:val="left"/>
        <w:tblInd w:w="-219" w:type="dxa"/>
        <w:tblLayout w:type="fixed"/>
        <w:tblCellMar>
          <w:top w:w="0" w:type="dxa"/>
          <w:left w:w="108" w:type="dxa"/>
          <w:bottom w:w="0" w:type="dxa"/>
          <w:right w:w="108" w:type="dxa"/>
        </w:tblCellMar>
      </w:tblPr>
      <w:tblGrid>
        <w:gridCol w:w="4609"/>
        <w:gridCol w:w="1134"/>
        <w:gridCol w:w="992"/>
        <w:gridCol w:w="992"/>
        <w:gridCol w:w="992"/>
        <w:gridCol w:w="992"/>
      </w:tblGrid>
      <w:tr>
        <w:trPr>
          <w:trHeight w:val="728" w:hRule="atLeast"/>
        </w:trPr>
        <w:tc>
          <w:tcPr>
            <w:tcW w:w="460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609"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направленная на подготовку к сдаче кандидатского экзамена по специальности «</w:t>
            </w:r>
            <w:r>
              <w:rPr>
                <w:rFonts w:cs="Times New Roman" w:ascii="Times New Roman" w:hAnsi="Times New Roman"/>
                <w:sz w:val="26"/>
                <w:szCs w:val="26"/>
              </w:rPr>
              <w:t>Сравнительно-историческое и типологическое язык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9"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Дисциплина «Актуальные вопросы лингвистики: базовые компоненты языка» // «Методика описания языка» (для специализирующихся по кафедре фундаментальной и прикладной лингвистики)</w:t>
            </w:r>
          </w:p>
          <w:p>
            <w:pPr>
              <w:pStyle w:val="Normal"/>
              <w:spacing w:lineRule="auto" w:line="360" w:before="0" w:after="0"/>
              <w:ind w:right="-225" w:hanging="0"/>
              <w:rPr>
                <w:rFonts w:ascii="Times New Roman" w:hAnsi="Times New Roman" w:cs="Times New Roman"/>
                <w:sz w:val="26"/>
                <w:szCs w:val="26"/>
              </w:rPr>
            </w:pPr>
            <w:r>
              <w:rPr>
                <w:rFonts w:cs="Times New Roman" w:ascii="Times New Roman" w:hAnsi="Times New Roman"/>
                <w:sz w:val="28"/>
                <w:szCs w:val="28"/>
              </w:rPr>
              <w:t>Дисциплина «Историко-типологический обзор индоевропейских языков» / «Лингвистические методы в современном сравнительно-историческом языкознании» (для специализирующихся по кафедре общего и сравнительно-исторического язык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9"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pPr>
            <w:r>
              <w:rPr>
                <w:rFonts w:cs="Times New Roman" w:ascii="Times New Roman" w:hAnsi="Times New Roman"/>
                <w:sz w:val="28"/>
                <w:szCs w:val="28"/>
              </w:rPr>
              <w:t>Дисциплина  «Актуальные вопросы лингвистики: лингвистика и смежные области» / «Строй неиндоевропей</w:t>
              <w:softHyphen/>
              <w:t>ского языка» (для специализирующихся по кафедре фундаментальной и прикладной лингвистики)</w:t>
            </w:r>
          </w:p>
          <w:p>
            <w:pPr>
              <w:pStyle w:val="Normal"/>
              <w:spacing w:lineRule="auto" w:line="360" w:before="0" w:after="0"/>
              <w:ind w:right="-225" w:hanging="0"/>
              <w:rPr>
                <w:rFonts w:ascii="Times New Roman" w:hAnsi="Times New Roman" w:cs="Times New Roman"/>
                <w:sz w:val="26"/>
                <w:szCs w:val="26"/>
              </w:rPr>
            </w:pPr>
            <w:r>
              <w:rPr>
                <w:rFonts w:cs="Times New Roman" w:ascii="Times New Roman" w:hAnsi="Times New Roman"/>
                <w:sz w:val="28"/>
                <w:szCs w:val="28"/>
              </w:rPr>
              <w:t>Дисциплина «История и методология сравнительно-исторического языкознания» / «Принципы и методы лингвистических исследований» (для специализирующихся по кафедре общего и сравнительно-исторического язык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09"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Normal"/>
        <w:spacing w:lineRule="auto" w:line="360"/>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Сравнительно-историческое и типологическое языкознание» по профилю подготовки 10.02.20 является: </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фактами языкового многообразия, его границами, а также освоение современных научных теорий и концепций, описывающих и объясняющих их как в синхронии (типология), так и диахронии (компаративистика);</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воение научного аппарата, позволяющего осуществлять корректный сбор фактов различных языков и их анализ на основе общеязыковых законов;</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критической способности аспирантов в анализе фактов и особенно научных концепций, причем не только чужих, но и своих собственных.</w:t>
      </w:r>
    </w:p>
    <w:p>
      <w:pPr>
        <w:pStyle w:val="Normal"/>
        <w:widowControl w:val="false"/>
        <w:spacing w:lineRule="auto" w:line="360" w:before="0" w:after="0"/>
        <w:ind w:right="-227" w:firstLine="850"/>
        <w:jc w:val="both"/>
        <w:rPr>
          <w:rFonts w:ascii="Times New Roman" w:hAnsi="Times New Roman" w:cs="Times New Roman"/>
          <w:b/>
          <w:b/>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теоретической области языкознания. Курс предполагает ознакомление с актуальными мировыми публикациями на выбранные темы, активное участие слушателей в виде подготовки докладов, рефератов, проведения дискуссий.</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sz w:val="26"/>
          <w:szCs w:val="26"/>
        </w:rPr>
        <w:t>Данная дисциплина предназначена для аспирантов 1 г/о, изучающих языкознание как специальность и является продолжением профессиональной подготовки, подразумевающей совершенствование специальных знаний и умений, приобретенных ими в курсе специалитета, бакалавриата и магистратуры, для получения квалификации исследователя, преподавателя-исследователя.</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22"/>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сравнительно-исторического, типологического и сопоставительного языкознания, опираясь на владение основными понятиями и категориальным аппаратом современной лингвистики, знание истории соответствующих разделов науки и умение ориентироваться в современных направлениях и школах компаративистики и типологи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лингвистической типологии и компаративистики взаимосвязь между фактами разных языков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современные методы сбора языковых данных (в том числе полевые, корпусные и экспериментальные) и их теоретико-лингвистического, инструментального и статис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лингвистические теории и методы, описывающие языковое родство и языковое многообразие, а также факты конкретных языков, на которых эти теории базируются;</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нципы выявления и описаний трех основных типов языковых отношений: типологического, генетического и ареального;</w:t>
      </w:r>
    </w:p>
    <w:p>
      <w:pPr>
        <w:pStyle w:val="Normal"/>
        <w:numPr>
          <w:ilvl w:val="0"/>
          <w:numId w:val="9"/>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общую и специальную терминосистемы отечественной и зарубежной лингвистики, в области компаративистики и типологии; теорию и методологию своего предмета исследо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еподавания как компаративистики и типологии, так и конкретных языков в практике преподавания в высшей школе в России и за рубежом;</w:t>
      </w:r>
    </w:p>
    <w:p>
      <w:pPr>
        <w:pStyle w:val="Normal"/>
        <w:numPr>
          <w:ilvl w:val="0"/>
          <w:numId w:val="9"/>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проводить собственные научные исследования и корректно представлять их результаты в различных типах текстов (научный доклад, тезисы выступления, научная статья, монографическое исследование и др.) на русском и иностранных языках.</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сколькими “опорными” языками своей научной специализации; фактами и грамматическими описаниями многих языков, представляющих различные группы и семьи;</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творчеству, к поиску новых решений актуальных задач современной науки о язы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b/>
          <w:bCs/>
          <w:sz w:val="26"/>
          <w:szCs w:val="26"/>
        </w:rPr>
        <w:t>4.1. Структура дисциплины</w:t>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tbl>
      <w:tblPr>
        <w:tblW w:w="9646" w:type="dxa"/>
        <w:jc w:val="left"/>
        <w:tblInd w:w="-133" w:type="dxa"/>
        <w:tblLayout w:type="fixed"/>
        <w:tblCellMar>
          <w:top w:w="0" w:type="dxa"/>
          <w:left w:w="108" w:type="dxa"/>
          <w:bottom w:w="0" w:type="dxa"/>
          <w:right w:w="108" w:type="dxa"/>
        </w:tblCellMar>
      </w:tblPr>
      <w:tblGrid>
        <w:gridCol w:w="561"/>
        <w:gridCol w:w="3507"/>
        <w:gridCol w:w="540"/>
        <w:gridCol w:w="720"/>
        <w:gridCol w:w="1080"/>
        <w:gridCol w:w="1135"/>
        <w:gridCol w:w="2103"/>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сциплины</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местр</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еля семестра</w:t>
            </w:r>
          </w:p>
        </w:tc>
        <w:tc>
          <w:tcPr>
            <w:tcW w:w="22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учебной работы, включая самостоятельную работу студентов (с.р.с.) и трудоемкость (в часа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текущего контроля успеваем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I. Сравнительно-историческое языкознание</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9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 </w:t>
              <w:br/>
              <w:t>Вводный курс. ИЕ язык и язык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1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w:t>
              <w:br/>
              <w:t>Праязык как теоретическая проблем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1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етоды в ИЕ реконструкц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31"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4.</w:t>
              <w:br/>
              <w:t>Диалектное членение ИЕ общност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2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5</w:t>
              <w:br/>
              <w:t>ИЕ ареал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6.</w:t>
              <w:br/>
              <w:t>ИЕ фонетика  и морфон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7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7</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ИЕ морф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9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8.</w:t>
              <w:br/>
              <w:t>ИЕ синтакси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228"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9.</w:t>
              <w:br/>
              <w:t>ИЕ лексик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2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0.</w:t>
              <w:br/>
              <w:t>Фундаментальные ИЕ языки.</w:t>
              <w:br/>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7"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Часть II. Типолог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w:t>
              <w:br/>
              <w:t>Вводный кур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2. </w:t>
              <w:br/>
              <w:t>Ареальная и внутригенет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1.</w:t>
              <w:br/>
              <w:t>Фонолог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2.</w:t>
              <w:br/>
              <w:t>Морфосинтакс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3.</w:t>
              <w:br/>
              <w:t>Семант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4. </w:t>
              <w:br/>
              <w:t>Языковая сложность.</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5.</w:t>
              <w:br/>
              <w:t>Квантитативные метод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кма 2.5. (продолжение)</w:t>
              <w:br/>
              <w:t>Корпусная лингвистик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6.</w:t>
              <w:br/>
              <w:t>Типологические базы данных.</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Подведение итогов. Практику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aps/>
                <w:sz w:val="26"/>
                <w:szCs w:val="26"/>
                <w:u w:val="single"/>
              </w:rPr>
            </w:pPr>
            <w:r>
              <w:rPr>
                <w:rFonts w:cs="Times New Roman" w:ascii="Times New Roman" w:hAnsi="Times New Roman"/>
                <w:b/>
                <w:bCs/>
                <w:caps/>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bCs/>
                <w:caps/>
                <w:sz w:val="26"/>
                <w:szCs w:val="26"/>
              </w:rPr>
              <w:t>итого</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bCs/>
                <w:sz w:val="26"/>
                <w:szCs w:val="26"/>
              </w:rPr>
              <w:t>ВСЕГО</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0"/>
        <w:jc w:val="both"/>
        <w:rPr>
          <w:rFonts w:ascii="Times New Roman" w:hAnsi="Times New Roman" w:cs="Times New Roman"/>
          <w:bCs/>
          <w:sz w:val="26"/>
          <w:szCs w:val="26"/>
        </w:rPr>
      </w:pPr>
      <w:r>
        <w:rPr>
          <w:rFonts w:cs="Times New Roman" w:ascii="Times New Roman" w:hAnsi="Times New Roman"/>
          <w:b/>
          <w:sz w:val="26"/>
          <w:szCs w:val="26"/>
        </w:rPr>
        <w:t>4.2. Содержание дисциплины</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Сравнительно-историческое языкознание</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водный курс.</w:t>
      </w:r>
    </w:p>
    <w:p>
      <w:pPr>
        <w:pStyle w:val="Normal"/>
        <w:widowControl w:val="false"/>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t>Термины сравнительно-историческое языкознание, индоевропейское языкознание, историческое языкознание, индоевропеистика. История становления науки о языке. История возникновения сравнительно-исторического индоевропейского языкознания. Знакомство европейцами с санскритом. Доклад У. Джонса. Франц Бопп. Расмус Раск. История, происхождение и дешифровка древних индоевропейских письменностей.</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доевропейский «праязык»</w:t>
      </w:r>
    </w:p>
    <w:p>
      <w:pPr>
        <w:pStyle w:val="Normal"/>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t>Условность термина «праязык». Гипотетический восстанавливаемый праязык как модель для определения и изучения исторического развития языков. Скептическое отношение Трубецкого к реальности существования праязыка. Конвергенция или дивергенция как источник образования родственны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онятие языкового родства. Способы и методы определения языковых родственных отношений. Методы измерения степени родства языков. Глоттохронлогия (М. Сводеш, А. Л. Крёбер и К. Кретьен). Фонетические и морфологические способы определения языкового родства (Я. Чекановский).</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Образование и развитие языковых семей. Генетическая классификация языков мира.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Индохеттская гипотеза (Э. Форрер, Э. Х. Стёртевант, У. Коугил, Ф. Р. Адрадос). Критика индохеттской гипотезы (Х. Педерсен, Э. Бенвенист, Дж. Бонфанте, В. Пизани).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Ностратическая гипотеза (Х. Педерсен, В. М. Иллич-Свитыч, А. Л. Бомхард, С. А. Старостин). Критика ностратической гипотезы (Р. Диксон, Л. Кэмпбелл).</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менение лингвистических методов в современной компаративистике.</w:t>
      </w:r>
    </w:p>
    <w:p>
      <w:pPr>
        <w:pStyle w:val="Normal"/>
        <w:spacing w:lineRule="auto" w:line="360" w:before="0" w:after="0"/>
        <w:ind w:left="792" w:hanging="0"/>
        <w:jc w:val="both"/>
        <w:rPr>
          <w:rFonts w:ascii="Times New Roman" w:hAnsi="Times New Roman" w:eastAsia="Times New Roman" w:cs="Times New Roman"/>
          <w:sz w:val="26"/>
          <w:szCs w:val="26"/>
        </w:rPr>
      </w:pPr>
      <w:r>
        <w:rPr>
          <w:rFonts w:cs="Times New Roman" w:ascii="Times New Roman" w:hAnsi="Times New Roman"/>
          <w:sz w:val="26"/>
          <w:szCs w:val="26"/>
        </w:rPr>
        <w:t>Сравнительно-исторический метод. Метод внутренней реконструкции. Синхрония и диахрония. Применение других методов в компаративистике.</w:t>
      </w:r>
    </w:p>
    <w:p>
      <w:pPr>
        <w:pStyle w:val="Normal"/>
        <w:widowControl w:val="false"/>
        <w:numPr>
          <w:ilvl w:val="1"/>
          <w:numId w:val="6"/>
        </w:numP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лектное членение индоевропейской языковой общности и классификация индоевропейски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опытки решения проблемы дифференциации индоевропейских языков. Соответствие расположения индоевропейских языков исторического периода с позицией индоевропейских диалектов в их прародин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Родословное древо (Э. Лоттнер, А. Шлейхер). Теория волн. Й. Шмидт. Критика «теории волн» (А. Фик). Распределение индоевропейских диалектов (А. Мей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Современные взгляды на проблему распределения индоевропейской языковой общности (Дж. Бонфанте, В. Пизани, Ф. Адрадос, В. Шмид). Новая «теория волн» (Р. Антил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доевропейские ареалы.</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Фонетические и морфологические изоглоссы для определения членения индоевропейской языковой области. Лексические изоглоссы. Изоглоссы в лингвистических ареалах.</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е языковые ареалы. Юго-восточный (греко-армяно-индоиранский) языковой ареал. Юго-западный языковой ареал (италийские и кельтские языки). Северный языковой ареал (Германские, балтийские, славянские, албанский). Место анатолийских и тохарских языков в среди других индоевропейски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Языковой союз. Балканский языковой союз. Поволжский языковой союз. Центральноазиатский языковой союз.</w:t>
      </w:r>
    </w:p>
    <w:p>
      <w:pPr>
        <w:pStyle w:val="Normal"/>
        <w:spacing w:lineRule="auto" w:line="360" w:before="0" w:after="0"/>
        <w:ind w:left="792" w:hanging="0"/>
        <w:jc w:val="both"/>
        <w:rPr>
          <w:rFonts w:ascii="Times New Roman" w:hAnsi="Times New Roman" w:cs="Times New Roman"/>
          <w:i/>
          <w:i/>
          <w:sz w:val="26"/>
          <w:szCs w:val="26"/>
        </w:rPr>
      </w:pPr>
      <w:r>
        <w:rPr>
          <w:rFonts w:cs="Times New Roman" w:ascii="Times New Roman" w:hAnsi="Times New Roman"/>
          <w:sz w:val="26"/>
          <w:szCs w:val="26"/>
        </w:rPr>
        <w:t>Определение языкового союза на основе общих признаков на одном языковом уровне. Кавказский фонологический союз (С. Н. Трубецкой). Евразийский языковой союз (Р. Якобсон).</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i/>
          <w:sz w:val="26"/>
          <w:szCs w:val="26"/>
        </w:rPr>
        <w:t>Структура индоевропейского язык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авнительно-историческая фонетика.</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й вокализм. Теория моновоклизма индоевропейского языка.</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Реконструкция индоевропейских смычных. Передвижение согласных (Р. Раск, Я. Гримм, К. Вернер). Гуттуральные ряды. Centum, satəm. Количество гуттуральных рядов. Проблема индоевропейских спирантов (К. Бругман, Э. Бенвенист, В. В. Иванов). Проблема глухих придыхательных.</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Ларингальная теория (Ф. де Соссюр, А. Кюни, Е. Курилович). Количество ларингалов в общеиндоевропейском языке. Глоттальная теория (Х. Педерсен, В. В. Иванов, Т. В. Гамкрелидзе, П. Дж. Хоппер). Младограмматики и фонетические законы. Сравнительно-историческая морфонология.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ое ударение. Чередование гласных. Аблаут. Чередование согласных. Структура индоевропейского корня. Определители корня. Аффиксация. Закон Бартоломе. Закон Зибс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авнительно-историческая морфология.</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Морфология имени. Именные категории. Число, род и падеж в индоевропейских языках. Индоевропейское именное словообразование. Индоевропейское именное словоизменение. Индоевропейское словосложени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ое прилагательное. Индоевропейское местоимение. Числительные. Наречие. Частицы.</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Глагольные категории. Категория аспекта. Категория врмени. Категория залога в индоевропейских языках. Глагольное словообразование и словоизменение в индоевропейских языках.</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пытки реконструкции индоевропейского синтаксиса.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й порядок слов. Типология и реконструкция. Главные типы индоевропейского предложения. Типологический строй индоевропейского язык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ая индоевропейская лексикология. </w:t>
      </w:r>
    </w:p>
    <w:p>
      <w:pPr>
        <w:pStyle w:val="Normal"/>
        <w:widowControl w:val="false"/>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раиндоевропейский мир. Реконструкция на основе семантического словаря. Лингвистическая палеонтология.</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Материальная культура индоевропейцев. Духовная культура индоевропейцев. Религия и мифы индоевропейцев. Индоевропейское общество. Патриархальный характер индоевропейской семьи. Индоевропейская фауна. Индоевропейская флор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ундаментальные языки индоевропейской языковой семьи.</w:t>
      </w:r>
    </w:p>
    <w:p>
      <w:pPr>
        <w:pStyle w:val="Normal"/>
        <w:spacing w:lineRule="auto" w:line="360" w:before="0" w:after="0"/>
        <w:ind w:left="792" w:hanging="0"/>
        <w:jc w:val="both"/>
        <w:rPr>
          <w:rFonts w:ascii="Times New Roman" w:hAnsi="Times New Roman" w:cs="Times New Roman"/>
          <w:bCs/>
          <w:sz w:val="26"/>
          <w:szCs w:val="26"/>
        </w:rPr>
      </w:pPr>
      <w:r>
        <w:rPr>
          <w:rFonts w:cs="Times New Roman" w:ascii="Times New Roman" w:hAnsi="Times New Roman"/>
          <w:sz w:val="26"/>
          <w:szCs w:val="26"/>
        </w:rPr>
        <w:t>Древнеиндийский (ведийский и эпический санскрит) и древнегреческий как основа реконструкции индоевропейского праязыка. Древнеиранские языки (авестийский, древнеперсидский). Место хеттского языка среди других индоевропейских языков. Значение армянского языка для индоевропеистики. Славянские, балтийские, германские италийские и кельтские языковые группы.</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Типологическое языкознание (лингвистическая типология)</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и её место среди других лингвистических дисциплин. Сравнительно-историческое языкознание. Сопоставительное языкознание. Языковые контакты. Ареальная лингвистика. Языковые изменения. Типологическое разнообразие современных языков и проблема глоттогенез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и внутригенетическая типология. Типологическое разнообразие в пределах языковых таксонов и ареалов. Примеры ареально-типологических исследований: циркумбалтийский ареал. Примеры внутригенетических исследований: кавказские языки. </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объекты и направления современных типологических исследований. </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ологическая типология. Типология сегментных инвентарей. Типология слоговых структур. Типология ударения. Типология тональных систем.</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синтаксическая типология. Неконкатенативные морфологические явления (редупликация, инфиксация, метатеза и др.). Типология частей речи. Типология отдельных грамматических категорий. Переходность и актантные деривации. Время, вид, модальность, эвиденциальность. Типология падежных систем. Род (класс), число, лицо. Типология полипредикативных конструкций. Типология анафоры. </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ая типология. Концептаулизация пространства, времени, событий, причинно-следственных связей. Лексическая типология и семантические переходы. Семантические карты.</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овая сложность. Различные понимания языковой сложности и методы её оценки.</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титативные и корпусные методы в типологии. Языковые выборки, их представительность, взвешенность. Малые и большие выборки. Проблемы создания  параллельных корпусов типологического охвата. Статистические методы и условия их применимости. Проблема разделения типологических тенденций и эффектов межъязыкового взаимодействия при составлении языковой выборки.</w:t>
      </w:r>
    </w:p>
    <w:p>
      <w:pPr>
        <w:pStyle w:val="Normal"/>
        <w:widowControl w:val="false"/>
        <w:numPr>
          <w:ilvl w:val="1"/>
          <w:numId w:val="6"/>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Типологические базы данных. Всемирный атлас языковых структур (WALS). Проект AUTOTYP. Система типологических баз данных TDS (Лейден). Базы данных Суррейской морфологической группы (SMG). Архив языковых универсалий (Констанц). База данных по интенсификаторам и рефлексивам (Берлин). Фонологические базы данных: UPSID, PHOIBLE, StressTyp, XTone.</w:t>
      </w:r>
    </w:p>
    <w:p>
      <w:pPr>
        <w:pStyle w:val="Normal"/>
        <w:spacing w:lineRule="auto" w:line="360" w:before="113" w:after="198"/>
        <w:ind w:firstLine="567"/>
        <w:rPr>
          <w:rFonts w:ascii="Times New Roman" w:hAnsi="Times New Roman" w:cs="Times New Roman"/>
          <w:sz w:val="26"/>
          <w:szCs w:val="26"/>
        </w:rPr>
      </w:pPr>
      <w:r>
        <w:rPr>
          <w:rFonts w:cs="Times New Roman" w:ascii="Times New Roman" w:hAnsi="Times New Roman"/>
          <w:b/>
          <w:sz w:val="26"/>
          <w:szCs w:val="26"/>
        </w:rPr>
        <w:t>5. Рекомендуемые образовательные технологии</w:t>
      </w:r>
    </w:p>
    <w:p>
      <w:pPr>
        <w:pStyle w:val="Normal"/>
        <w:spacing w:lineRule="auto" w:line="36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 xml:space="preserve">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аудио- и видеоматериалов. Учащиеся также должны иметь доступ к учебным и практическим материалам ведущих университетов, национальным текстовым корпусам, базам данных типа </w:t>
      </w:r>
      <w:r>
        <w:rPr>
          <w:rFonts w:cs="Times New Roman" w:ascii="Times New Roman" w:hAnsi="Times New Roman"/>
          <w:iCs/>
          <w:sz w:val="26"/>
          <w:szCs w:val="26"/>
          <w:lang w:val="en-US"/>
        </w:rPr>
        <w:t>WALS</w:t>
      </w:r>
      <w:r>
        <w:rPr>
          <w:rFonts w:cs="Times New Roman" w:ascii="Times New Roman" w:hAnsi="Times New Roman"/>
          <w:iCs/>
          <w:sz w:val="26"/>
          <w:szCs w:val="26"/>
        </w:rPr>
        <w:t xml:space="preserve">, </w:t>
      </w:r>
      <w:r>
        <w:rPr>
          <w:rFonts w:cs="Times New Roman" w:ascii="Times New Roman" w:hAnsi="Times New Roman"/>
          <w:sz w:val="26"/>
          <w:szCs w:val="26"/>
        </w:rPr>
        <w:t>UPSID, PHOIBLE и др</w:t>
      </w:r>
      <w:r>
        <w:rPr>
          <w:rFonts w:cs="Times New Roman" w:ascii="Times New Roman" w:hAnsi="Times New Roman"/>
          <w:iCs/>
          <w:sz w:val="26"/>
          <w:szCs w:val="26"/>
        </w:rPr>
        <w:t>.</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11"/>
        <w:spacing w:lineRule="auto" w:line="360" w:before="0" w:after="0"/>
        <w:ind w:left="0" w:right="0"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11"/>
        <w:spacing w:lineRule="auto" w:line="360" w:before="0" w:after="0"/>
        <w:ind w:left="0" w:right="0" w:firstLine="708"/>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113" w:after="0"/>
        <w:ind w:firstLine="567"/>
        <w:rPr>
          <w:rFonts w:ascii="Times New Roman" w:hAnsi="Times New Roman" w:cs="Times New Roman"/>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ab/>
        <w:t>См. списки литературы в программе кандидатского экзамена.</w:t>
      </w:r>
    </w:p>
    <w:p>
      <w:pPr>
        <w:pStyle w:val="Normal"/>
        <w:spacing w:lineRule="auto" w:line="360" w:before="113"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sz w:val="26"/>
          <w:szCs w:val="26"/>
        </w:rPr>
        <w:t xml:space="preserve">мультимедийный компьютерный класс, компьютерная сеть факультета, выход в режиме on-line в Интернет. </w:t>
      </w:r>
    </w:p>
    <w:p>
      <w:pPr>
        <w:pStyle w:val="Normal"/>
        <w:spacing w:lineRule="auto" w:line="360" w:before="113"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w:t>
      </w:r>
    </w:p>
    <w:p>
      <w:pPr>
        <w:pStyle w:val="Normal"/>
        <w:spacing w:lineRule="auto" w:line="36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Кафедра общего и сравнительно </w:t>
        <w:br/>
        <w:t xml:space="preserve">исторического языкознания               </w:t>
        <w:tab/>
        <w:tab/>
        <w:tab/>
        <w:tab/>
        <w:tab/>
        <w:t>доцент А. М. Белов</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pPr>
      <w:r>
        <w:rPr>
          <w:rFonts w:cs="Times New Roman" w:ascii="Times New Roman" w:hAnsi="Times New Roman"/>
          <w:b/>
          <w:sz w:val="26"/>
          <w:szCs w:val="26"/>
        </w:rPr>
        <w:t>1.2 Программа кандидатского минимума</w:t>
      </w:r>
      <w:r>
        <w:rPr>
          <w:rFonts w:cs="Times New Roman" w:ascii="Times New Roman" w:hAnsi="Times New Roman"/>
          <w:sz w:val="26"/>
          <w:szCs w:val="26"/>
        </w:rPr>
        <w:t xml:space="preserve"> (10.02.20 «Сравнительно-историческое, типологическое и сопоставительное языкознание»)</w:t>
      </w:r>
    </w:p>
    <w:p>
      <w:pPr>
        <w:pStyle w:val="TextBody"/>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Экзамен кандидатского минимума по специальност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ind w:right="-225" w:hanging="0"/>
        <w:jc w:val="both"/>
        <w:rPr/>
      </w:pPr>
      <w:r>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Примерный перечень вопросов:</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и задачи общего языкознания. Общее языкознание в системе наук </w:t>
        <w:br/>
        <w:t xml:space="preserve">о языке. Общее и частное языкозн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предмета, теория метода и теория приложения как составные </w:t>
        <w:br/>
        <w:t xml:space="preserve">части общего языкознания. Дисциплины общего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ринципы языкознания как гуманитарной наук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постулаты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истема знаков. Система языка. Система и структура. Ярусы (уровни) системы языка; уровнеобразующие и неуровнеобразующие единицы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ка. Предмет фонетики. Строение речевого тракта и теории </w:t>
        <w:br/>
        <w:t xml:space="preserve">голосообразования. Фонетические сегментные и супрасегментные единицы: проблемы </w:t>
        <w:br/>
        <w:t xml:space="preserve">сегментации речевого потока. Звук, классификация звуков реч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ческие единиц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я. Пражская школа фонологии. Московская фонологическая школ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как основная единица языка. Проблема определения слов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ема. Типы морфе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а и лексическая семанти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ография, типы словар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Предмет грамматики. Грамматическая формаи грамматические </w:t>
        <w:br/>
        <w:t xml:space="preserve">категории. Граммема. Словообразов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 синтаксис: их соотноше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сочетание, виды словосочета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ы. Классификация синтаг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ложение. Структурные типы предложения. Актуальное членение </w:t>
        <w:br/>
        <w:t xml:space="preserve">предложе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епосредственные составляющие, структура </w:t>
        <w:br/>
        <w:t xml:space="preserve">составляющих и глубинная структур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ий синтаксис.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й синтаксис.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нципы сравнительно-исторического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ка и задачи сравнительно-исторического изучения индоевропейских </w:t>
        <w:br/>
        <w:t xml:space="preserve">язы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типология и ее значение для сравнительно-исторических </w:t>
        <w:br/>
        <w:t xml:space="preserve">исследова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ошение генетического и типологического критериев при </w:t>
        <w:br/>
        <w:t xml:space="preserve">реконструировании языковых систе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лингвистика и сравнительно-исторические исследов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индоевропейского консонантизма. “Глоттальная теория” (Т. </w:t>
        <w:br/>
        <w:t>Гамкрелидзе, В. Иванов). Система индоевропейского вокализма. Ларингальная</w:t>
        <w:br/>
        <w:t xml:space="preserve">теория (Ф. де Соссюр, Г. Миллер, X. Педерсен, Е. Курилович).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руктура индоевропейского корня и чередование гласных. </w:t>
        <w:br/>
        <w:t xml:space="preserve">Индоевропейская просод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мени в общеиндоевропейском: основные именные </w:t>
        <w:br/>
        <w:t xml:space="preserve">грамматические категории в общеиндоевропейском язык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глагольные грамматические категории в общеиндоевропейском </w:t>
        <w:br/>
        <w:t xml:space="preserve">язык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Морфологические типы языков: изолирующие, агглютинативные, </w:t>
        <w:br/>
        <w:t xml:space="preserve">флективные, инкорпорирующие языки. Понятие синтетизма и аналитизма. </w:t>
        <w:br/>
        <w:t xml:space="preserve">Синтаксические типы языков: номинативный, эргативный, активный строй </w:t>
        <w:br/>
        <w:t xml:space="preserve">предложе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универсалий. Понятия универсалии и языка-эталона. </w:t>
        <w:br/>
        <w:t xml:space="preserve">Универсалии языка, семиотические универсалии, универсальные дефиници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и внутригенетическая типология. Типологическое разнообразие в пределах языковых таксонов и ареал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ческая типология. Типология сегментных инвентар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слоговых структур. Типология ударения. Типология тональных систем.</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синтаксическая типология. Неконкатенативные морфологические явления (редупликация, инфиксация, метатеза и др.). Типология частей реч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ереходности и актантных деривации. Время, вид, модальность, эвиденциальность.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адежных систем. Род (класс), число, лицо.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олипредикативных конструкций. Типология анафор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ая типология. Концептаулизация пространства, времени, событий, причинно-следственных связ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ческая типология и семантические переход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карты.</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овая сложность. Различные понимания языковой сложности и методы её оценки.</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вантитативные и корпусные методы в типологии. Языковые выборки, их представительность, взвешенность. Малые и большие выборки. Проблемы создания  параллельных корпусов типологического охват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методы и условия их применимости. Проблема разделения типологических тенденций и эффектов межъязыкового взаимодействия при составлении языковой выборки.</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ческие базы данных. Всемирный атлас языковых структур (WALS). Проект AUTOTYP. Система типологических баз данных TDS (Лейден). Базы данных Суррейской морфологической группы (SMG). </w:t>
      </w:r>
    </w:p>
    <w:p>
      <w:pPr>
        <w:pStyle w:val="TextBody"/>
        <w:numPr>
          <w:ilvl w:val="0"/>
          <w:numId w:val="10"/>
        </w:numPr>
        <w:spacing w:lineRule="auto" w:line="360" w:before="0" w:after="0"/>
        <w:jc w:val="both"/>
        <w:rPr/>
      </w:pPr>
      <w:r>
        <w:rPr>
          <w:rFonts w:cs="Times New Roman" w:ascii="Times New Roman" w:hAnsi="Times New Roman"/>
          <w:sz w:val="26"/>
          <w:szCs w:val="26"/>
        </w:rPr>
        <w:t>Типологические базы данных. Архив языковых универсалий (Констанц). База данных по интенсификаторам и рефлексивам (Берлин). Фонологические базы данных: UPSID, PHOIBLE, StressTyp, XTone.</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а происхождения языка. Общенаучный, философский и языковедный </w:t>
        <w:br/>
        <w:t xml:space="preserve">аспекты проблемы происхождения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акт языка и лингвистический факт. Принципы систематизации фактов </w:t>
        <w:br/>
        <w:t xml:space="preserve">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инамика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кладное языкозн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феры приложения языковедения: семиотика, дидактика и информати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славянской письменност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сравнительно-исторического языкознания и </w:t>
        <w:br/>
        <w:t xml:space="preserve">типологии в первой половине XI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середины XI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вгуст Шлейхер, характеристика его труд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торой половины XIX века. Теория </w:t>
        <w:br/>
        <w:t xml:space="preserve">языка младограммати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итика младограмматического направления в работах Г.Шухардта, </w:t>
        <w:br/>
        <w:t xml:space="preserve">К.Фослера и неолингвист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на рубеже XIX–XX ве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 де Соссюр как компаративист. “Мемуар о первоначальной системе </w:t>
        <w:br/>
        <w:t>гласных в индоевропейских языках” Значение гипотез де Соссюра для развития</w:t>
        <w:br/>
        <w:t xml:space="preserve">индоевропеистики X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уан Мейе, компаративистическое направление его деятельност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ы сравнительно-исторического языкознания в творчестве </w:t>
        <w:br/>
        <w:t xml:space="preserve">Н.С.Трубецкого и Р.О. Якобсона. Понятия “языковой союз” и “семья языков”, “Мысли </w:t>
        <w:br/>
        <w:t xml:space="preserve">об индоевропейской проблем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подство марризма в 40</w:t>
        <w:softHyphen/>
        <w:t xml:space="preserve">е гг. Дискуссия по языкознанию в 1950 г. и ее </w:t>
        <w:br/>
        <w:t xml:space="preserve">последств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ткрытие в начале XX века неизвестных ранее индоевропейских языков и </w:t>
        <w:br/>
        <w:t xml:space="preserve">развитие теории компаративистик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ое состояние сравнительно-исторического языкознания.</w:t>
      </w:r>
    </w:p>
    <w:p>
      <w:pPr>
        <w:pStyle w:val="ListParagraph"/>
        <w:tabs>
          <w:tab w:val="clear" w:pos="708"/>
          <w:tab w:val="left" w:pos="851" w:leader="none"/>
        </w:tabs>
        <w:spacing w:lineRule="auto" w:line="360" w:before="0" w:after="0"/>
        <w:ind w:left="567" w:right="-22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576" w:hanging="0"/>
        <w:rPr>
          <w:rFonts w:ascii="Times New Roman" w:hAnsi="Times New Roman" w:cs="Times New Roman"/>
          <w:sz w:val="26"/>
          <w:szCs w:val="26"/>
        </w:rPr>
      </w:pPr>
      <w:r>
        <w:rPr>
          <w:rFonts w:cs="Times New Roman" w:ascii="Times New Roman" w:hAnsi="Times New Roman"/>
          <w:sz w:val="26"/>
          <w:szCs w:val="26"/>
        </w:rPr>
        <w:t xml:space="preserve">Словари лингвистических терминов и лингвистические энциклопедии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хманова О.С. Словарь лингвистических терминов. – М., 1966.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Лингвистический энциклопедический словарь / Гл. ред. В.Н.Ярцева. – </w:t>
        <w:br/>
        <w:t xml:space="preserve">М., 1990. Переизд. под назв.: Большой энциклопедический словарь: Языкознание / </w:t>
        <w:br/>
        <w:t xml:space="preserve">Гл. ред. В.Н. Ярцева. – М., 1998.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рузо Ж. Словарь лингвистических терминов. – М., 1960.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Энциклопедия. – М., 1979; 2 изд., перераб. и доп. – М., 1997.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Хэмп Э. Словарь американской лингвистической терминологии. – М., 196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Энциклопедический словарь юного филолога. – М., 198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мира. [Многотомное энциклопедическое издание]. – М., 1993–:</w:t>
        <w:br/>
        <w:t xml:space="preserve">Уральские языки. – М.: Наука, 1993; Тюркские языки. – Бишкек: Издательский дом Кыргызстан, 1997; М: Индрик, 1997; Палеоазиатские языки. – М.: Индрик, 1997; Монгольские языки. Тунгусо-маньчжурские языки. Японский язык. Корейский язык. – М.: Индрик, 1997; Иранские языки. I. Юго-западные иранские языки. – М.: Индрик, 1997; Дардские и нуристанские языки. – М.: Индрик, 1999; Кавказские языки. – М.: Academia, 1999; Германские языки. Кельтские языки. – М.: Academia, 2000.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народов СССР. – Т. 1–5. – М.—Л.: Наука,   1966–1968.</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Языки Российской Федерации и соседних государств. </w:t>
      </w:r>
      <w:r>
        <w:rPr>
          <w:rFonts w:cs="Times New Roman" w:ascii="Times New Roman" w:hAnsi="Times New Roman"/>
          <w:sz w:val="26"/>
          <w:szCs w:val="26"/>
          <w:lang w:val="en-US"/>
        </w:rPr>
        <w:t xml:space="preserve">Энциклопедия. – Т. 1–. – М., 1997–. </w:t>
      </w:r>
    </w:p>
    <w:p>
      <w:pPr>
        <w:pStyle w:val="Heading2"/>
        <w:numPr>
          <w:ilvl w:val="0"/>
          <w:numId w:val="0"/>
        </w:numPr>
        <w:spacing w:lineRule="auto" w:line="360"/>
        <w:ind w:left="576" w:hanging="0"/>
        <w:jc w:val="both"/>
        <w:rPr>
          <w:rFonts w:ascii="Times New Roman" w:hAnsi="Times New Roman" w:cs="Times New Roman"/>
          <w:sz w:val="26"/>
          <w:szCs w:val="26"/>
        </w:rPr>
      </w:pPr>
      <w:r>
        <w:rPr>
          <w:rFonts w:cs="Times New Roman" w:ascii="Times New Roman" w:hAnsi="Times New Roman"/>
          <w:sz w:val="26"/>
          <w:szCs w:val="26"/>
        </w:rPr>
        <w:t xml:space="preserve">Важнейшая литература по специальности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Д. Идеи и методы современной структурной лингвистики. – М., </w:t>
        <w:br/>
        <w:t xml:space="preserve">1976.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алли Ш. Общая лингвистика и вопросы французского языка. – М., 1955.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енвенист Э. Общая лингвистика. – М., 1970.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лумфилд Л. Язык. – М.,196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дуэн де Куртенэ И.А. Избранные труды по общему языкознанию. – </w:t>
        <w:br/>
        <w:t xml:space="preserve">Тт. 1–2. – М., 196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ндриес Ж. Язык. – М., 193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иноградов В.В. Избранные труды. – М., 197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ийом Г. Принципы теоретической лингвистики. – М., 1992.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умбольдт В. фон. Избраные труды по языкознанию. – М., 198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Мысли о лингвистике. – М., 1996.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урилович Е. Очерки по лингвистике. – М., 1962.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айонз Д. Введение в теоретическую лингвистику. – М., 197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еонтьев А.А. Психолингвистика. – М., 1967.</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льчук И.А. Опыт теории лингвистических моделей “Смысл–Текст”. – М., 197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щанинов И.И. Общее языкознание. – М.</w:t>
        <w:softHyphen/>
        <w:t xml:space="preserve">Л., 1940.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овое в лингвистике. – Вып. 1–7. – М., 1960–1975; послед. выпуски под назв: Новое в зарубежной лингвистике. – Вып. 8–25. – М., 1978–1989.</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тин Дж. Избранное / Пер. с англ. – М., 1999.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ауль Г. Принципы истории языка. – М., 1960.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УРСС, 2003.</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ливанов Е.Д. Избранные работы. Труды по восточному и общему языкознанию. – М., 1991.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тебня А.А. Мысль и язык. – Киев, 199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ждественский Ю.В. Общая филология. М., 1996 (1-ое изд.)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пир Э. Избранные труды по языкознанию и культурологии. – М., 199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ссюр Ф. де. Курс общей лингвистики / Пер. А.М.Сухотина. Ред. Н.А.Слюсаревой. – М., 199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епанов Ю.С. Язык и метод. К современной философии языка. – М., 199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рубецкой Н.С. Избранные труды по филологии. – М., 198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Хомский Н. Язык и мышление. – М., 1972; переизд.: Благовещенск, 1999.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йф У.Л. Значение и структура языка. – М., 1975.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Щерба Л.В. Языковая система и речевая деятельность. – Л., 197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кобсон Р.О. Избранные работы. – М., 1985. </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Anttila R. A. An Introduction to Historical and Comparative Linguistics. </w:t>
      </w:r>
      <w:r>
        <w:rPr>
          <w:rFonts w:cs="Times New Roman" w:ascii="Times New Roman" w:hAnsi="Times New Roman"/>
          <w:sz w:val="26"/>
          <w:szCs w:val="26"/>
        </w:rPr>
        <w:t>New-York, 1972.</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Hock H.H. Principles of Historical Linguistics. </w:t>
      </w:r>
      <w:r>
        <w:rPr>
          <w:rFonts w:cs="Times New Roman" w:ascii="Times New Roman" w:hAnsi="Times New Roman"/>
          <w:sz w:val="26"/>
          <w:szCs w:val="26"/>
        </w:rPr>
        <w:t>Berlin, New York, Amsterdam, 1991.</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II. Heidelberg, 1969.</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 Heidelberg, 1986</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I. Heidelberg, 1968</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Lehmann W.P. Historical linguistics. </w:t>
      </w:r>
      <w:r>
        <w:rPr>
          <w:rFonts w:cs="Times New Roman" w:ascii="Times New Roman" w:hAnsi="Times New Roman"/>
          <w:sz w:val="26"/>
          <w:szCs w:val="26"/>
        </w:rPr>
        <w:t>An introduction. New-York, 1992.</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Mallory J. P., Adams Douglas Q. The Oxford Introduction to Proto-Indo-European and the Proto-Indo-European World. </w:t>
      </w:r>
      <w:r>
        <w:rPr>
          <w:rFonts w:cs="Times New Roman" w:ascii="Times New Roman" w:hAnsi="Times New Roman"/>
          <w:sz w:val="26"/>
          <w:szCs w:val="26"/>
        </w:rPr>
        <w:t>Oxford, 2006.</w:t>
      </w:r>
    </w:p>
    <w:p>
      <w:pPr>
        <w:pStyle w:val="Normal"/>
        <w:autoSpaceDE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P1"/>
        <w:spacing w:lineRule="auto" w:line="360" w:before="2" w:after="2"/>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 (кафедра ТиПЛ)</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Историко-типологический обзор индоевропейских языков» (В. К. Казарян)</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Заявленный курс предусматривает подробное изучение структуру, генеологическую и типологическую класификации индоевропейских языков. Будет проведен экскурс по исторической типологии отдельных древних языков индоевропейской семьи. Аспиранты будут ознакомлены с системами письменности, литературными памятниками, основными диалектами и историей периодизации каждого отдельного индоевропейского языка. </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pPr>
      <w:r>
        <w:rPr>
          <w:rStyle w:val="S6"/>
          <w:rFonts w:cs="Times New Roman" w:ascii="Times New Roman" w:hAnsi="Times New Roman"/>
          <w:sz w:val="26"/>
          <w:szCs w:val="26"/>
        </w:rPr>
        <w:t>«Германские / славянские / романские / анатолийские / индоиранские / классические и др. языки в теоретической лингвистике» (коллективный)</w:t>
      </w:r>
    </w:p>
    <w:p>
      <w:pPr>
        <w:pStyle w:val="P2"/>
        <w:spacing w:lineRule="auto" w:line="360" w:before="2" w:after="2"/>
        <w:jc w:val="both"/>
        <w:rPr>
          <w:rFonts w:ascii="Times New Roman" w:hAnsi="Times New Roman" w:cs="Times New Roman"/>
          <w:sz w:val="26"/>
          <w:szCs w:val="26"/>
        </w:rPr>
      </w:pPr>
      <w:r>
        <w:rPr>
          <w:rStyle w:val="S6"/>
          <w:rFonts w:cs="Times New Roman" w:ascii="Times New Roman" w:hAnsi="Times New Roman"/>
          <w:sz w:val="26"/>
          <w:szCs w:val="26"/>
        </w:rPr>
        <w:t>Курс задуман как коллективный проект кафедры общего и сравнительно-исторического языкознания и имеет задачей ознакомления аспирантов с рядом важнейших теоретико-лингвистических проблем, актуальных для индоевропейских языков, рассмотренных по языковым (генетическим или ареальным) группам. Лекции о каждой из групп читаются соответствующим специалистом; задача курса – расширение лингвистического кругозора аспирантов и ознакомление их с состоянием науки по тем языкам, которые не входят в их непосредственную специальность, но необходимы при учете общих процессов, закономерностей и фактов.</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Современные проблемы и концепции сравнительно-исторического языкознания» (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данного курса – ознакомление аспирантов с основными проблемами современного сравнительно-исторического языкознания. Предполагается анализ и детализированный обзор существующих вопросов и нерешенных проблем, как например, «Индохеттская гипотеза», «Ностратическая гипотеза», проблемы генетической классификации индоевропейских языков, Ларингальная, Глоттальная теории и т.д. </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t>«История и методология сравнительно-исторического языкознания» (О. А. Волошина)</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Данная дисциплина является частью теоретической подготовки специалиста по общему и сравнительно-историческому языкознанию. Курс представляет собой последовательное изложение истории сравнительно-исторического языкознания с начала 19 века до современного языкознания, знакомит аспирантов с основными лингвистическими направлениями и школами в рамках сравнительно-исторического языкознания. Кроме того, в рамках курса аспиранты знакомятся с основными методами, разработанными компаративистами в рамках сравнительно-исторического языкознания.</w:t>
      </w:r>
    </w:p>
    <w:p>
      <w:pPr>
        <w:pStyle w:val="Western"/>
        <w:spacing w:lineRule="auto" w:line="360" w:before="2" w:after="0"/>
        <w:ind w:firstLine="708"/>
        <w:jc w:val="both"/>
        <w:rPr/>
      </w:pPr>
      <w:r>
        <w:rPr>
          <w:rFonts w:cs="Times New Roman" w:ascii="Times New Roman" w:hAnsi="Times New Roman"/>
          <w:sz w:val="26"/>
          <w:szCs w:val="26"/>
        </w:rPr>
        <w:t>Изучение истории компаративистики (одного из магистральных направлений развития мировой лингвистической науки в целом) – важное условие подготовки филологов с широким лингвистическим кругозором. Знание основных направлений в истории компаративистики углубляет языковедческую подготовку студентов, развивает у них способность к сознательному изучению языковых фактов. Курс не только</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тавляет историю сравнительно-исторического языкознания в ее периодизации и систематизации лингвистических идей, но и предлагает ответить на вопрос о причинах и закономерностях развития компаративистики как научного направления. По окончании курса аспирант должен знать историю различных школ и направлений компаративистики, основные положения и методы исследования, знать имена и труды ведущих представителей лингвистических школ в рамках сравнительно-исторического языкознания. Знакомство аспирантов с основными методами, разработанными в рамках сравнительно-исторического языкознания является необходимой составляющей программы подготовки специалиста по теории и истории языка. </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исциплина занимает важное место в программе подготовки аспиранта по кафедре ОСИЯ, так как является важным теоретическим лингвистическим курсом в системе подготовки специалиста в области теории языка. </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4"/>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Лингвистические методы в современном сравнительно-историческом языкознании» (В. К. Казарян)</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Этот курс имеет большое практическое значение. Его цель – ознакомление аспирантов с основными процедурами и приемами сравнительно-исторического метода и метода внутренней реконструкции. На занятиях будут рассмотрены вопросы, связанные с синхронией и диахронией, аналогией, а также другими общелингвистическими методами. Особое внимание уделяется вопросам типологической верификации реконструкции. </w:t>
      </w:r>
    </w:p>
    <w:p>
      <w:pPr>
        <w:pStyle w:val="P5"/>
        <w:spacing w:lineRule="auto" w:line="360" w:before="2" w:after="2"/>
        <w:ind w:firstLine="708"/>
        <w:jc w:val="both"/>
        <w:rPr>
          <w:rFonts w:ascii="Times New Roman" w:hAnsi="Times New Roman" w:cs="Times New Roman"/>
          <w:color w:val="FF0000"/>
          <w:sz w:val="26"/>
          <w:szCs w:val="26"/>
        </w:rPr>
      </w:pPr>
      <w:r>
        <w:rPr>
          <w:rFonts w:cs="Times New Roman" w:ascii="Times New Roman" w:hAnsi="Times New Roman"/>
          <w:sz w:val="26"/>
          <w:szCs w:val="26"/>
        </w:rPr>
        <w:t>Курс рассчитан на 1 семестр, общая трудоемкость – 3 з.е.</w:t>
      </w:r>
    </w:p>
    <w:p>
      <w:pPr>
        <w:pStyle w:val="Normal"/>
        <w:spacing w:lineRule="auto" w:line="360" w:before="0" w:after="0"/>
        <w:ind w:right="-22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t>«Принципы и методы лингвистических исследований» (И. И. Богатырева)</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Заявленный курс ставит своей целью ознакомление аспирантов с основами лингвистической методологии, а также с базовым категориальным аппаратом современной лингвистики. В данном курсе рассматриваются основные источники, составные части и принципы современной лингвистической методологии, обще- и частнонаучные методы и приемы гуманитарного исследования, методы и методики собственно лингвистических научных парадигм. Курс призван способствовать расширению лингвистического кругозора аспирантов и формированию у них научного мышления. Курс рассчитан на 1 семестр, общая трудоемкость – 3 з.е.</w:t>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Древнеиндийский язык»</w:t>
      </w:r>
      <w:r>
        <w:rPr>
          <w:rStyle w:val="StrongEmphasis"/>
          <w:rFonts w:cs="Times New Roman" w:ascii="Times New Roman" w:hAnsi="Times New Roman"/>
          <w:b w:val="false"/>
          <w:color w:val="BF0000"/>
          <w:sz w:val="26"/>
          <w:szCs w:val="26"/>
        </w:rPr>
        <w:t xml:space="preserve"> </w:t>
      </w:r>
      <w:r>
        <w:rPr>
          <w:rStyle w:val="StrongEmphasis"/>
          <w:rFonts w:cs="Times New Roman" w:ascii="Times New Roman" w:hAnsi="Times New Roman"/>
          <w:b w:val="false"/>
          <w:sz w:val="26"/>
          <w:szCs w:val="26"/>
        </w:rPr>
        <w:t>(И. И. Богатырева)</w:t>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color w:val="000000"/>
          <w:sz w:val="26"/>
          <w:szCs w:val="26"/>
        </w:rPr>
        <w:t>Курс «Древнеиндийский язык» рассчитан на два семестра (68 часов). Он  предназначен для ознакомления с фонетикой древнеиндийского языка, письмом devanagari, с основными разделами морфологии и синтаксиса, с санскритским словообразованием и словосложением и с наиболее употребительной лексикой эпического и классического санскрита. В результате прохождения данного курса аспирант приобретает навыки различных приемов работы с текстом на древнем языке (чтение, перевод, комментарии, начала стилистического анализа и др.). Трудноемкость курса – 6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Древнегреческий язык в аспекте теории языка и индоевропеистики»</w:t>
        <w:br/>
        <w:t>(А. М. Белов)</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Курс, рассчитанный на 2 семестра, является базовым курсом специальности для аспирантов кафедры ОСИЯ и нацелен на преподавание древнегреческого языка, одного из базовых языков индоеропеистики, для аудитории слушателей, имеющих лингвистическую подготовку. Курс предполагает знакомство с системой грече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греческой прозы и поэзии, сопровождаемых обстоятельным филологическим комментарием.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Латинский язык в аспекте теории языка и индоевропеистики»</w:t>
        <w:br/>
        <w:t>(А. М. Белов)</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Аналогичный предыдущему, курс, рассчитанный на 2 семестра, является базовым курсом специальности для аспирантов кафедры ОСИЯ и нацелен на преподавание латинского языка, одного из базовых языков индоеропеистики, для аудитории слушателей, имеющих лингвистическое образование и, как правило, уже слушавших вводный курс латинского языка в бакалавриате. Заявленный курс предполагает углубленное знакомство с системой латин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латинской прозы и поэзии, сопровождаемых обстоятельным филологическим комментарием. Поскольку слушатели обыкновенно владеют элементарными сведениями из области латинской грамматики, значительный упор здесь делается на практическое овладение тонкостями языка, коммуникативному анализу латинской фразы и т.п. – темам, не изучаемым на более ранних этапах.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Хеттский язык как древнейший индоевропейский письменный язык» </w:t>
        <w:br/>
        <w:t>(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После открытия и дешифровки хеттских клинописных текстов, начинается новая эра в сравнительно-исторических исследованиях индоевропейских языков. Хеттский язык вместе с другими анатолийскими языками сильно отличается от реконструированного праязыка младограмматиков, поэтому изучение хеттских текстов дает новые возможности в интерпретации сложнейших проблем индоевропеистики.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Авестийский язык как древнейший иранский засвидетельствованный язык» (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Язык Авесты, священной книги зороастрийцев, являясь древнейшим языком иранской группы, играет важную роль в индоевропейском языкознании. Освоение данного языка необходимо тем аспирантам, которые пишут диссертацию по индоиранским языкам. После окончания годового курса предполагается, что аспирант будет читать и переводить авестийские тексты со словарем, и ориентироваться в теоретических вопросах, связанных с древними иранскими языками. Курс рассчитан на 2 семестра, общая трудоемкость – 3 з.е. в каждом семестре (всего 6 з.е.).</w:t>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Древнеперсидский язык» (В.</w:t>
      </w:r>
      <w:r>
        <w:rPr>
          <w:rFonts w:cs="Times New Roman" w:ascii="Times New Roman" w:hAnsi="Times New Roman"/>
          <w:sz w:val="26"/>
          <w:szCs w:val="26"/>
          <w:lang w:val="en-US"/>
        </w:rPr>
        <w:t> </w:t>
      </w:r>
      <w:r>
        <w:rPr>
          <w:rFonts w:cs="Times New Roman" w:ascii="Times New Roman" w:hAnsi="Times New Roman"/>
          <w:sz w:val="26"/>
          <w:szCs w:val="26"/>
        </w:rPr>
        <w:t>К. Казарян)</w:t>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Древнеперсидский язык наряду с авестийским языком представляет древнеиранские языки. Этот полугодовой курс предусматривает освоение клинописной графики, грамматики и синтаксис древнеперсидского языка. После окончания курса, аспиранты смогут читать и переводить клинописные надписи Ахеменидской династии древнего Ирана.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Древнеармянский язык в сравнительно-историческом аспекте» (В.</w:t>
      </w:r>
      <w:r>
        <w:rPr>
          <w:rFonts w:cs="Times New Roman" w:ascii="Times New Roman" w:hAnsi="Times New Roman"/>
          <w:sz w:val="26"/>
          <w:szCs w:val="26"/>
          <w:lang w:val="en-US"/>
        </w:rPr>
        <w:t> </w:t>
      </w:r>
      <w:r>
        <w:rPr>
          <w:rFonts w:cs="Times New Roman" w:ascii="Times New Roman" w:hAnsi="Times New Roman"/>
          <w:sz w:val="26"/>
          <w:szCs w:val="26"/>
        </w:rPr>
        <w:t>К. Казарян)</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Среди индоевропейских языков, важное место занимает древнеармянский язык, изучение которого дает возможность переосмыслить и проводить уточнения в реконструкциях индоевропейских праформ. В процессе изучения древнеармянского языка, аспирантам, специализирующимся по сравнительно-историческому языкознанию необходимо приобрести первоначальные навыки овладения древнеармянским языком. С этой целю, одновременно с теоретическим курсом, проводятся также практические занятия, на которых происходит знакомство с основами письменности и произношения, а также грамматики и лексики древнеармянского языка. На семинарских занятиях предусмотрен также сравнительно-исторический анализ (фонетика, грамматика) древнейших армянских текстов Нового Завета (классический перевод V века) с соответствиями в греческом, латинском и старославянском текстах.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Типологическое описание современного персидского языка» (В. К. Казарян)</w:t>
      </w:r>
    </w:p>
    <w:p>
      <w:pPr>
        <w:pStyle w:val="P3"/>
        <w:spacing w:lineRule="auto" w:line="360" w:before="2" w:after="2"/>
        <w:jc w:val="both"/>
        <w:rPr/>
      </w:pPr>
      <w:r>
        <w:rPr>
          <w:rFonts w:cs="Times New Roman" w:ascii="Times New Roman" w:hAnsi="Times New Roman"/>
          <w:sz w:val="26"/>
          <w:szCs w:val="26"/>
        </w:rPr>
        <w:t>Типологические особенности современного персидского языка вызывает большой интерес среди лингвистов, занимающихся типологическими и сопоставительными вопросами. Предлагаемый курс рассчитан на два семестра, после окончания которых аспирант приобретает важнейшие навыки чтения и письма на персидском языке и проведения лингвистический анализ в области иранского языкознания. Курс рассчитан на 2 семестра, общая трудоемкость – 3 з.е. в каждом семестре (всего 6 з.е.).</w:t>
      </w:r>
    </w:p>
    <w:p>
      <w:pPr>
        <w:pStyle w:val="P4"/>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4"/>
        <w:spacing w:lineRule="auto" w:line="360" w:before="2" w:after="2"/>
        <w:jc w:val="both"/>
        <w:rPr/>
      </w:pPr>
      <w:r>
        <w:rPr>
          <w:rFonts w:cs="Times New Roman" w:ascii="Times New Roman" w:hAnsi="Times New Roman"/>
          <w:sz w:val="26"/>
          <w:szCs w:val="26"/>
        </w:rPr>
        <w:t>«Современный армянский язык» (В. К.</w:t>
      </w:r>
      <w:r>
        <w:rPr>
          <w:rFonts w:cs="Times New Roman" w:ascii="Times New Roman" w:hAnsi="Times New Roman"/>
          <w:sz w:val="26"/>
          <w:szCs w:val="26"/>
          <w:lang w:val="en-US"/>
        </w:rPr>
        <w:t> </w:t>
      </w:r>
      <w:r>
        <w:rPr>
          <w:rFonts w:cs="Times New Roman" w:ascii="Times New Roman" w:hAnsi="Times New Roman"/>
          <w:sz w:val="26"/>
          <w:szCs w:val="26"/>
        </w:rPr>
        <w:t>Казарян)</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Предлагаемый курс рассчитан на два семестра и предусматривает изучение современного восточноармянского литературного языка. Этот курс может вызвать интерес среди лингвистов занимающихся сопоставительно-типологическими исследованиями современных восточных языков. Общая трудоемкость курса 6 з.е.</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lineRule="auto" w:line="360" w:before="0" w:after="0"/>
        <w:ind w:right="-225" w:hanging="0"/>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педагогической практик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autoSpaceDE w:val="false"/>
        <w:spacing w:lineRule="auto" w:line="240"/>
        <w:jc w:val="both"/>
        <w:rPr/>
      </w:pPr>
      <w:r>
        <w:rPr>
          <w:rFonts w:eastAsia="Times New Roman" w:cs="Times New Roman" w:ascii="Times New Roman" w:hAnsi="Times New Roman"/>
          <w:sz w:val="26"/>
          <w:szCs w:val="26"/>
          <w:lang w:eastAsia="ru-RU"/>
        </w:rPr>
        <w:t>способностью планировать и решать задачи собственного профессионального и личностного развития (УК-5);</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самостоятельно планировать и организовывать учебный процесс подготовки специалистов в области типологического, сравнительно-исторического и сопоставительн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1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13"/>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3"/>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3"/>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796" w:type="dxa"/>
        <w:jc w:val="left"/>
        <w:tblInd w:w="10" w:type="dxa"/>
        <w:tblLayout w:type="fixed"/>
        <w:tblCellMar>
          <w:top w:w="0" w:type="dxa"/>
          <w:left w:w="108" w:type="dxa"/>
          <w:bottom w:w="0" w:type="dxa"/>
          <w:right w:w="108" w:type="dxa"/>
        </w:tblCellMar>
      </w:tblPr>
      <w:tblGrid>
        <w:gridCol w:w="613"/>
        <w:gridCol w:w="1862"/>
        <w:gridCol w:w="6350"/>
        <w:gridCol w:w="97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6350" w:type="dxa"/>
            <w:tcBorders>
              <w:top w:val="single" w:sz="4" w:space="0" w:color="000000"/>
              <w:left w:val="single" w:sz="4" w:space="0" w:color="000000"/>
              <w:bottom w:val="single" w:sz="4" w:space="0" w:color="000000"/>
            </w:tcBorders>
          </w:tcPr>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общего и сравнительно-исторического языкозн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Хрестоматия по курсу Введение в языкознание / А. Блинов, И. Богатырёва, О. Волошина, В. Мурат. — Академический Проект Москва, 2005.</w:t>
      </w:r>
    </w:p>
    <w:p>
      <w:pPr>
        <w:pStyle w:val="Normal"/>
        <w:numPr>
          <w:ilvl w:val="0"/>
          <w:numId w:val="14"/>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 xml:space="preserve">Айдарова Л.И. Психология усвоения языка. Дисс. докт.псих.наук. М., 1982. </w:t>
      </w:r>
    </w:p>
    <w:p>
      <w:pPr>
        <w:pStyle w:val="Normal"/>
        <w:numPr>
          <w:ilvl w:val="0"/>
          <w:numId w:val="14"/>
        </w:numPr>
        <w:spacing w:lineRule="auto" w:line="240" w:before="0" w:after="0"/>
        <w:ind w:left="714" w:hanging="357"/>
        <w:jc w:val="both"/>
        <w:rPr/>
      </w:pPr>
      <w:r>
        <w:rPr>
          <w:rFonts w:cs="Times New Roman" w:ascii="Times New Roman" w:hAnsi="Times New Roman"/>
          <w:sz w:val="26"/>
          <w:szCs w:val="26"/>
        </w:rPr>
        <w:t xml:space="preserve">Звегинцев В.А. История языкознания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в очерках и извлечениях. 2 части. М.: Просвещение, 1964.</w:t>
      </w:r>
    </w:p>
    <w:p>
      <w:pPr>
        <w:pStyle w:val="Normal"/>
        <w:numPr>
          <w:ilvl w:val="0"/>
          <w:numId w:val="14"/>
        </w:numPr>
        <w:spacing w:lineRule="auto" w:line="240" w:before="0" w:after="0"/>
        <w:ind w:left="714" w:hanging="357"/>
        <w:rPr>
          <w:rFonts w:ascii="Times New Roman" w:hAnsi="Times New Roman" w:eastAsia="Times New Roman" w:cs="Times New Roman"/>
          <w:sz w:val="26"/>
          <w:szCs w:val="26"/>
          <w:lang w:eastAsia="ru-RU"/>
        </w:rPr>
      </w:pPr>
      <w:r>
        <w:rPr>
          <w:rFonts w:cs="Times New Roman" w:ascii="Times New Roman" w:hAnsi="Times New Roman"/>
          <w:sz w:val="26"/>
          <w:szCs w:val="26"/>
        </w:rPr>
        <w:t>Жинкин Н.И. Речь как проводник информации. М.: Наука, 1982.</w:t>
      </w:r>
    </w:p>
    <w:p>
      <w:pPr>
        <w:pStyle w:val="Normal"/>
        <w:numPr>
          <w:ilvl w:val="0"/>
          <w:numId w:val="14"/>
        </w:numPr>
        <w:spacing w:lineRule="auto" w:line="240" w:before="0" w:after="0"/>
        <w:ind w:left="714" w:hanging="357"/>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Леонтьев A.A. Некоторые вопросы психологии обучения речи на иностранном языке.// Психолингвистика и обучение русскому языку нерусских. М., 1977. с. 5-12. </w:t>
      </w:r>
    </w:p>
    <w:p>
      <w:pPr>
        <w:pStyle w:val="Normal"/>
        <w:numPr>
          <w:ilvl w:val="0"/>
          <w:numId w:val="1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shd w:fill="FFFFFF" w:val="clear"/>
        </w:rPr>
        <w:t>Филологический подход к чтению, письму и устной речи / О. Александрова, Л. Баранова, Л. Болдырева и др. — МАБиУ Москва, 2010.</w:t>
      </w:r>
      <w:r>
        <w:rPr>
          <w:rStyle w:val="Appleconvertedspace"/>
          <w:rFonts w:cs="Times New Roman" w:ascii="Times New Roman" w:hAnsi="Times New Roman"/>
          <w:sz w:val="26"/>
          <w:szCs w:val="26"/>
          <w:shd w:fill="FFFFFF" w:val="clear"/>
        </w:rPr>
        <w:t> </w:t>
      </w:r>
    </w:p>
    <w:p>
      <w:pPr>
        <w:pStyle w:val="ListParagraph"/>
        <w:numPr>
          <w:ilvl w:val="0"/>
          <w:numId w:val="14"/>
        </w:numPr>
        <w:spacing w:lineRule="auto" w:line="240" w:before="0" w:after="0"/>
        <w:ind w:left="714" w:right="0" w:hanging="357"/>
        <w:contextualSpacing/>
        <w:jc w:val="both"/>
        <w:rPr>
          <w:rFonts w:ascii="Times New Roman" w:hAnsi="Times New Roman" w:cs="Times New Roman"/>
          <w:bCs/>
          <w:sz w:val="26"/>
          <w:szCs w:val="26"/>
        </w:rPr>
      </w:pPr>
      <w:r>
        <w:rPr>
          <w:rFonts w:cs="Times New Roman" w:ascii="Times New Roman" w:hAnsi="Times New Roman"/>
          <w:sz w:val="26"/>
          <w:szCs w:val="26"/>
        </w:rPr>
        <w:t>Григорович Л. А. Педагогическая психология. М., 2003.</w:t>
      </w:r>
    </w:p>
    <w:p>
      <w:pPr>
        <w:pStyle w:val="ListParagraph"/>
        <w:numPr>
          <w:ilvl w:val="0"/>
          <w:numId w:val="14"/>
        </w:numPr>
        <w:spacing w:lineRule="auto" w:line="240" w:before="0" w:after="0"/>
        <w:ind w:left="714" w:right="0" w:hanging="357"/>
        <w:contextualSpacing/>
        <w:jc w:val="both"/>
        <w:rPr/>
      </w:pPr>
      <w:r>
        <w:rPr>
          <w:rFonts w:cs="Times New Roman" w:ascii="Times New Roman" w:hAnsi="Times New Roman"/>
          <w:bCs/>
          <w:sz w:val="26"/>
          <w:szCs w:val="26"/>
        </w:rPr>
        <w:t xml:space="preserve">Громкова М. Т. Психология и педагогика профессиональной деятельности. </w:t>
      </w:r>
      <w:r>
        <w:rPr>
          <w:rFonts w:cs="Times New Roman" w:ascii="Times New Roman" w:hAnsi="Times New Roman"/>
          <w:sz w:val="26"/>
          <w:szCs w:val="26"/>
        </w:rPr>
        <w:t>М., 2003</w:t>
      </w:r>
    </w:p>
    <w:p>
      <w:pPr>
        <w:pStyle w:val="ListParagraph"/>
        <w:spacing w:lineRule="auto" w:line="240" w:before="0" w:after="0"/>
        <w:ind w:left="36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Web"/>
        <w:numPr>
          <w:ilvl w:val="0"/>
          <w:numId w:val="15"/>
        </w:numPr>
        <w:ind w:left="851" w:hanging="425"/>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отков Э.Н. Современные методы в учебном процессе вуза. М., 1988.</w:t>
      </w:r>
    </w:p>
    <w:p>
      <w:pPr>
        <w:pStyle w:val="ListParagraph"/>
        <w:numPr>
          <w:ilvl w:val="0"/>
          <w:numId w:val="15"/>
        </w:numPr>
        <w:spacing w:lineRule="auto" w:line="240" w:before="0" w:after="0"/>
        <w:ind w:left="851" w:right="0" w:hanging="425"/>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15"/>
        </w:numPr>
        <w:spacing w:lineRule="auto" w:line="240" w:before="0" w:after="0"/>
        <w:ind w:left="851" w:hanging="425"/>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15"/>
        </w:numPr>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Normal"/>
        <w:numPr>
          <w:ilvl w:val="0"/>
          <w:numId w:val="15"/>
        </w:numPr>
        <w:tabs>
          <w:tab w:val="clear" w:pos="708"/>
          <w:tab w:val="left" w:pos="900" w:leader="none"/>
        </w:tabs>
        <w:spacing w:lineRule="auto" w:line="240" w:before="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ListParagraph"/>
        <w:numPr>
          <w:ilvl w:val="0"/>
          <w:numId w:val="15"/>
        </w:numPr>
        <w:tabs>
          <w:tab w:val="clear" w:pos="708"/>
          <w:tab w:val="left" w:pos="900" w:leader="none"/>
        </w:tabs>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15"/>
        </w:numPr>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Д.И.Фелъдштейна/ Вступит, статья Д.И.Фельдштейна. М.: Международная педагогическая академия, 1995.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15"/>
        </w:numPr>
        <w:spacing w:lineRule="auto" w:line="240" w:before="0" w:after="0"/>
        <w:ind w:left="851" w:hanging="425"/>
        <w:rPr/>
      </w:pPr>
      <w:r>
        <w:rPr>
          <w:rFonts w:cs="Times New Roman" w:ascii="Times New Roman" w:hAnsi="Times New Roman"/>
          <w:sz w:val="26"/>
          <w:szCs w:val="26"/>
          <w:lang w:val="en-US"/>
        </w:rPr>
        <w:t xml:space="preserve">Butzkamm W. Psycholinguistik des Fremdsprachenunterrichts.-Natürliche Künstlichkeit: Von der Muttersprache zur Fremdsprache. </w:t>
      </w:r>
      <w:r>
        <w:rPr>
          <w:rFonts w:cs="Times New Roman" w:ascii="Times New Roman" w:hAnsi="Times New Roman"/>
          <w:sz w:val="26"/>
          <w:szCs w:val="26"/>
        </w:rPr>
        <w:t>Tübingen/ Basel: Francke, 1993.</w:t>
      </w:r>
    </w:p>
    <w:p>
      <w:pPr>
        <w:pStyle w:val="Normal"/>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теоретической и прикладной лингвисти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ЯСК. М.: 1999. </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лизняк А.А. О профессиональной и любительской лингвистике. 2008.</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бозева И.М. Лингвистическая семантика. М.: Эдиториал УРСС, 2000.</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засов С. В., Кривнова О. Ф. Общая фонетика. М., 2001.</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 С. В., Пожарицкая С. К. Современный русский литературный язык: Фонетика, графика, орфография, орфоэпия. М., 2012.</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 УРСС, 2010.</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лунгян В.А. Введение в грамматическую семантику. М.: РГГУ, 2011.</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елец Я.Г. 2001. Введение в общий синтаксис. М</w:t>
      </w:r>
      <w:r>
        <w:rPr>
          <w:rFonts w:cs="Times New Roman" w:ascii="Times New Roman" w:hAnsi="Times New Roman"/>
          <w:sz w:val="26"/>
          <w:szCs w:val="26"/>
          <w:lang w:val="en-US"/>
        </w:rPr>
        <w:t xml:space="preserve">.: </w:t>
      </w:r>
      <w:r>
        <w:rPr>
          <w:rFonts w:cs="Times New Roman" w:ascii="Times New Roman" w:hAnsi="Times New Roman"/>
          <w:sz w:val="26"/>
          <w:szCs w:val="26"/>
        </w:rPr>
        <w:t>Изд</w:t>
      </w:r>
      <w:r>
        <w:rPr>
          <w:rFonts w:cs="Times New Roman" w:ascii="Times New Roman" w:hAnsi="Times New Roman"/>
          <w:sz w:val="26"/>
          <w:szCs w:val="26"/>
          <w:lang w:val="en-US"/>
        </w:rPr>
        <w:t xml:space="preserve">. </w:t>
      </w:r>
      <w:r>
        <w:rPr>
          <w:rFonts w:cs="Times New Roman" w:ascii="Times New Roman" w:hAnsi="Times New Roman"/>
          <w:sz w:val="26"/>
          <w:szCs w:val="26"/>
        </w:rPr>
        <w:t>РГГУ</w:t>
      </w:r>
      <w:r>
        <w:rPr>
          <w:rFonts w:cs="Times New Roman" w:ascii="Times New Roman" w:hAnsi="Times New Roman"/>
          <w:sz w:val="26"/>
          <w:szCs w:val="26"/>
          <w:lang w:val="en-US"/>
        </w:rPr>
        <w:t>.</w:t>
      </w:r>
    </w:p>
    <w:p>
      <w:pPr>
        <w:pStyle w:val="Normal"/>
        <w:autoSpaceDE w:val="false"/>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Bybee, J. Morphology. A study of the relation between meaning and form. </w:t>
      </w:r>
      <w:r>
        <w:rPr>
          <w:rFonts w:cs="Times New Roman" w:ascii="Times New Roman" w:hAnsi="Times New Roman"/>
          <w:sz w:val="26"/>
          <w:szCs w:val="26"/>
        </w:rPr>
        <w:t>Benjamins, 1985.</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omrie B. Language Universals and Linguistic Typology. 2nd edition. Chicago, Oxford: The University of Chicago Press. 1989.</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roft, W. Typology and Universals. Cambridge: Cambridge University Press. 1990.</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Dahl, Osten. Tense and aspect systems. </w:t>
      </w:r>
      <w:r>
        <w:rPr>
          <w:rFonts w:cs="Times New Roman" w:ascii="Times New Roman" w:hAnsi="Times New Roman"/>
          <w:sz w:val="26"/>
          <w:szCs w:val="26"/>
        </w:rPr>
        <w:t>Oxford: Blackwell, 1985.</w:t>
      </w:r>
    </w:p>
    <w:p>
      <w:pPr>
        <w:pStyle w:val="Normal"/>
        <w:numPr>
          <w:ilvl w:val="0"/>
          <w:numId w:val="16"/>
        </w:numPr>
        <w:autoSpaceDE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Dryer M.S., Haspelmath M. (eds). The World Atlas of Language Structures Online. </w:t>
      </w:r>
      <w:r>
        <w:rPr>
          <w:rFonts w:cs="Times New Roman" w:ascii="Times New Roman" w:hAnsi="Times New Roman"/>
          <w:sz w:val="26"/>
          <w:szCs w:val="26"/>
        </w:rPr>
        <w:t xml:space="preserve">Munich: Max Planck Digital Library. </w:t>
      </w:r>
      <w:r>
        <w:rPr>
          <w:rFonts w:cs="Times New Roman" w:ascii="Times New Roman" w:hAnsi="Times New Roman"/>
          <w:sz w:val="26"/>
          <w:szCs w:val="26"/>
          <w:lang w:val="en-US"/>
        </w:rPr>
        <w:t xml:space="preserve">2011. </w:t>
      </w:r>
      <w:r>
        <w:rPr>
          <w:rFonts w:cs="Times New Roman" w:ascii="Times New Roman" w:hAnsi="Times New Roman"/>
          <w:sz w:val="26"/>
          <w:szCs w:val="26"/>
        </w:rPr>
        <w:t>[http://wals.info]</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Haspelmath, Martin &amp; Sims, Andrea D. 2010.</w:t>
      </w:r>
      <w:r>
        <w:rPr>
          <w:rFonts w:cs="Times New Roman" w:ascii="Times New Roman" w:hAnsi="Times New Roman"/>
          <w:sz w:val="26"/>
          <w:szCs w:val="26"/>
          <w:lang w:val="en-US"/>
        </w:rPr>
        <w:t> </w:t>
      </w:r>
      <w:r>
        <w:rPr>
          <w:rFonts w:cs="Times New Roman" w:ascii="Times New Roman" w:hAnsi="Times New Roman"/>
          <w:iCs/>
          <w:sz w:val="26"/>
          <w:szCs w:val="26"/>
          <w:lang w:val="en-US"/>
        </w:rPr>
        <w:t>Understanding morphology.</w:t>
      </w:r>
      <w:r>
        <w:rPr>
          <w:rFonts w:cs="Times New Roman" w:ascii="Times New Roman" w:hAnsi="Times New Roman"/>
          <w:sz w:val="26"/>
          <w:szCs w:val="26"/>
          <w:lang w:val="en-US"/>
        </w:rPr>
        <w:t> </w:t>
      </w:r>
      <w:r>
        <w:rPr>
          <w:rFonts w:cs="Times New Roman" w:ascii="Times New Roman" w:hAnsi="Times New Roman"/>
          <w:bCs/>
          <w:sz w:val="26"/>
          <w:szCs w:val="26"/>
          <w:lang w:val="en-US"/>
        </w:rPr>
        <w:t>2nd edition. London: Hodder Education</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ichols, J.  </w:t>
      </w:r>
      <w:hyperlink r:id="rId3">
        <w:r>
          <w:rPr>
            <w:rStyle w:val="InternetLink"/>
            <w:rFonts w:cs="Times New Roman" w:ascii="Times New Roman" w:hAnsi="Times New Roman"/>
            <w:sz w:val="26"/>
            <w:szCs w:val="26"/>
            <w:lang w:val="en-US"/>
          </w:rPr>
          <w:t>Linguistic diversity in space and time</w:t>
        </w:r>
      </w:hyperlink>
      <w:r>
        <w:rPr>
          <w:rFonts w:cs="Times New Roman" w:ascii="Times New Roman" w:hAnsi="Times New Roman"/>
          <w:sz w:val="26"/>
          <w:szCs w:val="26"/>
          <w:lang w:val="en-US"/>
        </w:rPr>
        <w:t>. Chicago: University of Chicago Press. 1992.</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ong, J.J. (ed.). The Oxford Handbook of Linguistic Typology. Oxford: Oxford University Press. 2011.</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pencer, Andrew and Arnold Zwicky (eds.) The Handbook of Morphology. Oxford: Blackwell. 2001.</w:t>
      </w:r>
    </w:p>
    <w:p>
      <w:pPr>
        <w:pStyle w:val="Normal"/>
        <w:spacing w:lineRule="auto" w:line="360" w:before="0" w:after="0"/>
        <w:ind w:right="-225"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imesET">
    <w:altName w:val="Times New Roman"/>
    <w:charset w:val="00"/>
    <w:family w:val="auto"/>
    <w:pitch w:val="variable"/>
  </w:font>
  <w:font w:name="Tahoma">
    <w:charset w:val="00"/>
    <w:family w:val="auto"/>
    <w:pitch w:val="variable"/>
  </w:font>
  <w:font w:name="Liberation Sans">
    <w:altName w:val="Arial"/>
    <w:charset w:val="ba"/>
    <w:family w:val="swiss"/>
    <w:pitch w:val="variable"/>
  </w:font>
  <w:font w:name="Times">
    <w:altName w:val="Times New Roman"/>
    <w:charset w:val="00"/>
    <w:family w:val="auto"/>
    <w:pitch w:val="variable"/>
  </w:font>
  <w:font w:name="Liberation Serif">
    <w:altName w:val="Times New Roman"/>
    <w:charset w:val="ba"/>
    <w:family w:val="roman"/>
    <w:pitch w:val="variable"/>
  </w:font>
  <w:font w:name="Courier New">
    <w:charset w:val="00"/>
    <w:family w:val="moder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pStyle w:val="Heading2"/>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10" w:hanging="360"/>
      </w:pPr>
      <w:rPr>
        <w:rFonts w:ascii="Symbol" w:hAnsi="Symbol" w:cs="Symbol" w:hint="default"/>
        <w:sz w:val="2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SimSun;宋体" w:cs="Lucida Sans"/>
      <w:b/>
      <w:bCs/>
      <w:sz w:val="36"/>
      <w:szCs w:val="36"/>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rFonts w:cs="Calibri"/>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DefaultParagraphFont">
    <w:name w:val="WW-Default Paragraph Font"/>
    <w:qFormat/>
    <w:rPr/>
  </w:style>
  <w:style w:type="character" w:styleId="Style14">
    <w:name w:val="Основной текст с отступом Знак"/>
    <w:qFormat/>
    <w:rPr>
      <w:rFonts w:ascii="TimesET;Times New Roman" w:hAnsi="TimesET;Times New Roman" w:eastAsia="Times New Roman" w:cs="TimesET;Times New Roman"/>
      <w:sz w:val="28"/>
    </w:rPr>
  </w:style>
  <w:style w:type="character" w:styleId="Style15">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Style1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7">
    <w:name w:val="Знак концевой сноски"/>
    <w:qFormat/>
    <w:rPr>
      <w:vertAlign w:val="superscript"/>
    </w:rPr>
  </w:style>
  <w:style w:type="character" w:styleId="StrongEmphasis">
    <w:name w:val="Strong"/>
    <w:qFormat/>
    <w:rPr>
      <w:b/>
    </w:rPr>
  </w:style>
  <w:style w:type="character" w:styleId="S6">
    <w:name w:val="s6"/>
    <w:basedOn w:val="DefaultParagraphFont"/>
    <w:qFormat/>
    <w:rPr/>
  </w:style>
  <w:style w:type="character" w:styleId="Heading2Char">
    <w:name w:val="Heading 2 Char"/>
    <w:qFormat/>
    <w:rPr>
      <w:rFonts w:ascii="Calibri" w:hAnsi="Calibri" w:eastAsia="SimSun;宋体" w:cs="Lucida Sans"/>
      <w:b/>
      <w:bCs/>
      <w:kern w:val="2"/>
      <w:sz w:val="36"/>
      <w:szCs w:val="36"/>
      <w:lang w:eastAsia="zh-CN" w:bidi="hi-IN"/>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umberingSymbols">
    <w:name w:val="Numbering Symbols"/>
    <w:qFormat/>
    <w:rPr/>
  </w:style>
  <w:style w:type="character" w:styleId="Style19">
    <w:name w:val="Текст выноски Знак"/>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0">
    <w:name w:val="Надпись"/>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widowControl w:val="false"/>
      <w:spacing w:lineRule="auto" w:line="240" w:before="0" w:after="0"/>
      <w:ind w:left="720" w:right="0" w:hanging="0"/>
      <w:contextualSpacing/>
    </w:pPr>
    <w:rPr>
      <w:rFonts w:ascii="Times New Roman" w:hAnsi="Times New Roman" w:eastAsia="SimSun;宋体" w:cs="Mangal"/>
      <w:sz w:val="24"/>
      <w:szCs w:val="24"/>
      <w:lang w:val="en-US" w:eastAsia="zh-CN" w:bidi="hi-IN"/>
    </w:rPr>
  </w:style>
  <w:style w:type="paragraph" w:styleId="P1">
    <w:name w:val="p1"/>
    <w:basedOn w:val="Normal"/>
    <w:qFormat/>
    <w:pPr>
      <w:suppressAutoHyphens w:val="false"/>
      <w:spacing w:lineRule="auto" w:line="240" w:before="0" w:after="0"/>
    </w:pPr>
    <w:rPr>
      <w:rFonts w:ascii="Times" w:hAnsi="Times" w:eastAsia="Times New Roman" w:cs="Times"/>
      <w:kern w:val="2"/>
      <w:sz w:val="20"/>
      <w:szCs w:val="20"/>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P3">
    <w:name w:val="p3"/>
    <w:basedOn w:val="Normal"/>
    <w:qFormat/>
    <w:pPr>
      <w:suppressAutoHyphens w:val="false"/>
      <w:spacing w:lineRule="auto" w:line="240" w:before="0" w:after="0"/>
    </w:pPr>
    <w:rPr>
      <w:rFonts w:ascii="Times" w:hAnsi="Times" w:eastAsia="Times New Roman" w:cs="Times"/>
      <w:kern w:val="2"/>
      <w:sz w:val="20"/>
      <w:szCs w:val="20"/>
    </w:rPr>
  </w:style>
  <w:style w:type="paragraph" w:styleId="P4">
    <w:name w:val="p4"/>
    <w:basedOn w:val="Normal"/>
    <w:qFormat/>
    <w:pPr>
      <w:suppressAutoHyphens w:val="false"/>
      <w:spacing w:lineRule="auto" w:line="240" w:before="0" w:after="0"/>
    </w:pPr>
    <w:rPr>
      <w:rFonts w:ascii="Times" w:hAnsi="Times" w:eastAsia="Times New Roman" w:cs="Times"/>
      <w:kern w:val="2"/>
      <w:sz w:val="20"/>
      <w:szCs w:val="20"/>
    </w:rPr>
  </w:style>
  <w:style w:type="paragraph" w:styleId="P5">
    <w:name w:val="p5"/>
    <w:basedOn w:val="Normal"/>
    <w:qFormat/>
    <w:pPr>
      <w:suppressAutoHyphens w:val="false"/>
      <w:spacing w:lineRule="auto" w:line="240" w:before="0" w:after="0"/>
    </w:pPr>
    <w:rPr>
      <w:rFonts w:ascii="Times" w:hAnsi="Times" w:eastAsia="Times New Roman" w:cs="Times"/>
      <w:kern w:val="2"/>
      <w:sz w:val="20"/>
      <w:szCs w:val="20"/>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kern w:val="2"/>
      <w:sz w:val="20"/>
      <w:szCs w:val="20"/>
    </w:rPr>
  </w:style>
  <w:style w:type="paragraph" w:styleId="Style21">
    <w:name w:val="Заголовок"/>
    <w:basedOn w:val="Normal"/>
    <w:next w:val="TextBody"/>
    <w:qFormat/>
    <w:pPr>
      <w:keepNext w:val="true"/>
      <w:widowControl w:val="false"/>
      <w:spacing w:lineRule="auto" w:line="240" w:before="240" w:after="120"/>
    </w:pPr>
    <w:rPr>
      <w:rFonts w:ascii="Liberation Sans" w:hAnsi="Liberation Sans" w:eastAsia="Microsoft YaHei" w:cs="Mangal"/>
      <w:sz w:val="28"/>
      <w:szCs w:val="28"/>
      <w:lang w:val="en-US" w:eastAsia="zh-CN" w:bidi="hi-IN"/>
    </w:rPr>
  </w:style>
  <w:style w:type="paragraph" w:styleId="1">
    <w:name w:val="Указатель1"/>
    <w:basedOn w:val="Normal"/>
    <w:qFormat/>
    <w:pPr>
      <w:widowControl w:val="false"/>
      <w:suppressLineNumbers/>
      <w:spacing w:lineRule="auto" w:line="240" w:before="0" w:after="0"/>
    </w:pPr>
    <w:rPr>
      <w:rFonts w:ascii="Liberation Serif" w:hAnsi="Liberation Serif" w:eastAsia="SimSun;宋体" w:cs="Mangal"/>
      <w:sz w:val="24"/>
      <w:szCs w:val="24"/>
      <w:lang w:val="en-US" w:eastAsia="zh-CN" w:bidi="hi-IN"/>
    </w:rPr>
  </w:style>
  <w:style w:type="paragraph" w:styleId="BlockText">
    <w:name w:val="Block Text"/>
    <w:basedOn w:val="Normal"/>
    <w:qFormat/>
    <w:pPr>
      <w:suppressAutoHyphens w:val="false"/>
      <w:spacing w:lineRule="auto" w:line="360" w:before="0" w:after="0"/>
      <w:ind w:left="357" w:right="-225" w:hanging="0"/>
      <w:jc w:val="both"/>
    </w:pPr>
    <w:rPr>
      <w:rFonts w:ascii="Times New Roman" w:hAnsi="Times New Roman" w:eastAsia="Times New Roman" w:cs="Times New Roman"/>
      <w:kern w:val="2"/>
      <w:sz w:val="28"/>
    </w:rPr>
  </w:style>
  <w:style w:type="paragraph" w:styleId="Style22">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nguistic_diversity_in_space_and_ti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1:00Z</dcterms:created>
  <dc:creator>Toshiba</dc:creator>
  <dc:description/>
  <cp:keywords/>
  <dc:language>en-US</dc:language>
  <cp:lastModifiedBy>julia</cp:lastModifiedBy>
  <cp:lastPrinted>2015-06-29T13:01:00Z</cp:lastPrinted>
  <dcterms:modified xsi:type="dcterms:W3CDTF">2016-06-04T10:47:00Z</dcterms:modified>
  <cp:revision>15</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