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820535" cy="963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0535" cy="9632950"/>
                    </a:xfrm>
                    <a:prstGeom prst="rect">
                      <a:avLst/>
                    </a:prstGeom>
                  </pic:spPr>
                </pic:pic>
              </a:graphicData>
            </a:graphic>
          </wp:inline>
        </w:drawing>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225"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0" w:right="-225" w:firstLine="567"/>
        <w:contextualSpacing/>
        <w:jc w:val="center"/>
        <w:rPr>
          <w:rFonts w:ascii="Times New Roman" w:hAnsi="Times New Roman" w:cs="Times New Roman"/>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2.1. Цель (миссия) программы.</w:t>
      </w:r>
      <w:r>
        <w:rPr>
          <w:rFonts w:cs="Times New Roman" w:ascii="Times New Roman" w:hAnsi="Times New Roman"/>
          <w:i/>
          <w:iCs/>
          <w:sz w:val="26"/>
          <w:szCs w:val="26"/>
        </w:rPr>
        <w:t xml:space="preserve">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ласть профессиональной деятельности выпускников, освоивших программу аспирантуры, — теоретическая лингвистика, в том числе исследования в области фонетики, грамматики, семантики, лексики языков мира,  их возникновения и развития, усвоения, функционирования и взаимодействия, и смежные сферы научной и практической деятельност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ъекты профессиональной деятельности выпускников включают:</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ые и искусственные языки в их теоретическом, практическом, функциональном, прагматическом, синхроническом, диахроническом, социокультурном, диалектологическом аспектах;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различные типы текстов, созданных в различные эпохи, в том числе опубликованные в средствах массовой информации, в средствах электронной коммуникации, бытующие в формах живой реч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устная, письменная и мультимодальная коммуникация (в том числе электронная) во всех сферах человеческого общ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6"/>
          <w:szCs w:val="26"/>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sz w:val="26"/>
          <w:szCs w:val="26"/>
        </w:rPr>
        <w:t xml:space="preserve"> </w:t>
      </w:r>
      <w:r>
        <w:rPr>
          <w:rFonts w:cs="Times New Roman" w:ascii="Times New Roman" w:hAnsi="Times New Roman"/>
          <w:sz w:val="26"/>
          <w:szCs w:val="26"/>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общей теории языка и теории отдельных языков, опираясь на владение основными понятиями и категориальным аппаратом современной теоретической лингвистики, знание истории лингвистических учений и умение ориентироваться в современных направлениях и школах лингвистической наук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теоретического языкознания взаимосвязь между различными языковыми фактами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способность самостоятельно планировать и организовывать учебный процесс подготовки специалистов в области теоретическ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pPr>
      <w:r>
        <w:rPr/>
        <w:t>4. Перечень учебных дисциплин вариативной (профильной) части ОПОП</w:t>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pPr>
            <w:r>
              <w:rPr>
                <w:rFonts w:cs="Times New Roman" w:ascii="Times New Roman" w:hAnsi="Times New Roman"/>
                <w:sz w:val="28"/>
                <w:szCs w:val="28"/>
              </w:rPr>
              <w:t xml:space="preserve">Дисциплина, направленная на подготовку к сдаче кандидатского экзамена по специальности «Теория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szCs w:val="28"/>
              </w:rPr>
              <w:t>Дисциплина</w:t>
            </w:r>
            <w:r>
              <w:rPr>
                <w:rFonts w:cs="Times New Roman" w:ascii="Times New Roman" w:hAnsi="Times New Roman"/>
                <w:i/>
                <w:sz w:val="28"/>
                <w:szCs w:val="28"/>
              </w:rPr>
              <w:t xml:space="preserve"> «</w:t>
            </w:r>
            <w:r>
              <w:rPr>
                <w:rFonts w:cs="Times New Roman" w:ascii="Times New Roman" w:hAnsi="Times New Roman"/>
                <w:sz w:val="28"/>
                <w:szCs w:val="28"/>
              </w:rPr>
              <w:t xml:space="preserve">История отечественного языкознания» // «Общая риторика» // </w:t>
            </w:r>
            <w:r>
              <w:rPr>
                <w:rFonts w:cs="Times New Roman" w:ascii="Times New Roman" w:hAnsi="Times New Roman"/>
                <w:sz w:val="26"/>
                <w:szCs w:val="26"/>
              </w:rPr>
              <w:t>Научно-исследовательский семинар // «Методика описания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szCs w:val="28"/>
              </w:rPr>
              <w:t>Дисциплина «Геолингвистика» // «Общая филология» //</w:t>
            </w:r>
            <w:r>
              <w:rPr>
                <w:rFonts w:cs="Times New Roman" w:ascii="Times New Roman" w:hAnsi="Times New Roman"/>
                <w:sz w:val="26"/>
                <w:szCs w:val="26"/>
              </w:rPr>
              <w:t xml:space="preserve"> Научно-исследовательский семинар // «Методика описания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ind w:right="-225"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360" w:hanging="0"/>
        <w:jc w:val="both"/>
        <w:outlineLvl w:val="4"/>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720"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ind w:left="720"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Normal"/>
        <w:spacing w:lineRule="auto" w:line="360" w:before="0" w:after="0"/>
        <w:ind w:firstLine="567"/>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1. Цели освоения</w:t>
      </w:r>
      <w:r>
        <w:rPr>
          <w:rFonts w:cs="Times New Roman" w:ascii="Times New Roman" w:hAnsi="Times New Roman"/>
          <w:b/>
          <w:color w:val="FF0000"/>
          <w:sz w:val="26"/>
          <w:szCs w:val="26"/>
        </w:rPr>
        <w:t xml:space="preserve"> </w:t>
      </w:r>
      <w:r>
        <w:rPr>
          <w:rFonts w:cs="Times New Roman" w:ascii="Times New Roman" w:hAnsi="Times New Roman"/>
          <w:b/>
          <w:sz w:val="26"/>
          <w:szCs w:val="26"/>
        </w:rPr>
        <w:t>дисциплины</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t xml:space="preserve">Целью освоения дисциплины «Теория языка» по профилю подготовки 10.02.19 является: </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важнейшими научными теориями языка, как актуальными в настоящий момент, так и сыгравшими важную историческую роль в прошлом; демонстрация преемственности научных знаний и теорий за долгую историю науки о языке;</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воение научного аппарата, позволяющего анализировать любой факт любого естественного языка на всех его уровнях;</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критической способности аспирантов в анализе фактов и особенно научных концепций, причем не только чужих, но и своих собственных.</w:t>
      </w:r>
    </w:p>
    <w:p>
      <w:pPr>
        <w:pStyle w:val="Normal"/>
        <w:widowControl w:val="false"/>
        <w:spacing w:lineRule="auto" w:line="360" w:before="0" w:after="0"/>
        <w:ind w:right="-227" w:firstLine="850"/>
        <w:jc w:val="both"/>
        <w:rPr>
          <w:rFonts w:ascii="Times New Roman" w:hAnsi="Times New Roman" w:cs="Times New Roman"/>
          <w:sz w:val="26"/>
          <w:szCs w:val="26"/>
        </w:rPr>
      </w:pPr>
      <w:r>
        <w:rPr>
          <w:rFonts w:cs="Times New Roman" w:ascii="Times New Roman" w:hAnsi="Times New Roman"/>
          <w:sz w:val="26"/>
          <w:szCs w:val="26"/>
        </w:rPr>
        <w:t>Содержание курса рекомендуется адаптировать в зависимости от начальных компетенций и актуальных интересов конкретной группы аспирантов для более подробного рассмотрения той или иной теоретической области языкознания. Курс предполагает ознакомление с актуальными мировыми публикациями на выбранные темы, активное участие слушателей в виде подготовки докладов, рефератов, проведения дискуссий.</w:t>
      </w:r>
    </w:p>
    <w:p>
      <w:pPr>
        <w:pStyle w:val="Normal"/>
        <w:widowControl w:val="false"/>
        <w:spacing w:lineRule="auto" w:line="360" w:before="0" w:after="0"/>
        <w:ind w:right="-227" w:firstLine="850"/>
        <w:jc w:val="both"/>
        <w:rPr/>
      </w:pPr>
      <w:r>
        <w:rPr/>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Место дисциплины в структуре ООП:</w:t>
      </w:r>
    </w:p>
    <w:p>
      <w:pPr>
        <w:pStyle w:val="Normal"/>
        <w:spacing w:lineRule="auto" w:line="360" w:before="0" w:after="0"/>
        <w:ind w:firstLine="567"/>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Общепрофессиональный блок.</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Данная дисциплина предназначена для аспирантов 1 г/о, изучающих языкознание как специальность и является продолжением профессиональной подготовки, подразумевающей совершенствование специальных знаний и умений, приобретенных ими в курсе специалитета, бакалавриата и магистратуры, для получения квалификации исследователя, преподавателя-исследователя.</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b/>
          <w:sz w:val="26"/>
          <w:szCs w:val="26"/>
        </w:rPr>
        <w:t>3. Требования к результатам освоения дисциплины:</w:t>
      </w:r>
    </w:p>
    <w:p>
      <w:pPr>
        <w:pStyle w:val="Style21"/>
        <w:numPr>
          <w:ilvl w:val="0"/>
          <w:numId w:val="0"/>
        </w:numPr>
        <w:spacing w:lineRule="auto" w:line="360"/>
        <w:ind w:left="0" w:hanging="0"/>
        <w:rPr>
          <w:sz w:val="26"/>
          <w:szCs w:val="26"/>
        </w:rPr>
      </w:pPr>
      <w:r>
        <w:rPr>
          <w:sz w:val="26"/>
          <w:szCs w:val="26"/>
        </w:rPr>
        <w:tab/>
        <w:t xml:space="preserve">Процесс изучения дисциплины направлен на формирование следующих компетенций: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общей теории языка и теории отдельных языков, опираясь на владение основными понятиями и категориальным аппаратом современной теоретической лингвистики, знание истории лингвистических учений и умение ориентироваться в современных направлениях и школах лингвистической наук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теоретического языкознания взаимосвязь между различными языковыми фактами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теоретико-лингвистических задач современные методы сбора языковых данных (в том числе экспериментальные, корпусные, полевые) и их теоретико-лингвистического, инструментального и матема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before="0" w:after="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В результате освоения дисциплины обучающийся должен: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Знать:</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жнейшие лингвистические теории и методы и границы их применения в современном языкознании;</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ю и предпосылки становления этих теорий в истории науки о языке;терминологию, теорию и методологию своего предмета исследования.</w:t>
      </w:r>
    </w:p>
    <w:p>
      <w:pPr>
        <w:pStyle w:val="Normal"/>
        <w:suppressAutoHyphens w:val="false"/>
        <w:spacing w:lineRule="auto" w:line="360" w:before="0" w:after="0"/>
        <w:jc w:val="both"/>
        <w:rPr/>
      </w:pPr>
      <w:r>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Уметь:</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ланировать и организовывать учебный процесс подготовки специалистов в области преподавания как теории языка, так и конкретных языков в практике преподавания в высшей школе в России и за рубежом;</w:t>
      </w:r>
    </w:p>
    <w:p>
      <w:pPr>
        <w:pStyle w:val="Normal"/>
        <w:numPr>
          <w:ilvl w:val="0"/>
          <w:numId w:val="10"/>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водить собственные научные исследования и корректно представлять их результаты в различных типах текстов (научный доклад, тезисы выступления, научная статья, монографическое исследование и др.) на русском и иностранных языках.</w:t>
      </w:r>
    </w:p>
    <w:p>
      <w:pPr>
        <w:pStyle w:val="Normal"/>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Владеть: </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творчеству, к поиску новых решений актуальных задач современной науки о языке.</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b/>
          <w:bCs/>
          <w:sz w:val="26"/>
          <w:szCs w:val="26"/>
        </w:rPr>
        <w:t>4.1. Структура дисциплины</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t>Программа дисциплины специальности рассчитана на 2 семестра (1 учебный год) и имеет общую трудоёмкость 6 зачётных единиц, включая 1 з.е. на экзамен кандидатского минимума. Программа включает в себя следующие разделы: основы теоретического языкознания, история языкознания, современные лингвистические теории. В конце 1 семестра проводится зачёт, в конце 2 семестра — экзамен кандидатского минимума. Значительное место занимает самостоятельная работа учащихся, предполагающая ознакомление с рядом оригинальных научных работ, читаемых к каждому занятию.</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tbl>
      <w:tblPr>
        <w:tblW w:w="9646" w:type="dxa"/>
        <w:jc w:val="left"/>
        <w:tblInd w:w="-133" w:type="dxa"/>
        <w:tblLayout w:type="fixed"/>
        <w:tblCellMar>
          <w:top w:w="0" w:type="dxa"/>
          <w:left w:w="108" w:type="dxa"/>
          <w:bottom w:w="0" w:type="dxa"/>
          <w:right w:w="108" w:type="dxa"/>
        </w:tblCellMar>
      </w:tblPr>
      <w:tblGrid>
        <w:gridCol w:w="561"/>
        <w:gridCol w:w="3507"/>
        <w:gridCol w:w="540"/>
        <w:gridCol w:w="888"/>
        <w:gridCol w:w="912"/>
        <w:gridCol w:w="1135"/>
        <w:gridCol w:w="2103"/>
      </w:tblGrid>
      <w:tr>
        <w:trPr>
          <w:trHeight w:val="1312"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здел</w:t>
            </w:r>
          </w:p>
          <w:p>
            <w:pPr>
              <w:pStyle w:val="Normal"/>
              <w:spacing w:lineRule="auto" w:line="240" w:before="0" w:after="0"/>
              <w:rPr>
                <w:rFonts w:ascii="Times New Roman" w:hAnsi="Times New Roman" w:cs="Times New Roman"/>
                <w:b/>
                <w:b/>
              </w:rPr>
            </w:pPr>
            <w:r>
              <w:rPr>
                <w:rFonts w:cs="Times New Roman" w:ascii="Times New Roman" w:hAnsi="Times New Roman"/>
                <w:b/>
              </w:rPr>
              <w:t>дисциплины</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естр</w:t>
            </w:r>
          </w:p>
        </w:tc>
        <w:tc>
          <w:tcPr>
            <w:tcW w:w="88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я семестра</w:t>
            </w:r>
          </w:p>
        </w:tc>
        <w:tc>
          <w:tcPr>
            <w:tcW w:w="20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Виды учебной работы, </w:t>
            </w:r>
            <w:r>
              <w:rPr>
                <w:rFonts w:cs="Times New Roman" w:ascii="Times New Roman" w:hAnsi="Times New Roman"/>
                <w:b/>
                <w:u w:val="single"/>
              </w:rPr>
              <w:t>включая самостоятельную работу студентов</w:t>
            </w:r>
            <w:r>
              <w:rPr>
                <w:rFonts w:cs="Times New Roman" w:ascii="Times New Roman" w:hAnsi="Times New Roman"/>
                <w:b/>
              </w:rPr>
              <w:t xml:space="preserve"> (с.р.с.) и трудоемкость (в часа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текущего контроля успеваем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омежуточной аттеста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семинар</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96"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6"/>
                <w:szCs w:val="26"/>
              </w:rPr>
              <w:t>Часть I. Теория языкознан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196" w:hRule="atLeast"/>
        </w:trPr>
        <w:tc>
          <w:tcPr>
            <w:tcW w:w="5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1., 1.3.</w:t>
              <w:br/>
              <w:t>Введение. в теорию языка. Дисциплины языкознания.</w:t>
            </w:r>
          </w:p>
        </w:tc>
        <w:tc>
          <w:tcPr>
            <w:tcW w:w="5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1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61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2.</w:t>
              <w:br/>
              <w:t>Язык и культура.</w:t>
              <w:br/>
              <w:t>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44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1.4 – 1.6.</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Язык и речь. 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38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1.7. </w:t>
              <w:br/>
              <w:t>Единицы, уровни, ярусы. 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46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3.1. </w:t>
              <w:br/>
              <w:t>Современная фон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3.2 </w:t>
              <w:br/>
              <w:t>Современная морф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41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3.3.</w:t>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овременный синтаксис.</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1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3.4.</w:t>
              <w:br/>
              <w:t>Современная семантик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89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1.11. </w:t>
              <w:br/>
              <w:t>Язык и общество. Язык и норма. Современные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8 – 1.10.</w:t>
              <w:br/>
              <w:t>Классификация языков.  Сравнительно-историческое, типологическое и сопоставительное языкознание как виды языковой теор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 занятии</w:t>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Зачет</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6"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Часть II. История языкознан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1.</w:t>
              <w:br/>
              <w:t>Наука о языке в древнейших обществах. Античность.</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2. Наука о языке в эпоху Возрождения. Новое врем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2.3-2.4. </w:t>
              <w:br/>
              <w:t>Зарождение сравнительного языкознан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5-2.7.</w:t>
              <w:br/>
              <w:t>Психологизм в языкознании. Традиция Гумбольдт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8. Младограмматик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9-2.10. Московская и казанская школ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11.</w:t>
              <w:br/>
              <w:t>Соссюр и структурализм.</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кма 2.12. </w:t>
              <w:br/>
              <w:t>Языкознание в Советском Союзе.</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ение.</w:t>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Структурализм и поструктурализм.</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Подведение итогов. </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суждение литературы</w:t>
            </w:r>
          </w:p>
        </w:tc>
      </w:tr>
      <w:tr>
        <w:trPr>
          <w:trHeight w:val="557"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aps/>
                <w:sz w:val="26"/>
                <w:szCs w:val="26"/>
                <w:u w:val="single"/>
              </w:rPr>
            </w:pPr>
            <w:r>
              <w:rPr>
                <w:rFonts w:cs="Times New Roman" w:ascii="Times New Roman" w:hAnsi="Times New Roman"/>
                <w:b/>
                <w:bCs/>
                <w:caps/>
                <w:sz w:val="26"/>
                <w:szCs w:val="26"/>
                <w:u w:val="single"/>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bCs/>
                <w:caps/>
                <w:sz w:val="26"/>
                <w:szCs w:val="26"/>
              </w:rPr>
              <w:t>итого</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8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Экзамен кандидатского минимума</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bCs/>
                <w:sz w:val="26"/>
                <w:szCs w:val="26"/>
              </w:rPr>
              <w:t>ВСЕГО</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1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0 ч.</w:t>
            </w:r>
          </w:p>
        </w:tc>
      </w:tr>
    </w:tbl>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мы лекций дополнительно обсуждаются на семинарах, самостоятельная работа аспирантов с литературой оценивается в форме выступлений и рефератов по одной из тем кур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межуточная форма контроля: зачет по темам синхронной теории язы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зач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b/>
          <w:sz w:val="26"/>
          <w:szCs w:val="26"/>
        </w:rPr>
        <w:t>4.2. Содержание дисциплины</w:t>
      </w:r>
    </w:p>
    <w:p>
      <w:pPr>
        <w:pStyle w:val="Normal"/>
        <w:widowControl w:val="false"/>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ы теории языкознания</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языкознания. Гуманитарный и естественнонаучный подходы к предмету научного знания. объект языкознания. Языкознание в системе филологических наук. Фундаментальные концепты науки о языке.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нятие культуры: культура и деятельность. Культура общества, организации и личная культура. Язык как основа и главный инструмент культуры. Семиотические системы и классы знаков по функци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ее и частное языкознание. Речевая деятельность как предметная область филологии. Исследовательские, нормативные и прикладные задачи филологии. Общая и частная филология; общее и частное языкознание.</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исторически развивающаяся организованная совокупность речевых актов в пределах речевого коллектива. Фактура речи. Проблема единства и общности актов коммуникации. Науки о речи и нормы литературного языка и речи: организация речевых отношений в национальных культурах.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ущность языка. Язык как генерализация фактов речи. Обобщенное понятие речи как вербальной деятельности коммуникативного коллектив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ихотомии Ф. де Соссюра как научные абстракции. Ограниченность научных абстракций и дихотомий язык / речь, синхрония / диахрония, означаемое / означаю</w:t>
        <w:softHyphen/>
        <w:t>щее, внешняя лингвистика / внутренняя лингвистика.  Акт речи. Научное наблюдение акта речи. Строение акта речи: диалог и монолог, внутренняя и внешняя речь.</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нтагматико-парадигматические отношения. как методологическая основа систематизации единиц языка. Лингвистическое понимание язык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фикации языков. Генеалогическая классификация языков. Лингвистическая непрерывность. Этнос и язык. Семьи и группы языков. Типологическая классификация языков. Историко-культурная классификация языков. Дидактическая классификация языков.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фикация языковедных дисциплин. Понятие фундаментального, нормативного и прикладного исследования в языковедени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е языковедение. Сопоставительное языковедение.. Задачи и методы сопоставительного языковедения. Типологическое языковедение. Принципы типологии. Типологические классификации и типологический строй языка. Сравнительно-историческое языковедение. Основные принципы сравнительно-исторического метода. Языковое родство: гипотезы и критерии доказательност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ирование языка. Понятие нормы, различные подходы к языковой норме. Норма и узус. Типы норм и способы построения нормы. Законодательство о языке и языковая политика. Норма и оценка фактов языка. Нормирование языка и культура языка. Нормативные руководства. Нормативная грамматика. Нормативный словарь. Нормативная риторика и поэтика. Справочные пособия. Своды правил. Образование и подготовка эталонной языковой личности. </w:t>
      </w:r>
    </w:p>
    <w:p>
      <w:pPr>
        <w:pStyle w:val="Normal"/>
        <w:widowControl w:val="false"/>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стория языкознания</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арождение науки о языке.  Зарождение письменности в различных культурных ареалах. Языкознание в Древней Индии. Китайское грамматическое учение. Языкознание в Древней Греции и Риме. Стоическая и александрийская грамматика. Формирование системы семи «свободных искусств» на рубеже Античности и Средних веков.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ознание средних веков и эпохи Возрождения. Универсальная грамматика модистов. Первые грамматики новоевропейских языков.  Универсальная грамматика Пор-Рояля. Формирование критических методов филологии. Первые русские грамматики и риторики. М. В. Ломоносов как основоположник лингвистической мысли в Росси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озникновение сравнительно-исторического языкознания. Проблематика сравнительно-исторического языкознания.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в России. Определение места и роли старославянского языка в кругу славянских языков,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ая концепция В. Гумбольдта. Философские основы лингвистической концепции Гумбольдт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атуралистическое направление в языкознании. «Компендиум сравнительной грамматики индогерманских языков» А. Шлейхера. Обоснование тесных связей между языкознанием и психологией в трудах Г. Штейнталя. Индивидуальная и коллективная (народная) психология в трудах Штейнталя и В. Вундт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сихологическое направление в русском языкознании. Сравнительно-историческая проблематика в трудах И. И. Срезневского. Ф. И. Буслаев как представитель логико-грамматического направления в русском языкознании. Лексикографическая деятельность В. И. Даля. Концепция слова в трудах российских ученых.</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ладограмматики. Индивидуальный психологизм как основа лингвистической концепции младограмматиков. Учение о фонетических законах и аналогии как методологическая база изучения развития языка.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сковская лингвистическая школа. Ф. Ф. Фортунатов как создатель «формальной» школы языкознания. Лингвистические взгляды А. А. Шахматова и М. М. Покровского.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азанская лингвистическая школа. И.А. Бодуэн де Куртенэ – основатель Казанской лингвистической школы. Основные принципы школы. Труды представителей Казанской школы: Н.В.Крушевского – в области общего языкознания, В.А. Богородицкого – в области экспериментальной фонетики, русской и сравнительной грамматики. </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урс общей лингвистики» Ф. де Соссюра и его значение для современного языкознания. Основные положения теории Соссюра. Учение Соссюра как теоретическая база структурализма. Пражская лингвистическая школа. Глоссематика (копенгагенский структурализм). Дескриптивная лингвистика.</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течественное языкознание советского периода. Языкознание на современном этапе. Традиции Московской и Казанской лингвистических школ в советском языкознании. Компьютерная лингвистика. Когнитивная лингвистика. Антропоцентричность лингвистических исследований: человеческий фактор в языке и языкознании, языковая личность. Лингвистическое прогнозирование.</w:t>
      </w:r>
    </w:p>
    <w:p>
      <w:pPr>
        <w:pStyle w:val="Normal"/>
        <w:widowControl w:val="false"/>
        <w:numPr>
          <w:ilvl w:val="0"/>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лингвистические теории</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нология. Автосегментная фонология. Метрическая теория. Геометрия признаков. Лексическая фонология. Теория оптимальности. Фонологическая типология:  типология сегментных инвентарей, типология слоговых структур, типология ударения, типология тональных систем. Фонологические базы данных: UPSID, PHOIBLE, StressTyp, XTone. Экспериментальные подходы к фонологии. Лабораторная фонология. Статистические методы в фонетических/фонологических исследованиях.</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орфология. Сетевая морфология. Морфология парадигматических функций. Распределенная морфология. Двухуровневая морфология. Теория оптимальности. Классические вопросы теоретической морфологии. Словообразование vs. словоизменение. Проблема морфологического нуля. Проблемы морфолого-фонологического интерфейса. Слоговая морфология. Просодическая морфология. Явление цикличности. Фонологически мотивированные морфологические явления (на примере редупликации). Проблемы морфолого-синтаксического интерфейса. Действие синтаксических ограничений на морфологическую структуру. Проблема клитик. Инкорпорация: синтаксис vs. морфология.</w:t>
      </w:r>
    </w:p>
    <w:p>
      <w:pPr>
        <w:pStyle w:val="Normal"/>
        <w:widowControl w:val="false"/>
        <w:numPr>
          <w:ilvl w:val="1"/>
          <w:numId w:val="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интаксис. Генеративная грамматика Н. Хомского от Стандартной модели до минимализма. HPSG. Лексико-функциональная грамматика (LFG). Грамматика конструкций. Функциональные подходы к синтаксису. Актуальные проблемы синтаксической теории. Автономность синтаксиса. Интерфейсные ограничения на грамматику. Современные подходы к фразовой структуре, дислокации составляющих, категориальным свойствам вершин и групп, признаковой базе грамматики, анафорическим отношениям.Семантика. Формальная семантика, формальная прагматика. Теория репрезентации дискурса. Когнитивная семантика (теория "телесного" базиса семантики, прототипная теория значения, теория концептуальной метафоры, теория ментальных пространств и ментальной интеграции, фреймы и сценарии как формы репрезентации значения). Когнитивные подходы в лингвистической прагматике. Этнолингвистическая семантика (подходы к выявлению культурно-специфических черт семантически языка: описание культурных концептов,  языковых картин мира).</w:t>
      </w:r>
    </w:p>
    <w:p>
      <w:pPr>
        <w:pStyle w:val="Normal"/>
        <w:spacing w:lineRule="auto" w:line="360" w:before="0" w:after="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rPr/>
      </w:pPr>
      <w:r>
        <w:rPr>
          <w:rFonts w:cs="Times New Roman" w:ascii="Times New Roman" w:hAnsi="Times New Roman"/>
          <w:b/>
          <w:sz w:val="26"/>
          <w:szCs w:val="26"/>
        </w:rPr>
        <w:t>5. Рекомендуемые образовательные технологии</w:t>
      </w:r>
      <w:r>
        <w:rPr>
          <w:rFonts w:cs="Times New Roman" w:ascii="Times New Roman" w:hAnsi="Times New Roman"/>
          <w:sz w:val="26"/>
          <w:szCs w:val="26"/>
        </w:rPr>
        <w:t>:</w:t>
      </w:r>
    </w:p>
    <w:p>
      <w:pPr>
        <w:pStyle w:val="Normal"/>
        <w:spacing w:lineRule="auto" w:line="360" w:before="0" w:after="0"/>
        <w:ind w:firstLine="850"/>
        <w:jc w:val="both"/>
        <w:rPr>
          <w:rFonts w:ascii="Times New Roman" w:hAnsi="Times New Roman" w:cs="Times New Roman"/>
          <w:b/>
          <w:b/>
          <w:sz w:val="26"/>
          <w:szCs w:val="26"/>
        </w:rPr>
      </w:pPr>
      <w:r>
        <w:rPr>
          <w:rFonts w:cs="Times New Roman" w:ascii="Times New Roman" w:hAnsi="Times New Roman"/>
          <w:sz w:val="26"/>
          <w:szCs w:val="26"/>
        </w:rPr>
        <w:t>Р</w:t>
      </w:r>
      <w:r>
        <w:rPr>
          <w:rFonts w:cs="Times New Roman" w:ascii="Times New Roman" w:hAnsi="Times New Roman"/>
          <w:iCs/>
          <w:sz w:val="26"/>
          <w:szCs w:val="26"/>
        </w:rPr>
        <w:t xml:space="preserve">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учащимися Интернет-ресурсов, аудио- и видеоматериалов. Учащиеся также должны иметь доступ к учебным и практическим материалам ведущих университетов, национальным текстовым корпусам, специализированным базам данных типа </w:t>
      </w:r>
      <w:r>
        <w:rPr>
          <w:rFonts w:cs="Times New Roman" w:ascii="Times New Roman" w:hAnsi="Times New Roman"/>
          <w:iCs/>
          <w:sz w:val="26"/>
          <w:szCs w:val="26"/>
          <w:lang w:val="en-US"/>
        </w:rPr>
        <w:t>WALS</w:t>
      </w:r>
      <w:r>
        <w:rPr>
          <w:rFonts w:cs="Times New Roman" w:ascii="Times New Roman" w:hAnsi="Times New Roman"/>
          <w:iCs/>
          <w:sz w:val="26"/>
          <w:szCs w:val="26"/>
        </w:rPr>
        <w:t xml:space="preserve">, </w:t>
      </w:r>
      <w:r>
        <w:rPr>
          <w:rFonts w:cs="Times New Roman" w:ascii="Times New Roman" w:hAnsi="Times New Roman"/>
          <w:sz w:val="26"/>
          <w:szCs w:val="26"/>
        </w:rPr>
        <w:t>UPSID, PHOIBLE и др</w:t>
      </w:r>
      <w:r>
        <w:rPr>
          <w:rFonts w:cs="Times New Roman" w:ascii="Times New Roman" w:hAnsi="Times New Roman"/>
          <w:iCs/>
          <w:sz w:val="26"/>
          <w:szCs w:val="26"/>
        </w:rPr>
        <w:t>.</w:t>
      </w:r>
    </w:p>
    <w:p>
      <w:pPr>
        <w:pStyle w:val="Normal"/>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11"/>
        <w:spacing w:lineRule="auto" w:line="360" w:before="0" w:after="0"/>
        <w:ind w:left="0" w:right="0" w:firstLine="708"/>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межуточный контроль знаний и успехов аспирантов может проводится и в форме рефератов. Примерные темы рефератов эквивалентны примерному перечню вопросов к экзамену из п. 5.1.1. Рабочей программы аспирантуры. </w:t>
      </w:r>
    </w:p>
    <w:p>
      <w:pPr>
        <w:pStyle w:val="11"/>
        <w:spacing w:lineRule="auto" w:line="360" w:before="0" w:after="0"/>
        <w:ind w:left="0" w:right="0" w:firstLine="708"/>
        <w:contextualSpacing/>
        <w:jc w:val="both"/>
        <w:rPr>
          <w:rFonts w:ascii="Times New Roman" w:hAnsi="Times New Roman" w:cs="Times New Roman"/>
          <w:b/>
          <w:b/>
          <w:sz w:val="26"/>
          <w:szCs w:val="26"/>
        </w:rPr>
      </w:pPr>
      <w:r>
        <w:rPr>
          <w:rFonts w:cs="Times New Roman" w:ascii="Times New Roman" w:hAnsi="Times New Roman"/>
          <w:bCs/>
          <w:sz w:val="26"/>
          <w:szCs w:val="26"/>
        </w:rPr>
        <w:t xml:space="preserve">Итоговая аттестация по результатам освоения </w:t>
      </w:r>
      <w:r>
        <w:rPr>
          <w:rFonts w:cs="Times New Roman" w:ascii="Times New Roman" w:hAnsi="Times New Roman"/>
          <w:bCs/>
          <w:iCs/>
          <w:sz w:val="26"/>
          <w:szCs w:val="26"/>
        </w:rPr>
        <w:t>дисциплины – экзамен.</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7. Учебно-методическое и информационное обеспечение дисциплины:</w:t>
      </w:r>
    </w:p>
    <w:p>
      <w:pPr>
        <w:pStyle w:val="NormalWeb"/>
        <w:tabs>
          <w:tab w:val="clear" w:pos="708"/>
          <w:tab w:val="left" w:pos="330" w:leader="none"/>
        </w:tab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См. списки литературы в программе кандидатского экзамена.</w:t>
      </w:r>
    </w:p>
    <w:p>
      <w:pPr>
        <w:pStyle w:val="Heading2"/>
        <w:numPr>
          <w:ilvl w:val="0"/>
          <w:numId w:val="0"/>
        </w:numPr>
        <w:spacing w:lineRule="auto" w:line="360" w:before="0" w:after="0"/>
        <w:ind w:left="578" w:hanging="0"/>
        <w:rPr>
          <w:rFonts w:ascii="Times New Roman" w:hAnsi="Times New Roman" w:cs="Times New Roman"/>
          <w:b w:val="false"/>
          <w:b w:val="false"/>
          <w:sz w:val="26"/>
          <w:szCs w:val="26"/>
        </w:rPr>
      </w:pPr>
      <w:r>
        <w:rPr>
          <w:rFonts w:cs="Times New Roman"/>
          <w:b w:val="false"/>
          <w:sz w:val="26"/>
          <w:szCs w:val="26"/>
        </w:rPr>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b/>
          <w:sz w:val="26"/>
          <w:szCs w:val="26"/>
        </w:rPr>
        <w:t>8. Материально-техническое обеспечение дисциплины:</w:t>
      </w:r>
    </w:p>
    <w:p>
      <w:pPr>
        <w:pStyle w:val="Style21"/>
        <w:numPr>
          <w:ilvl w:val="0"/>
          <w:numId w:val="0"/>
        </w:numPr>
        <w:spacing w:lineRule="auto" w:line="360"/>
        <w:ind w:left="0" w:hanging="0"/>
        <w:rPr>
          <w:b/>
          <w:b/>
          <w:sz w:val="26"/>
          <w:szCs w:val="26"/>
        </w:rPr>
      </w:pPr>
      <w:r>
        <w:rPr>
          <w:sz w:val="26"/>
          <w:szCs w:val="26"/>
        </w:rPr>
        <w:t xml:space="preserve">мультимедийный компьютерный класс, компьютерная сеть факультета, </w:t>
      </w:r>
      <w:r>
        <w:rPr>
          <w:sz w:val="26"/>
          <w:szCs w:val="26"/>
          <w:lang w:val="ru-RU"/>
        </w:rPr>
        <w:t xml:space="preserve">доступ </w:t>
      </w:r>
      <w:r>
        <w:rPr>
          <w:sz w:val="26"/>
          <w:szCs w:val="26"/>
        </w:rPr>
        <w:t xml:space="preserve">в Интернет.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 xml:space="preserve">Программа составлена в соответствии с требованиями ОС МГУ по специальности / направлению </w:t>
      </w:r>
      <w:r>
        <w:rPr>
          <w:rFonts w:cs="Times New Roman" w:ascii="Times New Roman" w:hAnsi="Times New Roman"/>
          <w:b/>
          <w:spacing w:val="-3"/>
          <w:sz w:val="26"/>
          <w:szCs w:val="26"/>
        </w:rPr>
        <w:t>подготовки</w:t>
      </w:r>
      <w:r>
        <w:rPr>
          <w:rFonts w:cs="Times New Roman" w:ascii="Times New Roman" w:hAnsi="Times New Roman"/>
          <w:b/>
          <w:sz w:val="26"/>
          <w:szCs w:val="26"/>
        </w:rPr>
        <w:t xml:space="preserve"> «Языкознание и литературоведение». </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Разработчики</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ГУ имени М.В. Ломоносо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илологический факультет</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доцент А. В. Архипо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Кафедра общего и сравнительно </w:t>
        <w:br/>
        <w:t xml:space="preserve">исторического языкознания               </w:t>
        <w:tab/>
        <w:tab/>
        <w:tab/>
        <w:tab/>
        <w:tab/>
        <w:t>доцент А. М. Белов</w:t>
      </w:r>
      <w:r>
        <w:br w:type="page"/>
      </w:r>
    </w:p>
    <w:p>
      <w:pPr>
        <w:pStyle w:val="Normal"/>
        <w:spacing w:lineRule="auto" w:line="360" w:before="0" w:after="0"/>
        <w:ind w:right="-225" w:hanging="0"/>
        <w:jc w:val="both"/>
        <w:rPr>
          <w:b/>
          <w:b/>
          <w:sz w:val="26"/>
          <w:szCs w:val="26"/>
        </w:rPr>
      </w:pPr>
      <w:r>
        <w:rPr>
          <w:rFonts w:cs="Times New Roman" w:ascii="Times New Roman" w:hAnsi="Times New Roman"/>
          <w:b/>
          <w:sz w:val="26"/>
          <w:szCs w:val="26"/>
          <w:lang w:val="en-US"/>
        </w:rPr>
        <w:t>1.2</w:t>
      </w:r>
      <w:r>
        <w:rPr>
          <w:rFonts w:cs="Times New Roman" w:ascii="Times New Roman" w:hAnsi="Times New Roman"/>
          <w:b/>
          <w:sz w:val="26"/>
          <w:szCs w:val="26"/>
        </w:rPr>
        <w:t xml:space="preserve"> Программа кандидатского минимума (10.02.19 «Теория языка»)</w:t>
      </w:r>
    </w:p>
    <w:p>
      <w:pPr>
        <w:pStyle w:val="TextBody"/>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Экзамен кандидатского минимума по специальност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Экзаменуемый получает билет, содержащий два теоретических вопроса, на которые он должен ответить после 60 минут самостоятельной подготовки (без права пользования литературой). После ответа на эти вопросы, с аспирантом проводится беседа по теме его исследования. К этой части экзамена аспиранту необходимо: подготовить устный отчет о своих статьях (написанных или уже опубликованных), краткий обзор литературы по своей проблематике, сообщить об апробации своей работы, актуальности и новизны темы, уточнить гипотезу проблемы, описать материал исследования.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мерный перечень вопросов:</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и задачи общего языкознания. Общее языкознание в системе наук о языке. Общее и частное языкозна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предмета, теория метода и теория приложения как составные части общего языкознания. Дисциплины общего языкознан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ринципы языкознания как гуманитарной нау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оведение в системе филологических наук.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ды и виды словес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постулаты языкозн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система знако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языка. Система и структура. Ярусы (уровни) системы языка; уровнеобразующие и неуровнеобразующие единицы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етика. Предмет фонетики. Строение речевого тракта и теории голосообразования. Фонетические сегментные и супрасегментные единицы: проблемы сегментации речевого потока. Звук, классификация звуков реч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ажская школа фонологи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сковская фонологическая школ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как основная единица языка. Проблема определения слов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ема. Типы морфе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а и лексическая семанти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ография, типы словаре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рамматика. Предмет грамматики. Грамматическая форма и грамматические </w:t>
        <w:br/>
        <w:t xml:space="preserve">категории. Граммема. Словообразова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асти речи и члены предложе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логия и синтаксис: их соотноше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сочетание, виды словосочетани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нтагмы. Классификация синтаг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ложение. Структурные типы предложения. Актуальное членение предложени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тивная грамматика: непосредственные составляющие, структура составляющих и глубинная структур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антический синтаксис.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й синтаксис.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нципы сравнительно-исторического языкозн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ка и задачи сравнительно-исторического изучения индоевропейских языко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ая типология и ее значение для сравнительно-исторических исследований.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ошение генетического и типологического критериев при реконструировании языковых систе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лингвистика и сравнительно-исторические исследов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глагольные грамматические категории в общеиндоевропейском язы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Морфологические типы языков: изолирующие, агглютинативные, флективные, инкорпорирующие языки. Понятие синтетизма и аналитизма. Синтаксические типы языков: номинативный, эргативный, активный строй предложе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универсалий. Понятия универсалии и языка-эталона. Универсалии языка, семиотические универсалии, универсальные дефиници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втосегментная фонология. Метрическая теор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ометрия признаков. Лексическая фонология. Теория оптималь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ческая типология:  типология сегментных инвентарей, типология слоговых структур, типология ударения, типология тональных систем.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ческие базы данных: UPSID, PHOIBLE, StressTyp, XTone.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кспериментальные подходы к фонологии. Лабораторная фонология. Статистические методы в фонетических/фонологических исследованиях.</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тевая морфология. Морфология парадигматических функций. Распределенная морфолог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вухуровневая морфология. Теория оптималь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ические вопросы теоретической морфологии. Словообразование vs. словоизменение. Проблема морфологического нул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ы морфолого-фонологического интерфейса. Слоговая морфология. Просодическая морфология. Явление цикличности. Фонологически мотивированные морфологические явления (на примере редупликаци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блемы морфолого-синтаксического интерфейса. Действие синтаксических ограничений на морфологическую структуру. Проблема клитик. Инкорпорация: синтаксис vs. морфология.</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тивная грамматика Н. Хомского от Стандартной модели до минимализм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HPSG. Лексико-функциональная грамматика (LFG).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рамматика конструкций. Функциональные подходы к синтаксису.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ктуальные проблемы синтаксической теории. Автономность синтаксиса. Интерфейсные ограничения на грамматику.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ые подходы к фразовой структуре, дислокации составляющих, категориальным свойствам вершин и групп, признаковой базе грамматики, анафорическим отношениям.</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рмальная семантика, формальная прагмати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ория репрезентации дискурс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гнитивная семантика. Когнитивные подходы в лингвистической прагмати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Этнолингвистическая семанти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а происхождения языка. Общенаучный, философский и лингвистический аспекты проблемы происхождения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бщественная сущность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и мышле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и знаковые системы.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акт языка и лингвистический факт. Принципы систематизации фактов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инамика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ирование язы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кладное языкознани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феры приложения языковедения: семиотика, дидактика и информати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итайское грамматическое искусство.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ндийское грамматическое искусство.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реко-латинское грамматическое искусство и философия языка.</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оическая логика и теория высказывания.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ановление и развитие античной системы граммати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тичная грамматика в отношении к риторике и поэти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римской риторик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чение о слове и филология в ранневизантийский период.</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славянской письменност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национальных письменностей в Средние ве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спространение филологических знаний в Восточной и Юго-Западной Руси.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ы образования и наук о языке в странах европейской культуры в XII-XV вв.; философия и теория языка в Средние ве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илология и философия языка в XV — XVI вв.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илология и философия языка в XVII-XVIII вв. Рационализм и эмпиризм в философии языка и становление языковедения как самостоятельной науки. </w:t>
      </w:r>
    </w:p>
    <w:p>
      <w:pPr>
        <w:pStyle w:val="TextBody"/>
        <w:numPr>
          <w:ilvl w:val="0"/>
          <w:numId w:val="11"/>
        </w:numPr>
        <w:spacing w:lineRule="auto" w:line="360" w:before="0" w:after="0"/>
        <w:jc w:val="both"/>
        <w:rPr/>
      </w:pPr>
      <w:r>
        <w:rPr>
          <w:rFonts w:cs="Times New Roman" w:ascii="Times New Roman" w:hAnsi="Times New Roman"/>
          <w:sz w:val="26"/>
          <w:szCs w:val="26"/>
        </w:rPr>
        <w:t xml:space="preserve">Русская грамматическая традиция и ее основные черты. Проблема соотношения церковнославянского и русского языков. Церковнославянские и русские грамматики. Филологические труды М. В. Ломоносова. Основные тенденции описания русского языка во второй половине XVIII века.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в XIX веке. </w:t>
      </w:r>
    </w:p>
    <w:p>
      <w:pPr>
        <w:pStyle w:val="TextBody"/>
        <w:numPr>
          <w:ilvl w:val="0"/>
          <w:numId w:val="1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го языкознание в </w:t>
      </w:r>
      <w:r>
        <w:rPr>
          <w:rFonts w:cs="Times New Roman" w:ascii="Times New Roman" w:hAnsi="Times New Roman"/>
          <w:sz w:val="26"/>
          <w:szCs w:val="26"/>
          <w:lang w:val="en-US"/>
        </w:rPr>
        <w:t>XX</w:t>
      </w:r>
      <w:r>
        <w:rPr>
          <w:rFonts w:cs="Times New Roman" w:ascii="Times New Roman" w:hAnsi="Times New Roman"/>
          <w:sz w:val="26"/>
          <w:szCs w:val="26"/>
        </w:rPr>
        <w:t xml:space="preserve"> веке.</w:t>
      </w:r>
    </w:p>
    <w:p>
      <w:pPr>
        <w:pStyle w:val="Heading2"/>
        <w:numPr>
          <w:ilvl w:val="0"/>
          <w:numId w:val="0"/>
        </w:numPr>
        <w:spacing w:lineRule="auto" w:line="360" w:before="0" w:after="0"/>
        <w:ind w:left="576" w:hanging="0"/>
        <w:rPr>
          <w:rFonts w:cs="Times New Roman"/>
          <w:sz w:val="26"/>
          <w:szCs w:val="26"/>
        </w:rPr>
      </w:pPr>
      <w:r>
        <w:rPr>
          <w:rFonts w:cs="Times New Roman"/>
          <w:sz w:val="26"/>
          <w:szCs w:val="26"/>
        </w:rPr>
        <w:t xml:space="preserve">Словари лингвистических терминов и лингвистические энциклопедии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Ахманова О.С. Словарь лингвистических терминов. – М., 1966.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Вахек Й. Лингвистический словарь пражской школы. – М., 1964.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Лингвистический энциклопедический словарь / Гл. ред. В.Н.Ярцева. – </w:t>
        <w:br/>
        <w:t xml:space="preserve">М., 1990. Переизд. под назв.: Большой энциклопедический словарь: Языкознание / Гл. ред. В.Н. Ярцева. – М., 1998.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арузо Ж. Словарь лингвистических терминов. – М., 1960.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Энциклопедия. – М., 1979; 2 изд., перераб. и доп. – М., 1997.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Хэмп Э. Словарь американской лингвистической терминологии. – М., 1964.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Энциклопедический словарь юного филолога. – М., 1984. </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Языки мира. [Многотомное энциклопедическое издание]. – М., 1993–:</w:t>
        <w:br/>
        <w:t>Уральские языки. – М.: Наука, 1993; Тюркские языки. – Бишкек: Издательский дом Кыргызстан, 1997; М: Индрик, 1997; Палеоазиатские языки. – М.: Индрик, 1997; Монгольские языки. Тунгусо-маньчжурские языки. Японский язык. Корейский язык. – М.: Индрик, 1997; Иранские языки. I. Юго-западные иранские языки. – М.: Индрик, 1997; Дардские и нуристанские языки. – М.: Индрик, 1999; Кавказские языки. – М.: Academia, 1999; Германские языки. Кельтские языки. – М.: Academia, 2000. Языки народов СССР. – Т. 1–5. – М.—Л.: Наука,   1966–1968.</w:t>
      </w:r>
    </w:p>
    <w:p>
      <w:pPr>
        <w:pStyle w:val="Normal"/>
        <w:numPr>
          <w:ilvl w:val="0"/>
          <w:numId w:val="8"/>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Языки Российской Федерации и соседних государств. Энциклопедия. – Т. 1–. – М., 1997–. </w:t>
      </w:r>
    </w:p>
    <w:p>
      <w:pPr>
        <w:pStyle w:val="Normal"/>
        <w:spacing w:lineRule="auto" w:line="360" w:before="0" w:after="0"/>
        <w:rPr/>
      </w:pPr>
      <w:r>
        <w:rPr/>
      </w:r>
    </w:p>
    <w:p>
      <w:pPr>
        <w:pStyle w:val="Heading2"/>
        <w:numPr>
          <w:ilvl w:val="0"/>
          <w:numId w:val="0"/>
        </w:numPr>
        <w:spacing w:lineRule="auto" w:line="360" w:before="0" w:after="0"/>
        <w:ind w:left="576" w:hanging="0"/>
        <w:jc w:val="both"/>
        <w:rPr>
          <w:rFonts w:cs="Times New Roman"/>
          <w:sz w:val="26"/>
          <w:szCs w:val="26"/>
        </w:rPr>
      </w:pPr>
      <w:r>
        <w:rPr>
          <w:rFonts w:cs="Times New Roman"/>
          <w:sz w:val="26"/>
          <w:szCs w:val="26"/>
        </w:rPr>
        <w:t>Важнейшая литература по истории науки о языке на русском языке</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лпатов В.М. История лингвистических учений. М., 1998.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мирова Т.А., Ольховиков Б.А., Рождественский Ю.В. история языкознания. М., Academia, 2003.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ахек Й. Лингвистический словарь пражской школы. – М., 1964.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вегинцев В.А. История языкознания XIX-XX веков в очерках и извлечениях. Ч. 1- 2. М., 1964-1965.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Древний мир. Л., 1980.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Позднее средневековье. Л., 1991.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Средневековая Европа. Л., 1986.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стория лингвистических учений. Средневековый Восток. Л., 1981.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бщее языкознание. Внутренняя структура языка / Под ред. Б.А. Серебренникова. – М., 1972.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ая американская лингвистика: фундаментальные направления / Под ред. А.А. Кибрика, И.М. Кобозевой и И.А. Секериной. М.: Едиториал УРСС, 2002.</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ртунатов Ф.Ф. Избранные труды. – Т.1–2. – М., 1956–1957. </w:t>
      </w:r>
    </w:p>
    <w:p>
      <w:pPr>
        <w:pStyle w:val="Normal"/>
        <w:widowControl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before="0" w:after="0"/>
        <w:ind w:left="360" w:hanging="0"/>
        <w:jc w:val="both"/>
        <w:rPr>
          <w:rFonts w:ascii="Times New Roman" w:hAnsi="Times New Roman" w:cs="Times New Roman"/>
          <w:sz w:val="26"/>
          <w:szCs w:val="26"/>
        </w:rPr>
      </w:pPr>
      <w:r>
        <w:rPr>
          <w:rFonts w:cs="Times New Roman" w:ascii="Times New Roman" w:hAnsi="Times New Roman"/>
          <w:b/>
          <w:bCs/>
          <w:sz w:val="26"/>
          <w:szCs w:val="26"/>
        </w:rPr>
        <w:t>Важнейшая литература по теории языка на русском языке</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пресян Ю.Д. Идеи и методы современной структурной лингвистики. – М., </w:t>
        <w:br/>
        <w:t xml:space="preserve">1976.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алли Ш. Общая лингвистика и вопросы французского языка. – М., 1955.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енвенист Э. Общая лингвистика. – М., 1970.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лумфилд Л. Язык. – М.,196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одуэн де Куртенэ И.А. Избранные труды по общему языкознанию. – </w:t>
        <w:br/>
        <w:t xml:space="preserve">Тт. 1–2. – М., 1963.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андриес Ж. Язык. – М., 1937.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иноградов В.В. Избранные труды. – М., 1977.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ийом Г. Принципы теоретической лингвистики. – М., 1992.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умбольдт В. фон. Избраные труды по языкознанию. – М., 1984.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вегинцев В.А. Мысли о лингвистике. – М., 1996.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5"/>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урилович Е. Очерки по лингвистике. – М., 1962.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айонз Д. Введение в теоретическую лингвистику. – М., 197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еонтьев А.А. Психолингвистика. – М., 1967.</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льчук И.А. Опыт теории лингвистических моделей “Смысл–Текст”. – М., 1974.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щанинов И.И. Общее языкознание. – М.</w:t>
        <w:softHyphen/>
        <w:t xml:space="preserve">Л., 1940.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овое в лингвистике. – Вып. 1–7. – М., 1960–1975; послед. выпуски под назв: Новое в зарубежной лингвистике. – Вып. 8–25. – М., 1978–1989.</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тин Дж. Избранное / Пер. с англ. – М., 1999.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ауль Г. Принципы истории языка. – М., 1960. </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УРСС, 2003.</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ливанов Е.Д. Избранные работы. Труды по восточному и общему языкознанию. – М., 1991.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тебня А.А. Мысль и язык. – Киев, 1993.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ждественский Ю.В. Общая филология. М., 1996 (1-ое изд.)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пир Э. Избранные труды по языкознанию и культурологии. – М., 1993.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ссюр Ф. де. Курс общей лингвистики / Пер. А.М.Сухотина. Ред. Н.А.Слюсаревой. – М., 199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епанов Ю.С. Язык и метод. К современной философии языка. – М., 1998.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рубецкой Н.С. Избранные труды по филологии. – М., 1987.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Хомский Н. Язык и мышление. – М., 1972; переизд.: Благовещенск, 1999.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ейф У.Л. Значение и структура языка. – М., 1975.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Щерба Л.В. Языковая система и речевая деятельность. – Л., 1974. </w:t>
      </w:r>
    </w:p>
    <w:p>
      <w:pPr>
        <w:pStyle w:val="TextBody"/>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кобсон Р.О. Избранные работы. – М., 1985. </w:t>
      </w:r>
    </w:p>
    <w:p>
      <w:pPr>
        <w:pStyle w:val="TextBody"/>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Normal"/>
        <w:spacing w:lineRule="auto" w:line="360" w:before="0" w:after="0"/>
        <w:ind w:right="-225" w:hanging="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t xml:space="preserve">Древнегреческий язык в аспекте теории языка и индоевропеистики (3 з.е.) </w:t>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Курс, рассчитанный на 2 семестра, является базовым курсом специальности для аспирантов кафедры ОСИЯ и нацелен на преподавание древнегреческого языка, одного из базовых языков индоеропеистики, для аудитории слушателей, имеющих лингвистическую подготовку. Курс предполагает знакомство с системой грече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греческой прозы и поэзии, сопровождаемых обстоятельным филологическим комментарием. Курс может быть полезен как аспирантам, специализирующимся в сравнительном языкознании, так и в теории языка. Общая трудоемкость курса –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Латинский язык в аспекте теории языка и индоевропеистики (3 з.е.). </w:t>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Аналогичный предыдущему, курс, рассчитанный на 2 семестра и являющийся базовым курсом специальности для аспирантов кафедры ОСИЯ, нацелен на преподавание латинского языка, одного из базовых языков индоеропеистики, для аудитории слушателей, имеющих лингвистическое образование и, как правило, уже слушавших вводный курс латинского языка в бакалавриате. Заявленный курс предполагает углубленное знакомство с системой латин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латинской прозы и поэзии, сопровождаемых обстоятельным филологическим комментарием. Поскольку слушатели обыкновенно владеют элементарными сведениями из области латинской грамматики, значительный упор здесь делается на практическое овладение тонкостями языка, коммуникативному анализу латинской фразы и т.п. – темам, не изучаемым на более ранних этапах. Курс может быть полезен как аспирантам, специализирующимся в сравнительном языкознании, так и в теории языка. Общая трудоемкость курса – 6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t>Научно-исследовательский семинар (тема по выбору аспирант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предназначен для обсуждения актуальных вопросов, с которыми аспиранты сталкиваются при подготовке и проведении собственных научных исследований. Тематика семинара определяется тематикой исследований аспирантов. Как правило, научно-исследовательский семинар проводится научными руководителями аспирантов и может объединять аспирантов, работающих над сходными темами, либо проводиться для отдельных аспирантов индивидуально.</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t>История науки о языке (3 з.е.)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урс, имеющий фундаментальное образовательное значение, имеет целью последовательно изложить историю и сущность традиций лингвистического описания языка, начиная с глубокой древности и заканчивая актуальными современными лингвистическими теориями. При этом особое внимание уделяется именно истории науки о языке, вопросам преемственности тех или иных лингвистических взглядов и их устойчивого параллельного сосуществования на протяжении многих веков в имеющихся лингвистических традициях. Помимо этого, одной из важнейших задач курса является стремление показать, что целый ряд вопросов и концепций, предложенных уже в глубокой древности, сохраняет актуальность и значимость и по сей день.</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t>История отечественного языкознания (3 з.е.).</w:t>
      </w:r>
    </w:p>
    <w:p>
      <w:pPr>
        <w:pStyle w:val="Normal"/>
        <w:spacing w:lineRule="auto" w:line="360" w:before="0" w:after="0"/>
        <w:ind w:right="-225" w:hanging="0"/>
        <w:jc w:val="both"/>
        <w:rPr/>
      </w:pPr>
      <w:r>
        <w:rPr>
          <w:rFonts w:cs="Times New Roman" w:ascii="Times New Roman" w:hAnsi="Times New Roman"/>
          <w:sz w:val="26"/>
          <w:szCs w:val="26"/>
        </w:rPr>
        <w:t xml:space="preserve">Задачей курса является ознакомление аспиранта с той частью истории науки о языке, которая обязана своим появлением трудам отечественных ученых – от начала Нового времени и по сей день. Курс демонстрирует преемственность отечественных научных школ, рассказывает об их истории и достижениях; одной из важнейших задач курса является стремление </w:t>
      </w:r>
      <w:r>
        <w:rPr>
          <w:rFonts w:cs="Times New Roman" w:ascii="Times New Roman" w:hAnsi="Times New Roman"/>
          <w:i/>
          <w:sz w:val="26"/>
          <w:szCs w:val="26"/>
        </w:rPr>
        <w:t>объективно</w:t>
      </w:r>
      <w:r>
        <w:rPr>
          <w:rFonts w:cs="Times New Roman" w:ascii="Times New Roman" w:hAnsi="Times New Roman"/>
          <w:sz w:val="26"/>
          <w:szCs w:val="26"/>
        </w:rPr>
        <w:t xml:space="preserve"> представить те огромные научные достижения, которые принадлежат отечествнной научной традиции и о которых периодически забывают даже хорошо подготовленные филологи </w:t>
      </w:r>
      <w:r>
        <w:rPr>
          <w:rFonts w:cs="Times New Roman" w:ascii="Times New Roman" w:hAnsi="Times New Roman"/>
          <w:sz w:val="26"/>
          <w:szCs w:val="26"/>
          <w:lang w:val="en-US"/>
        </w:rPr>
        <w:t>XXI</w:t>
      </w:r>
      <w:r>
        <w:rPr>
          <w:rFonts w:cs="Times New Roman" w:ascii="Times New Roman" w:hAnsi="Times New Roman"/>
          <w:sz w:val="26"/>
          <w:szCs w:val="26"/>
        </w:rPr>
        <w:t xml:space="preserve"> в. Курс, имеющий фундаментальное образовательное значение, одновременно служит популяризацией достижений отечественной филологической науки среди будущих специалист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3 з.е.)</w:t>
      </w:r>
    </w:p>
    <w:p>
      <w:pPr>
        <w:pStyle w:val="Normal"/>
        <w:spacing w:lineRule="auto" w:line="360" w:before="0" w:after="0"/>
        <w:ind w:right="-225" w:hanging="0"/>
        <w:jc w:val="both"/>
        <w:rPr/>
      </w:pPr>
      <w:r>
        <w:rPr>
          <w:rFonts w:cs="Times New Roman" w:ascii="Times New Roman" w:hAnsi="Times New Roman"/>
          <w:sz w:val="26"/>
          <w:szCs w:val="26"/>
        </w:rPr>
        <w:t xml:space="preserve">Целью данного курса является закрепление полученных ранее знаний и навыков в области математической статистики в применении к конкретным темам лингвистических исследований и разработок аспирантов. Особое внимание уделяется условиям применимости тех или иных статистических методов для анализа различных видов данных, выбору оптимальных методов исходя из анализируемого материала, способам репрезентации статистических данных, а также использованию общедоступных программных средств статистического анализа (таких как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xml:space="preserve"> / </w:t>
      </w:r>
      <w:r>
        <w:rPr>
          <w:rFonts w:cs="Times New Roman" w:ascii="Times New Roman" w:hAnsi="Times New Roman"/>
          <w:sz w:val="26"/>
          <w:szCs w:val="26"/>
          <w:lang w:val="en-US"/>
        </w:rPr>
        <w:t>OpenOffice</w:t>
      </w:r>
      <w:r>
        <w:rPr>
          <w:rFonts w:cs="Times New Roman" w:ascii="Times New Roman" w:hAnsi="Times New Roman"/>
          <w:sz w:val="26"/>
          <w:szCs w:val="26"/>
        </w:rPr>
        <w:t xml:space="preserve"> </w:t>
      </w:r>
      <w:r>
        <w:rPr>
          <w:rFonts w:cs="Times New Roman" w:ascii="Times New Roman" w:hAnsi="Times New Roman"/>
          <w:sz w:val="26"/>
          <w:szCs w:val="26"/>
          <w:lang w:val="en-US"/>
        </w:rPr>
        <w:t>Calc</w:t>
      </w:r>
      <w:r>
        <w:rPr>
          <w:rFonts w:cs="Times New Roman" w:ascii="Times New Roman" w:hAnsi="Times New Roman"/>
          <w:sz w:val="26"/>
          <w:szCs w:val="26"/>
        </w:rPr>
        <w:t xml:space="preserve">, среда </w:t>
      </w:r>
      <w:r>
        <w:rPr>
          <w:rFonts w:cs="Times New Roman" w:ascii="Times New Roman" w:hAnsi="Times New Roman"/>
          <w:sz w:val="26"/>
          <w:szCs w:val="26"/>
          <w:lang w:val="en-US"/>
        </w:rPr>
        <w:t>R</w:t>
      </w:r>
      <w:r>
        <w:rPr>
          <w:rFonts w:cs="Times New Roman" w:ascii="Times New Roman" w:hAnsi="Times New Roman"/>
          <w:sz w:val="26"/>
          <w:szCs w:val="26"/>
        </w:rPr>
        <w:t>).</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едназначен для ознакомления слушателей с общедоступными (главным образом электронными) лингвистическими ресурсами, которые могут быть использованы при проведении исследований в различных областях лингвистики, таких как лингвистические корпуса текстов, звучащей и мультимодальной речи; словари, тезаурусы, онтологии и другие лексикографические ресурсы; типологические и сопоставительные базы данных и атласы в области фонетики, грамматики, лексики и др. Также уделяется внимание открытому программному обеспечению для сбора, анализа и автоматической обработки языкового материала. Курс предполагает активное участие слушателей в форме обзора и сопоставительного анализа конкретных ресурс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изван обобщить и актуализировать знания об основных характеристиках структуры русского языка в свете современных лингвистических теорий. Конкретное содержание курса может быть адаптировано для более подробного рассмотрения отдельных вопросов фонологии, морфологии, синтаксиса, теории дискурса, семантики, лексики и др. областей. Предполагается ознакомление с актуальными научными публикациями, а также активное участие слуша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данного курса является развитие навыков применения имеющихся у аспирантов теоретических лингвистических знаний при составлении интегрального описания языка. Особое внимание уделяется логической структуре описания, методам сбора, анализа и подачи языкового материала (в том числе работе с носителями языка и письменными источниками, использованию стимульного материала для проведения опросов и экспериментов; использованию корпусов текстов; использованию элементов гипертекс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овременные проблемы психолингвистики (3 з.е.).</w:t>
      </w:r>
    </w:p>
    <w:p>
      <w:pPr>
        <w:pStyle w:val="Normal"/>
        <w:spacing w:lineRule="auto" w:line="360" w:before="0" w:after="0"/>
        <w:ind w:right="-225" w:hanging="0"/>
        <w:jc w:val="both"/>
        <w:rPr/>
      </w:pPr>
      <w:r>
        <w:rPr>
          <w:rFonts w:cs="Times New Roman" w:ascii="Times New Roman" w:hAnsi="Times New Roman"/>
          <w:sz w:val="26"/>
          <w:szCs w:val="26"/>
        </w:rPr>
        <w:t xml:space="preserve">Конец </w:t>
      </w:r>
      <w:r>
        <w:rPr>
          <w:rFonts w:cs="Times New Roman" w:ascii="Times New Roman" w:hAnsi="Times New Roman"/>
          <w:sz w:val="26"/>
          <w:szCs w:val="26"/>
          <w:lang w:val="en-US"/>
        </w:rPr>
        <w:t>XX</w:t>
      </w:r>
      <w:r>
        <w:rPr>
          <w:rFonts w:cs="Times New Roman" w:ascii="Times New Roman" w:hAnsi="Times New Roman"/>
          <w:sz w:val="26"/>
          <w:szCs w:val="26"/>
        </w:rPr>
        <w:t xml:space="preserve"> – начало </w:t>
      </w:r>
      <w:r>
        <w:rPr>
          <w:rFonts w:cs="Times New Roman" w:ascii="Times New Roman" w:hAnsi="Times New Roman"/>
          <w:sz w:val="26"/>
          <w:szCs w:val="26"/>
          <w:lang w:val="en-US"/>
        </w:rPr>
        <w:t>XXI</w:t>
      </w:r>
      <w:r>
        <w:rPr>
          <w:rFonts w:cs="Times New Roman" w:ascii="Times New Roman" w:hAnsi="Times New Roman"/>
          <w:sz w:val="26"/>
          <w:szCs w:val="26"/>
        </w:rPr>
        <w:t xml:space="preserve"> века иногда называют эпохой когнитивного подхода к языку. Ученые уже не довольствуются простым описанием тех или иных языковых фактов и их сугубо лингвистическим объяснением: все чаще и чаще они требуют объяснения, выходящего за рамки традиционной лингвистики и обращающегося к фундаментальным законам человеческого мышления, сознания и речевого поведения.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стоящий курс, в дополнение вводному, читающемуся в бакалавриате (или в некоторых случаях в магистратуре) имеет главной задачей не столько ознакомление аспирантов с основами психолингвистической науки, сколько сосредоточен на изложении современного состояния этой науки, ее проблемах и, что особенно важно, достижениях, которые в эпоху когнитивного подхода могут быть с успехом использованы и в других лингвистических науках; тем самым этот курс имеет, помимо общеобразовательной, еще и фундаментально-междисциплинарную направленность.</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Общая филология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урс замыкает собой систему общефилологической подготовки аспирантов-филологов, выступая своеобразным итогом всего их обучения в бакалавриате, магистратуре и аспирантуре. Задачей курса является изложение максимально общих теоретических, исторических и практических проблем функционирования текстов в культуре и обществе с особым вниманием к таким вопросам, как системный характер словесности, ее памятники, роды и виды, речь и ее фактуры и т.д. Очень важное место занимает рассмотрение проблем словесности в контексте истории мировой культуры.</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Курс имеет фундаментальное образовательное значение для аспиранта любой филологической специальности и призван, помимо всего прочего, расширить культурный и общеобразовательный горизонт слуше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 xml:space="preserve">Современные проблемы и концепции сравнительно-исторического языкознания (3 з.е.). </w:t>
      </w:r>
    </w:p>
    <w:p>
      <w:pPr>
        <w:pStyle w:val="P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Цель данного курса – ознакомление аспирантов с основными проблемами современного сравнительно-исторического языкознания. Предполагается анализ и детализированный обзор существующих вопросов и нерешенных проблем, как например, «Индохеттская гипотеза», «Ностратическая гипотеза», проблемы генетической классификации индоевропейских языков, Ларингальная, Глоттальная теории и т.д. </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 (3 з.е.) / Строй неиндоевропейского языка (группы языков)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курсов «Строй индоевропейского языка (группы языков)», «Строй неиндоевропейского языка (группы языков)» является ознакомление обучающихся со структурой языка (диалекта) или группы языков. Курс может быть как общеознакомительным, покрывающий все основные аспекты языковой структуры (основные генеалогические и типологические сведения, социолингвистическая характеристика, основные фонетические, грамматические, семантические, лексические характеристики) языка или группы языков (напр.: «Современный ирландский язык», «Сопоставительное изучение славянских языков», «Баскский язык: норма и диалекты»), либо более специальным, посвященным более узкому фрагменту языка, представляющему особый лингвистический интерес (напр.: «Грамматические оппозиции в славянском склонении», «Историческая лексикология немецкого языка», «Нестандартные высказывания в современном французском язык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Общая риторика (3 з.е.).</w:t>
      </w:r>
    </w:p>
    <w:p>
      <w:pPr>
        <w:pStyle w:val="Normal"/>
        <w:spacing w:lineRule="auto" w:line="360" w:before="0" w:after="0"/>
        <w:ind w:right="-225" w:hanging="0"/>
        <w:jc w:val="both"/>
        <w:rPr/>
      </w:pPr>
      <w:r>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В последние десятилетия риторика как филологическая дисциплина приобретает все возрастающее теоретическое и практическое значение. Современная риторическая теория изучает отношение мысли к речи, речевые отношения в обществе, проблемы публичной аргументации и риторической критики. Практическое значение риторики определяется ростом объемов и общественной значимости публичной аргументации во всех сферах современной государственной, общественной и деловой жизни.  Настоящий курс является итоговым для учащихся, специализирующихся в риторических дисциплинах (логически замыкая собой специализацию «Риторика»), и имеет фундаментальное общеобразовательное значение для аспирантов нериторической специализации. Задачей курса служит изложение современной риторической теории и науки как системы и анализ целого ряда актуальных проблем современной риторической науки.</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b/>
          <w:b/>
          <w:sz w:val="26"/>
          <w:szCs w:val="26"/>
        </w:rPr>
      </w:pPr>
      <w:r>
        <w:rPr>
          <w:rFonts w:cs="Times New Roman" w:ascii="Times New Roman" w:hAnsi="Times New Roman"/>
          <w:b/>
          <w:sz w:val="26"/>
          <w:szCs w:val="26"/>
        </w:rPr>
        <w:t>Геолингвисти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Геолингвистика – новейшая лингвистическая дисциплина, анализирующая процессы мировой лингвистической жизни эпохи глобализации. После Тридцатилетней войны 1618-1648 года в качестве языка международного общения утверждается французский язык, но он представлял собой инструмент общения лишь высших социальных классов. После Первой мировой войны французский язык начинает уступать свое ведущее мировое положение английскому языку, а после Второй мировой войны в сферу международного использования активно вовлекается и русский язык. Так образуется Клуб мировых языков, который после распада Советского Союза подвергся определенной эрозии в результате резкого расширения функций английского языка. Геолингвистика изучает возможные перспективы указанных процессов. Курс рассчитан на 1 семестр.</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Цели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хождения педагогической практики аспиранты должны овладеть основами научно-методической и учебно-методической работы: навыками отбора, систематизации и преобразования научного знания в учебный материал, структурирования учебных и воспитательных задач;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ходе практической деятельности по ведению учебных занятий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Компетенции, формируемые в результате прохождения педагогической практики</w:t>
      </w:r>
    </w:p>
    <w:p>
      <w:pPr>
        <w:pStyle w:val="Normal"/>
        <w:tabs>
          <w:tab w:val="clear" w:pos="708"/>
          <w:tab w:val="left" w:pos="72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универсальными компетенциями</w:t>
      </w:r>
      <w:r>
        <w:rPr>
          <w:rFonts w:eastAsia="Times New Roman" w:cs="Times New Roman" w:ascii="Times New Roman" w:hAnsi="Times New Roman"/>
          <w:sz w:val="26"/>
          <w:szCs w:val="26"/>
          <w:lang w:eastAsia="ru-RU"/>
        </w:rPr>
        <w:t>:</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ю планировать и решать задачи собственного профессионального и личностного развития (УК-5);</w:t>
      </w:r>
    </w:p>
    <w:p>
      <w:pPr>
        <w:pStyle w:val="ListParagraph"/>
        <w:widowControl w:val="false"/>
        <w:numPr>
          <w:ilvl w:val="0"/>
          <w:numId w:val="6"/>
        </w:numPr>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tabs>
          <w:tab w:val="clear" w:pos="708"/>
          <w:tab w:val="left" w:pos="1276" w:leader="none"/>
        </w:tabs>
        <w:spacing w:lineRule="auto" w:line="240"/>
        <w:ind w:left="0" w:right="0"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профессиональными компетенциями</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самостоятельно планировать и организовывать учебный процесс подготовки специалистов в области теоретическ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 </w:t>
      </w:r>
    </w:p>
    <w:p>
      <w:pPr>
        <w:pStyle w:val="ListParagraph"/>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результате прохождения педагогической практики аспирант должен </w:t>
      </w:r>
    </w:p>
    <w:p>
      <w:pPr>
        <w:pStyle w:val="Normal"/>
        <w:spacing w:lineRule="auto" w:line="240" w:before="0" w:after="0"/>
        <w:jc w:val="both"/>
        <w:rPr/>
      </w:pPr>
      <w:r>
        <w:rPr>
          <w:rFonts w:eastAsia="Times New Roman" w:cs="Times New Roman" w:ascii="Times New Roman" w:hAnsi="Times New Roman"/>
          <w:b/>
          <w:sz w:val="26"/>
          <w:szCs w:val="26"/>
          <w:lang w:eastAsia="ru-RU"/>
        </w:rPr>
        <w:t>знать</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ативные документы, регламентирующие учебно-воспитательный процесс в высших учебных заведениях;</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возрастные особенности обучающихс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ехнологии, основные методы и приемы обучени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ципы и методы осуществления научно-педагогической деятель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уметь</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учебно-методическую литературу по соответствующей учебной дисциплине;</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многообразия научных концепций по тем или иным теоретическим вопросам) отличать главное и необходимое от второстепеного во всех видах собственной педагогической деятельности;</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ть комплекс учебно-методических дидактических материалов как целостную систему;</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наиболее оптимальные для достижения поставленных целей форму и методические приемы обучени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анировать и организовать свою деятельность и деятельность обучающихс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владеть</w:t>
      </w:r>
      <w:r>
        <w:rPr>
          <w:rFonts w:eastAsia="Times New Roman" w:cs="Times New Roman" w:ascii="Times New Roman" w:hAnsi="Times New Roman"/>
          <w:sz w:val="26"/>
          <w:szCs w:val="26"/>
          <w:lang w:eastAsia="ru-RU"/>
        </w:rPr>
        <w:t>:</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ми навыками, позволяющими ясно излагать свои идеи применительно к конкретной аудитории, грамотно использовать стиль и аргументацию, соответствующие цели сообщения;</w:t>
      </w:r>
    </w:p>
    <w:p>
      <w:pPr>
        <w:pStyle w:val="ListParagraph"/>
        <w:numPr>
          <w:ilvl w:val="0"/>
          <w:numId w:val="6"/>
        </w:numPr>
        <w:tabs>
          <w:tab w:val="clear" w:pos="708"/>
          <w:tab w:val="left" w:pos="1276" w:leader="none"/>
        </w:tabs>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пособностью обоснованно выбирать и эффективно использовать современные образовательные технологии, методы и средства обу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рганизационные основы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ётные единицы (120 час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дагогическую практику аспирант проходит после утверждения на кафедре индивидуального плана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одержание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Для успешного прохождения педагогической практики аспирант должен выполнить следующий минимальный объем учебной нагрузки:</w:t>
      </w:r>
    </w:p>
    <w:p>
      <w:pPr>
        <w:pStyle w:val="ListParagraph"/>
        <w:numPr>
          <w:ilvl w:val="0"/>
          <w:numId w:val="3"/>
        </w:numPr>
        <w:spacing w:lineRule="auto" w:line="240" w:before="0" w:after="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индивидуальную учебную программу прохождения педагогической практики;</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одержание учебны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не менее тре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научным руководителем участвовать в принятии зачетов и экзаменов по предмету;</w:t>
      </w:r>
    </w:p>
    <w:p>
      <w:pPr>
        <w:pStyle w:val="ListParagraph"/>
        <w:numPr>
          <w:ilvl w:val="0"/>
          <w:numId w:val="3"/>
        </w:numPr>
        <w:spacing w:lineRule="auto" w:line="240" w:before="0" w:after="28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качестве аудиторной нагрузки могут быть засчитаны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sz w:val="26"/>
          <w:szCs w:val="26"/>
          <w:lang w:eastAsia="ru-RU"/>
        </w:rPr>
        <w:t xml:space="preserve">3.4. </w:t>
      </w:r>
      <w:r>
        <w:rPr>
          <w:rFonts w:cs="Times New Roman" w:ascii="Times New Roman" w:hAnsi="Times New Roman"/>
          <w:bCs/>
          <w:sz w:val="26"/>
          <w:szCs w:val="26"/>
        </w:rPr>
        <w:t>Общий объем педагогической практики составляет 120 часов (три зачетные единицы), которые распределяются следующим образом:</w:t>
      </w:r>
    </w:p>
    <w:tbl>
      <w:tblPr>
        <w:tblW w:w="9796" w:type="dxa"/>
        <w:jc w:val="left"/>
        <w:tblInd w:w="10" w:type="dxa"/>
        <w:tblLayout w:type="fixed"/>
        <w:tblCellMar>
          <w:top w:w="0" w:type="dxa"/>
          <w:left w:w="108" w:type="dxa"/>
          <w:bottom w:w="0" w:type="dxa"/>
          <w:right w:w="108" w:type="dxa"/>
        </w:tblCellMar>
      </w:tblPr>
      <w:tblGrid>
        <w:gridCol w:w="613"/>
        <w:gridCol w:w="1862"/>
        <w:gridCol w:w="6350"/>
        <w:gridCol w:w="971"/>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eastAsia="Times New Roman" w:cs="Times New Roman" w:ascii="Times New Roman" w:hAnsi="Times New Roman"/>
                <w:b/>
              </w:rPr>
              <w:t>№</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cs="Times New Roman" w:ascii="Times New Roman" w:hAnsi="Times New Roman"/>
                <w:b/>
              </w:rPr>
              <w:t>Этап</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рактики</w:t>
            </w:r>
          </w:p>
        </w:tc>
        <w:tc>
          <w:tcPr>
            <w:tcW w:w="63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t>Виды работ, выполняемых аспирант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ind w:left="-47" w:hanging="0"/>
              <w:jc w:val="center"/>
              <w:rPr>
                <w:rFonts w:ascii="Times New Roman" w:hAnsi="Times New Roman" w:cs="Times New Roman"/>
                <w:b/>
                <w:b/>
              </w:rPr>
            </w:pPr>
            <w:r>
              <w:rPr>
                <w:rFonts w:cs="Times New Roman" w:ascii="Times New Roman" w:hAnsi="Times New Roman"/>
                <w:b/>
              </w:rPr>
              <w:t>Трудоемкость</w:t>
            </w:r>
          </w:p>
          <w:p>
            <w:pPr>
              <w:pStyle w:val="Normal"/>
              <w:tabs>
                <w:tab w:val="clear" w:pos="708"/>
                <w:tab w:val="left" w:pos="803" w:leader="none"/>
              </w:tabs>
              <w:snapToGrid w:val="false"/>
              <w:spacing w:lineRule="auto" w:line="240" w:before="0" w:after="200"/>
              <w:ind w:left="-47" w:hanging="0"/>
              <w:jc w:val="center"/>
              <w:rPr>
                <w:rFonts w:ascii="Times New Roman" w:hAnsi="Times New Roman" w:cs="Times New Roman"/>
                <w:b/>
                <w:b/>
              </w:rPr>
            </w:pPr>
            <w:r>
              <w:rPr>
                <w:rFonts w:cs="Times New Roman" w:ascii="Times New Roman" w:hAnsi="Times New Roman"/>
                <w:b/>
              </w:rPr>
              <w:t>час</w:t>
            </w:r>
          </w:p>
        </w:tc>
      </w:tr>
      <w:tr>
        <w:trPr>
          <w:trHeight w:val="2870"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дготови-тельный</w:t>
            </w:r>
          </w:p>
        </w:tc>
        <w:tc>
          <w:tcPr>
            <w:tcW w:w="6350" w:type="dxa"/>
            <w:tcBorders>
              <w:top w:val="single" w:sz="4" w:space="0" w:color="000000"/>
              <w:left w:val="single" w:sz="4" w:space="0" w:color="000000"/>
              <w:bottom w:val="single" w:sz="4" w:space="0" w:color="000000"/>
            </w:tcBorders>
          </w:tcPr>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чебно-методически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tabs>
                <w:tab w:val="clear" w:pos="708"/>
                <w:tab w:val="left" w:pos="643" w:leader="none"/>
              </w:tabs>
              <w:snapToGrid w:val="false"/>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63"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подава-тельский</w:t>
            </w:r>
          </w:p>
        </w:tc>
        <w:tc>
          <w:tcPr>
            <w:tcW w:w="6350" w:type="dxa"/>
            <w:tcBorders>
              <w:top w:val="single" w:sz="4" w:space="0" w:color="000000"/>
              <w:left w:val="single" w:sz="4" w:space="0" w:color="000000"/>
              <w:bottom w:val="single" w:sz="4" w:space="0" w:color="000000"/>
            </w:tcBorders>
          </w:tcPr>
          <w:p>
            <w:pPr>
              <w:pStyle w:val="Normal"/>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ключи-тельны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57" w:after="57"/>
              <w:ind w:firstLine="283"/>
              <w:jc w:val="both"/>
              <w:rPr>
                <w:rFonts w:ascii="Times New Roman" w:hAnsi="Times New Roman" w:cs="Times New Roman"/>
                <w:sz w:val="26"/>
                <w:szCs w:val="26"/>
              </w:rPr>
            </w:pPr>
            <w:r>
              <w:rPr>
                <w:rFonts w:cs="Times New Roman" w:ascii="Times New Roman" w:hAnsi="Times New Roman"/>
                <w:sz w:val="26"/>
                <w:szCs w:val="26"/>
              </w:rPr>
              <w:t>Подготовка и оформление отчета по результатам прохождения практики. У</w:t>
            </w:r>
            <w:r>
              <w:rPr>
                <w:rFonts w:cs="Times New Roman" w:ascii="Times New Roman" w:hAnsi="Times New Roman"/>
                <w:color w:val="000000"/>
                <w:sz w:val="26"/>
                <w:szCs w:val="26"/>
              </w:rPr>
              <w:t>тверждение отчета на заседании кафед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keepNext w:val="tru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Отчетная документация по педагогической практи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план прохождения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тчет о прохождении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 научного руководителя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autoSpaceDE w:val="false"/>
        <w:spacing w:lineRule="auto" w:line="2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b/>
          <w:sz w:val="26"/>
          <w:szCs w:val="26"/>
        </w:rPr>
        <w:t>Учебно-методические материалы</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общего и сравнительно-исторического языкозн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2"/>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Хрестоматия по курсу Введение в языкознание / А. Блинов, И. Богатырёва, О. Волошина, В. Мурат. — Академический Проект Москва, 2005.</w:t>
      </w:r>
    </w:p>
    <w:p>
      <w:pPr>
        <w:pStyle w:val="Normal"/>
        <w:numPr>
          <w:ilvl w:val="0"/>
          <w:numId w:val="12"/>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 xml:space="preserve">Айдарова Л.И. Психология усвоения языка. Дисс. докт.псих.наук. М., 1982. </w:t>
      </w:r>
    </w:p>
    <w:p>
      <w:pPr>
        <w:pStyle w:val="Normal"/>
        <w:numPr>
          <w:ilvl w:val="0"/>
          <w:numId w:val="12"/>
        </w:numPr>
        <w:spacing w:lineRule="auto" w:line="240" w:before="0" w:after="0"/>
        <w:ind w:left="714" w:hanging="357"/>
        <w:jc w:val="both"/>
        <w:rPr/>
      </w:pPr>
      <w:r>
        <w:rPr>
          <w:rFonts w:cs="Times New Roman" w:ascii="Times New Roman" w:hAnsi="Times New Roman"/>
          <w:sz w:val="26"/>
          <w:szCs w:val="26"/>
        </w:rPr>
        <w:t xml:space="preserve">Звегинцев В.А. История языкознания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в. в очерках и извлечениях. 2 части. М.: Просвещение, 1964.</w:t>
      </w:r>
    </w:p>
    <w:p>
      <w:pPr>
        <w:pStyle w:val="Normal"/>
        <w:numPr>
          <w:ilvl w:val="0"/>
          <w:numId w:val="12"/>
        </w:numPr>
        <w:spacing w:lineRule="auto" w:line="240" w:before="0" w:after="0"/>
        <w:ind w:left="714" w:hanging="357"/>
        <w:rPr>
          <w:rFonts w:ascii="Times New Roman" w:hAnsi="Times New Roman" w:eastAsia="Times New Roman" w:cs="Times New Roman"/>
          <w:sz w:val="26"/>
          <w:szCs w:val="26"/>
          <w:lang w:eastAsia="ru-RU"/>
        </w:rPr>
      </w:pPr>
      <w:r>
        <w:rPr>
          <w:rFonts w:cs="Times New Roman" w:ascii="Times New Roman" w:hAnsi="Times New Roman"/>
          <w:sz w:val="26"/>
          <w:szCs w:val="26"/>
        </w:rPr>
        <w:t>Жинкин Н.И. Речь как проводник информации. М.: Наука, 1982.</w:t>
      </w:r>
    </w:p>
    <w:p>
      <w:pPr>
        <w:pStyle w:val="Normal"/>
        <w:numPr>
          <w:ilvl w:val="0"/>
          <w:numId w:val="12"/>
        </w:numPr>
        <w:spacing w:lineRule="auto" w:line="240" w:before="0" w:after="0"/>
        <w:ind w:left="714" w:hanging="357"/>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 xml:space="preserve">Леонтьев A.A. Некоторые вопросы психологии обучения речи на иностранном языке.// Психолингвистика и обучение русскому языку нерусских. М., 1977. с. 5-12. </w:t>
      </w:r>
    </w:p>
    <w:p>
      <w:pPr>
        <w:pStyle w:val="Normal"/>
        <w:numPr>
          <w:ilvl w:val="0"/>
          <w:numId w:val="12"/>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shd w:fill="FFFFFF" w:val="clear"/>
        </w:rPr>
        <w:t>Филологический подход к чтению, письму и устной речи / О. Александрова, Л. Баранова, Л. Болдырева и др. — МАБиУ Москва, 2010.</w:t>
      </w:r>
      <w:r>
        <w:rPr>
          <w:rStyle w:val="Appleconvertedspace"/>
          <w:rFonts w:cs="Times New Roman" w:ascii="Times New Roman" w:hAnsi="Times New Roman"/>
          <w:sz w:val="26"/>
          <w:szCs w:val="26"/>
          <w:shd w:fill="FFFFFF" w:val="clear"/>
        </w:rPr>
        <w:t> </w:t>
      </w:r>
    </w:p>
    <w:p>
      <w:pPr>
        <w:pStyle w:val="ListParagraph"/>
        <w:numPr>
          <w:ilvl w:val="0"/>
          <w:numId w:val="12"/>
        </w:numPr>
        <w:spacing w:lineRule="auto" w:line="240" w:before="0" w:after="0"/>
        <w:ind w:left="714" w:right="0" w:hanging="357"/>
        <w:contextualSpacing/>
        <w:jc w:val="both"/>
        <w:rPr>
          <w:rFonts w:ascii="Times New Roman" w:hAnsi="Times New Roman" w:cs="Times New Roman"/>
          <w:bCs/>
          <w:sz w:val="26"/>
          <w:szCs w:val="26"/>
        </w:rPr>
      </w:pPr>
      <w:r>
        <w:rPr>
          <w:rFonts w:cs="Times New Roman" w:ascii="Times New Roman" w:hAnsi="Times New Roman"/>
          <w:sz w:val="26"/>
          <w:szCs w:val="26"/>
        </w:rPr>
        <w:t>Григорович Л. А. Педагогическая психология. М., 2003.</w:t>
      </w:r>
    </w:p>
    <w:p>
      <w:pPr>
        <w:pStyle w:val="ListParagraph"/>
        <w:numPr>
          <w:ilvl w:val="0"/>
          <w:numId w:val="12"/>
        </w:numPr>
        <w:spacing w:lineRule="auto" w:line="240" w:before="0" w:after="0"/>
        <w:ind w:left="714" w:right="0" w:hanging="357"/>
        <w:contextualSpacing/>
        <w:jc w:val="both"/>
        <w:rPr/>
      </w:pPr>
      <w:r>
        <w:rPr>
          <w:rFonts w:cs="Times New Roman" w:ascii="Times New Roman" w:hAnsi="Times New Roman"/>
          <w:bCs/>
          <w:sz w:val="26"/>
          <w:szCs w:val="26"/>
        </w:rPr>
        <w:t xml:space="preserve">Громкова М. Т. Психология и педагогика профессиональной деятельности. </w:t>
      </w:r>
      <w:r>
        <w:rPr>
          <w:rFonts w:cs="Times New Roman" w:ascii="Times New Roman" w:hAnsi="Times New Roman"/>
          <w:sz w:val="26"/>
          <w:szCs w:val="26"/>
        </w:rPr>
        <w:t>М., 2003</w:t>
      </w:r>
    </w:p>
    <w:p>
      <w:pPr>
        <w:pStyle w:val="ListParagraph"/>
        <w:spacing w:lineRule="auto" w:line="240" w:before="0" w:after="0"/>
        <w:ind w:left="36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полнительная литература:</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ы педагогики и психологии высшей школы / Под ред. А.В. Петровского. М., 1996. </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и возрастная психология. М., 1995.</w:t>
      </w:r>
    </w:p>
    <w:p>
      <w:pPr>
        <w:pStyle w:val="NormalWeb"/>
        <w:numPr>
          <w:ilvl w:val="0"/>
          <w:numId w:val="13"/>
        </w:numPr>
        <w:ind w:left="0" w:hanging="425"/>
        <w:jc w:val="both"/>
        <w:rPr>
          <w:rFonts w:ascii="Times New Roman" w:hAnsi="Times New Roman" w:cs="Times New Roman"/>
          <w:sz w:val="26"/>
          <w:szCs w:val="26"/>
        </w:rPr>
      </w:pPr>
      <w:r>
        <w:rPr>
          <w:rFonts w:cs="Times New Roman" w:ascii="Times New Roman" w:hAnsi="Times New Roman"/>
          <w:sz w:val="26"/>
          <w:szCs w:val="26"/>
        </w:rPr>
        <w:t>Бережнова Е. В., Краевский В. В. Основы учебно-исследовательской деятельности студентов. М., 2005.</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Богомазов Г. Г. Методика организации познавательной и исследовательской деятельности студентов. СПб., 2001.</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Гликман И. З. Управление самостоятельной работой студентов (системное стимулирование). М., 2002.</w:t>
      </w:r>
    </w:p>
    <w:p>
      <w:pPr>
        <w:pStyle w:val="NormalWeb"/>
        <w:numPr>
          <w:ilvl w:val="0"/>
          <w:numId w:val="13"/>
        </w:numPr>
        <w:ind w:left="0" w:hanging="425"/>
        <w:jc w:val="both"/>
        <w:rPr>
          <w:rFonts w:ascii="Times New Roman" w:hAnsi="Times New Roman" w:cs="Times New Roman"/>
          <w:sz w:val="26"/>
          <w:szCs w:val="26"/>
        </w:rPr>
      </w:pPr>
      <w:r>
        <w:rPr>
          <w:rFonts w:cs="Times New Roman" w:ascii="Times New Roman" w:hAnsi="Times New Roman"/>
          <w:sz w:val="26"/>
          <w:szCs w:val="26"/>
        </w:rPr>
        <w:t>Громов Е.В. Методика организации реферативного обучения на семинарских занятиях. М., 2001.</w:t>
      </w:r>
    </w:p>
    <w:p>
      <w:pPr>
        <w:pStyle w:val="NormalWeb"/>
        <w:numPr>
          <w:ilvl w:val="0"/>
          <w:numId w:val="13"/>
        </w:numPr>
        <w:ind w:left="0" w:hanging="425"/>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отков Э.Н. Современные методы в учебном процессе вуза. М., 1988.</w:t>
      </w:r>
    </w:p>
    <w:p>
      <w:pPr>
        <w:pStyle w:val="ListParagraph"/>
        <w:numPr>
          <w:ilvl w:val="0"/>
          <w:numId w:val="13"/>
        </w:numPr>
        <w:spacing w:lineRule="auto" w:line="240" w:before="0" w:after="0"/>
        <w:ind w:left="0" w:right="0" w:hanging="425"/>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Кроль  В. М. Психология и педагогика. </w:t>
      </w:r>
      <w:r>
        <w:rPr>
          <w:rFonts w:cs="Times New Roman" w:ascii="Times New Roman" w:hAnsi="Times New Roman"/>
          <w:sz w:val="26"/>
          <w:szCs w:val="26"/>
        </w:rPr>
        <w:t>М., 2006.</w:t>
      </w:r>
    </w:p>
    <w:p>
      <w:pPr>
        <w:pStyle w:val="Normal"/>
        <w:numPr>
          <w:ilvl w:val="0"/>
          <w:numId w:val="13"/>
        </w:numPr>
        <w:spacing w:lineRule="auto" w:line="240" w:before="0" w:after="0"/>
        <w:ind w:left="0" w:hanging="425"/>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онтьев A.A. Язык, речь, речевая деятельность. М.: Просвещение, 1969. </w:t>
      </w:r>
    </w:p>
    <w:p>
      <w:pPr>
        <w:pStyle w:val="Normal"/>
        <w:numPr>
          <w:ilvl w:val="0"/>
          <w:numId w:val="13"/>
        </w:numPr>
        <w:spacing w:lineRule="auto" w:line="240" w:before="0" w:after="0"/>
        <w:ind w:left="0" w:hanging="425"/>
        <w:rPr>
          <w:rFonts w:ascii="Times New Roman" w:hAnsi="Times New Roman" w:cs="Times New Roman"/>
          <w:sz w:val="26"/>
          <w:szCs w:val="26"/>
        </w:rPr>
      </w:pPr>
      <w:r>
        <w:rPr>
          <w:rFonts w:cs="Times New Roman" w:ascii="Times New Roman" w:hAnsi="Times New Roman"/>
          <w:sz w:val="26"/>
          <w:szCs w:val="26"/>
        </w:rPr>
        <w:t xml:space="preserve">Леонтьев A.A. Принцип коммуникативности и психологические основы интенсификации обучения иностранным языкам. // Русский язык за рубежом. 1982. №4. </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Морозов А. В. Креативная педагогика и психология. М., 2003.</w:t>
      </w:r>
    </w:p>
    <w:p>
      <w:pPr>
        <w:pStyle w:val="Normal"/>
        <w:numPr>
          <w:ilvl w:val="0"/>
          <w:numId w:val="13"/>
        </w:numPr>
        <w:tabs>
          <w:tab w:val="clear" w:pos="708"/>
          <w:tab w:val="left" w:pos="900" w:leader="none"/>
        </w:tabs>
        <w:spacing w:lineRule="auto" w:line="240" w:before="0" w:after="0"/>
        <w:ind w:left="0" w:hanging="425"/>
        <w:jc w:val="both"/>
        <w:rPr>
          <w:rFonts w:ascii="Times New Roman" w:hAnsi="Times New Roman" w:cs="Times New Roman"/>
          <w:sz w:val="26"/>
          <w:szCs w:val="26"/>
        </w:rPr>
      </w:pPr>
      <w:r>
        <w:rPr>
          <w:rFonts w:cs="Times New Roman" w:ascii="Times New Roman" w:hAnsi="Times New Roman"/>
          <w:sz w:val="26"/>
          <w:szCs w:val="26"/>
        </w:rPr>
        <w:t xml:space="preserve">Панина Т.С., Вавилова Л.Н. Современные способы активизации обучения. М., 2007. </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Палат Е.С. Современные информационные технологии в образовании. М., 2000.</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арушкова Г. Б. Методика поиска профессиональной информации. М., 2006. </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Салмина Н.Г. Знак и символ в обучении. М., 1988. </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проанализировать собственную педагогическую деятельность: М., 2000.</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спроектировать учебный процесс по курсу. Новосибирск, 2002.</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Талызина Н.Ф. Педагогическая психология. М., 2006.</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Татарченкова С.С. Урок как педагогический феномен. СПб., 2005.</w:t>
      </w:r>
    </w:p>
    <w:p>
      <w:pPr>
        <w:pStyle w:val="ListParagraph"/>
        <w:numPr>
          <w:ilvl w:val="0"/>
          <w:numId w:val="13"/>
        </w:numPr>
        <w:tabs>
          <w:tab w:val="clear" w:pos="708"/>
          <w:tab w:val="left" w:pos="900" w:leader="none"/>
        </w:tabs>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Фокин Ю. Г. Теория и технология обучения. Деятельностный подход. М., 2007.</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чебной деятельности студентов / Под ред. В.Я. Ляудис. М., 2002.</w:t>
      </w:r>
    </w:p>
    <w:p>
      <w:pPr>
        <w:pStyle w:val="NormalWeb"/>
        <w:numPr>
          <w:ilvl w:val="0"/>
          <w:numId w:val="13"/>
        </w:numPr>
        <w:ind w:left="0" w:hanging="425"/>
        <w:jc w:val="both"/>
        <w:rPr>
          <w:rFonts w:ascii="Times New Roman" w:hAnsi="Times New Roman" w:cs="Times New Roman"/>
          <w:sz w:val="26"/>
          <w:szCs w:val="26"/>
        </w:rPr>
      </w:pPr>
      <w:r>
        <w:rPr>
          <w:rFonts w:cs="Times New Roman" w:ascii="Times New Roman" w:hAnsi="Times New Roman"/>
          <w:sz w:val="26"/>
          <w:szCs w:val="26"/>
        </w:rPr>
        <w:t>Чернилевский Д. В. Дидактические технологии в высшей школе. М., 2002.</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Штеинберг Л. Ф. Скоростное конспектирование: Учебно-методическое пособие. М., 2003. </w:t>
      </w:r>
    </w:p>
    <w:p>
      <w:pPr>
        <w:pStyle w:val="Normal"/>
        <w:numPr>
          <w:ilvl w:val="0"/>
          <w:numId w:val="13"/>
        </w:numPr>
        <w:spacing w:lineRule="auto" w:line="240" w:before="0" w:after="0"/>
        <w:ind w:left="0" w:hanging="425"/>
        <w:rPr/>
      </w:pPr>
      <w:r>
        <w:rPr>
          <w:rFonts w:cs="Times New Roman" w:ascii="Times New Roman" w:hAnsi="Times New Roman"/>
          <w:sz w:val="26"/>
          <w:szCs w:val="26"/>
        </w:rPr>
        <w:t xml:space="preserve">Эльконин Д.Б. Избранные психологические труды. Проблемы возрастной и педагогической психологии. Под ред. </w:t>
      </w:r>
      <w:r>
        <w:rPr>
          <w:rFonts w:cs="Times New Roman" w:ascii="Times New Roman" w:hAnsi="Times New Roman"/>
          <w:sz w:val="26"/>
          <w:szCs w:val="26"/>
          <w:lang w:val="en-US"/>
        </w:rPr>
        <w:t>Д.И. Фель</w:t>
      </w:r>
      <w:r>
        <w:rPr>
          <w:rFonts w:cs="Times New Roman" w:ascii="Times New Roman" w:hAnsi="Times New Roman"/>
          <w:sz w:val="26"/>
          <w:szCs w:val="26"/>
        </w:rPr>
        <w:t xml:space="preserve">дштейна. М.: Международная педагогическая академия, 1995. </w:t>
      </w:r>
    </w:p>
    <w:p>
      <w:pPr>
        <w:pStyle w:val="ListParagraph"/>
        <w:numPr>
          <w:ilvl w:val="0"/>
          <w:numId w:val="13"/>
        </w:numPr>
        <w:spacing w:lineRule="auto" w:line="240" w:before="0" w:after="0"/>
        <w:ind w:left="0" w:right="0" w:hanging="425"/>
        <w:contextualSpacing/>
        <w:jc w:val="both"/>
        <w:rPr>
          <w:rFonts w:ascii="Times New Roman" w:hAnsi="Times New Roman" w:cs="Times New Roman"/>
          <w:sz w:val="26"/>
          <w:szCs w:val="26"/>
        </w:rPr>
      </w:pPr>
      <w:r>
        <w:rPr>
          <w:rFonts w:cs="Times New Roman" w:ascii="Times New Roman" w:hAnsi="Times New Roman"/>
          <w:sz w:val="26"/>
          <w:szCs w:val="26"/>
        </w:rPr>
        <w:t>Эхо Ю. Письменные работы в вузах. М., 2001.</w:t>
      </w:r>
    </w:p>
    <w:p>
      <w:pPr>
        <w:pStyle w:val="Normal"/>
        <w:numPr>
          <w:ilvl w:val="0"/>
          <w:numId w:val="13"/>
        </w:numPr>
        <w:spacing w:lineRule="auto" w:line="240" w:before="0" w:after="0"/>
        <w:ind w:left="0" w:hanging="425"/>
        <w:rPr/>
      </w:pPr>
      <w:r>
        <w:rPr>
          <w:rFonts w:cs="Times New Roman" w:ascii="Times New Roman" w:hAnsi="Times New Roman"/>
          <w:sz w:val="26"/>
          <w:szCs w:val="26"/>
          <w:lang w:val="en-US"/>
        </w:rPr>
        <w:t xml:space="preserve">Butzkamm W. Psycholinguistik des Fremdsprachenunterrichts.-Natürliche Künstlichkeit: Von der Muttersprache zur Fremdsprache. </w:t>
      </w:r>
      <w:r>
        <w:rPr>
          <w:rFonts w:cs="Times New Roman" w:ascii="Times New Roman" w:hAnsi="Times New Roman"/>
          <w:sz w:val="26"/>
          <w:szCs w:val="26"/>
        </w:rPr>
        <w:t>Tübingen/ Basel: Francke, 1993.</w:t>
      </w:r>
    </w:p>
    <w:p>
      <w:pPr>
        <w:pStyle w:val="Normal"/>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теоретической и прикладной лингвисти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патов В.М. История лингвистических учений. ЯСК. М.: 1999. </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лизняк А.А. О профессиональной и любительской лингвистике. 2008.</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бозева И.М. Лингвистическая семантика. М.: Эдиториал УРСС, 2000.</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засов С. В., Кривнова О. Ф. Общая фонетика. М., 2001.</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язев С. В., Пожарицкая С. К. Современный русский литературный язык: Фонетика, графика, орфография, орфоэпия. М., 2012.</w:t>
      </w:r>
    </w:p>
    <w:p>
      <w:pPr>
        <w:pStyle w:val="Normal"/>
        <w:numPr>
          <w:ilvl w:val="0"/>
          <w:numId w:val="1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 УРСС, 2010.</w:t>
      </w:r>
    </w:p>
    <w:p>
      <w:pPr>
        <w:pStyle w:val="Normal"/>
        <w:numPr>
          <w:ilvl w:val="0"/>
          <w:numId w:val="14"/>
        </w:numPr>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Плунгян В.А. Введение в грамматическую семантику. М.: РГГУ, 2011.</w:t>
      </w:r>
    </w:p>
    <w:p>
      <w:pPr>
        <w:pStyle w:val="Normal"/>
        <w:numPr>
          <w:ilvl w:val="0"/>
          <w:numId w:val="14"/>
        </w:numPr>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елец Я.Г. 2001. Введение в общий синтаксис. М</w:t>
      </w:r>
      <w:r>
        <w:rPr>
          <w:rFonts w:cs="Times New Roman" w:ascii="Times New Roman" w:hAnsi="Times New Roman"/>
          <w:sz w:val="26"/>
          <w:szCs w:val="26"/>
          <w:lang w:val="en-US"/>
        </w:rPr>
        <w:t xml:space="preserve">.: </w:t>
      </w:r>
      <w:r>
        <w:rPr>
          <w:rFonts w:cs="Times New Roman" w:ascii="Times New Roman" w:hAnsi="Times New Roman"/>
          <w:sz w:val="26"/>
          <w:szCs w:val="26"/>
        </w:rPr>
        <w:t>Изд</w:t>
      </w:r>
      <w:r>
        <w:rPr>
          <w:rFonts w:cs="Times New Roman" w:ascii="Times New Roman" w:hAnsi="Times New Roman"/>
          <w:sz w:val="26"/>
          <w:szCs w:val="26"/>
          <w:lang w:val="en-US"/>
        </w:rPr>
        <w:t xml:space="preserve">. </w:t>
      </w:r>
      <w:r>
        <w:rPr>
          <w:rFonts w:cs="Times New Roman" w:ascii="Times New Roman" w:hAnsi="Times New Roman"/>
          <w:sz w:val="26"/>
          <w:szCs w:val="26"/>
        </w:rPr>
        <w:t>РГГУ</w:t>
      </w:r>
      <w:r>
        <w:rPr>
          <w:rFonts w:cs="Times New Roman" w:ascii="Times New Roman" w:hAnsi="Times New Roman"/>
          <w:sz w:val="26"/>
          <w:szCs w:val="26"/>
          <w:lang w:val="en-US"/>
        </w:rPr>
        <w:t>.</w:t>
      </w:r>
    </w:p>
    <w:p>
      <w:pPr>
        <w:pStyle w:val="Normal"/>
        <w:autoSpaceDE w:val="false"/>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4"/>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ybee, J. Morphology. A study of the relation between meaning and form. </w:t>
      </w:r>
      <w:r>
        <w:rPr>
          <w:rFonts w:cs="Times New Roman" w:ascii="Times New Roman" w:hAnsi="Times New Roman"/>
          <w:sz w:val="26"/>
          <w:szCs w:val="26"/>
        </w:rPr>
        <w:t>Benjamins, 1985.</w:t>
      </w:r>
    </w:p>
    <w:p>
      <w:pPr>
        <w:pStyle w:val="Normal"/>
        <w:numPr>
          <w:ilvl w:val="0"/>
          <w:numId w:val="14"/>
        </w:numPr>
        <w:autoSpaceDE w:val="false"/>
        <w:spacing w:lineRule="auto" w:line="240" w:before="0" w:after="0"/>
        <w:jc w:val="both"/>
        <w:rPr/>
      </w:pPr>
      <w:r>
        <w:rPr>
          <w:rFonts w:cs="Times New Roman" w:ascii="Times New Roman" w:hAnsi="Times New Roman"/>
          <w:sz w:val="26"/>
          <w:szCs w:val="26"/>
          <w:lang w:val="en-US"/>
        </w:rPr>
        <w:t>Comrie B. Language Universals and Linguistic Typology. 2nd edition. Chicago, Oxford: The University of Chicago Press. 1989.</w:t>
      </w:r>
    </w:p>
    <w:p>
      <w:pPr>
        <w:pStyle w:val="Normal"/>
        <w:numPr>
          <w:ilvl w:val="0"/>
          <w:numId w:val="14"/>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roft, W. Typology and Universals. Cambridge: Cambridge University Press. 1990.</w:t>
      </w:r>
    </w:p>
    <w:p>
      <w:pPr>
        <w:pStyle w:val="Normal"/>
        <w:numPr>
          <w:ilvl w:val="0"/>
          <w:numId w:val="14"/>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ahl, Osten. Tense and aspect systems. </w:t>
      </w:r>
      <w:r>
        <w:rPr>
          <w:rFonts w:cs="Times New Roman" w:ascii="Times New Roman" w:hAnsi="Times New Roman"/>
          <w:sz w:val="26"/>
          <w:szCs w:val="26"/>
        </w:rPr>
        <w:t>Oxford: Blackwell, 1985.</w:t>
      </w:r>
    </w:p>
    <w:p>
      <w:pPr>
        <w:pStyle w:val="Normal"/>
        <w:numPr>
          <w:ilvl w:val="0"/>
          <w:numId w:val="14"/>
        </w:numPr>
        <w:autoSpaceDE w:val="false"/>
        <w:spacing w:lineRule="auto" w:line="240" w:before="0" w:after="0"/>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Dryer M.S., Haspelmath M. (eds). The World Atlas of Language Structures Online. </w:t>
      </w:r>
      <w:r>
        <w:rPr>
          <w:rFonts w:cs="Times New Roman" w:ascii="Times New Roman" w:hAnsi="Times New Roman"/>
          <w:sz w:val="26"/>
          <w:szCs w:val="26"/>
        </w:rPr>
        <w:t xml:space="preserve">Munich: Max Planck Digital Library. </w:t>
      </w:r>
      <w:r>
        <w:rPr>
          <w:rFonts w:cs="Times New Roman" w:ascii="Times New Roman" w:hAnsi="Times New Roman"/>
          <w:sz w:val="26"/>
          <w:szCs w:val="26"/>
          <w:lang w:val="en-US"/>
        </w:rPr>
        <w:t xml:space="preserve">2011. </w:t>
      </w:r>
      <w:r>
        <w:rPr>
          <w:rFonts w:cs="Times New Roman" w:ascii="Times New Roman" w:hAnsi="Times New Roman"/>
          <w:sz w:val="26"/>
          <w:szCs w:val="26"/>
        </w:rPr>
        <w:t>[http://wals.info]</w:t>
      </w:r>
    </w:p>
    <w:p>
      <w:pPr>
        <w:pStyle w:val="Normal"/>
        <w:numPr>
          <w:ilvl w:val="0"/>
          <w:numId w:val="14"/>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bCs/>
          <w:sz w:val="26"/>
          <w:szCs w:val="26"/>
          <w:lang w:val="en-US"/>
        </w:rPr>
        <w:t>Haspelmath, Martin &amp; Sims, Andrea D. 2010.</w:t>
      </w:r>
      <w:r>
        <w:rPr>
          <w:rFonts w:cs="Times New Roman" w:ascii="Times New Roman" w:hAnsi="Times New Roman"/>
          <w:sz w:val="26"/>
          <w:szCs w:val="26"/>
          <w:lang w:val="en-US"/>
        </w:rPr>
        <w:t> </w:t>
      </w:r>
      <w:r>
        <w:rPr>
          <w:rFonts w:cs="Times New Roman" w:ascii="Times New Roman" w:hAnsi="Times New Roman"/>
          <w:iCs/>
          <w:sz w:val="26"/>
          <w:szCs w:val="26"/>
          <w:lang w:val="en-US"/>
        </w:rPr>
        <w:t>Understanding morphology.</w:t>
      </w:r>
      <w:r>
        <w:rPr>
          <w:rFonts w:cs="Times New Roman" w:ascii="Times New Roman" w:hAnsi="Times New Roman"/>
          <w:sz w:val="26"/>
          <w:szCs w:val="26"/>
          <w:lang w:val="en-US"/>
        </w:rPr>
        <w:t> </w:t>
      </w:r>
      <w:r>
        <w:rPr>
          <w:rFonts w:cs="Times New Roman" w:ascii="Times New Roman" w:hAnsi="Times New Roman"/>
          <w:bCs/>
          <w:sz w:val="26"/>
          <w:szCs w:val="26"/>
          <w:lang w:val="en-US"/>
        </w:rPr>
        <w:t>2nd edition. London: Hodder Education</w:t>
      </w:r>
    </w:p>
    <w:p>
      <w:pPr>
        <w:pStyle w:val="Normal"/>
        <w:numPr>
          <w:ilvl w:val="0"/>
          <w:numId w:val="14"/>
        </w:numPr>
        <w:autoSpaceDE w:val="false"/>
        <w:spacing w:lineRule="auto" w:line="240" w:before="0" w:after="0"/>
        <w:jc w:val="both"/>
        <w:rPr/>
      </w:pPr>
      <w:r>
        <w:rPr>
          <w:rFonts w:cs="Times New Roman" w:ascii="Times New Roman" w:hAnsi="Times New Roman"/>
          <w:sz w:val="26"/>
          <w:szCs w:val="26"/>
          <w:lang w:val="en-US"/>
        </w:rPr>
        <w:t>Nichols, J.  </w:t>
      </w:r>
      <w:r>
        <w:rPr>
          <w:rStyle w:val="InternetLink"/>
          <w:rFonts w:cs="Times New Roman" w:ascii="Times New Roman" w:hAnsi="Times New Roman"/>
          <w:color w:val="000000"/>
          <w:sz w:val="26"/>
          <w:szCs w:val="26"/>
          <w:u w:val="none"/>
          <w:lang w:val="en-US"/>
        </w:rPr>
        <w:t>Linguistic diversity in space and time</w:t>
      </w:r>
      <w:r>
        <w:rPr>
          <w:rFonts w:cs="Times New Roman" w:ascii="Times New Roman" w:hAnsi="Times New Roman"/>
          <w:sz w:val="26"/>
          <w:szCs w:val="26"/>
          <w:lang w:val="en-US"/>
        </w:rPr>
        <w:t>. Chicago: University of Chicago Press. 1992.</w:t>
      </w:r>
    </w:p>
    <w:p>
      <w:pPr>
        <w:pStyle w:val="Normal"/>
        <w:numPr>
          <w:ilvl w:val="0"/>
          <w:numId w:val="14"/>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ong, J.J. (ed.). The Oxford Handbook of Linguistic Typology. Oxford: Oxford University Press. 2011.</w:t>
      </w:r>
    </w:p>
    <w:p>
      <w:pPr>
        <w:pStyle w:val="Normal"/>
        <w:numPr>
          <w:ilvl w:val="0"/>
          <w:numId w:val="14"/>
        </w:numPr>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pencer, Andrew and Arnold Zwicky (eds.) The Handbook of Morphology. Oxford: Blackwell. 2001.</w:t>
      </w:r>
    </w:p>
    <w:p>
      <w:pPr>
        <w:pStyle w:val="Normal"/>
        <w:autoSpaceDE w:val="false"/>
        <w:spacing w:lineRule="auto" w:line="240" w:before="0" w:after="0"/>
        <w:jc w:val="both"/>
        <w:rPr/>
      </w:pPr>
      <w:r>
        <w:rPr/>
      </w:r>
    </w:p>
    <w:p>
      <w:pPr>
        <w:pStyle w:val="Normal"/>
        <w:numPr>
          <w:ilvl w:val="0"/>
          <w:numId w:val="0"/>
        </w:numPr>
        <w:spacing w:lineRule="auto" w:line="240" w:before="0" w:after="0"/>
        <w:ind w:left="426" w:hanging="0"/>
        <w:jc w:val="both"/>
        <w:outlineLvl w:val="4"/>
        <w:rPr/>
      </w:pPr>
      <w:r>
        <w:rPr/>
      </w:r>
    </w:p>
    <w:p>
      <w:pPr>
        <w:pStyle w:val="Normal"/>
        <w:spacing w:lineRule="auto" w:line="360" w:before="0" w:after="0"/>
        <w:ind w:right="-225"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imesET">
    <w:altName w:val="Times New Roman"/>
    <w:charset w:val="00"/>
    <w:family w:val="auto"/>
    <w:pitch w:val="variable"/>
  </w:font>
  <w:font w:name="Liberation Sans">
    <w:altName w:val="Arial"/>
    <w:charset w:val="cc"/>
    <w:family w:val="swiss"/>
    <w:pitch w:val="variable"/>
  </w:font>
  <w:font w:name="Times">
    <w:altName w:val="Times New Roman"/>
    <w:charset w:val="00"/>
    <w:family w:val="auto"/>
    <w:pitch w:val="variable"/>
  </w:font>
  <w:font w:name="Liberation Serif">
    <w:altName w:val="Times New Roman"/>
    <w:charset w:val="cc"/>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pStyle w:val="Heading2"/>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2">
    <w:name w:val="Heading 2"/>
    <w:basedOn w:val="Normal"/>
    <w:next w:val="TextBody"/>
    <w:qFormat/>
    <w:pPr>
      <w:keepNext w:val="true"/>
      <w:widowControl w:val="false"/>
      <w:numPr>
        <w:ilvl w:val="1"/>
        <w:numId w:val="1"/>
      </w:numPr>
      <w:spacing w:lineRule="auto" w:line="240" w:before="240" w:after="120"/>
      <w:outlineLvl w:val="1"/>
    </w:pPr>
    <w:rPr>
      <w:rFonts w:ascii="Times New Roman" w:hAnsi="Times New Roman" w:eastAsia="SimSun;宋体" w:cs="Lucida Sans"/>
      <w:b/>
      <w:bCs/>
      <w:sz w:val="36"/>
      <w:szCs w:val="36"/>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1">
    <w:name w:val="WW8Num7z1"/>
    <w:qFormat/>
    <w:rPr>
      <w:rFonts w:cs="Times New Roman"/>
    </w:rPr>
  </w:style>
  <w:style w:type="character" w:styleId="WW8Num8z0">
    <w:name w:val="WW8Num8z0"/>
    <w:qFormat/>
    <w:rPr>
      <w:rFonts w:cs="Calibri"/>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yle14">
    <w:name w:val="Основной текст с отступом Знак"/>
    <w:qFormat/>
    <w:rPr>
      <w:rFonts w:ascii="TimesET;Times New Roman" w:hAnsi="TimesET;Times New Roman" w:eastAsia="Times New Roman" w:cs="TimesET;Times New Roman"/>
      <w:sz w:val="28"/>
    </w:rPr>
  </w:style>
  <w:style w:type="character" w:styleId="Style15">
    <w:name w:val="Текст сноски Знак"/>
    <w:qFormat/>
    <w:rPr>
      <w:rFonts w:ascii="Times New Roman" w:hAnsi="Times New Roman" w:cs="Times New Roman"/>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ing2Char">
    <w:name w:val="Heading 2 Char"/>
    <w:qFormat/>
    <w:rPr>
      <w:rFonts w:eastAsia="SimSun;宋体" w:cs="Lucida Sans"/>
      <w:b/>
      <w:bCs/>
      <w:kern w:val="2"/>
      <w:sz w:val="36"/>
      <w:szCs w:val="36"/>
      <w:lang w:eastAsia="zh-CN" w:bidi="hi-IN"/>
    </w:rPr>
  </w:style>
  <w:style w:type="character" w:styleId="Style16">
    <w:name w:val="Символ нумерации"/>
    <w:qForma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Надпись"/>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Times New Roman" w:hAnsi="TimesET;Times New Roman" w:eastAsia="Times New Roman" w:cs="TimesET;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2">
    <w:name w:val="p2"/>
    <w:basedOn w:val="Normal"/>
    <w:qFormat/>
    <w:pPr>
      <w:suppressAutoHyphens w:val="false"/>
      <w:spacing w:lineRule="auto" w:line="240" w:before="0" w:after="0"/>
    </w:pPr>
    <w:rPr>
      <w:rFonts w:ascii="Times" w:hAnsi="Times" w:eastAsia="Times New Roman" w:cs="Times"/>
      <w:kern w:val="2"/>
      <w:sz w:val="20"/>
      <w:szCs w:val="20"/>
    </w:rPr>
  </w:style>
  <w:style w:type="paragraph" w:styleId="NormalWeb">
    <w:name w:val="Normal (Web)"/>
    <w:basedOn w:val="Normal"/>
    <w:qFormat/>
    <w:pPr>
      <w:suppressAutoHyphens w:val="false"/>
      <w:spacing w:lineRule="auto" w:line="240" w:before="0" w:after="0"/>
    </w:pPr>
    <w:rPr>
      <w:rFonts w:ascii="Times" w:hAnsi="Times" w:eastAsia="Times New Roman" w:cs="Times"/>
      <w:kern w:val="2"/>
      <w:sz w:val="20"/>
      <w:szCs w:val="20"/>
    </w:rPr>
  </w:style>
  <w:style w:type="paragraph" w:styleId="Style20">
    <w:name w:val="Заголовок"/>
    <w:basedOn w:val="Normal"/>
    <w:next w:val="TextBody"/>
    <w:qFormat/>
    <w:pPr>
      <w:keepNext w:val="true"/>
      <w:widowControl w:val="false"/>
      <w:spacing w:lineRule="auto" w:line="240" w:before="240" w:after="120"/>
    </w:pPr>
    <w:rPr>
      <w:rFonts w:ascii="Liberation Sans;Arial" w:hAnsi="Liberation Sans;Arial" w:eastAsia="Microsoft YaHei" w:cs="Mangal"/>
      <w:sz w:val="28"/>
      <w:szCs w:val="28"/>
      <w:lang w:val="en-US" w:eastAsia="zh-CN" w:bidi="hi-IN"/>
    </w:rPr>
  </w:style>
  <w:style w:type="paragraph" w:styleId="1">
    <w:name w:val="Указатель1"/>
    <w:basedOn w:val="Normal"/>
    <w:qFormat/>
    <w:pPr>
      <w:widowControl w:val="false"/>
      <w:suppressLineNumbers/>
      <w:spacing w:lineRule="auto" w:line="240" w:before="0" w:after="0"/>
    </w:pPr>
    <w:rPr>
      <w:rFonts w:ascii="Liberation Serif;Times New Roman" w:hAnsi="Liberation Serif;Times New Roman" w:eastAsia="SimSun;宋体" w:cs="Mangal"/>
      <w:sz w:val="24"/>
      <w:szCs w:val="24"/>
      <w:lang w:val="en-US" w:eastAsia="zh-CN" w:bidi="hi-IN"/>
    </w:rPr>
  </w:style>
  <w:style w:type="paragraph" w:styleId="BlockText">
    <w:name w:val="Block Text"/>
    <w:basedOn w:val="Normal"/>
    <w:qFormat/>
    <w:pPr>
      <w:suppressAutoHyphens w:val="false"/>
      <w:spacing w:lineRule="auto" w:line="360" w:before="0" w:after="0"/>
      <w:ind w:left="357" w:right="-225" w:hanging="0"/>
      <w:jc w:val="both"/>
    </w:pPr>
    <w:rPr>
      <w:rFonts w:ascii="Times New Roman" w:hAnsi="Times New Roman" w:eastAsia="Times New Roman" w:cs="Times New Roman"/>
      <w:kern w:val="2"/>
      <w:sz w:val="28"/>
    </w:rPr>
  </w:style>
  <w:style w:type="paragraph" w:styleId="Style21">
    <w:name w:val="список с точками"/>
    <w:basedOn w:val="Normal"/>
    <w:qFormat/>
    <w:pPr>
      <w:numPr>
        <w:ilvl w:val="0"/>
        <w:numId w:val="2"/>
      </w:numPr>
      <w:suppressAutoHyphens w:val="false"/>
      <w:spacing w:lineRule="auto" w:line="312" w:before="0" w:after="0"/>
      <w:jc w:val="both"/>
    </w:pPr>
    <w:rPr>
      <w:rFonts w:ascii="Times New Roman" w:hAnsi="Times New Roman" w:eastAsia="Times New Roman" w:cs="Times New Roman"/>
      <w:kern w:val="2"/>
      <w:sz w:val="24"/>
      <w:szCs w:val="24"/>
      <w:lang w:val="en-US" w:eastAsia="en-US"/>
    </w:rPr>
  </w:style>
  <w:style w:type="paragraph" w:styleId="11">
    <w:name w:val="Цветной список - Акцент 11"/>
    <w:basedOn w:val="Normal"/>
    <w:qFormat/>
    <w:pPr>
      <w:suppressAutoHyphens w:val="false"/>
      <w:spacing w:before="0" w:after="200"/>
      <w:ind w:left="720" w:right="0" w:hanging="0"/>
      <w:contextualSpacing/>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1:00Z</dcterms:created>
  <dc:creator>Toshiba</dc:creator>
  <dc:description/>
  <cp:keywords/>
  <dc:language>en-US</dc:language>
  <cp:lastModifiedBy>julia</cp:lastModifiedBy>
  <cp:lastPrinted>2014-10-03T12:53:00Z</cp:lastPrinted>
  <dcterms:modified xsi:type="dcterms:W3CDTF">2015-09-22T16:54:00Z</dcterms:modified>
  <cp:revision>11</cp:revision>
  <dc:subject/>
  <dc:title>Разделы и пункты ФГОС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