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420" w:before="0" w:after="165"/>
        <w:jc w:val="center"/>
        <w:textAlignment w:val="auto"/>
        <w:rPr>
          <w:rFonts w:eastAsia="Andale Sans UI;Times New Roman" w:cs="Andale Sans UI;Times New Roman"/>
          <w:b/>
          <w:b/>
          <w:iCs/>
          <w:kern w:val="0"/>
          <w:sz w:val="32"/>
          <w:szCs w:val="32"/>
          <w:lang w:val="ru-RU" w:eastAsia="ru-RU" w:bidi="ar-SA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/>
          <w:b/>
          <w:iCs/>
          <w:kern w:val="0"/>
          <w:sz w:val="32"/>
          <w:szCs w:val="32"/>
          <w:lang w:val="ru-RU" w:eastAsia="ru-RU" w:bidi="ar-SA"/>
        </w:rPr>
        <w:t>Формы проведения вступительных испытаний</w:t>
      </w:r>
      <w:r>
        <w:rPr>
          <w:rFonts w:eastAsia="Andale Sans UI;Times New Roman" w:cs="Andale Sans UI;Times New Roman"/>
          <w:b/>
          <w:iCs/>
          <w:kern w:val="0"/>
          <w:sz w:val="32"/>
          <w:szCs w:val="32"/>
          <w:lang w:val="ru-RU" w:eastAsia="ru-RU" w:bidi="ar-SA"/>
        </w:rPr>
        <w:t xml:space="preserve"> (шкала оценивания)</w:t>
      </w:r>
    </w:p>
    <w:p>
      <w:pPr>
        <w:pStyle w:val="Normal"/>
        <w:widowControl/>
        <w:shd w:fill="FFFFFF" w:val="clear"/>
        <w:suppressAutoHyphens w:val="false"/>
        <w:spacing w:lineRule="atLeast" w:line="420" w:before="0" w:after="165"/>
        <w:textAlignment w:val="auto"/>
        <w:rPr>
          <w:rFonts w:eastAsia="Andale Sans UI;Times New Roman" w:cs="Andale Sans UI;Times New Roman"/>
          <w:iCs/>
          <w:kern w:val="0"/>
          <w:sz w:val="28"/>
          <w:szCs w:val="28"/>
          <w:lang w:val="ru-RU" w:eastAsia="ru-RU" w:bidi="ar-SA"/>
        </w:rPr>
      </w:pPr>
      <w:r>
        <w:rPr>
          <w:rFonts w:eastAsia="Andale Sans UI;Times New Roman" w:cs="Andale Sans UI;Times New Roman"/>
          <w:iCs/>
          <w:kern w:val="0"/>
          <w:sz w:val="28"/>
          <w:szCs w:val="28"/>
          <w:lang w:val="ru-RU" w:eastAsia="ru-RU" w:bidi="ar-SA"/>
        </w:rPr>
        <w:t>На факультете не проводится дистанционная сдача вступительных испытаний</w:t>
      </w:r>
    </w:p>
    <w:p>
      <w:pPr>
        <w:pStyle w:val="Normal"/>
        <w:widowControl/>
        <w:shd w:fill="FFFFFF" w:val="clear"/>
        <w:suppressAutoHyphens w:val="false"/>
        <w:spacing w:lineRule="atLeast" w:line="300"/>
        <w:jc w:val="center"/>
        <w:textAlignment w:val="auto"/>
        <w:rPr>
          <w:rFonts w:eastAsia="Andale Sans UI;Times New Roman" w:cs="Andale Sans UI;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bookmarkStart w:id="2" w:name="OLE_LINK2"/>
      <w:bookmarkStart w:id="3" w:name="OLE_LINK1"/>
      <w:bookmarkEnd w:id="2"/>
      <w:bookmarkEnd w:id="3"/>
      <w:r>
        <w:rPr>
          <w:rFonts w:eastAsia="Andale Sans UI;Times New Roman" w:cs="Andale Sans UI;Times New Roman"/>
          <w:b/>
          <w:bCs/>
          <w:iCs/>
          <w:kern w:val="0"/>
          <w:sz w:val="32"/>
          <w:szCs w:val="32"/>
          <w:lang w:val="ru-RU" w:eastAsia="ru-RU" w:bidi="ar-SA"/>
        </w:rPr>
        <w:t>Экзамен по специальност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bookmarkStart w:id="4" w:name="OLE_LINK25"/>
      <w:bookmarkStart w:id="5" w:name="OLE_LINK24"/>
      <w:r>
        <w:rPr>
          <w:rFonts w:eastAsia="Andale Sans UI;Times New Roman" w:cs="Andale Sans UI;Times New Roman"/>
          <w:kern w:val="0"/>
          <w:lang w:val="ru-RU" w:eastAsia="ru-RU" w:bidi="ar-SA"/>
        </w:rPr>
        <w:t>Вступительное испытание по специальности проводится </w:t>
      </w:r>
      <w:r>
        <w:rPr>
          <w:rFonts w:eastAsia="Andale Sans UI;Times New Roman" w:cs="Andale Sans UI;Times New Roman"/>
          <w:b/>
          <w:bCs/>
          <w:kern w:val="0"/>
          <w:lang w:val="ru-RU" w:eastAsia="ru-RU" w:bidi="ar-SA"/>
        </w:rPr>
        <w:t>на русском языке, в устной форме.</w:t>
      </w:r>
      <w:bookmarkEnd w:id="4"/>
      <w:bookmarkEnd w:id="5"/>
      <w:r>
        <w:rPr>
          <w:rFonts w:eastAsia="Andale Sans UI;Times New Roman" w:cs="Andale Sans UI;Times New Roman"/>
          <w:kern w:val="0"/>
          <w:lang w:val="ru-RU" w:eastAsia="ru-RU" w:bidi="ar-SA"/>
        </w:rPr>
        <w:br/>
      </w:r>
      <w:bookmarkStart w:id="6" w:name="OLE_LINK28"/>
      <w:bookmarkStart w:id="7" w:name="OLE_LINK27"/>
      <w:bookmarkStart w:id="8" w:name="OLE_LINK26"/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Поступающий отвечает на вопросы экзаменационного билета. </w:t>
        <w:br/>
        <w:t>Шкала оценивания – пятибалльная.</w:t>
        <w:br/>
      </w:r>
      <w:bookmarkStart w:id="9" w:name="OLE_LINK32"/>
      <w:bookmarkEnd w:id="6"/>
      <w:bookmarkEnd w:id="7"/>
      <w:bookmarkEnd w:id="8"/>
      <w:r>
        <w:rPr>
          <w:rFonts w:eastAsia="Andale Sans UI;Times New Roman" w:cs="Andale Sans UI;Times New Roman"/>
          <w:kern w:val="0"/>
          <w:lang w:val="ru-RU" w:eastAsia="ru-RU" w:bidi="ar-SA"/>
        </w:rPr>
        <w:t>Также оценивается уровень реферата, представленного при подаче документов, и индивидуальные достижения поступающего.</w:t>
      </w:r>
      <w:bookmarkEnd w:id="9"/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При ранжировании списка поступающих приоритетное значение имеет оценка вступительного экзамена по специальности.</w:t>
        <w:br/>
      </w:r>
      <w:bookmarkStart w:id="10" w:name="OLE_LINK31"/>
      <w:bookmarkStart w:id="11" w:name="OLE_LINK30"/>
      <w:bookmarkStart w:id="12" w:name="OLE_LINK29"/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en-US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Обращаем внимание на то, что </w:t>
      </w:r>
      <w:r>
        <w:rPr>
          <w:rFonts w:eastAsia="Andale Sans UI;Times New Roman" w:cs="Andale Sans UI;Times New Roman"/>
          <w:b/>
          <w:kern w:val="0"/>
          <w:lang w:val="ru-RU" w:eastAsia="ru-RU" w:bidi="ar-SA"/>
        </w:rPr>
        <w:t>вступительный реферат</w:t>
      </w:r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 также оценивается по пятибалльной системе. 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Для получения оценки «отлично» необходимо выполнение следующих требований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реферат должен отличаться оригинальностью, самостоятельностью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тема реферата должна быть актуальной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поступающий должен показать хорошие знания по специальности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показать умение формулировать научные выводы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показать владение методами написания научной работы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Andale Sans UI;Times New Roman" w:cs="Andale Sans UI;Times New Roman"/>
          <w:b/>
          <w:b/>
          <w:b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/>
          <w:bCs/>
          <w:kern w:val="0"/>
          <w:lang w:val="ru-RU" w:eastAsia="ru-RU" w:bidi="ar-SA"/>
        </w:rPr>
        <w:t>Критерии оценки знаний при приеме вступительных экзаменов в аспирантуру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В целях обеспечения объективности и единообразия в оценке знаний при приеме вступительных экзаменов в аспирантуру филологического факультета МГУ имени М.В. Ломоносова всем кафедрам предлагается использовать следующие единые критерии оценки знаний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b/>
          <w:b/>
          <w:b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b/>
          <w:b/>
          <w:b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/>
          <w:bCs/>
          <w:kern w:val="0"/>
          <w:lang w:val="ru-RU" w:eastAsia="ru-RU" w:bidi="ar-SA"/>
        </w:rPr>
        <w:t>1. Критерии оценки знаний при приеме вступительных экзаменов по специальност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Знание и понимание важнейших проблем соответствующей специальности;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знание основных научных школ и трудов ведущих учёных-филологов российских и зарубежных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способность грамотно и чётко излагать свои мысли, формулировать выводы, иметь свою точку зрения по дискуссионным вопросам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свободное владение терминами, понятиями, фактическим материалом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- наличие интереса к конкретной специальности (участие в научных кружках, конференциях, круглых столах и других научных мероприятиях);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5 («отлич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глубокое знание всего материала, включенного в список вопросов для поступающ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свободное владение понятийным аппаратом, научным языком и терминологи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основной литературы и знакомство с дополнительно рекомендованной литературой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логически правильное и убедительное изложение отве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4 («хорош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ключевых проблем и основного содержания материала, включенного в список вопросов для поступающих в аспирантуру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умение оперировать понятиями по своей темати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основополагающих работ из списка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в целом логически корректное, но не всегда точное и аргументированное изложение от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3 («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фрагментарные, поверхностные знания материала, включенного в список вопросов для поступающих в аспирантуру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атруднения с использованием понятийного аппарата и терминолог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достаточное 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достаточно логичное и аргументированное изложение отве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2 («не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знание либо отрывочное представление о материале, включенном в список вопросов для поступающих в аспирантуру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умение оперировать понятиями по своей темати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плохое 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- неумение логически определенно и последовательно излагать ответ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Полное незнание материала, включенного в список вопросов для поступающих в аспирантуру.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br/>
        <w:t> </w:t>
      </w:r>
    </w:p>
    <w:p>
      <w:pPr>
        <w:pStyle w:val="Normal"/>
        <w:widowControl/>
        <w:shd w:fill="FFFFFF" w:val="clear"/>
        <w:suppressAutoHyphens w:val="false"/>
        <w:spacing w:lineRule="atLeast" w:line="300"/>
        <w:jc w:val="center"/>
        <w:textAlignment w:val="auto"/>
        <w:rPr>
          <w:rFonts w:eastAsia="Andale Sans UI;Times New Roman" w:cs="Andale Sans UI;Times New Roman"/>
          <w:b/>
          <w:b/>
          <w:bCs/>
          <w:iCs/>
          <w:kern w:val="0"/>
          <w:sz w:val="32"/>
          <w:szCs w:val="32"/>
          <w:lang w:val="ru-RU" w:eastAsia="ru-RU" w:bidi="ar-SA"/>
        </w:rPr>
      </w:pPr>
      <w:bookmarkEnd w:id="10"/>
      <w:bookmarkEnd w:id="11"/>
      <w:bookmarkEnd w:id="12"/>
      <w:r>
        <w:rPr>
          <w:rFonts w:eastAsia="Andale Sans UI;Times New Roman" w:cs="Andale Sans UI;Times New Roman"/>
          <w:b/>
          <w:bCs/>
          <w:iCs/>
          <w:kern w:val="0"/>
          <w:sz w:val="32"/>
          <w:szCs w:val="32"/>
          <w:lang w:val="ru-RU" w:eastAsia="ru-RU" w:bidi="ar-SA"/>
        </w:rPr>
        <w:t>Экзамен по иностранному языку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Вступительный экзамен по иностранному языку проводится </w:t>
      </w:r>
      <w:r>
        <w:rPr>
          <w:rFonts w:eastAsia="Andale Sans UI;Times New Roman" w:cs="Andale Sans UI;Times New Roman"/>
          <w:b/>
          <w:bCs/>
          <w:kern w:val="0"/>
          <w:lang w:val="ru-RU" w:eastAsia="ru-RU" w:bidi="ar-SA"/>
        </w:rPr>
        <w:t>в комбинированной форме.</w:t>
      </w:r>
      <w:r>
        <w:rPr>
          <w:rFonts w:eastAsia="Andale Sans UI;Times New Roman" w:cs="Andale Sans UI;Times New Roman"/>
          <w:kern w:val="0"/>
          <w:lang w:val="ru-RU" w:eastAsia="ru-RU" w:bidi="ar-SA"/>
        </w:rPr>
        <w:br/>
        <w:t>Каждый билет состоит из трех задан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320" w:hanging="360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Письменный перевод со словарем текста по специальности. Объем текста – 2000 печатных знаков. Время на перевод – 60 минут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320" w:hanging="360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Устный перевод текста со словарем по специальности. Объем текста 1200 пе</w:t>
        <w:softHyphen/>
        <w:t>чатных знаков. Время на перевод – 15 минут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320" w:hanging="360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Беседа с экзаменатором на иностранном языке по темам, связанным с учебной и предполагаемой научной деятельностью поступающего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 </w:t>
      </w:r>
      <w:r>
        <w:rPr>
          <w:rFonts w:eastAsia="Andale Sans UI;Times New Roman" w:cs="Andale Sans UI;Times New Roman"/>
          <w:kern w:val="0"/>
          <w:lang w:val="ru-RU" w:eastAsia="ru-RU" w:bidi="ar-SA"/>
        </w:rPr>
        <w:t>Шкала оценивания – пятибалльная.</w:t>
        <w:br/>
        <w:t>Для выполнения задания поступающему выдается бланк ответов, включающий в себя чистовик и черновик. Черновики выполненных заданий не проверяются и не являются предметом апелляци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color w:val="343434"/>
          <w:kern w:val="0"/>
          <w:lang w:val="ru-RU" w:eastAsia="ru-RU" w:bidi="ar-SA"/>
        </w:rPr>
      </w:pPr>
      <w:r>
        <w:rPr>
          <w:rFonts w:eastAsia="Andale Sans UI;Times New Roman" w:cs="Andale Sans UI;Times New Roman"/>
          <w:color w:val="343434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  <w:b/>
          <w:b/>
          <w:bCs/>
          <w:lang w:val="ru-RU"/>
        </w:rPr>
      </w:pPr>
      <w:r>
        <w:rPr>
          <w:rFonts w:cs="Andale Sans UI;Times New Roman"/>
          <w:b/>
          <w:bCs/>
          <w:lang w:val="ru-RU"/>
        </w:rPr>
        <w:t>2. Критерии оценки знаний при приеме вступительных экзаменов по иностранному языку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Andale Sans UI;Times New Roman"/>
          <w:lang w:val="ru-RU"/>
        </w:rPr>
        <w:t>-  Письменный перевод научного текста по филологии с иностранного языка на русский выполнен успешно, если экзаменуемый показал полное понимание оригинального специального текста, то есть перевод выполнен в полном объеме без искажения смысла, терминологических несоответствий (неправильного перевода филологических понятий) и других лексических неточностей. Перевод должен передавать и функционально-стилистические особенности оригинального текста: соответствовать лексико-стилистическим и грамматическим нормам научного текста. На экзамене проверяются не профессиональные переводческие навыки, а адекватное понимание и передача на русский язык прочитанного специального текста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  <w:lang w:val="ru-RU"/>
        </w:rPr>
      </w:pPr>
      <w:r>
        <w:rPr>
          <w:rFonts w:cs="Andale Sans UI;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Andale Sans UI;Times New Roman"/>
          <w:lang w:val="ru-RU"/>
        </w:rPr>
        <w:t>-  При реферировании текста проверяется умение в течение короткого времени определить круг вопросов и выявить основные положения, оценивается объем и правильность извлеченной информации. Ответ должен быть представлен в виде грамотно оформленного завершенного высказывания, то есть соответствовать нормам грамматики и правилам лексической сочетаемости, иметь четкую композиционную структуру. Желательно, чтобы экзаменуемый высказал свое мнение по поводу обсуждаемой в тексте проблемы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  <w:lang w:val="ru-RU"/>
        </w:rPr>
      </w:pPr>
      <w:r>
        <w:rPr>
          <w:rFonts w:cs="Andale Sans UI;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Andale Sans UI;Times New Roman"/>
          <w:lang w:val="ru-RU"/>
        </w:rPr>
        <w:t>- Во время беседы с экзаменаторами о научных интересах оценивается содержательность, а также смысловая и структурная завершенность высказываний. Экзамен призван выявить уровень владения иностранным языком, литературной нормой русского языка, правилами лексико-грамматической сочетаемости  родного и иностранного языка. Экзаменуемый должен продемонстрировать владение филологической терминологией изучаемой им специальности, а также способность вести научную дискуссию на иностранном языке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  <w:lang w:val="ru-RU"/>
        </w:rPr>
      </w:pPr>
      <w:r>
        <w:rPr>
          <w:rFonts w:cs="Andale Sans UI;Times New Roman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5 («отлич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Andale Sans UI;Times New Roman"/>
                <w:lang w:val="ru-RU"/>
              </w:rPr>
              <w:t>- отличное знание иностранного языка, владение нормами грамматики и лекси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свободное владение понятийным аппаратом и терминологией на иностранном язы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умение логически правильно и убедительно излагать ответ на иностранном язы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полное понимание текста и его точный перевод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4 («хорош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Andale Sans UI;Times New Roman"/>
                <w:lang w:val="ru-RU"/>
              </w:rPr>
              <w:t>- хорошее знание иностранного языка, владение нормами грамма-тики и лекси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достаточное владение понятийным аппаратом и терминологией на иностранном язы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достаточно полное 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умение логически правильно и убедительно излагать ответ на иностранном языке, допущены отдельные ошибки или недочёт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письменный перевод с незначительными ошиб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3 («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недостаточное знание иностранного языка, владение нормами грамма-тики и лекси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Andale Sans UI;Times New Roman"/>
                <w:lang w:val="ru-RU"/>
              </w:rPr>
              <w:t>- недостаточное владение понятийным аппаратом и терминологией на иностранном язы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плохое 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умение логически правильно и убедительно излагать ответ на иностранном языке, допущены существенные ошиб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неполный или неточный перевод текс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cs="Andale Sans UI;Times New Roman"/>
                <w:lang w:val="ru-RU"/>
              </w:rPr>
              <w:t>2 («не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незнание иностранного языка, отсутствие представлений о нормах грамматики и лекси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плохое владение понятийным аппаратом и терминологией на иностранном язы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незнание рекомендова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 xml:space="preserve">- неумение логически правильно и убедительно излагать ответ на иностранном языке, допущены существенные ошибки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- многочисленные ошибки в переводе, в том числе смысловые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Andale Sans UI;Times New Roman"/>
                <w:lang w:val="ru-RU"/>
              </w:rPr>
            </w:pPr>
            <w:r>
              <w:rPr>
                <w:rFonts w:cs="Andale Sans UI;Times New Roman"/>
                <w:lang w:val="ru-RU"/>
              </w:rPr>
              <w:t>Полное незнание иностранного языка, неспособность излагать материал на иностранном языке, неумение перевести текст.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  <w:lang w:val="ru-RU"/>
        </w:rPr>
      </w:pPr>
      <w:r>
        <w:rPr>
          <w:rFonts w:cs="Andale Sans UI;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color w:val="343434"/>
          <w:kern w:val="0"/>
          <w:lang w:val="ru-RU" w:eastAsia="ru-RU" w:bidi="ar-SA"/>
        </w:rPr>
      </w:pPr>
      <w:r>
        <w:rPr>
          <w:rFonts w:eastAsia="Andale Sans UI;Times New Roman" w:cs="Andale Sans UI;Times New Roman"/>
          <w:color w:val="343434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Andale Sans UI;Times New Roman" w:cs="Andale Sans UI;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Andale Sans UI;Times New Roman" w:cs="Andale Sans UI;Times New Roman"/>
          <w:b/>
          <w:kern w:val="0"/>
          <w:sz w:val="32"/>
          <w:szCs w:val="32"/>
          <w:lang w:val="ru-RU" w:eastAsia="ru-RU" w:bidi="ar-SA"/>
        </w:rPr>
        <w:t>Экзамен по философи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Вступительное испытание по специальности проводится на русском языке, в устной форме.</w:t>
        <w:br/>
        <w:t xml:space="preserve"> Поступающий отвечает на вопросы экзаменационного билета.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Шкала оценивания – пятибалльная.</w:t>
      </w:r>
    </w:p>
    <w:p>
      <w:pPr>
        <w:pStyle w:val="Normal"/>
        <w:rPr>
          <w:rFonts w:eastAsia="Andale Sans UI;Times New Roman" w:cs="Andale Sans UI;Times New Roman"/>
          <w:b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Cs/>
          <w:kern w:val="0"/>
          <w:lang w:val="ru-RU" w:eastAsia="ru-RU" w:bidi="ar-SA"/>
        </w:rPr>
        <w:t>Критерии для оценки знаний при приеме вступительного экзамена по философии:</w:t>
      </w:r>
    </w:p>
    <w:p>
      <w:pPr>
        <w:pStyle w:val="Normal"/>
        <w:rPr>
          <w:rFonts w:eastAsia="Andale Sans UI;Times New Roman" w:cs="Andale Sans UI;Times New Roman"/>
          <w:b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Cs/>
          <w:kern w:val="0"/>
          <w:lang w:val="ru-RU" w:eastAsia="ru-RU" w:bidi="ar-SA"/>
        </w:rPr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- понимание фундаментальных философских проблем в их историческом развитии; </w:t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- знакомство с российской и европейской философской классикой </w:t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Процедуру экзамена составляют ответ на вопросы экзаменационных билетов и свободное собеседование, учитывающее специализацию экзаменующегося. Итоговая оценка определяется глубиной и качеством знаний, пониманием философских проблем, культурой мышления.</w:t>
      </w:r>
    </w:p>
    <w:p>
      <w:pPr>
        <w:pStyle w:val="Normal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5 («отлич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глубокое знание всего материала, включенного в список вопросов для поступающих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свободное владение философским понятийным аппаратом, научным языком и терминологией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основной литературы и знакомство с дополнительно рекомендованной литературой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логически правильное и убедительное изложение ответа.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4 («хорош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ключевых проблем и основного содержания материала, включенного в список вопросов для поступающих в аспирантуру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умение оперировать философскими понятиями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нание основополагающих работ из списка рекомендованной литературы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в целом логически корректное, но не всегда точное и аргументированное изложение от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3 («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фрагментарные, поверхностные знания материала, включенного в список вопросов для поступающих в аспирантуру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затруднения с использованием философского понятийного аппарата и терминологии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достаточное знание рекомендованной литературы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достаточно логичное и аргументированное изложение ответа.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2 («неудовлетворительно»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знание либо отрывочное представление о материале, включенном в список вопросов для поступающих в аспирантуру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неумение оперировать философскими понятиями по своей тематике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- плохое знание рекомендованной литературы;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- неумение логически определенно и последовательно излагать ответ. </w:t>
            </w:r>
          </w:p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Полное незнание материала, включенного в список вопросов для поступающих в аспирантуру.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Andale Sans UI;Times New Roman" w:cs="Andale Sans UI;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Andale Sans UI;Times New Roman" w:cs="Andale Sans UI;Times New Roman"/>
          <w:b/>
          <w:kern w:val="0"/>
          <w:sz w:val="28"/>
          <w:szCs w:val="28"/>
          <w:lang w:val="ru-RU" w:eastAsia="ru-RU" w:bidi="ar-SA"/>
        </w:rPr>
        <w:t>Индивидуальные достижения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 xml:space="preserve">Баллы, полученные за индивидуальные достижения, учитываются при прохождении конкурса.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В соответствии с инструктивным письмом ректората  № 005-17/013-03 от 02.05.2017 в рамках проведения вступительных испытаний в 2017 году абитуриентам может быть добавлен один балл к сумме конкурсных, полученных в результате сдаче вступительных экзаменов, за индивидуальные достижения в научной и учебной деятельност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Andale Sans UI;Times New Roman"/>
        </w:rPr>
      </w:pPr>
      <w:r>
        <w:rPr>
          <w:rFonts w:cs="Andale Sans UI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Реферат, или статья (цикл статей), приравненная к рефер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Реферат оценивается по пятибалльной системе, за оценку «отлично» - 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Диплом (специалиста или магистра) с отлич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en-US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Научная публикация в изданиях из перечня ВАК, РИНЦ или индексируемых в </w:t>
            </w:r>
            <w:r>
              <w:rPr>
                <w:rFonts w:eastAsia="Andale Sans UI;Times New Roman" w:cs="Andale Sans UI;Times New Roman"/>
                <w:kern w:val="0"/>
                <w:lang w:val="en-US" w:eastAsia="ru-RU" w:bidi="ar-SA"/>
              </w:rPr>
              <w:t>Scopus</w:t>
            </w: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, </w:t>
            </w:r>
            <w:r>
              <w:rPr>
                <w:rFonts w:eastAsia="Andale Sans UI;Times New Roman" w:cs="Andale Sans UI;Times New Roman"/>
                <w:kern w:val="0"/>
                <w:lang w:val="en-US" w:eastAsia="ru-RU" w:bidi="ar-SA"/>
              </w:rPr>
              <w:t>Web</w:t>
            </w: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Andale Sans UI;Times New Roman"/>
                <w:kern w:val="0"/>
                <w:lang w:val="en-US" w:eastAsia="ru-RU" w:bidi="ar-SA"/>
              </w:rPr>
              <w:t>of</w:t>
            </w: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ndale Sans UI;Times New Roman" w:cs="Andale Sans UI;Times New Roman"/>
                <w:kern w:val="0"/>
                <w:lang w:val="en-US" w:eastAsia="ru-RU" w:bidi="ar-SA"/>
              </w:rPr>
              <w:t>Science</w:t>
            </w: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, а также в научных изданиях факуль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Andale Sans UI;Times New Roman" w:cs="Andale Sans UI;Times New Roman"/>
                <w:kern w:val="0"/>
                <w:lang w:val="ru-RU" w:eastAsia="ru-RU" w:bidi="ar-SA"/>
              </w:rPr>
            </w:pPr>
            <w:r>
              <w:rPr>
                <w:rFonts w:eastAsia="Andale Sans UI;Times New Roman" w:cs="Andale Sans UI;Times New Roman"/>
                <w:kern w:val="0"/>
                <w:lang w:val="ru-RU" w:eastAsia="ru-RU" w:bidi="ar-SA"/>
              </w:rPr>
              <w:t>1 балл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left="600" w:hanging="0"/>
        <w:textAlignment w:val="auto"/>
        <w:rPr/>
      </w:pPr>
      <w:r>
        <w:rPr>
          <w:rFonts w:eastAsia="Andale Sans UI;Times New Roman" w:cs="Andale Sans UI;Times New Roman"/>
          <w:bCs/>
          <w:i/>
          <w:iCs/>
          <w:kern w:val="0"/>
          <w:shd w:fill="FFFFFF" w:val="clear"/>
          <w:lang w:val="ru-RU" w:eastAsia="ru-RU" w:bidi="ar-SA"/>
        </w:rPr>
        <w:t>Проведение вступительных испытаний с использованием дистанционных образовательных технологий не предусмотрено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Andale Sans UI;Times New Roman" w:cs="Andale Sans UI;Times New Roman"/>
          <w:kern w:val="0"/>
          <w:lang w:val="ru-RU" w:eastAsia="ru-RU" w:bidi="ar-SA"/>
        </w:rPr>
      </w:pPr>
      <w:r>
        <w:rPr>
          <w:rFonts w:eastAsia="Andale Sans UI;Times New Roman" w:cs="Andale Sans UI;Times New Roman"/>
          <w:kern w:val="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Andale Sans UI;Times New Roman" w:cs="Andale Sans UI;Times New Roman"/>
          <w:kern w:val="0"/>
          <w:lang w:val="ru-RU" w:eastAsia="ru-RU" w:bidi="ar-SA"/>
        </w:rPr>
        <w:t>Пересдача вступительных экзаменов не допускается. Сданные вступительные экзамены действительны в течение календарного года.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left="600" w:hanging="0"/>
        <w:textAlignment w:val="auto"/>
        <w:rPr>
          <w:rFonts w:eastAsia="Andale Sans UI;Times New Roman" w:cs="Andale Sans UI;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Cs/>
          <w:i/>
          <w:iCs/>
          <w:kern w:val="0"/>
          <w:lang w:val="ru-RU" w:eastAsia="ru-RU" w:bidi="ar-SA"/>
        </w:rPr>
        <w:t> </w:t>
      </w:r>
    </w:p>
    <w:p>
      <w:pPr>
        <w:pStyle w:val="Standard"/>
        <w:rPr>
          <w:rFonts w:eastAsia="Andale Sans UI;Times New Roman" w:cs="Andale Sans UI;Times New Roman"/>
          <w:bCs/>
          <w:i/>
          <w:i/>
          <w:iCs/>
          <w:kern w:val="0"/>
          <w:lang w:val="ru-RU" w:eastAsia="ru-RU" w:bidi="ar-SA"/>
        </w:rPr>
      </w:pPr>
      <w:r>
        <w:rPr>
          <w:rFonts w:eastAsia="Andale Sans UI;Times New Roman" w:cs="Andale Sans UI;Times New Roman"/>
          <w:bCs/>
          <w:i/>
          <w:iCs/>
          <w:kern w:val="0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mbria" w:hAnsi="Cambri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3:00Z</dcterms:created>
  <dc:creator>asp</dc:creator>
  <dc:description/>
  <dc:language>en-US</dc:language>
  <cp:lastModifiedBy>asp</cp:lastModifiedBy>
  <cp:lastPrinted>2017-03-28T15:02:00Z</cp:lastPrinted>
  <dcterms:modified xsi:type="dcterms:W3CDTF">2017-11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