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ternational Russian Language and Culture Courses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Moscow State University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hilological Faculty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elephone/fax: (495) 939-30-17, e-mail: msu.Russian@cs.msu.su</w:t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Heading1"/>
        <w:rPr/>
      </w:pPr>
      <w:r>
        <w:rPr/>
        <w:t xml:space="preserve">Application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2"/>
        <w:gridCol w:w="1134"/>
        <w:gridCol w:w="283"/>
        <w:gridCol w:w="70"/>
        <w:gridCol w:w="922"/>
        <w:gridCol w:w="851"/>
        <w:gridCol w:w="567"/>
        <w:gridCol w:w="53"/>
        <w:gridCol w:w="142"/>
        <w:gridCol w:w="2782"/>
      </w:tblGrid>
      <w:tr>
        <w:trPr>
          <w:trHeight w:val="79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rnam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Given names </w:t>
            </w:r>
          </w:p>
        </w:tc>
      </w:tr>
      <w:tr>
        <w:trPr>
          <w:trHeight w:val="71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ate of birth 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City of birt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 xml:space="preserve">male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  <w:lang w:val="en-US"/>
              </w:rPr>
              <w:t xml:space="preserve">   female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685" w:hRule="atLeast"/>
          <w:cantSplit w:val="true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itizenship 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untry of liv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assport number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ate of issue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expirat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osition 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ce of study / work; addres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me addres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one/fa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</w:tr>
      <w:tr>
        <w:trPr>
          <w:trHeight w:val="10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 you need visa support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  <w:lang w:val="en-US"/>
              </w:rPr>
              <w:t xml:space="preserve">      no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es, please indicate a city where you intend to apply for visa (please make sure that there is a Russian Consulate there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Education 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Foreign languages you know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Where and how long did you study Russian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ow do you estimate the level?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Have you been to Russia before (where, when and how long did you stay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What aspects of Russian Language, Literature and Culture are you most interested 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iod of stud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om ……………….  to ………………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ype of class: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group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dividual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umber of academic hours per week </w:t>
            </w:r>
          </w:p>
        </w:tc>
      </w:tr>
      <w:tr>
        <w:trPr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ccommodatio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</w:t>
            </w:r>
            <w:r>
              <w:rPr>
                <w:sz w:val="28"/>
                <w:lang w:val="en-US"/>
              </w:rPr>
              <w:t xml:space="preserve">dormitory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  <w:lang w:val="en-US"/>
              </w:rPr>
              <w:t xml:space="preserve">       Russian family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  <w:lang w:val="en-US"/>
              </w:rPr>
              <w:t xml:space="preserve">       on my own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 you need to be met at the airport? If yes please give the name of air company, date of arrival, time and flight number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Date __________________</w:t>
        <w:tab/>
        <w:tab/>
        <w:tab/>
        <w:tab/>
        <w:t>Signature ___________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ind w:right="14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 w:val="28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00:00Z</dcterms:created>
  <dc:creator>Sergey D. kniazkov</dc:creator>
  <dc:description/>
  <cp:keywords/>
  <dc:language>en-US</dc:language>
  <cp:lastModifiedBy>Varlamov</cp:lastModifiedBy>
  <cp:lastPrinted>2006-02-10T15:49:00Z</cp:lastPrinted>
  <dcterms:modified xsi:type="dcterms:W3CDTF">2009-01-29T14:15:00Z</dcterms:modified>
  <cp:revision>12</cp:revision>
  <dc:subject/>
  <dc:title>International Russian Language and Culture Courses</dc:title>
</cp:coreProperties>
</file>