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u w:val="single"/>
        </w:rPr>
        <w:t>РАСПИС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  <w:p>
            <w:pPr>
              <w:pStyle w:val="Normal"/>
              <w:jc w:val="center"/>
              <w:rPr/>
            </w:pPr>
            <w:r>
              <w:rPr/>
              <w:t>(с 25 октябр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2.40 (1060)</w:t>
            </w:r>
          </w:p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>, 14.3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В.А. </w:t>
            </w:r>
            <w:r>
              <w:rPr>
                <w:b/>
              </w:rPr>
              <w:t>ЗАЙЦ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4.3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2.4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А.В. </w:t>
            </w:r>
            <w:r>
              <w:rPr>
                <w:b/>
              </w:rPr>
              <w:t>ЛЕДЕН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>, 12.4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НО–ГЕРМА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УББОТА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</w:t>
            </w:r>
            <w:r>
              <w:rPr/>
              <w:t>, 16.20 (105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Я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>
          <w:trHeight w:val="5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w:rPr/>
              <w:t>, 12.40 (967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ТОРНИК</w:t>
            </w:r>
            <w:r>
              <w:rPr/>
              <w:t>,14.30 (106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русской литературы конца </w:t>
      </w:r>
      <w:r>
        <w:rPr>
          <w:b/>
          <w:lang w:val="en-US"/>
        </w:rPr>
        <w:t>XIX</w:t>
      </w:r>
      <w:r>
        <w:rPr>
          <w:b/>
        </w:rPr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преп. И.А. </w:t>
            </w:r>
            <w:r>
              <w:rPr>
                <w:b/>
              </w:rPr>
              <w:t>СУТУ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9.00 (973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4.30 (105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6.20 (91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нгл. р/о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9.00 (80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10.50 (80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4.30 (9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1 нем. р/о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О.С. </w:t>
            </w:r>
            <w:r>
              <w:rPr>
                <w:b/>
              </w:rPr>
              <w:t>ЛЕВЧЕНК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9.00 (9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0.50 (9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енг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0.50 (92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0.50 (96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ранц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6.20 (97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нгл., 10 нем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еп. М.С. </w:t>
            </w:r>
            <w:r>
              <w:rPr>
                <w:b/>
              </w:rPr>
              <w:t>РУДЕН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2.40 (92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И, ФОС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УББОТА</w:t>
            </w:r>
            <w:r>
              <w:rPr/>
              <w:t>, 12.40 (919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П. </w:t>
            </w:r>
            <w:r>
              <w:rPr>
                <w:b/>
              </w:rPr>
              <w:t>ГЕРАСИ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6.20 (93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англ. р/о, 9 финск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В.А. </w:t>
            </w:r>
            <w:r>
              <w:rPr>
                <w:b/>
              </w:rPr>
              <w:t>ЗАЙ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6.20 (92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НИК</w:t>
            </w:r>
            <w:r>
              <w:rPr/>
              <w:t>, 16.20 (919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2.40 (96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англ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w:rPr/>
              <w:t>, 14.30 (96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  <w:r>
              <w:rPr/>
              <w:t>, 14.30 (92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датск. р/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  <w:r>
              <w:rPr/>
              <w:t>, 16.20 (92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франц. р/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М.С. </w:t>
            </w:r>
            <w:r>
              <w:rPr>
                <w:b/>
              </w:rPr>
              <w:t>РУД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0.50 (97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ешск. р/о, 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6.20 (9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англ. р/о, ФОС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544"/>
        <w:gridCol w:w="3093"/>
      </w:tblGrid>
      <w:tr>
        <w:trPr>
          <w:trHeight w:val="286" w:hRule="exac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4.30 (97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974) (974) (97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 2 ,3, 4 англ. р/о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ТОРНИК</w:t>
            </w:r>
            <w:r>
              <w:rPr/>
              <w:t>, 16.20 (97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англ., 9 финск., 10 чешск. р/о </w:t>
            </w:r>
          </w:p>
        </w:tc>
      </w:tr>
      <w:tr>
        <w:trPr>
          <w:trHeight w:val="57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</w:t>
            </w:r>
            <w:r>
              <w:rPr/>
              <w:t>, 16.20 (97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нгл., 7 франц., 8 датск. р/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Е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О.С. </w:t>
            </w:r>
            <w:r>
              <w:rPr>
                <w:b/>
              </w:rPr>
              <w:t>ЛЕВЧЕНК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В. </w:t>
            </w:r>
            <w:r>
              <w:rPr>
                <w:b/>
              </w:rPr>
              <w:t>МИХАЙ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(9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ТОРНИК,</w:t>
            </w:r>
            <w:r>
              <w:rPr/>
              <w:t xml:space="preserve"> 18.00 (9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  <w:r>
              <w:rPr/>
              <w:t xml:space="preserve"> 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105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32"/>
        <w:gridCol w:w="3305"/>
      </w:tblGrid>
      <w:tr>
        <w:trPr>
          <w:trHeight w:val="8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  <w:p>
            <w:pPr>
              <w:pStyle w:val="Normal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  <w:p>
            <w:pPr>
              <w:pStyle w:val="Normal"/>
              <w:rPr/>
            </w:pPr>
            <w:r>
              <w:rPr/>
              <w:t>Доц. П.Е.</w:t>
            </w:r>
            <w:r>
              <w:rPr>
                <w:b/>
              </w:rPr>
              <w:t>СПИВАКОВ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,</w:t>
            </w:r>
            <w:r>
              <w:rPr/>
              <w:t xml:space="preserve"> 18.00 (971)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Г,</w:t>
            </w:r>
            <w:r>
              <w:rPr/>
              <w:t xml:space="preserve"> 19.40 (97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9.40 (10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ч/н с 15 сентябр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105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РС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итературный процесс в России 1 половины ХХ века в воспоминаниях, дневниках, записях современников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т.преп. М.С.</w:t>
            </w:r>
            <w:r>
              <w:rPr>
                <w:b/>
              </w:rPr>
              <w:t>РУД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(95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2:00Z</dcterms:created>
  <dc:creator>User</dc:creator>
  <dc:description/>
  <cp:keywords/>
  <dc:language>en-US</dc:language>
  <cp:lastModifiedBy>cl951</cp:lastModifiedBy>
  <cp:lastPrinted>2010-09-07T12:38:00Z</cp:lastPrinted>
  <dcterms:modified xsi:type="dcterms:W3CDTF">2010-09-07T08:41:00Z</dcterms:modified>
  <cp:revision>29</cp:revision>
  <dc:subject/>
  <dc:title>Кафедра истории русской литературы ХХ века</dc:title>
</cp:coreProperties>
</file>