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pacing w:val="4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pacing w:val="40"/>
          <w:sz w:val="40"/>
          <w:szCs w:val="40"/>
          <w:u w:val="single"/>
        </w:rPr>
        <w:t>РАСПИС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u w:val="single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ЕМЕСТ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КЦИОННЫЕ КУРС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ЕВНОЕ ОТ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УССКОЕ ОТДЕ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Введение в изучение русской литературы ХХ век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ф. А.П. </w:t>
            </w:r>
            <w:r>
              <w:rPr>
                <w:b/>
              </w:rPr>
              <w:t>АВРАМЕНК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ЯТНИЦА</w:t>
            </w:r>
            <w:r>
              <w:rPr/>
              <w:t>, 10.50 (1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рия литератур народов РФ (ХХ век)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Ст.преп. И.В. </w:t>
            </w:r>
            <w:r>
              <w:rPr>
                <w:b/>
              </w:rPr>
              <w:t>МОНИСОВ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ЯТНИЦА</w:t>
            </w:r>
            <w:r>
              <w:rPr/>
              <w:t>, 14.30 (1060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рия русской литературы ХХ века (20 – 50-е гг.)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ф. М.М. </w:t>
            </w:r>
            <w:r>
              <w:rPr>
                <w:b/>
              </w:rPr>
              <w:t>ГОЛУБК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ЧЕТВЕРГ</w:t>
            </w:r>
            <w:r>
              <w:rPr/>
              <w:t>, 10.50 (9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ОМАНО–ГЕРМАНСКОЕ ОТДЕ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История русской литературы ХХ века 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ф. А.С. </w:t>
            </w:r>
            <w:r>
              <w:rPr>
                <w:b/>
              </w:rPr>
              <w:t>КАРП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ЧЕТВЕРГ</w:t>
            </w:r>
            <w:r>
              <w:rPr/>
              <w:t>, 10.50 (1060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ВЯНСКОЕ ОТДЕ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История русской литературы ХХ века (первая половина)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>
          <w:trHeight w:val="57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. преп. И.А. </w:t>
            </w:r>
            <w:r>
              <w:rPr>
                <w:b/>
              </w:rPr>
              <w:t>СУТУГ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преп. Н.З. </w:t>
            </w:r>
            <w:r>
              <w:rPr>
                <w:b/>
              </w:rPr>
              <w:t>КОЛЬЦОВ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ЯТНИЦА</w:t>
            </w:r>
            <w:r>
              <w:rPr/>
              <w:t>, 9.00, 10.50 (973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ЯТНИЦА</w:t>
            </w:r>
            <w:r>
              <w:rPr/>
              <w:t>, 9.00, 10.50 (973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ИЧЕСКОЕ ОТДЕ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История русской литературы конца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п. И.Б. </w:t>
            </w:r>
            <w:r>
              <w:rPr>
                <w:b/>
              </w:rPr>
              <w:t>НИЧИПОР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НЕДЕЛЬНИК</w:t>
            </w:r>
            <w:r>
              <w:rPr/>
              <w:t>, 16.20 (967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ДЕЛЕНИЕ ВИЗАНТИЙСКОЙ И НОВОГРЕЧЕСКОЙ ФИЛОЛОГ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История русской литературы конца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п. И.Б. </w:t>
            </w:r>
            <w:r>
              <w:rPr>
                <w:b/>
              </w:rPr>
              <w:t>НИЧИПОР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РЕДА</w:t>
            </w:r>
            <w:r>
              <w:rPr/>
              <w:t>, 12.40 (920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УССКОЕ ОТДЕ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История русской литературной критики конца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ф. М.В. </w:t>
            </w:r>
            <w:r>
              <w:rPr>
                <w:b/>
              </w:rPr>
              <w:t>МИХАЙЛОВА</w:t>
            </w:r>
            <w:r>
              <w:rPr/>
              <w:t xml:space="preserve">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УББОТА</w:t>
            </w:r>
            <w:r>
              <w:rPr/>
              <w:t>, 14.30 (11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с 1 апрел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ИЕ ЗАНЯТИЯ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ведение в изучение русской литературы ХХ век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ц. Ш.Г. </w:t>
            </w:r>
            <w:r>
              <w:rPr>
                <w:b/>
              </w:rPr>
              <w:t xml:space="preserve">УМЕРОВ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ТОРНИК</w:t>
            </w:r>
            <w:r>
              <w:rPr/>
              <w:t>, 14.30 (917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нем. р/о 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ц. А.П. </w:t>
            </w:r>
            <w:r>
              <w:rPr>
                <w:b/>
              </w:rPr>
              <w:t>ГЕРАСИМЕНК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НЕДЕЛЬНИК</w:t>
            </w:r>
            <w:r>
              <w:rPr/>
              <w:t>, 14.30 (917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франц. р/о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НЕДЕЛЬНИК</w:t>
            </w:r>
            <w:r>
              <w:rPr/>
              <w:t>, 16.20 (917)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англ. р/о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. Н.М. </w:t>
            </w:r>
            <w:r>
              <w:rPr>
                <w:b/>
              </w:rPr>
              <w:t>СОЛНЦЕВ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РЕДА</w:t>
            </w:r>
            <w:r>
              <w:rPr/>
              <w:t>, 9.00 (917)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 англ. р/о 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ф. А.С. </w:t>
            </w:r>
            <w:r>
              <w:rPr>
                <w:b/>
              </w:rPr>
              <w:t>КАРПОВ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ЧЕТВЕРГ</w:t>
            </w:r>
            <w:r>
              <w:rPr/>
              <w:t>, 14.30 (917а)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 англ. р/о 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ф. Л.А. </w:t>
            </w:r>
            <w:r>
              <w:rPr>
                <w:b/>
              </w:rPr>
              <w:t>КОЛОБАЕВ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РЕДА</w:t>
            </w:r>
            <w:r>
              <w:rPr/>
              <w:t>, 10.50 (917а)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6 англ. р/о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ц. А.Л. </w:t>
            </w:r>
            <w:r>
              <w:rPr>
                <w:b/>
              </w:rPr>
              <w:t>КРУПЧАН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ТОРНИК</w:t>
            </w:r>
            <w:r>
              <w:rPr/>
              <w:t>, 12.40 (917а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остр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стория русской литературы ХХ века 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ц. А.Л. </w:t>
            </w:r>
            <w:r>
              <w:rPr>
                <w:b/>
              </w:rPr>
              <w:t>КРУПЧАН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ТОРНИК</w:t>
            </w:r>
            <w:r>
              <w:rPr/>
              <w:t>, 9.00 (931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СС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тория русской литературы ХХ века (20-50-е гг.)</w:t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3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. А.Л. </w:t>
            </w:r>
            <w:r>
              <w:rPr>
                <w:b/>
              </w:rPr>
              <w:t>КРУПЧАН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РЕДА</w:t>
            </w:r>
            <w:r>
              <w:rPr/>
              <w:t>, 12.40 (971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англ., 10 чешск. р/о </w:t>
            </w:r>
          </w:p>
        </w:tc>
      </w:tr>
      <w:tr>
        <w:trPr>
          <w:trHeight w:val="286" w:hRule="exac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ц. О.С. </w:t>
            </w:r>
            <w:r>
              <w:rPr>
                <w:b/>
              </w:rPr>
              <w:t>ЛЕВЧЕНК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РЕДА</w:t>
            </w:r>
            <w:r>
              <w:rPr/>
              <w:t>, 9.00 (967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англ. р/о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ТОРНИК</w:t>
            </w:r>
            <w:r>
              <w:rPr/>
              <w:t>, 9.00 (967)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азахск.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ф. М.М. </w:t>
            </w:r>
            <w:r>
              <w:rPr>
                <w:b/>
              </w:rPr>
              <w:t>ГОЛУБ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ЧЕТВЕРГ</w:t>
            </w:r>
            <w:r>
              <w:rPr/>
              <w:t>, 14.30 (921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 англ. р/о 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.преп. Н.З. </w:t>
            </w:r>
            <w:r>
              <w:rPr>
                <w:b/>
              </w:rPr>
              <w:t>КОЛЬЦ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ЯТНИЦА</w:t>
            </w:r>
            <w:r>
              <w:rPr/>
              <w:t>, 14.30 (1028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 англ. р/о 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.</w:t>
            </w:r>
          </w:p>
        </w:tc>
      </w:tr>
      <w:tr>
        <w:trPr>
          <w:trHeight w:val="286" w:hRule="exac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ц. Н.А. </w:t>
            </w:r>
            <w:r>
              <w:rPr>
                <w:b/>
              </w:rPr>
              <w:t>НЕРЕЗЕНК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ЧЕТВЕРГ</w:t>
            </w:r>
            <w:r>
              <w:rPr/>
              <w:t>, 14.30 (967)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 англ. р/о 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. преп. И.В. </w:t>
            </w:r>
            <w:r>
              <w:rPr>
                <w:b/>
              </w:rPr>
              <w:t>МОНИСОВ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ЯТНИЦА</w:t>
            </w:r>
            <w:r>
              <w:rPr/>
              <w:t>, 16.20 (967)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6 англ. р/о </w:t>
            </w:r>
          </w:p>
        </w:tc>
      </w:tr>
      <w:tr>
        <w:trPr>
          <w:trHeight w:val="286" w:hRule="exac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п. И.Б. </w:t>
            </w:r>
            <w:r>
              <w:rPr>
                <w:b/>
              </w:rPr>
              <w:t>НИЧИПОР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РЕДА</w:t>
            </w:r>
            <w:r>
              <w:rPr/>
              <w:t>, 14.30 (1063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8 дат., 9 финск. р/о </w:t>
            </w:r>
          </w:p>
        </w:tc>
      </w:tr>
      <w:tr>
        <w:trPr>
          <w:trHeight w:val="286" w:hRule="exac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ЕДА</w:t>
            </w:r>
            <w:r>
              <w:rPr/>
              <w:t>, 16.20 (924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 франц. р/о</w:t>
            </w:r>
          </w:p>
        </w:tc>
      </w:tr>
      <w:tr>
        <w:trPr>
          <w:trHeight w:val="286" w:hRule="exac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. преп. М.С. </w:t>
            </w:r>
            <w:r>
              <w:rPr>
                <w:b/>
              </w:rPr>
              <w:t>РУДЕНК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НЕДЕЛЬНИК</w:t>
            </w:r>
            <w:r>
              <w:rPr/>
              <w:t>, 9.00 (967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КИ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НЕДЕЛЬНИК</w:t>
            </w:r>
            <w:r>
              <w:rPr/>
              <w:t>, 10.50 (967)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СМ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стория русской литературной критики конца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>
          <w:trHeight w:val="286" w:hRule="exact"/>
          <w:cantSplit w:val="true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ц. Н.А. </w:t>
            </w:r>
            <w:r>
              <w:rPr>
                <w:b/>
              </w:rPr>
              <w:t>НЕРЕЗЕНК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/>
              <w:t xml:space="preserve">Ст. преп. М.С. </w:t>
            </w:r>
            <w:r>
              <w:rPr>
                <w:b/>
              </w:rPr>
              <w:t>РУДЕНК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урсы по выбору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827"/>
        <w:gridCol w:w="22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. А.П. </w:t>
            </w:r>
            <w:r>
              <w:rPr>
                <w:b/>
              </w:rPr>
              <w:t>АВРАМЕН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диции русской классики в поэзии русского символизм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ЯТНИЦА</w:t>
            </w:r>
            <w:r>
              <w:rPr/>
              <w:t>, 9.00 (1060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/>
              <w:t xml:space="preserve">Доц. Ш.Г. </w:t>
            </w:r>
            <w:r>
              <w:rPr>
                <w:b/>
              </w:rPr>
              <w:t>УМЕРОВ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ая литература периода тоталитаризма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ЯТНИЦА</w:t>
            </w:r>
            <w:r>
              <w:rPr/>
              <w:t>, 9.00 (1065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II к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. Л.А. </w:t>
            </w:r>
            <w:r>
              <w:rPr>
                <w:b/>
              </w:rPr>
              <w:t>КОЛОБАЕВ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енессанс» в русской поэзии конца XIX – начала ХХ веков».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ТОРНИК</w:t>
            </w:r>
            <w:r>
              <w:rPr/>
              <w:t>, 12.40 (1055)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ЧЕРНЕЕ ОТДЕ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ЕМЕСТ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КЦИОННЫЕ КУРС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Введение в изучение русской литературы ХХ век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. Е.Б. </w:t>
            </w:r>
            <w:r>
              <w:rPr>
                <w:b/>
              </w:rPr>
              <w:t>СКОРОСПЕЛОВ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ЧЕТВЕРГ</w:t>
            </w:r>
            <w:r>
              <w:rPr/>
              <w:t>, 18.00 (1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тория русской литературы конца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ф. А.П. </w:t>
            </w:r>
            <w:r>
              <w:rPr>
                <w:b/>
              </w:rPr>
              <w:t>АВРАМЕНК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НЕДЕЛЬНИК</w:t>
            </w:r>
            <w:r>
              <w:rPr/>
              <w:t>, 18.00 (1059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рия русской литературы ХХ века (вторая половина)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ц. А.П. </w:t>
            </w:r>
            <w:r>
              <w:rPr>
                <w:b/>
              </w:rPr>
              <w:t>ГЕРАСИМЕНК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НЕДЕЛЬНИК</w:t>
            </w:r>
            <w:r>
              <w:rPr/>
              <w:t>, 18.00 (956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рия русской литературной критики ХХ век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ф. М.М. </w:t>
            </w:r>
            <w:r>
              <w:rPr>
                <w:b/>
              </w:rPr>
              <w:t>ГОЛУБК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ТОРНИК</w:t>
            </w:r>
            <w:r>
              <w:rPr/>
              <w:t>, 18.00 (1059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Введение в изучение русской литературы ХХ века</w:t>
      </w:r>
    </w:p>
    <w:tbl>
      <w:tblPr>
        <w:tblW w:w="98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30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. Е.Б. </w:t>
            </w:r>
            <w:r>
              <w:rPr>
                <w:b/>
              </w:rPr>
              <w:t>СКОРОСПЕЛОВ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ЯТНИЦА</w:t>
            </w:r>
            <w:r>
              <w:rPr/>
              <w:t>, 18.00 (1060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 12.02. (ч/н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тория русской литературы конца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п. И.Б. </w:t>
            </w:r>
            <w:r>
              <w:rPr>
                <w:b/>
              </w:rPr>
              <w:t>НИЧИПОР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ЯТНИЦА</w:t>
            </w:r>
            <w:r>
              <w:rPr/>
              <w:t>, 18.00 (956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рия русской литературы ХХ века (вторая половина)</w:t>
      </w:r>
    </w:p>
    <w:tbl>
      <w:tblPr>
        <w:tblW w:w="98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30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ц. А.П. </w:t>
            </w:r>
            <w:r>
              <w:rPr>
                <w:b/>
              </w:rPr>
              <w:t>ГЕРАСИМЕНК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НЕДЕЛЬНИК</w:t>
            </w:r>
            <w:r>
              <w:rPr/>
              <w:t>, 19.40 (956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рия русской литературной критики ХХ век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ф. М.М. </w:t>
            </w:r>
            <w:r>
              <w:rPr>
                <w:b/>
              </w:rPr>
              <w:t>ГОЛУБК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ТОРНИК</w:t>
            </w:r>
            <w:r>
              <w:rPr/>
              <w:t>, 19.40 (1059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42:00Z</dcterms:created>
  <dc:creator>User</dc:creator>
  <dc:description/>
  <cp:keywords/>
  <dc:language>en-US</dc:language>
  <cp:lastModifiedBy>Admin</cp:lastModifiedBy>
  <cp:lastPrinted>2010-02-09T09:49:00Z</cp:lastPrinted>
  <dcterms:modified xsi:type="dcterms:W3CDTF">2010-03-11T09:42:00Z</dcterms:modified>
  <cp:revision>2</cp:revision>
  <dc:subject/>
  <dc:title>Кафедра истории русской литературы ХХ века</dc:title>
</cp:coreProperties>
</file>