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u w:val="single"/>
        </w:rPr>
        <w:t>РАСПИС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-2014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ЕМЕСТ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КЦИОННЫЕ КУРС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ЕВНОЕ ОТ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История русской литературы конца </w:t>
      </w:r>
      <w:r>
        <w:rPr>
          <w:lang w:val="en-US"/>
        </w:rPr>
        <w:t>XIX</w:t>
      </w:r>
      <w:r>
        <w:rPr/>
        <w:t xml:space="preserve"> – начала ХХ век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ф. И.Б. </w:t>
            </w:r>
            <w:r>
              <w:rPr>
                <w:b/>
              </w:rPr>
              <w:t>НИЧИПОР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ЕДА</w:t>
            </w:r>
            <w:r>
              <w:rPr/>
              <w:t>, 12.40 (1060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рия литератур народов РФ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.пр. И.В.</w:t>
            </w:r>
            <w:r>
              <w:rPr>
                <w:b/>
              </w:rPr>
              <w:t>МОНИСОВ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ЯТНИЦА</w:t>
            </w:r>
            <w:r>
              <w:rPr/>
              <w:t>, 12.40 (1060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рия русской литературной критики ХХ века (с 25 октября)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. С.И. </w:t>
            </w:r>
            <w:r>
              <w:rPr>
                <w:b/>
              </w:rPr>
              <w:t>КОРМИЛ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</w:t>
            </w:r>
            <w:r>
              <w:rPr/>
              <w:t>, 12.40 (9)</w:t>
            </w:r>
          </w:p>
          <w:p>
            <w:pPr>
              <w:pStyle w:val="Normal"/>
              <w:rPr/>
            </w:pPr>
            <w:r>
              <w:rPr>
                <w:b/>
              </w:rPr>
              <w:t>ПЯТНИЦА</w:t>
            </w:r>
            <w:r>
              <w:rPr/>
              <w:t>, 14.30 (7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рия русской литературы ХХ века (вторая половина) (с 25 октября)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ф. А.Н. </w:t>
            </w:r>
            <w:r>
              <w:rPr>
                <w:b/>
              </w:rPr>
              <w:t>ВАРЛАМ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  <w:r>
              <w:rPr/>
              <w:t>, 12.40 (1060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тория новейшей русской литературы (с 25 октября)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. Ш.Г. </w:t>
            </w:r>
            <w:r>
              <w:rPr>
                <w:b/>
              </w:rPr>
              <w:t>УМЕР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</w:t>
            </w:r>
            <w:r>
              <w:rPr/>
              <w:t>, 16.20 (7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тория литературы Русского зарубежья (с 25 октября)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. А.В. </w:t>
            </w:r>
            <w:r>
              <w:rPr>
                <w:b/>
              </w:rPr>
              <w:t>ЛЕДЕНЕ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</w:t>
            </w:r>
            <w:r>
              <w:rPr/>
              <w:t>, 10.50 (1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ОМАНО–ГЕРМАНСКОЕ ОТДЕ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История русской литературы ХХ века (вторая половина)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ц. Н.А. </w:t>
            </w:r>
            <w:r>
              <w:rPr>
                <w:b/>
              </w:rPr>
              <w:t>НЕРЕЗЕНК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НЕДЕЛЬНИК</w:t>
            </w:r>
            <w:r>
              <w:rPr/>
              <w:t>, 14.30 (1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ЛАССИЧЕСКОЕ ОТДЕЛ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История русской литературы ХХ век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. Н.М. </w:t>
            </w:r>
            <w:r>
              <w:rPr>
                <w:b/>
              </w:rPr>
              <w:t>СОЛНЦЕВ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ЯТНИЦА</w:t>
            </w:r>
            <w:r>
              <w:rPr/>
              <w:t>, 12.40 (1065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рия русской литературы ХХ век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. преп. И.В. </w:t>
            </w:r>
            <w:r>
              <w:rPr>
                <w:b/>
              </w:rPr>
              <w:t>МОНИСОВ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ЯТНИЦА</w:t>
            </w:r>
            <w:r>
              <w:rPr/>
              <w:t>, 10.50 (1061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ДЕЛЕНИЕ ВИЗАНТИЙСКОЙ И НОВОГРЕЧЕСКОЙ ФИЛ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рия русской литературы ХХ век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. Н.М. </w:t>
            </w:r>
            <w:r>
              <w:rPr>
                <w:b/>
              </w:rPr>
              <w:t>СОЛНЦЕВ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ЯТНИЦА</w:t>
            </w:r>
            <w:r>
              <w:rPr/>
              <w:t>, 12.40 (1065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ВЯНСКОЕ ОТДЕ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История русской литературы ХХ века (первая половина)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. (бакалавр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.преп. Н.З. </w:t>
            </w:r>
            <w:r>
              <w:rPr>
                <w:b/>
              </w:rPr>
              <w:t>КОЛЬЦОВ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ЯТНИЦА</w:t>
            </w:r>
            <w:r>
              <w:rPr/>
              <w:t>, 12.40 (923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рия русской литературы ХХ века (вторая половина)</w:t>
      </w:r>
    </w:p>
    <w:tbl>
      <w:tblPr>
        <w:tblW w:w="98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3600"/>
        <w:gridCol w:w="3445"/>
      </w:tblGrid>
      <w:tr>
        <w:trPr>
          <w:trHeight w:val="24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А.Л. </w:t>
            </w:r>
            <w:r>
              <w:rPr>
                <w:b/>
              </w:rPr>
              <w:t>КРУПЧАН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ЧЕТВЕРГ</w:t>
            </w:r>
            <w:r>
              <w:rPr/>
              <w:t>, 12.40 (100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ИЕ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стория русской литературы конца </w:t>
      </w:r>
      <w:r>
        <w:rPr>
          <w:lang w:val="en-US"/>
        </w:rPr>
        <w:t>XIX</w:t>
      </w:r>
      <w:r>
        <w:rPr/>
        <w:t xml:space="preserve"> – начала ХХ век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54"/>
        <w:gridCol w:w="290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.преп. Н.З. </w:t>
            </w:r>
            <w:r>
              <w:rPr>
                <w:b/>
              </w:rPr>
              <w:t>КОЛЬЦОВ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ЯТНИЦА</w:t>
            </w:r>
            <w:r>
              <w:rPr/>
              <w:t>, 16.20 (939а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англ. р/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. А.Л. </w:t>
            </w:r>
            <w:r>
              <w:rPr>
                <w:b/>
              </w:rPr>
              <w:t>КРУПЧАН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</w:t>
            </w:r>
            <w:r>
              <w:rPr/>
              <w:t>, 9.00 (924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ыш. р/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.пр. И.В.</w:t>
            </w:r>
            <w:r>
              <w:rPr>
                <w:b/>
              </w:rPr>
              <w:t>МОНИСОВ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ЯТНИЦА</w:t>
            </w:r>
            <w:r>
              <w:rPr/>
              <w:t>, 14.30 (967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ц. Н.А. </w:t>
            </w:r>
            <w:r>
              <w:rPr>
                <w:b/>
              </w:rPr>
              <w:t>НЕРЕЗЕНК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ЯТНИЦА</w:t>
            </w:r>
            <w:r>
              <w:rPr/>
              <w:t>, 10.50 (1009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хск.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. И.Б. </w:t>
            </w:r>
            <w:r>
              <w:rPr>
                <w:b/>
              </w:rPr>
              <w:t>НИЧИПОР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А</w:t>
            </w:r>
            <w:r>
              <w:rPr/>
              <w:t>, 10.50 (923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англ. р/о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ЯТНИЦА</w:t>
            </w:r>
            <w:r>
              <w:rPr/>
              <w:t>, 14.30 (1065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англ. р/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. О.С</w:t>
            </w:r>
            <w:r>
              <w:rPr>
                <w:b/>
              </w:rPr>
              <w:t xml:space="preserve"> ОКТЯБРЬСКА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ЯТНИЦА</w:t>
            </w:r>
            <w:r>
              <w:rPr/>
              <w:t>, 10.50 (920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. р/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ц. П.Е. </w:t>
            </w:r>
            <w:r>
              <w:rPr>
                <w:b/>
              </w:rPr>
              <w:t>СПИВАКОВСК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  <w:r>
              <w:rPr/>
              <w:t>, 9.00 (967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гр. р/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тория русской литературы ХХ века (вторая половина)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74"/>
        <w:gridCol w:w="291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ц. Н.А. </w:t>
            </w:r>
            <w:r>
              <w:rPr>
                <w:b/>
              </w:rPr>
              <w:t>НЕРЕЗЕНК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НЕДЕЛЬНИК</w:t>
            </w:r>
            <w:r>
              <w:rPr/>
              <w:t>, 16.20 (917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СС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тория русской литературы ХХ века (вторая половина)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4252"/>
        <w:gridCol w:w="2410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ф. А.Н. </w:t>
            </w:r>
            <w:r>
              <w:rPr>
                <w:b/>
              </w:rPr>
              <w:t>ВАРЛАМ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ЕТВЕРГ, </w:t>
            </w:r>
            <w:r>
              <w:rPr/>
              <w:t>12.40 (91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нем., 2 франц. р/о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ц. А.Л. </w:t>
            </w:r>
            <w:r>
              <w:rPr>
                <w:b/>
              </w:rPr>
              <w:t>КРУПЧАН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ЧЕТВЕРГ</w:t>
            </w:r>
            <w:r>
              <w:rPr/>
              <w:t>, 14.30 (92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англ. р/о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пр. И.В.</w:t>
            </w:r>
            <w:r>
              <w:rPr>
                <w:b/>
              </w:rPr>
              <w:t>МОНИС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ЕДА</w:t>
            </w:r>
            <w:r>
              <w:rPr/>
              <w:t>, 12.40 (97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СМИ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ф. И.Б. </w:t>
            </w:r>
            <w:r>
              <w:rPr>
                <w:b/>
              </w:rPr>
              <w:t>НИЧИПО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ЧЕТВЕРГ</w:t>
            </w:r>
            <w:r>
              <w:rPr/>
              <w:t>, 14.30 (97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англ. р/о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. М.С.</w:t>
            </w:r>
            <w:r>
              <w:rPr>
                <w:b/>
              </w:rPr>
              <w:t>РУДЕНК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ЕДА</w:t>
            </w:r>
            <w:r>
              <w:rPr/>
              <w:t>, 12.40 (93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КИ</w:t>
            </w:r>
          </w:p>
        </w:tc>
      </w:tr>
      <w:tr>
        <w:trPr/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ц. Ш.Г. </w:t>
            </w:r>
            <w:r>
              <w:rPr>
                <w:b/>
              </w:rPr>
              <w:t>УМЕ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ЯТНИЦА</w:t>
            </w:r>
            <w:r>
              <w:rPr/>
              <w:t>, 12.40 (92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англ. р/о</w:t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ЯТНИЦА</w:t>
            </w:r>
            <w:r>
              <w:rPr/>
              <w:t>, 10.50 (91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румын. р/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тория русской литературной критики ХХ века</w:t>
      </w:r>
    </w:p>
    <w:tbl>
      <w:tblPr>
        <w:tblW w:w="100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601"/>
        <w:gridCol w:w="3143"/>
      </w:tblGrid>
      <w:tr>
        <w:trPr>
          <w:trHeight w:val="300" w:hRule="exact"/>
          <w:cantSplit w:val="true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ф. С.И. </w:t>
            </w:r>
            <w:r>
              <w:rPr>
                <w:b/>
              </w:rPr>
              <w:t>КОРМИЛО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НЕДЕЛЬНИК</w:t>
            </w:r>
            <w:r>
              <w:rPr/>
              <w:t>, 10.50 (807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англ. р/о</w:t>
            </w:r>
          </w:p>
        </w:tc>
      </w:tr>
      <w:tr>
        <w:trPr>
          <w:trHeight w:val="151" w:hRule="atLeast"/>
          <w:cantSplit w:val="true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НЕДЕЛЬНИК</w:t>
            </w:r>
            <w:r>
              <w:rPr/>
              <w:t>, 14.30 (926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англ. р/о</w:t>
            </w:r>
          </w:p>
        </w:tc>
      </w:tr>
      <w:tr>
        <w:trPr>
          <w:trHeight w:val="188" w:hRule="atLeast"/>
          <w:cantSplit w:val="true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</w:t>
            </w:r>
            <w:r>
              <w:rPr/>
              <w:t>, 14.30 (973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6 румын. р/о</w:t>
            </w:r>
          </w:p>
        </w:tc>
      </w:tr>
      <w:tr>
        <w:trPr>
          <w:trHeight w:val="188" w:hRule="atLeast"/>
          <w:cantSplit w:val="true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</w:t>
            </w:r>
            <w:r>
              <w:rPr/>
              <w:t>, 16.20 (926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англ. р/о</w:t>
            </w:r>
          </w:p>
        </w:tc>
      </w:tr>
      <w:tr>
        <w:trPr>
          <w:trHeight w:val="188" w:hRule="atLeast"/>
          <w:cantSplit w:val="true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ЯТНИЦА</w:t>
            </w:r>
            <w:r>
              <w:rPr/>
              <w:t>, 12.40 (918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нем., 2 франц. р/о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СЫ ПО ВЫБОРУ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861"/>
        <w:gridCol w:w="3833"/>
        <w:gridCol w:w="2256"/>
      </w:tblGrid>
      <w:tr>
        <w:trPr>
          <w:trHeight w:val="51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А.И.</w:t>
            </w:r>
            <w:r>
              <w:rPr>
                <w:b/>
                <w:sz w:val="22"/>
                <w:szCs w:val="22"/>
              </w:rPr>
              <w:t>ЧАГИН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колотая лира»: русская поэзия в России и в зарубежье (1917-1941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  <w:r>
              <w:rPr>
                <w:sz w:val="22"/>
                <w:szCs w:val="22"/>
              </w:rPr>
              <w:t>, 9.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59)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.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К.К.</w:t>
            </w:r>
            <w:r>
              <w:rPr>
                <w:b/>
                <w:sz w:val="22"/>
                <w:szCs w:val="22"/>
              </w:rPr>
              <w:t>СУЛТАНОВ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жду «Своим» и «Чужим»: восприятие инонациональной действительности в литературе народов Российской Федерации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ЯТНИЦА</w:t>
            </w:r>
            <w:r>
              <w:rPr>
                <w:sz w:val="22"/>
                <w:szCs w:val="22"/>
              </w:rPr>
              <w:t>, 16.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67)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К.К.</w:t>
            </w:r>
            <w:r>
              <w:rPr>
                <w:b/>
                <w:sz w:val="22"/>
                <w:szCs w:val="22"/>
              </w:rPr>
              <w:t>СУЛТАНОВ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ция инонационального мира в русской литературе (кавказский дискурс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ЧЕТВЕРГ</w:t>
            </w:r>
            <w:r>
              <w:rPr>
                <w:sz w:val="22"/>
                <w:szCs w:val="22"/>
              </w:rPr>
              <w:t>, 16.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65)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ЧЕРНЕЕ ОТДЕ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ЕМЕСТ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КЦИОННЫЕ КУРС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История русской литературы ХХ века (первая половина)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ц. О.С</w:t>
            </w:r>
            <w:r>
              <w:rPr>
                <w:b/>
              </w:rPr>
              <w:t xml:space="preserve"> ОКТЯБРЬСКА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ЕДА</w:t>
            </w:r>
            <w:r>
              <w:rPr/>
              <w:t>, 18.00 (1066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тория русской литературной критики конца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ф. М.В. </w:t>
            </w:r>
            <w:r>
              <w:rPr>
                <w:b/>
              </w:rPr>
              <w:t>МИХАЙЛОВ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ЯТНИЦА</w:t>
            </w:r>
            <w:r>
              <w:rPr/>
              <w:t>, 18.00 (1060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рия литератур народов РФ (ХХ век)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.пр. И.В.</w:t>
            </w:r>
            <w:r>
              <w:rPr>
                <w:b/>
              </w:rPr>
              <w:t>МОНИСОВ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РЕДА,</w:t>
            </w:r>
            <w:r>
              <w:rPr/>
              <w:t xml:space="preserve"> 16.20 (1059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рия литературы русского зарубежья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ц. Н.А. </w:t>
            </w:r>
            <w:r>
              <w:rPr>
                <w:b/>
              </w:rPr>
              <w:t>НЕРЕЗЕНК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оф. Н.М. </w:t>
            </w:r>
            <w:r>
              <w:rPr>
                <w:b/>
              </w:rPr>
              <w:t>СОЛНЦЕВ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НЕДЕЛЬНИК</w:t>
            </w:r>
            <w:r>
              <w:rPr/>
              <w:t>, 18.00 (9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тория новейшей русской литературы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332"/>
        <w:gridCol w:w="3305"/>
      </w:tblGrid>
      <w:tr>
        <w:trPr>
          <w:trHeight w:val="62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к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. А.Н. </w:t>
            </w:r>
            <w:r>
              <w:rPr>
                <w:b/>
              </w:rPr>
              <w:t>ВАРЛАМ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НИК,</w:t>
            </w:r>
            <w:r>
              <w:rPr/>
              <w:t xml:space="preserve"> 19.40 (11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История русской литературы ХХ века (первая половина)</w:t>
      </w:r>
    </w:p>
    <w:tbl>
      <w:tblPr>
        <w:tblW w:w="9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155"/>
        <w:gridCol w:w="3617"/>
      </w:tblGrid>
      <w:tr>
        <w:trPr>
          <w:trHeight w:val="65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оц. Н.А. </w:t>
            </w:r>
            <w:r>
              <w:rPr>
                <w:b/>
              </w:rPr>
              <w:t>НЕРЕЗЕНКО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ОНЕДЕЛЬНИК</w:t>
            </w:r>
            <w:r>
              <w:rPr/>
              <w:t>, 19.40 (973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тория русской литературной критики конца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</w:p>
    <w:tbl>
      <w:tblPr>
        <w:tblW w:w="98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395"/>
        <w:gridCol w:w="3549"/>
        <w:gridCol w:w="3120"/>
      </w:tblGrid>
      <w:tr>
        <w:trPr>
          <w:trHeight w:val="501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.преп. М.С.</w:t>
            </w:r>
            <w:r>
              <w:rPr>
                <w:b/>
              </w:rPr>
              <w:t>РУДЕНК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ВТОРНИК</w:t>
            </w:r>
            <w:r>
              <w:rPr/>
              <w:t>, 18.00 (971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 англ., 5 англ., 6 франц., </w:t>
            </w:r>
          </w:p>
          <w:p>
            <w:pPr>
              <w:pStyle w:val="Normal"/>
              <w:snapToGrid w:val="false"/>
              <w:rPr/>
            </w:pPr>
            <w:r>
              <w:rPr/>
              <w:t>7 польск. р/о</w:t>
            </w:r>
          </w:p>
        </w:tc>
      </w:tr>
      <w:tr>
        <w:trPr>
          <w:trHeight w:val="13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  <w:r>
              <w:rPr/>
              <w:t>, 19.40 (974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нем., 2 англ., 4 англ. р/о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История новейшей русской литературы</w:t>
      </w:r>
    </w:p>
    <w:tbl>
      <w:tblPr>
        <w:tblW w:w="9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490"/>
        <w:gridCol w:w="2753"/>
        <w:gridCol w:w="2753"/>
      </w:tblGrid>
      <w:tr>
        <w:trPr>
          <w:trHeight w:val="326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к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А.Л. </w:t>
            </w:r>
            <w:r>
              <w:rPr>
                <w:b/>
              </w:rPr>
              <w:t>КРУПЧАН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НИК,</w:t>
            </w:r>
            <w:r>
              <w:rPr/>
              <w:t xml:space="preserve"> 18.00 (973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англ., 6 фран., </w:t>
            </w:r>
          </w:p>
          <w:p>
            <w:pPr>
              <w:pStyle w:val="Normal"/>
              <w:rPr/>
            </w:pPr>
            <w:r>
              <w:rPr/>
              <w:t xml:space="preserve">7 болг.р/о </w:t>
            </w:r>
          </w:p>
        </w:tc>
      </w:tr>
      <w:tr>
        <w:trPr>
          <w:trHeight w:val="32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П.Е. </w:t>
            </w:r>
            <w:r>
              <w:rPr>
                <w:b/>
              </w:rPr>
              <w:t>СПИВАКОВСК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  <w:r>
              <w:rPr/>
              <w:t>, 18.00 (974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м., 2 англ., 3 англ., </w:t>
            </w:r>
          </w:p>
          <w:p>
            <w:pPr>
              <w:pStyle w:val="Normal"/>
              <w:rPr/>
            </w:pPr>
            <w:r>
              <w:rPr/>
              <w:t>4 англ., 8 словац. р/о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39:00Z</dcterms:created>
  <dc:creator>cl951</dc:creator>
  <dc:description/>
  <cp:keywords/>
  <dc:language>en-US</dc:language>
  <cp:lastModifiedBy>cl951</cp:lastModifiedBy>
  <cp:lastPrinted>2013-08-27T12:31:00Z</cp:lastPrinted>
  <dcterms:modified xsi:type="dcterms:W3CDTF">2013-09-21T08:38:00Z</dcterms:modified>
  <cp:revision>81</cp:revision>
  <dc:subject/>
  <dc:title>РАСПИСАНИЕ</dc:title>
</cp:coreProperties>
</file>