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  <w:u w:val="single"/>
        </w:rPr>
        <w:t>РАСПИС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ОННЫЕ КУР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А.П. </w:t>
            </w:r>
            <w:r>
              <w:rPr>
                <w:b/>
              </w:rPr>
              <w:t>АВРАМ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2.40 (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литератур народов РФ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пр. И.В.</w:t>
            </w:r>
            <w:r>
              <w:rPr>
                <w:b/>
              </w:rPr>
              <w:t>МОНИС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10.50 (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ной критики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ф. С.И. </w:t>
            </w:r>
            <w:r>
              <w:rPr>
                <w:b/>
              </w:rPr>
              <w:t>КОРМИЛОВ</w:t>
            </w:r>
          </w:p>
          <w:p>
            <w:pPr>
              <w:pStyle w:val="Normal"/>
              <w:jc w:val="center"/>
              <w:rPr/>
            </w:pPr>
            <w:r>
              <w:rPr/>
              <w:t>(с 22 октября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  <w:r>
              <w:rPr/>
              <w:t>, 14.30 (1060)</w:t>
            </w:r>
          </w:p>
          <w:p>
            <w:pPr>
              <w:pStyle w:val="Normal"/>
              <w:rPr/>
            </w:pPr>
            <w:r>
              <w:rPr>
                <w:b/>
              </w:rPr>
              <w:t>СРЕДА</w:t>
            </w:r>
            <w:r>
              <w:rPr/>
              <w:t>, 14.3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усской литературы ХХ века (втор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А.П. </w:t>
            </w:r>
            <w:r>
              <w:rPr>
                <w:b/>
              </w:rPr>
              <w:t>ГЕРАСИМ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</w:t>
            </w:r>
            <w:r>
              <w:rPr/>
              <w:t>, 10.50 (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новейшей русской литературы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Ш.Г. </w:t>
            </w:r>
            <w:r>
              <w:rPr>
                <w:b/>
              </w:rPr>
              <w:t>УМЕ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</w:t>
            </w:r>
            <w:r>
              <w:rPr/>
              <w:t>, 12.4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литературы Русского зарубежья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А.В. </w:t>
            </w:r>
            <w:r>
              <w:rPr>
                <w:b/>
              </w:rPr>
              <w:t>ЛЕДЕНЕ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</w:t>
            </w:r>
            <w:r>
              <w:rPr/>
              <w:t>, 12.40 (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МАНО–ГЕРМАН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Н.М. </w:t>
            </w:r>
            <w:r>
              <w:rPr>
                <w:b/>
              </w:rPr>
              <w:t>СОЛНЦЕ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ТОРНИК</w:t>
            </w:r>
            <w:r>
              <w:rPr/>
              <w:t>, 10.5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русской литературы ХХ века (втор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9.00 (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ЧЕ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тория русской литературы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преп. И.В. </w:t>
            </w:r>
            <w:r>
              <w:rPr>
                <w:b/>
              </w:rPr>
              <w:t>МОНИС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9.00 (972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ВЯНСКОЕ ОТ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тория русской литературы ХХ века (вторая половина)</w:t>
      </w:r>
    </w:p>
    <w:tbl>
      <w:tblPr>
        <w:tblW w:w="9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600"/>
        <w:gridCol w:w="3445"/>
      </w:tblGrid>
      <w:tr>
        <w:trPr>
          <w:trHeight w:val="57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/>
              <w:t>, 9.00 (917а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10.50 (92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тория русской литературы конца </w:t>
      </w:r>
      <w:r>
        <w:rPr>
          <w:b/>
          <w:lang w:val="en-US"/>
        </w:rPr>
        <w:t>XIX</w:t>
      </w:r>
      <w:r>
        <w:rPr>
          <w:b/>
        </w:rPr>
        <w:t xml:space="preserve"> – начала ХХ век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преп. И.А. </w:t>
            </w:r>
            <w:r>
              <w:rPr>
                <w:b/>
              </w:rPr>
              <w:t>СУТУГ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ТОРНИК</w:t>
            </w:r>
            <w:r>
              <w:rPr/>
              <w:t>, 9.00 (921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СС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тория русской литературы конца </w:t>
      </w:r>
      <w:r>
        <w:rPr>
          <w:lang w:val="en-US"/>
        </w:rPr>
        <w:t>XIX</w:t>
      </w:r>
      <w:r>
        <w:rPr/>
        <w:t xml:space="preserve"> – начала ХХ ве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4"/>
        <w:gridCol w:w="2905"/>
      </w:tblGrid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. И.Ю. </w:t>
            </w:r>
            <w:r>
              <w:rPr>
                <w:b/>
              </w:rPr>
              <w:t>ИСКРЖИЦК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</w:t>
            </w:r>
            <w:r>
              <w:rPr/>
              <w:t>, 14.30 (91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м. р/о, 2 франц. р/о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. О.С. </w:t>
            </w:r>
            <w:r>
              <w:rPr>
                <w:b/>
              </w:rPr>
              <w:t>ОКТЯБРЬСКА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0.50 (97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нгл. р/о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ЕДА</w:t>
            </w:r>
            <w:r>
              <w:rPr/>
              <w:t>, 14.30 (97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нгл. р/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. Н.М. </w:t>
            </w:r>
            <w:r>
              <w:rPr>
                <w:b/>
              </w:rPr>
              <w:t>СОЛНЦЕ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ВТОРНИК</w:t>
            </w:r>
            <w:r>
              <w:rPr/>
              <w:t>, 12.40 (97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нгл. р/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ц. И.Б. </w:t>
            </w:r>
            <w:r>
              <w:rPr>
                <w:b/>
              </w:rPr>
              <w:t>НИЧИПОР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4.30 (9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умын. р/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преп. Н.З. </w:t>
            </w:r>
            <w:r>
              <w:rPr>
                <w:b/>
              </w:rPr>
              <w:t>КОЛЬЦО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4.30 (97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. преп. М.С. </w:t>
            </w:r>
            <w:r>
              <w:rPr>
                <w:b/>
                <w:sz w:val="22"/>
                <w:szCs w:val="22"/>
              </w:rPr>
              <w:t>РУДЕНК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/>
              <w:t>, 10.50 (9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пр. И.В.</w:t>
            </w:r>
            <w:r>
              <w:rPr>
                <w:b/>
              </w:rPr>
              <w:t xml:space="preserve">МОНИСОВ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</w:t>
            </w:r>
            <w:r>
              <w:rPr/>
              <w:t>, 14.30 (924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русской литературы ХХ века (втор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0.50 (917а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СС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я русской литературы ХХ века (вторая половина)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252"/>
        <w:gridCol w:w="241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А.Л. </w:t>
            </w:r>
            <w:r>
              <w:rPr>
                <w:b/>
                <w:sz w:val="22"/>
                <w:szCs w:val="22"/>
              </w:rPr>
              <w:t>КРУПЧА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  <w:r>
              <w:rPr/>
              <w:t>, 12.40 (9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м. р/о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.П.</w:t>
            </w:r>
            <w:r>
              <w:rPr>
                <w:b/>
                <w:sz w:val="22"/>
                <w:szCs w:val="22"/>
              </w:rPr>
              <w:t>ГЕРАСИМ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ЧЕТВЕРГ</w:t>
            </w:r>
            <w:r>
              <w:rPr>
                <w:szCs w:val="22"/>
              </w:rPr>
              <w:t>, 12.40 (9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ранц., 3 англ. р/о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А</w:t>
            </w:r>
            <w:r>
              <w:rPr>
                <w:szCs w:val="22"/>
              </w:rPr>
              <w:t>, 16.20 (9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нгл. р/о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оц. Ш.Г. </w:t>
            </w:r>
            <w:r>
              <w:rPr>
                <w:b/>
              </w:rPr>
              <w:t>УМЕ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А</w:t>
            </w:r>
            <w:r>
              <w:rPr>
                <w:szCs w:val="22"/>
              </w:rPr>
              <w:t>, 16.20 (9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нгл. р/о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ЯТНИЦА</w:t>
            </w:r>
            <w:r>
              <w:rPr>
                <w:szCs w:val="22"/>
              </w:rPr>
              <w:t>, 12.40 (9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нгл., 9 норвеж. р/о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преп. М.С. </w:t>
            </w:r>
            <w:r>
              <w:rPr>
                <w:b/>
                <w:sz w:val="22"/>
                <w:szCs w:val="22"/>
              </w:rPr>
              <w:t>РУДЕН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А</w:t>
            </w:r>
            <w:r>
              <w:rPr/>
              <w:t xml:space="preserve">, </w:t>
            </w:r>
            <w:r>
              <w:rPr>
                <w:szCs w:val="22"/>
              </w:rPr>
              <w:t>12.40 (97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И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А</w:t>
            </w:r>
            <w:r>
              <w:rPr>
                <w:szCs w:val="22"/>
              </w:rPr>
              <w:t xml:space="preserve">, </w:t>
            </w:r>
            <w:r>
              <w:rPr/>
              <w:t>16.20 (97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нгл. р/о</w:t>
            </w:r>
          </w:p>
        </w:tc>
      </w:tr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И.Б. </w:t>
            </w:r>
            <w:r>
              <w:rPr>
                <w:b/>
                <w:sz w:val="22"/>
                <w:szCs w:val="22"/>
              </w:rPr>
              <w:t>НИЧИП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А</w:t>
            </w:r>
            <w:r>
              <w:rPr>
                <w:szCs w:val="22"/>
              </w:rPr>
              <w:t>, 16.20 (9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нгл. р/о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ЧЕТВЕРГ</w:t>
            </w:r>
            <w:r>
              <w:rPr>
                <w:szCs w:val="22"/>
              </w:rPr>
              <w:t>, 14.30 (9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М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преп. И.В. </w:t>
            </w:r>
            <w:r>
              <w:rPr>
                <w:b/>
                <w:sz w:val="22"/>
                <w:szCs w:val="22"/>
              </w:rPr>
              <w:t>МОНИС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А</w:t>
            </w:r>
            <w:r>
              <w:rPr>
                <w:szCs w:val="22"/>
              </w:rPr>
              <w:t>, 16.20 (96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спан. р/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я русской литературной критики ХХ века</w:t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601"/>
        <w:gridCol w:w="3143"/>
      </w:tblGrid>
      <w:tr>
        <w:trPr>
          <w:trHeight w:val="300" w:hRule="exact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ф. С.И. </w:t>
            </w:r>
            <w:r>
              <w:rPr>
                <w:b/>
              </w:rPr>
              <w:t>КОРМИЛ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НЕДЕЛЬНИК, </w:t>
            </w:r>
            <w:r>
              <w:rPr/>
              <w:t>12.40 (971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974) (974) (971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 5, 6 англ. р/о</w:t>
            </w:r>
          </w:p>
        </w:tc>
      </w:tr>
      <w:tr>
        <w:trPr>
          <w:trHeight w:val="151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ТОРНИК, </w:t>
            </w:r>
            <w:r>
              <w:rPr/>
              <w:t>16.20 (973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 англ., 10 испан. р/о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РЕДА,</w:t>
            </w:r>
            <w:r>
              <w:rPr/>
              <w:t xml:space="preserve"> 16.20 (973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нем., 2 фран., 3 англ., </w:t>
            </w:r>
          </w:p>
          <w:p>
            <w:pPr>
              <w:pStyle w:val="Normal"/>
              <w:snapToGrid w:val="false"/>
              <w:rPr/>
            </w:pPr>
            <w:r>
              <w:rPr/>
              <w:t>9 норвеж. р/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ЧЕРНЕЕ ОТД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ОННЫЕ КУР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тория русской литературы ХХ века (перв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ц. О.С</w:t>
            </w:r>
            <w:r>
              <w:rPr>
                <w:b/>
              </w:rPr>
              <w:t xml:space="preserve"> ОКТЯБРЬСК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8.00 (97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рия русской литературной критик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. М.В. </w:t>
            </w:r>
            <w:r>
              <w:rPr>
                <w:b/>
              </w:rPr>
              <w:t>МИХАЙЛ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</w:t>
            </w:r>
            <w:r>
              <w:rPr/>
              <w:t>, 18.00 (106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литератур народов РФ (ХХ век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пр. И.В.</w:t>
            </w:r>
            <w:r>
              <w:rPr>
                <w:b/>
              </w:rPr>
              <w:t>МОНИСО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ЯТНИЦА,</w:t>
            </w:r>
            <w:r>
              <w:rPr/>
              <w:t xml:space="preserve"> 16.20 (97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литературы русского зарубежья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Н.М. </w:t>
            </w:r>
            <w:r>
              <w:rPr>
                <w:b/>
              </w:rPr>
              <w:t>СОЛНЦЕВА</w:t>
            </w:r>
            <w:r>
              <w:rPr/>
              <w:t xml:space="preserve"> 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8.00 (105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рия новейшей русской литературы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332"/>
        <w:gridCol w:w="3305"/>
      </w:tblGrid>
      <w:tr>
        <w:trPr>
          <w:trHeight w:val="62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А.Л. </w:t>
            </w:r>
            <w:r>
              <w:rPr>
                <w:b/>
              </w:rPr>
              <w:t>КРУПЧАНОВ</w:t>
            </w:r>
          </w:p>
          <w:p>
            <w:pPr>
              <w:pStyle w:val="Normal"/>
              <w:rPr/>
            </w:pPr>
            <w:r>
              <w:rPr/>
              <w:t xml:space="preserve">Доц. И.Б. </w:t>
            </w:r>
            <w:r>
              <w:rPr>
                <w:b/>
              </w:rPr>
              <w:t>НИЧИП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,</w:t>
            </w:r>
            <w:r>
              <w:rPr/>
              <w:t xml:space="preserve"> 18.00 (105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История русской литературы ХХ века (первая половин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ц. Н.А. </w:t>
            </w:r>
            <w:r>
              <w:rPr>
                <w:b/>
              </w:rPr>
              <w:t>НЕРЕЗ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А</w:t>
            </w:r>
            <w:r>
              <w:rPr/>
              <w:t>, 19.40 (105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ч/н с </w:t>
            </w:r>
            <w:r>
              <w:rPr>
                <w:lang w:val="en-US"/>
              </w:rPr>
              <w:t>5</w:t>
            </w:r>
            <w:r>
              <w:rPr/>
              <w:t xml:space="preserve"> сентябр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рия русской литературной критик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74"/>
        <w:gridCol w:w="330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. И.Ю. </w:t>
            </w:r>
            <w:r>
              <w:rPr>
                <w:b/>
              </w:rPr>
              <w:t>ИСКРЖИЦК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НЕДЕЛЬНИК</w:t>
            </w:r>
            <w:r>
              <w:rPr/>
              <w:t>, 18.00 (971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РС ПО ВЫБОР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85"/>
        <w:gridCol w:w="3305"/>
        <w:gridCol w:w="23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т.преп. М.С.</w:t>
            </w:r>
            <w:r>
              <w:rPr>
                <w:b/>
              </w:rPr>
              <w:t>РУДЕНК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ый процесс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России 1 половины ХХ век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 воспоминаниях, дневниках, записях современник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ЧЕТВЕРГ</w:t>
            </w:r>
            <w:r>
              <w:rPr/>
              <w:t>, 16.20 (973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9:00Z</dcterms:created>
  <dc:creator>cl951</dc:creator>
  <dc:description/>
  <cp:keywords/>
  <dc:language>en-US</dc:language>
  <cp:lastModifiedBy>cl951</cp:lastModifiedBy>
  <cp:lastPrinted>2012-08-30T13:33:00Z</cp:lastPrinted>
  <dcterms:modified xsi:type="dcterms:W3CDTF">2012-09-17T06:58:00Z</dcterms:modified>
  <cp:revision>6</cp:revision>
  <dc:subject/>
  <dc:title>РАСПИСАНИЕ</dc:title>
</cp:coreProperties>
</file>