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/>
        <w:t>И.Б.Ничипоров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</w:t>
      </w:r>
      <w:r>
        <w:rPr/>
        <w:t>(Москва, МГУ)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Художественное освоение современности в романе Б.Зайцева «Дальний кра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>«Дальний край» (1912) – произведение, открывающее многолетнее романное творчество Б.Зайцева. Здесь наметились важнейшие для писателя пути художественного познания бытия, личности и исторической действительности. В отзывах критиков 1910-х гг. нередко звучали суждения о якобы происходящем в романе удалении от изображения современности к «религиозным настроениям» и недостаточном освещении революционных событий 1905-1907 гг.</w:t>
      </w:r>
      <w:r>
        <w:rPr>
          <w:rStyle w:val="EndnoteCharacters"/>
          <w:rStyle w:val="EndnoteAnchor"/>
        </w:rPr>
        <w:endnoteReference w:customMarkFollows="1" w:id="2"/>
        <w:t>1</w:t>
      </w:r>
      <w:r>
        <w:rPr/>
        <w:t xml:space="preserve"> Однако уже в этом первом романе отчетливо выразились особенности зайцевского историзма, основанного на субъективации изображения, </w:t>
      </w:r>
      <w:r>
        <w:rPr>
          <w:i/>
        </w:rPr>
        <w:t>на постижении того, как в индивидуальных исканиях персонажей выразилось умонастроение интеллигенции на рубеже веков, дух эпохи надвигающихся потрясений</w:t>
      </w:r>
      <w:r>
        <w:rPr/>
        <w:t>. В полицентричном сопряжении подчас полярных точек зрения на современность, в смене пространственно-временных ракурсов создается особый ритм повествования, сам сюжет романа «воплощается в форму эмоционально окрашенных размышлений, в которых жизнь представлена в патетике напряженных поисков смысла истории, любви и творчества»</w:t>
      </w:r>
      <w:r>
        <w:rPr>
          <w:rStyle w:val="EndnoteCharacters"/>
          <w:rStyle w:val="EndnoteAnchor"/>
        </w:rPr>
        <w:endnoteReference w:customMarkFollows="1" w:id="3"/>
        <w:t>2</w:t>
      </w:r>
      <w:r>
        <w:rPr/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Экспозицией романного действия, пролагающего путь к познанию душевного и духовного мира современника, стало изображение одного из главных персонажей – петербургского студента Пети Лапина «у порога взрослой жизни». Через возвышенно-мечтательный душевный склад героя, его любовные предчувствия и вместе с тем постепенно крепнущую саморефлексию («Для чего живет сам-то он?»</w:t>
      </w:r>
      <w:r>
        <w:rPr>
          <w:rStyle w:val="EndnoteCharacters"/>
          <w:rStyle w:val="EndnoteAnchor"/>
        </w:rPr>
        <w:endnoteReference w:customMarkFollows="1" w:id="4"/>
        <w:t>3</w:t>
      </w:r>
      <w:r>
        <w:rPr/>
        <w:t>) передается его отчуждение от бурлящего предреволюционными ожиданиями Петербурга, запечатлеваются те брожения в студенческой среде, которые таили в себе предвестие общенационального раскола. Потребность найти внутренний ответ на вызовы исторического времени, вылившаяся поначалу даже в участие в антиправительственной демонстрации, усиливает в его душе колебания в личностном самоопределени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о мере все более глубокого раскрытия характера Пети, его сердечных привязанностей к Ольге Александровне, а затем и к будущей жене Лизавете, его душевного общения с миром родной Москвы – во внутреннем мире персонажа возрастает значимость  раздумий «об обществе, народе и своей роли в жизни», драматизм которых подчас усугублялся переживанием «бесцельности и бессмысленности», даже «ненужности» своего существования, дистанцированного от общественно-политической злободневности. На первый план выступает здесь бытийное прозрение тайн природного космоса, «голубой Веги», «глубины и бездонности» душевной жизни. В органичности «радости здоровья, молодости» героя проступают обостренное эстетическое переживание им «бурного времени в искусстве», сокровенное чувствование московского пространства, сердцевина которого, заключенная в ауре Тверской, Газетного, Кузнецкого, сохраняла пока свое устойчивое бытие и была созвучна гармоничному мироощущению вступающих в жизнь героев, являла «часть чудесной симфонии, светлой и мажорной»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Стержневым в романном действии становится </w:t>
      </w:r>
      <w:r>
        <w:rPr>
          <w:i/>
        </w:rPr>
        <w:t>соотнесение душевных миров Пети и Степана</w:t>
      </w:r>
      <w:r>
        <w:rPr/>
        <w:t>, воплощающих пути личностного самоопределения интеллигенции в пору исторических испытаний – пути внешне несхожие, но объединенные напряженным нравственным чувством, взысканием надвременной правды в индивидуальной и народной судьбе. С отвлеченными от конкретных «жизненных форм» переживаниями Пети, его восторженным желанием «послужить великому делу» и тем более с «эпикурейским» мироощущением Алеши, внутренне чуждого бескрайним русским просторам, – резко контрастируют мучительные раздумья Степана о своем участии в революционном движении эпохи. Скрытая перекличка с Достоевским просматривается уже в описании тягостных условий существования этого героя – на «пятом этаже петербургского дома с вонючими лестницами»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Если в раскрытии душевной жизни Пети и Алеши в романе доминировала </w:t>
      </w:r>
      <w:r>
        <w:rPr>
          <w:i/>
        </w:rPr>
        <w:t>лирическая стихия</w:t>
      </w:r>
      <w:r>
        <w:rPr/>
        <w:t xml:space="preserve">, обусловленная глубинным созвучием с авторскими религиозно-философскими интуициями, с субъективацией картины мира и открытием в ней вселенской беспредельности, то в обостренном переживании Степаном социальных противоречий, самого духа предреволюционного времени в романе открывается перспектива </w:t>
      </w:r>
      <w:r>
        <w:rPr>
          <w:i/>
        </w:rPr>
        <w:t>масштабных эпических обобщений</w:t>
      </w:r>
      <w:r>
        <w:rPr/>
        <w:t>. Активное участие Степана в шествиях революционного студенчества наполняется живым ощущением народных масс как нового субъекта исторического процесса, а изображение его героической поездки в объятую эпидемиями голодную Самарскую губернию формирует в романе новый уровень художественного познания Росси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Приобщение Степана к «великому царству» провинциальной России, одухотворенное его стихийным чувством к Клавдии, раскрывает метафизику и исторические формы революционной жертвенности и аскетизма русской интеллигенции, глубокую антиномичность национального бытия. Это и ощущение красоты волжских просторов, пронзительное чувство Родины, перерастающее в «братскую любовь ко всему миру», –  и в то же время мучительное переживание собственных малости и бессилия перед непросвещенностью и убожеством народной жизни. </w:t>
      </w:r>
      <w:r>
        <w:rPr>
          <w:i/>
        </w:rPr>
        <w:t>Интимно-личностное и общественное в смысловом целом зайцевского психологизма оказываются в органичном взаимопроникновении</w:t>
      </w:r>
      <w:r>
        <w:rPr/>
        <w:t xml:space="preserve">: «Росло чувство жгучей любви, братской любви ко всему миру, от Волги до Клавдии»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Все б</w:t>
      </w:r>
      <w:r>
        <w:rPr>
          <w:i/>
        </w:rPr>
        <w:t>о</w:t>
      </w:r>
      <w:r>
        <w:rPr/>
        <w:t xml:space="preserve">льшую художественную весомость приобретают в романе образы героинь. </w:t>
      </w:r>
      <w:r>
        <w:rPr>
          <w:i/>
        </w:rPr>
        <w:t>Постижение антиномичной стихии женственности</w:t>
      </w:r>
      <w:r>
        <w:rPr/>
        <w:t xml:space="preserve"> ведет у Зайцева к углублению как бытийного плана, так и художественного освоения современности. В натурах Лизаветы, Клавдии, Анны Львовны, Ольги Александровны воплотились несхожие лики женской души, потаенные глубины природного мироздания. Развернутое психологическое осмысление получили здесь и исходная веселая праздность Лизаветы, ее душевный артистизм, сочетающиеся, однако, с резким протестом против всяческой неправды (реакция на избиение соседского ребенка), и эмоционально-рефлексирующая многомерность внутреннего мира Клавдии, в которой увлечение революционным движением сменяется вживанием в предстоящее материнское призвание. Стихия материнства ознаменовала для нее усиление трагедийных предчувствий («грозное, вывшее во тьме метели»), в которых личностное выступило в синергии с глобально-историческим и природным. Это и взволнованное «чувство жизни» Анны Львовны, прорисованное в ауре «благоухания весенней России», в ее упоении радостями любви на фоне «идиллически-романтической» атмосферы Крыма. Ее гибель привнесла в психологическую реальность романа первую ноту мучительного диссонанса между извечным драматизмом, неизбывной краткостью человеческого существования – и беспредельным, далеким «бледным небом», «великой красотой», «равнодушием» природного космоса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Излюбленным в романе Зайцева становится путь раскрытия внутренних устремлений героев, их самоощущения и чувства современности в призме женского взгляда, родственного коренным первоосновам бытия. Так, глазами Анны Львовны и затем Ольги Александровны явлены «горячность» и «непоседливость» Алеши, неустойчивость оснований его внутреннего мира; в общении с Ольгой Александровной и супружеской жизни с Лизаветой высветились пути духовно-нравственных поисков Пети; через потрясенное восприятие Клавдии проступило разрушительное воздействие на душу Степана обернувшегося детоубийством преступления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Возрастание напряженности в ритме романного повествования происходит в процессе дальнейшего параллельного раскрытия жизненных путей и внутренних исканий Пети и Степана. В душевной жизни Пети первоначальное упоение радостями супружеской любви, причастность московской университетской культуре оттеняют драматизм поисков своего общественного самоосуществления. Отвлеченно-романтическое видение себя «борцом за слабых и притесняемых» все заметнее уступает место осознанию узости марксистской и народнической идеологий, глубоким увлечением «новым искусством», «соловьевством», в котором он на определенном этапе находит квинтэссенцию религиозного, мистического опыта, ибо «борьба с позитивизмом отвечала его смутным душевным тяготениям»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</w:t>
      </w:r>
      <w:r>
        <w:rPr/>
        <w:t xml:space="preserve">Предметом художественного исследования становится в романе </w:t>
      </w:r>
      <w:r>
        <w:rPr>
          <w:i/>
        </w:rPr>
        <w:t>хрупкий баланс между интеллектуальной, общественной деятельностью – и личностной экзистенцией персонажей, миром семейных отношений, ценностью которых испытываются на прочность жизненные позиции героев</w:t>
      </w:r>
      <w:r>
        <w:rPr/>
        <w:t>. Так, напряженные умственные поиски Пети, его навеянное идеями В.Соловьева восприятие предреволюционных брожений в качестве оформления «темной стихии в космос», затем – «треволнения» Лизаветы, со всем «буйным подъемом молодости» вставшей на «линию сотрудничества революции», – ознаменовались разладом в семейных отношениях, кризисом категории дома как особого духовно-нравственного пространства, автономной от исторических бурь сферы индивидуального бытия: «Их квартира стала пристанищем революционеров, приняла вид не принадлежащей им». В то же время подчас импульсивное вчувствование героев в ритмы столичной и провинциальной русской жизни оказывается в романе основным путем художественного освоения современности, наблюдения персонажей часто органично переходят в авторское пронзительно-лирическое слово: «Готовился электрический удар, молнией осветивший Россию, показавший все величие братских чувств и всю бездну незрелости, в которой находилась страна… начавший в истории родины новую эпоху». Подобное речевое взаимодействие героя и автора, ведущее к созданию монументального эпического образа «великой и молчаливой» России, становится значимым и в символическом эпизоде, запечатлевшем потрясение Пети от видения повешенной на столбе собаки на фоне «ночных зимних полей»: «Это тоже Россия – мать, великая страна, родина погромов, розг, казней»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Катастрофический путь отчуждения от жены и родившегося ребенка проходит Степан, жаждущий через преступление достичь наивысшего воплощения своей «проповеди подвига». </w:t>
      </w:r>
      <w:r>
        <w:rPr>
          <w:i/>
        </w:rPr>
        <w:t>Тема преступления</w:t>
      </w:r>
      <w:r>
        <w:rPr/>
        <w:t xml:space="preserve"> – одна из ключевых в романе – раскрывается Зайцевым с глубокой опорой на опыт Достоевского, что проявилось и в совершенном Степаном невольном убийстве ребенка, и в его последующем стремлении превозмочь бремя безбожия, и во внутреннем, родившемся «из глубины его простонародной души» порыве к соборному покаянию: «поклониться православным, покаяться». Восходит к Достоевскому и сквозное для романистики Зайцева противопоставление мудрой органики материнства и детства – абсолютизации героями односторонне понятых «идей» и «теорий»</w:t>
      </w:r>
      <w:r>
        <w:rPr>
          <w:rStyle w:val="EndnoteCharacters"/>
          <w:rStyle w:val="EndnoteAnchor"/>
        </w:rPr>
        <w:endnoteReference w:customMarkFollows="1" w:id="5"/>
        <w:t>4</w:t>
      </w:r>
      <w:r>
        <w:rPr/>
        <w:t>. Сибирская ссылка Степана становится тяжелейшим нравственным возмездием, усугубившимся переживанием краткого любовного увлечения: прежний революционный максимализм представлений о собственных жертвенном подвиге и мученичестве оборачивается пронзительным самоощущением в качестве «убийцы», «надломленного, охладевшего человека»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В завершающей части романа происходит </w:t>
      </w:r>
      <w:r>
        <w:rPr>
          <w:i/>
        </w:rPr>
        <w:t>расширение пространственно-временных горизонтов романного действия</w:t>
      </w:r>
      <w:r>
        <w:rPr/>
        <w:t>, обусловленное тем, что «герои трех главных линий проходят проверку Италией, любимой страной автора»</w:t>
      </w:r>
      <w:r>
        <w:rPr>
          <w:rStyle w:val="EndnoteCharacters"/>
          <w:rStyle w:val="EndnoteAnchor"/>
        </w:rPr>
        <w:endnoteReference w:customMarkFollows="1" w:id="6"/>
        <w:t>5</w:t>
      </w:r>
      <w:r>
        <w:rPr/>
        <w:t xml:space="preserve">. Действительно, художественное воссоздание атмосферы этого «дальнего края», с его «поэзией блужданий, роскошью итальянских вечеров», с ощущением первозданной красоты и целостности природного мира, становится путем окончательного высветления направлений духовных исканий персонажей. Именно здесь происходит душевное обновление Пети и Лизаветы, прошедших через тягостные испытания «общественным движением того времени»; здесь – в преддверии гибели – осуществляется глубокое исповедальное самораскрытие Алеши, с его как идеалом органичного бытия, лежащего вне сферы «мудрствования», так и драматизмом философии «минутного» существования, азартной революционности, «быстролетной жизни», не подкрепленной фундаментом духовных оснований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Но самым значительным становится свершившееся именно на фоне гармоничной и таящей в себе зримое свидетельство о Творце южной природы внутреннее перерождение Степана. В надрывных обращениях к Богу, к Евангельским словам Нагорной проповеди Степан постепенно прикасается к переживанию «светлого покоя» души, постигает, «глядя на золотую звезду», не доступный ему прежде вселенский масштаб мироздания. От личностного вживания в Евангельские события, душевного восприятия вех земной жизни Христа («Спаситель мог бы пойти по бедной горной тропинке с учениками») он медленно устремляется к выходу из духовного тупика к религиозному прозрению смысла всей своей предшествующей деятельност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Итоговый характер и связь с художественным выражением авторского идеала обретает в романе финальный параллелизм судеб семьи Пети и Лизаветы – и погибающего в ссылке Степана. Новая каторга Степана стала для него стезей к переосмыслению прежней идеи служения народу, которая теперь «освящалась именем Христа», и к подлинно христианскому самоотречению, обернувшемуся пожертвованием своей жизнью ради спасения неповинных в убийстве унтера каторжников. В семейном же союзе Пети и Лизаветы преодоление внутреннего кризиса, в значительной мере вызванного общей «острой и несколько больной струей жизни», сопрягается с предстоящим материнским призванием Лизаветы, смыслом которого стало прозрение в будущем ребенке «оплота против темных сил жизни». Глубоко символическое значение приобретает здесь объединившее двух супругов устремление на Пасхальную службу. </w:t>
      </w:r>
      <w:r>
        <w:rPr>
          <w:i/>
        </w:rPr>
        <w:t>Идея Пасхального обновления мира и души, диалектика мучительной жертвы и радостного воскресения, в финале осветившие собой  далекие прежде пути исканий главных героев, предстали в единстве личностного, общерусского, метаисторического и природно-космического ракурсов</w:t>
      </w:r>
      <w:r>
        <w:rPr/>
        <w:t>: «Настает час, когда нужно забыть все и сосредоточиться на самом святом, что было в истории…».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Итак, первый роман Б.Зайцева явил многостороннее художественное исследование чреватой историческими взрывами современности – первого десятилетия наступившего ХХ века. Главным путем этого познания, в котором проступила христианская доминанта авторского мировидения, стало образное соотнесение направлений личностного и общественного самоопределения персонажей, их духовного становления, семейных отношений, поисков истины и своего места в историческом процессе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Оставляя главных героев на пороге внутренних перемен, обретения чувства народной жизни и интуиции о будущем устроении «здания русской культуры», перед лицом космических стихий мироздания, воплотившихся в образе «голубой Веги, давно любимой звезды», Зайцев открыл перспективу своего последующего романного творчества, обращенного к тайне «далекого, неизвестного пути» личности в коллизиях исторического времени. 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    </w:t>
      </w:r>
    </w:p>
    <w:sectPr>
      <w:headerReference w:type="default" r:id="rId2"/>
      <w:endnotePr>
        <w:numFmt w:val="lowerRoman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1</w:t>
      </w:r>
      <w:r>
        <w:rPr/>
        <w:t xml:space="preserve"> </w:t>
      </w:r>
      <w:r>
        <w:rPr/>
        <w:t>Подробнее о рецепции романа литературно-критическим сознанием той поры см.: Абишева У.К. Неореализм в русской литературе 1900 – 1910-х годов. М., МГУ, 2005.С.110-112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  <w:t xml:space="preserve"> </w:t>
      </w:r>
      <w:r>
        <w:rPr/>
        <w:t>Там же. С.115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t>3</w:t>
      </w:r>
      <w:r>
        <w:rPr/>
        <w:t xml:space="preserve"> </w:t>
      </w:r>
      <w:r>
        <w:rPr/>
        <w:t>Все ссылки на текст романа приведены по изд.: Зайцев Б.К. Странное путешествие / Сост. и предисл. И.Курамжиной; Худож. Д.Шоткин. – М.: Панорама, 1996. (Библиотека «Русская литература. ХХ век»)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t>4</w:t>
      </w:r>
      <w:r>
        <w:rPr/>
        <w:t xml:space="preserve"> </w:t>
      </w:r>
      <w:r>
        <w:rPr/>
        <w:t xml:space="preserve">Аринина Л.М. «Русское дитя» в романах Б.Зайцева // </w:t>
      </w:r>
      <w:r>
        <w:rPr>
          <w:rFonts w:cs="Arial"/>
        </w:rPr>
        <w:t>Калужские писатели на рубеже Золотого и Серебряного веков. Сб. ст.: Пятые Международные юбилейные научные чтения. Вып.5. Калуга, Институт повышения квалификации работников образования, 2005.С.25-30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t>5</w:t>
      </w:r>
      <w:r>
        <w:rPr/>
        <w:t xml:space="preserve"> </w:t>
      </w:r>
      <w:r>
        <w:rPr/>
        <w:t xml:space="preserve">Миронова М.Г. Понятие братства в творческом сознании Б.К.Зайцева // </w:t>
      </w:r>
      <w:r>
        <w:rPr>
          <w:rFonts w:cs="Arial"/>
        </w:rPr>
        <w:t xml:space="preserve">Калужские писатели на рубеже Золотого и Серебряного веков… С.85. </w:t>
      </w:r>
      <w:r>
        <w:rPr/>
        <w:t xml:space="preserve"> 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1:26:00Z</dcterms:created>
  <dc:creator>ILUSHA</dc:creator>
  <dc:description/>
  <dc:language>en-US</dc:language>
  <cp:lastModifiedBy>ILUSHA</cp:lastModifiedBy>
  <cp:lastPrinted>2006-03-10T19:56:00Z</cp:lastPrinted>
  <dcterms:modified xsi:type="dcterms:W3CDTF">2008-03-28T11:26:00Z</dcterms:modified>
  <cp:revision>2</cp:revision>
  <dc:subject/>
  <dc:title>                                                                                                                    И</dc:title>
</cp:coreProperties>
</file>