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</w:t>
      </w:r>
      <w:r>
        <w:rPr>
          <w:b/>
          <w:sz w:val="24"/>
          <w:u w:val="wavyDouble"/>
        </w:rPr>
        <w:t>История русской литературы второй половины ХХ 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u w:val="single"/>
        </w:rPr>
        <w:t>Общие источники: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</w:rPr>
        <w:t>Лейдерман Н.Л., Липовецкий М.Н. Современная русская литература в 3 кн. М., 2001. Кн. 1, 2 (или любое изд.).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</w:rPr>
        <w:t>История русской литературы. ХХ век. В 2 ч. Ч.2.: учебник для студентов вузов / В.В.Агеносов и др.; под ред. В.В.Агеносова. М., Дрофа, 2007.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</w:rPr>
        <w:t>Зайцев В.А. Лекции по истории русской поэзии ХХ века (1940 – 2000). М., Изд-во Моск.ун-та, 2009.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</w:rPr>
        <w:t>Бугров Б.С. Герой принимает решение. Движение драмы от 50-х годов. М., 1987.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hyperlink r:id="rId2">
        <w:r>
          <w:rPr>
            <w:rStyle w:val="InternetLink"/>
            <w:sz w:val="24"/>
            <w:lang w:val="en-US" w:eastAsia="en-US" w:bidi="ar-SA"/>
          </w:rPr>
          <w:t>www.portal-slovo.ru</w:t>
        </w:r>
      </w:hyperlink>
    </w:p>
    <w:p>
      <w:pPr>
        <w:pStyle w:val="ListParagraph"/>
        <w:bidi w:val="0"/>
        <w:spacing w:lineRule="auto" w:line="276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u w:val="double"/>
        </w:rPr>
        <w:t>Тема 1.  Поэзия 1940 – 1980-х гг.: направления и основные тенденции развити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>Обзор художественных исканий в поэзии середины и второй половины века.</w:t>
      </w:r>
      <w:r>
        <w:rPr/>
        <w:t xml:space="preserve"> Основные имена, направления; проявления и причины лирического «бума» в «оттепельное» время. Поэзия военных и послевоенных лет (А.Ахматова, Б.Пастернак, А.Твардовский, М.Исаковский, К.Симонов, С.Гудзенко, А.Межиров и др.). «Шестидесятническая» поэзия: «эстрадная» поэзия (Е.Евтушенко, А.Вознесенский, Р.Рождественский, Б.Ахмадулина) и «тихая» лирика (Н.Рубцов, В.Соколов, А.Прасолов). «Ленинградская» школа поэзии: И.Бродский, Е.Рейн, А.Найман, Д.Бобышев. Формы «песенной» поэзии: авторская песня (Б.Окуджава, В.Высоцкий, А.Галич, Н.Матвеева, А.Городницкий и др.) и рок-поэзия (А.Башлачев, В.Цой, Б. Гребенщиков и др.). Искания в поэзии 70 – 80-х гг. (Л.Мартынов, А.Тарковский, Д.Самойлов, Ю.Кузнецов, А.Жигулин и др.). Понятие о поэтическом «андеграунде», его направления и течения: «лианозовцы», концептуалисты, метаметафористы и др.</w:t>
      </w:r>
    </w:p>
    <w:p>
      <w:pPr>
        <w:pStyle w:val="ListParagraph"/>
        <w:bidi w:val="0"/>
        <w:spacing w:lineRule="auto" w:line="276"/>
        <w:ind w:left="71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1434" w:right="0" w:hanging="360"/>
        <w:jc w:val="both"/>
        <w:rPr/>
      </w:pPr>
      <w:r>
        <w:rPr/>
        <w:t>Зайцев В.А. Лекции по истории русской поэзии ХХ века (1940 – 2000). М., 2009.</w:t>
      </w:r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1434" w:right="0" w:hanging="360"/>
        <w:jc w:val="both"/>
        <w:rPr/>
      </w:pPr>
      <w:r>
        <w:rPr/>
        <w:t>Лейдерман Н.Л., Липовецкий М.Н. Соврем. русская литература в 3 кн. М., 2001. Кн. 1, 2.</w:t>
      </w:r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1434" w:right="0" w:hanging="360"/>
        <w:jc w:val="both"/>
        <w:rPr/>
      </w:pPr>
      <w:r>
        <w:rPr/>
        <w:t xml:space="preserve">Васильев И.Е. Русский поэтический авангард ХХ века. Екатеринбург, 2000 (часть «Авангард в интерьере постмодерна»). </w:t>
      </w:r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1434" w:right="0" w:hanging="360"/>
        <w:jc w:val="both"/>
        <w:rPr/>
      </w:pPr>
      <w:r>
        <w:rPr/>
        <w:t>Аннинский Л.А. Мальчики великой эпохи // Аннинский Л.А. Тридцатые – семидесятые. Литературно-критические статьи. М., 1977.</w:t>
      </w:r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1434" w:right="0" w:hanging="360"/>
        <w:jc w:val="both"/>
        <w:rPr/>
      </w:pPr>
      <w:r>
        <w:rPr/>
        <w:t xml:space="preserve">Ничипоров И.Б. Образы поэтов в стихотворениях Б.Ахмадулиной // </w:t>
      </w:r>
      <w:hyperlink r:id="rId3">
        <w:r>
          <w:rPr>
            <w:rStyle w:val="InternetLink"/>
            <w:lang w:val="ru-RU" w:eastAsia="en-US" w:bidi="ar-SA"/>
          </w:rPr>
          <w:t>http://portal-slovo.ru/philology/45972.php</w:t>
        </w:r>
      </w:hyperlink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1434" w:right="0" w:hanging="360"/>
        <w:jc w:val="both"/>
        <w:rPr/>
      </w:pPr>
      <w:r>
        <w:rPr/>
        <w:t xml:space="preserve">Ничипоров И.Б. Художественная картина мира в «цветаевских» стихотворениях Б.Ахмадулиной // </w:t>
      </w:r>
      <w:hyperlink r:id="rId4">
        <w:r>
          <w:rPr>
            <w:rStyle w:val="InternetLink"/>
            <w:lang w:val="ru-RU" w:eastAsia="en-US" w:bidi="ar-SA"/>
          </w:rPr>
          <w:t>http://portal-slovo.ru/philology/37256.php</w:t>
        </w:r>
      </w:hyperlink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1434" w:right="0" w:hanging="360"/>
        <w:jc w:val="both"/>
        <w:rPr/>
      </w:pPr>
      <w:r>
        <w:rPr/>
        <w:t xml:space="preserve">Ничипоров И.Б. Город и мир в песенной поэзии В.Цоя // </w:t>
      </w:r>
      <w:hyperlink r:id="rId5">
        <w:r>
          <w:rPr>
            <w:rStyle w:val="InternetLink"/>
            <w:lang w:val="ru-RU" w:eastAsia="en-US" w:bidi="ar-SA"/>
          </w:rPr>
          <w:t>http://portal-slovo.ru/philology/43590.php</w:t>
        </w:r>
      </w:hyperlink>
    </w:p>
    <w:p>
      <w:pPr>
        <w:pStyle w:val="ListParagraph"/>
        <w:bidi w:val="0"/>
        <w:spacing w:lineRule="auto" w:line="276"/>
        <w:ind w:left="71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>Творчество Б.Пастернака.</w:t>
      </w:r>
      <w:r>
        <w:rPr/>
        <w:t xml:space="preserve"> Творческая эволюция поэта в контексте развития постсимволистской культуры. Авангардистское начало образного мира 1910 – 1920-х гг. Поэзия 1930 – 1950-х гг.: «Второе рождение», «Стихи о войне», «На ранних поездах», «Когда разгуляется». «Стихотворения Юрия Живаго» и их место в художественном целом романа «Доктор Живаго». Евангельские мотивы и образы в романе; темы смерти, бессмертия, творчества. Смысловая структура и поэтика «живаговского» цикла. </w:t>
      </w:r>
    </w:p>
    <w:p>
      <w:pPr>
        <w:pStyle w:val="ListParagraph"/>
        <w:bidi w:val="0"/>
        <w:spacing w:lineRule="auto" w:line="276"/>
        <w:ind w:left="71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Солнцева Н.М. Б.Л.Пастернак // История русской литературы ХХ века (20 – 90-е годы). Основные имена. М., МГУ, 1998. С.298 – 316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Скороспелова Е.Б. «Доктор Живаго» Б.Пастернака как завершение литературной традиции // Скороспелова Е.Б. Русская проза ХХ века: от А.Белого («Петербург») до Б.Пастернака («Доктор Живаго»). М., 2003. С.235 – 240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Быков Д. Борис Пастернак. М., 2007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Голубков М.М. Новый реализм (М.Шолохов, М.Горький, Б.Пастернак) // Голубков М.М. Русская литература ХХ в.: После раскола. М., 2001. С.157 – 174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Ничипоров И.Б. Образы стихий в «блоковских» стихотворениях М.Цветаевой, А.Ахматовой, Б.Пастернака // </w:t>
      </w:r>
      <w:hyperlink r:id="rId6">
        <w:r>
          <w:rPr>
            <w:rStyle w:val="InternetLink"/>
            <w:lang w:val="ru-RU" w:eastAsia="en-US" w:bidi="ar-SA"/>
          </w:rPr>
          <w:t>http://portal-slovo.ru/philology/37229.php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>Поэзия Н.Заболоцкого.</w:t>
      </w:r>
      <w:r>
        <w:rPr/>
        <w:t xml:space="preserve"> Жизненный и творческий путь, движение от участия в группе ОБЭРИУ (поэтическая книга «Столбцы») к послевоенной философской лирике. Осмысление категории прекрасного («Я не ищу гармонии в природе…», «Портрет», «Некрасивая девочка»); темы любви (цикл «Последняя любовь»), творчества («Завещание», «Не позволяй душе лениться…»). Размышления о судьбе личности в катастрофических потрясениях ХХ века («Где-то в поле возле Магадана…»). </w:t>
      </w:r>
    </w:p>
    <w:p>
      <w:pPr>
        <w:pStyle w:val="ListParagraph"/>
        <w:bidi w:val="0"/>
        <w:spacing w:lineRule="auto" w:line="276"/>
        <w:ind w:left="71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Ростовцева И.И. Мир Заболоцкого. М., 1999.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Зайцев В.А. Н.А.Заболоцкий (1903 – 1958) // Зайцев В.А. Лекции по истории русской поэзии ХХ века (1940 – 2000). М., 2009.</w:t>
      </w:r>
      <w:r>
        <w:rPr>
          <w:lang w:val="en-US"/>
        </w:rPr>
        <w:t xml:space="preserve"> </w:t>
      </w:r>
      <w:r>
        <w:rPr/>
        <w:t>С.72 – 98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>Лирика и поэмы А.Твардовского.</w:t>
      </w:r>
      <w:r>
        <w:rPr/>
        <w:t xml:space="preserve"> Жизненный и творческий путь. Лирическое творчество. Поэма «Василий Теркин»: замысел, история создания, композиция, художественное осмысление войны и образ Василия Теркина, образ автора-повествователя. Послевоенные поэмы.</w:t>
      </w:r>
    </w:p>
    <w:p>
      <w:pPr>
        <w:pStyle w:val="ListParagraph"/>
        <w:bidi w:val="0"/>
        <w:spacing w:lineRule="auto" w:line="276"/>
        <w:ind w:left="71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Македонов А.В. Творческий путь Твардовского: Дома и дороги. М., 1981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Страшнов С.Л. Поэмы А.Т.Твардовского. Иваново, 1990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Ничипоров И.Б. «Словом, просто – красота…»: сферы эстетического и их интерпретация в поэме А.Твардовского «Василий Теркин» // </w:t>
      </w:r>
      <w:hyperlink r:id="rId7">
        <w:r>
          <w:rPr>
            <w:rStyle w:val="InternetLink"/>
            <w:lang w:val="ru-RU" w:eastAsia="en-US" w:bidi="ar-SA"/>
          </w:rPr>
          <w:t>http://portal-slovo.ru/philology/43494.php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 xml:space="preserve">Лирика Н.Рубцова. </w:t>
      </w:r>
      <w:r>
        <w:rPr/>
        <w:t>Жизненный и творческий путь. Традиции «новокрестьянской» поэзии в лирике Рубцова, ее жанровое своеобразие, развитие ключевых лирических тем.</w:t>
      </w:r>
    </w:p>
    <w:p>
      <w:pPr>
        <w:pStyle w:val="ListParagraph"/>
        <w:bidi w:val="0"/>
        <w:spacing w:lineRule="auto" w:line="276"/>
        <w:ind w:left="71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Кожинов В.В. Николай Рубцов. М., 1976.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Зайцев В.А. Николай Рубцов. М., 2002.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Ничипоров И.Б. Русский огонек (Родное и вселенское в поэтическом мире Н.Рубцова) // </w:t>
      </w:r>
      <w:hyperlink r:id="rId8">
        <w:r>
          <w:rPr>
            <w:rStyle w:val="InternetLink"/>
            <w:lang w:val="ru-RU" w:eastAsia="en-US" w:bidi="ar-SA"/>
          </w:rPr>
          <w:t>http://portal-slovo.ru/philology/37233.php</w:t>
        </w:r>
      </w:hyperlink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71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>Авторская песня как явление поэзии.</w:t>
      </w:r>
      <w:r>
        <w:rPr/>
        <w:t xml:space="preserve"> Истоки авторской песни, этапы развития этого явления в 1950 – 1970-е гг., основные имена, жанрово-стилевые тенденции. Проблемно-тематическое, жанровое, стилевое своеобразие песенной поэзии Б.Окуджавы, В.Высоцкого, А.Галича. Синтез искусств в авторской песне.</w:t>
      </w:r>
    </w:p>
    <w:p>
      <w:pPr>
        <w:pStyle w:val="ListParagraph"/>
        <w:bidi w:val="0"/>
        <w:spacing w:lineRule="auto" w:line="276"/>
        <w:ind w:left="71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Авторская песня. М., 2002.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>Зайцев В.А. Окуджава. Высоцкий. Галич: Поэтика, жанры, традиции. М., 2003.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Ничипоров И.Б. Авторская песня в русской поэзии 1950 – 1970-х годов: творческие индивидуальности, жанрово-стилевые поиски, литературные связи. М., 2006 (см. отдельные главы книги на </w:t>
      </w:r>
      <w:hyperlink r:id="rId9">
        <w:r>
          <w:rPr>
            <w:rStyle w:val="InternetLink"/>
            <w:lang w:val="en-US" w:eastAsia="en-US" w:bidi="ar-SA"/>
          </w:rPr>
          <w:t>www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portal</w:t>
        </w:r>
        <w:r>
          <w:rPr>
            <w:rStyle w:val="InternetLink"/>
            <w:lang w:val="ru-RU" w:eastAsia="en-US" w:bidi="ar-SA"/>
          </w:rPr>
          <w:t>-</w:t>
        </w:r>
        <w:r>
          <w:rPr>
            <w:rStyle w:val="InternetLink"/>
            <w:lang w:val="en-US" w:eastAsia="en-US" w:bidi="ar-SA"/>
          </w:rPr>
          <w:t>slovo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ru</w:t>
        </w:r>
      </w:hyperlink>
      <w:r>
        <w:rPr/>
        <w:t>)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 xml:space="preserve">Поэзия и эссеистика И.Бродского.  </w:t>
      </w:r>
      <w:r>
        <w:rPr/>
        <w:t>Этапы творческого пути, основные поэтические книги: «Часть речи», «Конец прекрасной эпохи», «Римские элегии», «Новые стансы к Августе», «Урания» и др. Предметный мир в поэтической реальности Бродского. Циклы «рождественских», «географических» стихотворений. Своеобразие интимной и гражданской лирики. Бродский как эссеист. Философия языка и творчества в его поэзии и эссеистских работах о М.Цветаевой, А.Ахматовой, О.Мандельштаме, А.Платонове и др. («Поэт и проза», «Об одном стихотворении», «Муза плача», «Сын цивилизации», «Катастрофы в воздухе»).</w:t>
      </w:r>
    </w:p>
    <w:p>
      <w:pPr>
        <w:pStyle w:val="ListParagraph"/>
        <w:bidi w:val="0"/>
        <w:spacing w:lineRule="auto" w:line="276"/>
        <w:ind w:left="71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/>
        <w:t>Лосев Л. И.Бродский М., 2006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/>
        <w:t>Ранчин А.М. И.Бродский и русская поэзия Х</w:t>
      </w:r>
      <w:r>
        <w:rPr>
          <w:lang w:val="en-US"/>
        </w:rPr>
        <w:t>VIII</w:t>
      </w:r>
      <w:r>
        <w:rPr/>
        <w:t xml:space="preserve"> – ХХ веков. М., 2001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Ничипоров И.Б. О духе и стиле эссеистской прозы И.Бродского о М.Цветаевой // </w:t>
      </w:r>
      <w:hyperlink r:id="rId10">
        <w:r>
          <w:rPr>
            <w:rStyle w:val="InternetLink"/>
            <w:lang w:val="ru-RU" w:eastAsia="en-US" w:bidi="ar-SA"/>
          </w:rPr>
          <w:t>http://portal-slovo.ru/philology/37300.php</w:t>
        </w:r>
      </w:hyperlink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u w:val="double"/>
        </w:rPr>
        <w:t>Тема 2.  «Военная» проза: этапы развития, внутренняя типология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u w:val="single"/>
        </w:rPr>
        <w:t>Жанр фронтовой повести: художественное своеобразие и эволюция.</w:t>
      </w:r>
      <w:r>
        <w:rPr/>
        <w:t xml:space="preserve"> </w:t>
      </w:r>
      <w:r>
        <w:rPr>
          <w:u w:val="wave"/>
        </w:rPr>
        <w:t>Г.Бакланов «Пядь земли»</w:t>
      </w:r>
      <w:r>
        <w:rPr/>
        <w:t xml:space="preserve">: организация повествования, образ автора-повествователя, его предыстория, жизненный опыт, рефлексии о войне. Система образов фронтовиков (Парцвания, Бабин, Кондратюк, Мезенцев, женские образы), поэтика батальных сцен. </w:t>
      </w:r>
      <w:r>
        <w:rPr>
          <w:u w:val="wave"/>
        </w:rPr>
        <w:t>В.Богомолов «Иван»</w:t>
      </w:r>
      <w:r>
        <w:rPr/>
        <w:t xml:space="preserve">: композиция, образ центрального героя, средства его изображения. Значение «детской» темы, поэтика финала. </w:t>
      </w:r>
      <w:r>
        <w:rPr>
          <w:u w:val="wave"/>
        </w:rPr>
        <w:t>В.Астафьев «Пастух и пастушка»</w:t>
      </w:r>
      <w:r>
        <w:rPr/>
        <w:t>: система персонажей и поэтика психологических характеристик. Художественная концепция военной реальности, композиционное своеобразие произведения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u w:val="single"/>
        </w:rPr>
        <w:t>Социально-психологический роман о войне.</w:t>
      </w:r>
      <w:r>
        <w:rPr/>
        <w:t xml:space="preserve"> </w:t>
      </w:r>
      <w:r>
        <w:rPr>
          <w:u w:val="wave"/>
        </w:rPr>
        <w:t>Ю.Бондарев «Берег»</w:t>
      </w:r>
      <w:r>
        <w:rPr/>
        <w:t>: художественное время в романе: военное прошлое и современность начала 70-х гг. Никитин и Самсонов: истоки внутреннего конфликта. Военная реальность, характеры фронтовиков (Гранатуров, Княжко, Меженин, фоновые персонажи). Роль любовной линии в раскрытии характера главного героя. Категория памяти – личной и исторической. Западный мир глазами советского человека 70-х гг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u w:val="single"/>
        </w:rPr>
        <w:t>Антитоталитарный роман о войне.</w:t>
      </w:r>
      <w:r>
        <w:rPr/>
        <w:t xml:space="preserve"> </w:t>
      </w:r>
      <w:r>
        <w:rPr>
          <w:u w:val="wave"/>
        </w:rPr>
        <w:t>В.Гроссман «Жизнь и судьба»</w:t>
      </w:r>
      <w:r>
        <w:rPr/>
        <w:t>. Творческий путь писателя, история создания и публикации романа. Соотношение романа с эстетикой соцреализма, разрушение соцреалистической мифологии. Личность и масса в историческом процессе. Принципы воссоздания военной реальности, поэтика батальных картин, динамика сталинградских событий. Система персонажей романа: образы Сталина, Крымова, Мостовского, Новикова, Даренского, Штрума и др. Изображение двух тоталитарных систем. Нравственные и исторические прозрения и поражения физика Штрума. Мир науки и образ интеллигенции в романе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u w:val="single"/>
        </w:rPr>
        <w:t>Историософский роман о войне.</w:t>
      </w:r>
      <w:r>
        <w:rPr/>
        <w:t xml:space="preserve"> </w:t>
      </w:r>
      <w:r>
        <w:rPr>
          <w:u w:val="wave"/>
        </w:rPr>
        <w:t>Г.Владимов «Генерал и его армия»</w:t>
      </w:r>
      <w:r>
        <w:rPr/>
        <w:t xml:space="preserve">: сюжетно-композиционная организация, структура художественного времени. Особенности изображения войны, элиты Красной Армии (Жуков, Терещенко, Ватутин, Хрущев, Галаган). Осмысление тоталитаризма и образ Сталина. Образ генерала Власова и проблема его авторской оценки. История Фотия Ивановича Кобрисова как личности и генерала. Образы немцев и немецкого генералитета. Фигура автора-повествователя и влияние толстовской традиции в романе.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14" w:right="0" w:hanging="357"/>
        <w:jc w:val="both"/>
        <w:rPr/>
      </w:pPr>
      <w:hyperlink r:id="rId11">
        <w:r>
          <w:rPr>
            <w:rStyle w:val="InternetLink"/>
            <w:lang w:val="en-US" w:eastAsia="en-US" w:bidi="ar-SA"/>
          </w:rPr>
          <w:t>www.militera.lib.ru</w:t>
        </w:r>
      </w:hyperlink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14" w:right="0" w:hanging="357"/>
        <w:jc w:val="both"/>
        <w:rPr/>
      </w:pPr>
      <w:r>
        <w:rPr/>
        <w:t>Лейдерман Н.Л., Липовецкий М.Н. Соврем. русская литература в 3 кн. М., 2001. Кн. 1. Главы: «Фронтовая лирическая повесть», «Роман В.Гроссмана «Жизнь и судьба» (1961)»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14" w:right="0" w:hanging="357"/>
        <w:jc w:val="both"/>
        <w:rPr/>
      </w:pPr>
      <w:r>
        <w:rPr/>
        <w:t xml:space="preserve">Лейдерман Н.Л. Георгий Владимов и его генералы, или Реализм сегодня // </w:t>
      </w:r>
      <w:hyperlink r:id="rId12">
        <w:r>
          <w:rPr>
            <w:rStyle w:val="InternetLink"/>
            <w:lang w:val="ru-RU" w:eastAsia="en-US" w:bidi="ar-SA"/>
          </w:rPr>
          <w:t>http://magazines.russ.ru/ural/2003/7/leid.html</w:t>
        </w:r>
      </w:hyperlink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14" w:right="0" w:hanging="357"/>
        <w:jc w:val="both"/>
        <w:rPr/>
      </w:pPr>
      <w:r>
        <w:rPr/>
        <w:t>История русской литературы. ХХ век. В 2 ч. Ч.2.: учебник для студентов вузов / В.В.Агеносов и др.; под ред. В.В.Агеносова. М., Дрофа, 2007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14" w:right="0" w:hanging="357"/>
        <w:jc w:val="both"/>
        <w:rPr/>
      </w:pPr>
      <w:r>
        <w:rPr/>
        <w:t xml:space="preserve">Ничипоров И.Б. Поэтика психологических характеристик в повести В.Астафьева «Пастух и пастушка» // </w:t>
      </w:r>
      <w:hyperlink r:id="rId13">
        <w:r>
          <w:rPr>
            <w:rStyle w:val="InternetLink"/>
            <w:lang w:val="ru-RU" w:eastAsia="en-US" w:bidi="ar-SA"/>
          </w:rPr>
          <w:t>http://portal-slovo.ru/philology/42735.php</w:t>
        </w:r>
      </w:hyperlink>
    </w:p>
    <w:p>
      <w:pPr>
        <w:pStyle w:val="ListParagraph"/>
        <w:bidi w:val="0"/>
        <w:spacing w:lineRule="auto" w:line="276"/>
        <w:ind w:left="714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u w:val="double"/>
        </w:rPr>
        <w:t>Тема 3.  «Деревенская» проз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u w:val="wavyHeavy"/>
        </w:rPr>
        <w:t>Общие работы о «деревенской» прозе</w:t>
      </w:r>
    </w:p>
    <w:p>
      <w:pPr>
        <w:pStyle w:val="ListParagraph"/>
        <w:numPr>
          <w:ilvl w:val="0"/>
          <w:numId w:val="17"/>
        </w:numPr>
        <w:bidi w:val="0"/>
        <w:spacing w:lineRule="auto" w:line="276"/>
        <w:ind w:left="720" w:right="0" w:hanging="360"/>
        <w:rPr/>
      </w:pPr>
      <w:r>
        <w:rPr/>
        <w:t>Кузнецов Ф.Ф. Самая кровная связь. Судьбы деревни в современной прозе. М., 1987.</w:t>
      </w:r>
    </w:p>
    <w:p>
      <w:pPr>
        <w:pStyle w:val="ListParagraph"/>
        <w:numPr>
          <w:ilvl w:val="0"/>
          <w:numId w:val="17"/>
        </w:numPr>
        <w:bidi w:val="0"/>
        <w:spacing w:lineRule="auto" w:line="276"/>
        <w:ind w:left="720" w:right="0" w:hanging="360"/>
        <w:rPr/>
      </w:pPr>
      <w:r>
        <w:rPr/>
        <w:t>Большакова А.Ю. Нация и менталитет: феномен «деревенской прозы» ХХ века. М., 2000.</w:t>
      </w:r>
    </w:p>
    <w:p>
      <w:pPr>
        <w:pStyle w:val="ListParagraph"/>
        <w:numPr>
          <w:ilvl w:val="0"/>
          <w:numId w:val="17"/>
        </w:numPr>
        <w:bidi w:val="0"/>
        <w:spacing w:lineRule="auto" w:line="276"/>
        <w:ind w:left="720" w:right="0" w:hanging="360"/>
        <w:rPr/>
      </w:pPr>
      <w:r>
        <w:rPr/>
        <w:t>Недзвецкий В.А., Филиппов В.В. Русская деревенская проза. М., 1999.</w:t>
      </w:r>
    </w:p>
    <w:p>
      <w:pPr>
        <w:pStyle w:val="ListParagraph"/>
        <w:numPr>
          <w:ilvl w:val="0"/>
          <w:numId w:val="17"/>
        </w:numPr>
        <w:bidi w:val="0"/>
        <w:spacing w:lineRule="auto" w:line="276"/>
        <w:ind w:left="720" w:right="0" w:hanging="360"/>
        <w:rPr/>
      </w:pPr>
      <w:r>
        <w:rPr/>
        <w:t>Очерки истории русской литературы ХХ века. Вып. 1. М., 1995 (разделы о В.Распутине и В.Шукшине).</w:t>
      </w:r>
    </w:p>
    <w:p>
      <w:pPr>
        <w:pStyle w:val="ListParagraph"/>
        <w:numPr>
          <w:ilvl w:val="0"/>
          <w:numId w:val="17"/>
        </w:numPr>
        <w:bidi w:val="0"/>
        <w:spacing w:lineRule="auto" w:line="276"/>
        <w:ind w:left="720" w:right="0" w:hanging="360"/>
        <w:rPr/>
      </w:pPr>
      <w:r>
        <w:rPr/>
        <w:t>Ничипоров И.Б. На путях постижения русской души: И.А.Бунин и «деревенская» проза // Филологические науки. 2002. № 1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u w:val="wavyHeavy"/>
        </w:rPr>
      </w:pPr>
      <w:r>
        <w:rPr>
          <w:b/>
          <w:u w:val="wavyHeavy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>Творчество В.Распутина.</w:t>
      </w:r>
      <w:r>
        <w:rPr/>
        <w:t xml:space="preserve"> Типология народных характеров, образы «распутинских старух». Проблема памяти и беспамятства. Эволюция жанровых черт распутинской повести. «Прощание с Матерой» как вершина «деревенской» прозы: центральный конфликт, судьбы трех поколений, символические образы, смысл финала. Приемы психологического анализа и особенности стиля в прозе Распутина, взаимодействие слова автора и слова героя. Соотношение публицистического и художественного начал в повести «Пожар», смысл заглавного образа. Жанр рассказа в творчестве 1990-х гг. Рассказ «Изба» как «послесловие» к «Прощанию с Матерой»: повторение найденного ранее или новый шаг в осмыслении судеб деревни?</w:t>
      </w:r>
    </w:p>
    <w:p>
      <w:pPr>
        <w:pStyle w:val="ListParagraph"/>
        <w:bidi w:val="0"/>
        <w:spacing w:lineRule="auto" w:line="276"/>
        <w:ind w:left="71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720" w:right="0" w:hanging="360"/>
        <w:jc w:val="both"/>
        <w:rPr/>
      </w:pPr>
      <w:r>
        <w:rPr/>
        <w:t>Семенова С.Г. В.Распутин. М., 1987.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Ничипоров И.Б. Эпос национального бытия в рассказе В.Распутина «Изба» // </w:t>
      </w:r>
      <w:hyperlink r:id="rId14">
        <w:r>
          <w:rPr>
            <w:rStyle w:val="InternetLink"/>
            <w:lang w:val="ru-RU" w:eastAsia="en-US" w:bidi="ar-SA"/>
          </w:rPr>
          <w:t>http://portal-slovo.ru/philology/37232.php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 xml:space="preserve">Творчество В.Шукшина. </w:t>
      </w:r>
      <w:r>
        <w:rPr/>
        <w:t>Жанровая типология рассказов Шукшина. Ситуации и конфликты. Художественные характеры. Сатирическое начало. Отражение духа времени. «Чудик» как художественное открытие писателя, социально-психологическое понятие «бесконвойности». Драматургическое начало в рассказах, особенности их композиции и стиля. Жанр киноповести, концепция народного характера в «Калине красной». История и современность в романах «Любавины» и «Я пришел дать вам волю».</w:t>
      </w:r>
    </w:p>
    <w:p>
      <w:pPr>
        <w:pStyle w:val="ListParagraph"/>
        <w:bidi w:val="0"/>
        <w:spacing w:lineRule="auto" w:line="276"/>
        <w:ind w:left="71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bidi w:val="0"/>
        <w:spacing w:lineRule="auto" w:line="276"/>
        <w:ind w:left="1491" w:right="0" w:hanging="360"/>
        <w:jc w:val="both"/>
        <w:rPr/>
      </w:pPr>
      <w:r>
        <w:rPr/>
        <w:t>Аннинский Л.А. Тридцатые – семидесятые. Литературно-критические статьи. М., 1977 (глава «Путь Василия Шукшина»).</w:t>
      </w:r>
    </w:p>
    <w:p>
      <w:pPr>
        <w:pStyle w:val="ListParagraph"/>
        <w:numPr>
          <w:ilvl w:val="0"/>
          <w:numId w:val="19"/>
        </w:numPr>
        <w:bidi w:val="0"/>
        <w:spacing w:lineRule="auto" w:line="276"/>
        <w:ind w:left="1491" w:right="0" w:hanging="360"/>
        <w:jc w:val="both"/>
        <w:rPr/>
      </w:pPr>
      <w:r>
        <w:rPr/>
        <w:t>Белая Г.А. Художественный мир современной прозы. М., 1983 (глава «Парадоксы и открытия В.Шукшина»).</w:t>
      </w:r>
    </w:p>
    <w:p>
      <w:pPr>
        <w:pStyle w:val="ListParagraph"/>
        <w:numPr>
          <w:ilvl w:val="0"/>
          <w:numId w:val="19"/>
        </w:numPr>
        <w:bidi w:val="0"/>
        <w:spacing w:lineRule="auto" w:line="276"/>
        <w:ind w:left="1491" w:right="0" w:hanging="360"/>
        <w:jc w:val="both"/>
        <w:rPr/>
      </w:pPr>
      <w:r>
        <w:rPr/>
        <w:t>Сигов В.К. Русская идея В.Шукшина. М., 1999.</w:t>
      </w:r>
    </w:p>
    <w:p>
      <w:pPr>
        <w:pStyle w:val="ListParagraph"/>
        <w:numPr>
          <w:ilvl w:val="0"/>
          <w:numId w:val="19"/>
        </w:numPr>
        <w:bidi w:val="0"/>
        <w:spacing w:lineRule="auto" w:line="276"/>
        <w:ind w:left="1491" w:right="0" w:hanging="360"/>
        <w:jc w:val="both"/>
        <w:rPr/>
      </w:pPr>
      <w:r>
        <w:rPr/>
        <w:t xml:space="preserve">Ничипоров И.Б. Образы матерей в рассказах В.Шукшина // </w:t>
      </w:r>
      <w:hyperlink r:id="rId15">
        <w:r>
          <w:rPr>
            <w:rStyle w:val="InternetLink"/>
            <w:lang w:val="ru-RU" w:eastAsia="en-US" w:bidi="ar-SA"/>
          </w:rPr>
          <w:t>http://portal-slovo.ru/philology/40621.php</w:t>
        </w:r>
      </w:hyperlink>
    </w:p>
    <w:p>
      <w:pPr>
        <w:pStyle w:val="ListParagraph"/>
        <w:numPr>
          <w:ilvl w:val="0"/>
          <w:numId w:val="19"/>
        </w:numPr>
        <w:bidi w:val="0"/>
        <w:spacing w:lineRule="auto" w:line="276"/>
        <w:ind w:left="1491" w:right="0" w:hanging="360"/>
        <w:jc w:val="both"/>
        <w:rPr/>
      </w:pPr>
      <w:r>
        <w:rPr/>
        <w:t xml:space="preserve">Ничипоров И.Б. Василий Шукшин и Владимир Высоцкий: параллели художественных миров // </w:t>
      </w:r>
      <w:hyperlink r:id="rId16">
        <w:r>
          <w:rPr>
            <w:rStyle w:val="InternetLink"/>
            <w:lang w:val="ru-RU" w:eastAsia="en-US" w:bidi="ar-SA"/>
          </w:rPr>
          <w:t>http://portal-slovo.ru/philology/37215.php</w:t>
        </w:r>
      </w:hyperlink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14" w:right="0" w:hanging="357"/>
        <w:jc w:val="both"/>
        <w:rPr/>
      </w:pPr>
      <w:r>
        <w:rPr/>
        <w:t xml:space="preserve"> </w:t>
      </w:r>
      <w:r>
        <w:rPr>
          <w:u w:val="single"/>
        </w:rPr>
        <w:t>Творчество В.Белова. Анализ повести «Привычное дело».</w:t>
      </w:r>
      <w:r>
        <w:rPr/>
        <w:t xml:space="preserve"> Варианты народного характера в повести. Семейная тема. Изображение послевоенной деревни и положения крестьянства. Комическое и драматическое в повести. Поэтика символических эпизодов. Организация повествования. Сказовые формы. Речевое многоголосье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bidi w:val="0"/>
        <w:spacing w:lineRule="auto" w:line="276"/>
        <w:ind w:left="1440" w:right="0" w:hanging="360"/>
        <w:jc w:val="both"/>
        <w:rPr/>
      </w:pPr>
      <w:r>
        <w:rPr/>
        <w:t>Кожинов В.В. Голос автора и голоса персонажей («Привычное дело» В.Белова) // Кожинов В.В. Статьи о современной литературе. М., 1982.</w:t>
      </w:r>
    </w:p>
    <w:p>
      <w:pPr>
        <w:pStyle w:val="ListParagraph"/>
        <w:numPr>
          <w:ilvl w:val="0"/>
          <w:numId w:val="20"/>
        </w:numPr>
        <w:bidi w:val="0"/>
        <w:spacing w:lineRule="auto" w:line="276"/>
        <w:ind w:left="1440" w:right="0" w:hanging="360"/>
        <w:jc w:val="both"/>
        <w:rPr/>
      </w:pPr>
      <w:r>
        <w:rPr/>
        <w:t>Селезнев Ю. Василий Белов: раздумья о творческой судьбе писателя. М., 1983.</w:t>
      </w:r>
    </w:p>
    <w:p>
      <w:pPr>
        <w:pStyle w:val="HTMLPreformatted"/>
        <w:bidi w:val="0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u w:val="double"/>
        </w:rPr>
        <w:t>Тема 4.  «Лагерная» проза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>Творчество А.Солженицына.</w:t>
      </w:r>
      <w:r>
        <w:rPr/>
        <w:t xml:space="preserve"> Этапы творческого пути. Проблема народного характера в рассказах «Матренин двор» и «Один день Ивана Денисовича». Система персонажей в «Одном дне…», образ Шухова. Трактовка лагерной темы в «Одном дне…» и «Архипелаге…»: социально-исторические и духовно-нравственные аспекты. Тема праведничества в рассказе «Матренин двор». Отражение исторической эпохи, система персонажей и тема сопротивления злу в повести «Раковый корпус». Соотношение документального и художественного начал в «Архипелаге…» и «Красном колесе». Роман «Август Четырнадцатого»: замысел, историческая концепция, система персонажей, своеобразие композиции.</w:t>
      </w:r>
    </w:p>
    <w:p>
      <w:pPr>
        <w:pStyle w:val="ListParagraph"/>
        <w:bidi w:val="0"/>
        <w:spacing w:lineRule="auto" w:line="276"/>
        <w:ind w:left="71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1"/>
        </w:numPr>
        <w:bidi w:val="0"/>
        <w:spacing w:lineRule="auto" w:line="276"/>
        <w:ind w:left="771" w:right="0" w:hanging="360"/>
        <w:jc w:val="both"/>
        <w:rPr/>
      </w:pPr>
      <w:r>
        <w:rPr/>
        <w:t>Голубков М.М. Александр Солженицын. М., 1999.</w:t>
      </w:r>
    </w:p>
    <w:p>
      <w:pPr>
        <w:pStyle w:val="ListParagraph"/>
        <w:numPr>
          <w:ilvl w:val="0"/>
          <w:numId w:val="21"/>
        </w:numPr>
        <w:bidi w:val="0"/>
        <w:spacing w:lineRule="auto" w:line="276"/>
        <w:ind w:left="771" w:right="0" w:hanging="360"/>
        <w:jc w:val="both"/>
        <w:rPr/>
      </w:pPr>
      <w:r>
        <w:rPr/>
        <w:t>Спиваковский П.Е. А.Солженицын: новый взгляд. М., 1998.</w:t>
      </w:r>
    </w:p>
    <w:p>
      <w:pPr>
        <w:pStyle w:val="ListParagraph"/>
        <w:numPr>
          <w:ilvl w:val="0"/>
          <w:numId w:val="21"/>
        </w:numPr>
        <w:bidi w:val="0"/>
        <w:spacing w:lineRule="auto" w:line="276"/>
        <w:ind w:left="771" w:right="0" w:hanging="360"/>
        <w:jc w:val="both"/>
        <w:rPr/>
      </w:pPr>
      <w:r>
        <w:rPr/>
        <w:t xml:space="preserve">Сухих И.Н. Сказание о тритоне (1958 – 1968. «Архипелаг ГУЛАГ» А.Солженицына) // </w:t>
      </w:r>
      <w:hyperlink r:id="rId17">
        <w:r>
          <w:rPr>
            <w:rStyle w:val="InternetLink"/>
            <w:lang w:val="ru-RU" w:eastAsia="en-US" w:bidi="ar-SA"/>
          </w:rPr>
          <w:t>http://magazines.russ.ru/zvezda/2001/12/suhih.html</w:t>
        </w:r>
      </w:hyperlink>
    </w:p>
    <w:p>
      <w:pPr>
        <w:pStyle w:val="ListParagraph"/>
        <w:numPr>
          <w:ilvl w:val="0"/>
          <w:numId w:val="21"/>
        </w:numPr>
        <w:bidi w:val="0"/>
        <w:spacing w:lineRule="auto" w:line="276"/>
        <w:ind w:left="771" w:right="0" w:hanging="360"/>
        <w:jc w:val="both"/>
        <w:rPr/>
      </w:pPr>
      <w:r>
        <w:rPr/>
        <w:t>Урманов А.В. Творчество А.Солженицына. М., 2003.</w:t>
      </w:r>
    </w:p>
    <w:p>
      <w:pPr>
        <w:pStyle w:val="ListParagraph"/>
        <w:bidi w:val="0"/>
        <w:spacing w:lineRule="auto" w:line="276"/>
        <w:ind w:left="771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>Творчество В.Шаламова.</w:t>
      </w:r>
      <w:r>
        <w:rPr/>
        <w:t xml:space="preserve"> Этапы творческого пути. Эссе «О прозе» как эстетический манифест «невыдуманной» прозы. «Колымские рассказы» как цикл, его структура и жанровые особенности. Уровни художественного изображения лагеря. Стратегия документального повествования. Художественная концепция личности и полемика с А.Солженицыным в освоении лагерной темы.</w:t>
      </w:r>
    </w:p>
    <w:p>
      <w:pPr>
        <w:pStyle w:val="ListParagraph"/>
        <w:numPr>
          <w:ilvl w:val="0"/>
          <w:numId w:val="22"/>
        </w:numPr>
        <w:bidi w:val="0"/>
        <w:spacing w:lineRule="auto" w:line="276"/>
        <w:ind w:left="1434" w:right="0" w:hanging="360"/>
        <w:jc w:val="both"/>
        <w:rPr/>
      </w:pPr>
      <w:r>
        <w:rPr/>
        <w:t>Шкловский Е. В.Шаламов. М., 1990.</w:t>
      </w:r>
    </w:p>
    <w:p>
      <w:pPr>
        <w:pStyle w:val="ListParagraph"/>
        <w:numPr>
          <w:ilvl w:val="0"/>
          <w:numId w:val="22"/>
        </w:numPr>
        <w:bidi w:val="0"/>
        <w:spacing w:lineRule="auto" w:line="276"/>
        <w:ind w:left="1434" w:right="0" w:hanging="360"/>
        <w:jc w:val="both"/>
        <w:rPr/>
      </w:pPr>
      <w:r>
        <w:rPr/>
        <w:t xml:space="preserve">Сухих И.Н. Жить после Колымы (1954 – 1973. «Колымские рассказы» В.Шаламова) // </w:t>
      </w:r>
      <w:hyperlink r:id="rId18">
        <w:r>
          <w:rPr>
            <w:rStyle w:val="InternetLink"/>
            <w:lang w:val="ru-RU" w:eastAsia="en-US" w:bidi="ar-SA"/>
          </w:rPr>
          <w:t>http://magazines.russ.ru/zvezda/2001/6/suhuh.html</w:t>
        </w:r>
      </w:hyperlink>
    </w:p>
    <w:p>
      <w:pPr>
        <w:pStyle w:val="ListParagraph"/>
        <w:numPr>
          <w:ilvl w:val="0"/>
          <w:numId w:val="22"/>
        </w:numPr>
        <w:bidi w:val="0"/>
        <w:spacing w:lineRule="auto" w:line="276"/>
        <w:ind w:left="1434" w:right="0" w:hanging="360"/>
        <w:jc w:val="both"/>
        <w:rPr/>
      </w:pPr>
      <w:r>
        <w:rPr/>
        <w:t xml:space="preserve">Ничипоров И.Б. В.Т.Шаламов (1907 – 1982). Очерк творчества // </w:t>
      </w:r>
      <w:hyperlink r:id="rId19">
        <w:r>
          <w:rPr>
            <w:rStyle w:val="InternetLink"/>
            <w:lang w:val="ru-RU" w:eastAsia="en-US" w:bidi="ar-SA"/>
          </w:rPr>
          <w:t>http://portal-slovo.ru/philology/39022.php</w:t>
        </w:r>
      </w:hyperlink>
    </w:p>
    <w:p>
      <w:pPr>
        <w:pStyle w:val="ListParagraph"/>
        <w:numPr>
          <w:ilvl w:val="0"/>
          <w:numId w:val="22"/>
        </w:numPr>
        <w:bidi w:val="0"/>
        <w:spacing w:lineRule="auto" w:line="276"/>
        <w:ind w:left="1434" w:right="0" w:hanging="360"/>
        <w:jc w:val="both"/>
        <w:rPr/>
      </w:pPr>
      <w:r>
        <w:rPr/>
        <w:t xml:space="preserve">Ничипоров И.Б. «Проза, выстраданная как документ»: колымский эпос В.Шаламова // </w:t>
      </w:r>
      <w:hyperlink r:id="rId20">
        <w:r>
          <w:rPr>
            <w:rStyle w:val="InternetLink"/>
            <w:lang w:val="ru-RU" w:eastAsia="en-US" w:bidi="ar-SA"/>
          </w:rPr>
          <w:t>http://portal-slovo.ru/philology/42969.php</w:t>
        </w:r>
      </w:hyperlink>
    </w:p>
    <w:p>
      <w:pPr>
        <w:pStyle w:val="ListParagraph"/>
        <w:numPr>
          <w:ilvl w:val="0"/>
          <w:numId w:val="22"/>
        </w:numPr>
        <w:bidi w:val="0"/>
        <w:spacing w:lineRule="auto" w:line="276"/>
        <w:ind w:left="1434" w:right="0" w:hanging="360"/>
        <w:jc w:val="both"/>
        <w:rPr/>
      </w:pPr>
      <w:r>
        <w:rPr/>
        <w:t>Волкова Е.В. Парадоксы катарсиса В.Шаламова // Вопросы философии. 1996. №11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u w:val="double"/>
        </w:rPr>
        <w:t>Тема 5.  «Городская» проза и феномен «прозы сорокалетних»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 xml:space="preserve">Творчество Ю.Трифонова. </w:t>
      </w:r>
      <w:r>
        <w:rPr/>
        <w:t>Творческая эволюция писателя, его место в литературном процессе 60 – 70-х гг. Быт и бытие в «московских» повестях, их структурные особенности, своеобразие психологизма. Повесть «Другая жизнь» как вершина «московского» цикла: организация повеств</w:t>
      </w:r>
      <w:bookmarkStart w:id="0" w:name="_GoBack"/>
      <w:bookmarkEnd w:id="0"/>
      <w:r>
        <w:rPr/>
        <w:t>ования и поэтика художественного времени; изображение семейно-родовых отношений; изображение научной среды и образ историка; историософские интуиции центрального героя и их антиофициозное звучание; проблема индивидуальной и исторической памяти. Взаимодействие истории и современности в «московских» повестях и романе «Старик». Художественная концепция революции и Гражданской войны в романе «Старик».</w:t>
      </w:r>
    </w:p>
    <w:p>
      <w:pPr>
        <w:pStyle w:val="ListParagraph"/>
        <w:numPr>
          <w:ilvl w:val="0"/>
          <w:numId w:val="23"/>
        </w:numPr>
        <w:bidi w:val="0"/>
        <w:spacing w:lineRule="auto" w:line="276"/>
        <w:ind w:left="1434" w:right="0" w:hanging="360"/>
        <w:jc w:val="both"/>
        <w:rPr/>
      </w:pPr>
      <w:r>
        <w:rPr/>
        <w:t>Лейдерман Н.Л., Липовецкий М.Н. От «советского писателя» к писателю советской эпохи: Путь Юрия Трифонова. Екатеринбург, 2001.</w:t>
      </w:r>
    </w:p>
    <w:p>
      <w:pPr>
        <w:pStyle w:val="ListParagraph"/>
        <w:numPr>
          <w:ilvl w:val="0"/>
          <w:numId w:val="23"/>
        </w:numPr>
        <w:bidi w:val="0"/>
        <w:spacing w:lineRule="auto" w:line="276"/>
        <w:ind w:left="1434" w:right="0" w:hanging="360"/>
        <w:jc w:val="both"/>
        <w:rPr/>
      </w:pPr>
      <w:r>
        <w:rPr/>
        <w:t>Иванова Н. Проза Ю.Трифонова. М., 1986.</w:t>
      </w:r>
    </w:p>
    <w:p>
      <w:pPr>
        <w:pStyle w:val="ListParagraph"/>
        <w:numPr>
          <w:ilvl w:val="0"/>
          <w:numId w:val="23"/>
        </w:numPr>
        <w:bidi w:val="0"/>
        <w:spacing w:lineRule="auto" w:line="276"/>
        <w:ind w:left="1434" w:right="0" w:hanging="360"/>
        <w:jc w:val="both"/>
        <w:rPr/>
      </w:pPr>
      <w:r>
        <w:rPr/>
        <w:t xml:space="preserve">Ничипоров И.Б. Повседневность как предмет духовно-нравственного осмысления в «московских» повестях Ю.Трифонова // </w:t>
      </w:r>
      <w:hyperlink r:id="rId21">
        <w:r>
          <w:rPr>
            <w:rStyle w:val="InternetLink"/>
            <w:lang w:val="ru-RU" w:eastAsia="en-US" w:bidi="ar-SA"/>
          </w:rPr>
          <w:t>http://portal-slovo.ru/philology/46834.php</w:t>
        </w:r>
      </w:hyperlink>
    </w:p>
    <w:p>
      <w:pPr>
        <w:pStyle w:val="ListParagraph"/>
        <w:bidi w:val="0"/>
        <w:spacing w:lineRule="auto" w:line="276"/>
        <w:ind w:left="1491" w:right="0" w:hanging="0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14" w:right="0" w:hanging="357"/>
        <w:jc w:val="both"/>
        <w:rPr/>
      </w:pPr>
      <w:r>
        <w:rPr>
          <w:u w:val="single"/>
        </w:rPr>
        <w:t>Дискуссии о «прозе сорокалетних» и творчество В.Маканина.</w:t>
      </w:r>
      <w:r>
        <w:rPr/>
        <w:t xml:space="preserve"> Творческий путь писателя. Художественная характерология, типология героев, обстоятельств, конфликтов. Атмосфера «безвременья». Образ героя-творца («Где сходилось небо с холмами», «Предтеча»). Психологический анализ в рассказах «Антилидер» и «Гражданин убегающий». Быт и бытие в повестях и рассказах Маканина 70 – 80-х гг.</w:t>
      </w:r>
    </w:p>
    <w:p>
      <w:pPr>
        <w:pStyle w:val="ListParagraph"/>
        <w:bidi w:val="0"/>
        <w:spacing w:lineRule="auto" w:line="276"/>
        <w:ind w:left="714" w:right="0" w:hanging="0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/>
        <w:t>Лейдерман Н.Л., Липовецкий М.Н. Соврем. русская литература в 3 кн. М., 2001. Кн. 3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14" w:right="0" w:hanging="357"/>
        <w:jc w:val="both"/>
        <w:rPr/>
      </w:pPr>
      <w:r>
        <w:rPr/>
        <w:t>Дедков И. «Когда рассеялся лирический туман…» // Литературное обозрение. 1981. №8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14" w:right="0" w:hanging="357"/>
        <w:jc w:val="both"/>
        <w:rPr/>
      </w:pPr>
      <w:r>
        <w:rPr/>
        <w:t>Курчаткин А. Бремя штиля // Литературное обозрение. 1980. №12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14" w:right="0" w:hanging="357"/>
        <w:jc w:val="both"/>
        <w:rPr/>
      </w:pPr>
      <w:r>
        <w:rPr/>
        <w:t>Аннинский Л. Локти и крылья. М., 1989 (глава «Структура лабиринта. В.Маканин и литература “серединного человека”»)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14" w:right="0" w:hanging="357"/>
        <w:jc w:val="both"/>
        <w:rPr/>
      </w:pPr>
      <w:r>
        <w:rPr/>
        <w:t>Роднянская И. Незнакомые знакомцы: к спорам о героях В.Маканина // Новый мир. 1986. №8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u w:val="double"/>
        </w:rPr>
        <w:t>Тема 6.  Драматургия середины и второй половины ХХ в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u w:val="single"/>
        </w:rPr>
        <w:t>Художественный мир «военной» драматургии Л.Леонова</w:t>
      </w:r>
      <w:r>
        <w:rPr/>
        <w:t>. «Военные» пьесы Леонова 40 – 60-х гг. («Нашествие», «Ленушка», «Золотая карета») как художественный и идейно-тематический цикл. Эволюция в жанровом своеобразии, в освоении социально-исторического материала (от военных лет к послевоенным судьбам страны и героев), в подходах к созданию художественных характеров. Динамика от «народной трагедии» к социально-психологической и философской драме, усложнение структуры сценического и внесценического времени. Поэтика и основные функции ремарок, усиление их значимости и эпической масштабности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u w:val="single"/>
        </w:rPr>
        <w:t xml:space="preserve">Драматургия А.Арбузова. </w:t>
      </w:r>
      <w:r>
        <w:rPr/>
        <w:t>Эволюция художественной картины мира от «Тани» к «Годам странствий» и «Иркутской истории». Галерея женских характеров, пути проявления сентиментального пафоса. Художественные функции хора в «Иркутской истории». Исторический контекст и индивидуальные искания действующих лиц в пьесе «Годы странствий»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u w:val="single"/>
        </w:rPr>
        <w:t>Драматургия В.Розова.</w:t>
      </w:r>
      <w:r>
        <w:rPr/>
        <w:t xml:space="preserve"> Жанровый репертуар розовского театра. Военная тема в пьесе «Вечно живые». Изображение молодого героя и молодежной среды в пьесах «В добрый час!» и «Гнездо глухаря». Семейная тема и усиление социально-критической тенденции в пьесах Розова.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u w:val="single"/>
        </w:rPr>
        <w:t>Театр А.Вампилова.</w:t>
      </w:r>
      <w:r>
        <w:rPr/>
        <w:t xml:space="preserve"> Типология героев и поиск «героя времени» (Бусыгин – Зилов – Шаманов). Женские образы. Жанровые, композиционные новации в пьесе «Утиная охота». Нравственно-философские аспекты и специфика языка вампиловской драматургии (жанровые, композиционные, стилевые аспекты). Художественные открытия Вампилова и понятие о «поствампиловской» драматургии.</w:t>
      </w:r>
    </w:p>
    <w:p>
      <w:pPr>
        <w:pStyle w:val="ListParagraph"/>
        <w:bidi w:val="0"/>
        <w:spacing w:lineRule="auto" w:line="276"/>
        <w:ind w:left="144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14" w:right="0" w:hanging="357"/>
        <w:jc w:val="both"/>
        <w:rPr/>
      </w:pPr>
      <w:r>
        <w:rPr/>
        <w:t>Бугров Б.С. Герой принимает решение. Движение драмы от 50-х годов. М., 1987.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/>
        <w:t>Лейдерман Н.Л., Липовецкий М.Н. Соврем. русская литература в 3 кн. М., 2001. Кн. 2.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14" w:right="0" w:hanging="357"/>
        <w:jc w:val="both"/>
        <w:rPr/>
      </w:pPr>
      <w:r>
        <w:rPr/>
        <w:t>Гушанская Е. А.Вампилов. Очерк творчества. Л., 1990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" TargetMode="External"/><Relationship Id="rId3" Type="http://schemas.openxmlformats.org/officeDocument/2006/relationships/hyperlink" Target="http://portal-slovo.ru/philology/45972.php" TargetMode="External"/><Relationship Id="rId4" Type="http://schemas.openxmlformats.org/officeDocument/2006/relationships/hyperlink" Target="http://portal-slovo.ru/philology/37256.php" TargetMode="External"/><Relationship Id="rId5" Type="http://schemas.openxmlformats.org/officeDocument/2006/relationships/hyperlink" Target="http://portal-slovo.ru/philology/43590.php" TargetMode="External"/><Relationship Id="rId6" Type="http://schemas.openxmlformats.org/officeDocument/2006/relationships/hyperlink" Target="http://portal-slovo.ru/philology/37229.php" TargetMode="External"/><Relationship Id="rId7" Type="http://schemas.openxmlformats.org/officeDocument/2006/relationships/hyperlink" Target="http://portal-slovo.ru/philology/43494.php" TargetMode="External"/><Relationship Id="rId8" Type="http://schemas.openxmlformats.org/officeDocument/2006/relationships/hyperlink" Target="http://portal-slovo.ru/philology/37233.php" TargetMode="External"/><Relationship Id="rId9" Type="http://schemas.openxmlformats.org/officeDocument/2006/relationships/hyperlink" Target="../in/www.portal-slovo.ru" TargetMode="External"/><Relationship Id="rId10" Type="http://schemas.openxmlformats.org/officeDocument/2006/relationships/hyperlink" Target="http://portal-slovo.ru/philology/37300.php" TargetMode="External"/><Relationship Id="rId11" Type="http://schemas.openxmlformats.org/officeDocument/2006/relationships/hyperlink" Target="http://www.militera.lib.ru/" TargetMode="External"/><Relationship Id="rId12" Type="http://schemas.openxmlformats.org/officeDocument/2006/relationships/hyperlink" Target="http://magazines.russ.ru/ural/2003/7/leid.html" TargetMode="External"/><Relationship Id="rId13" Type="http://schemas.openxmlformats.org/officeDocument/2006/relationships/hyperlink" Target="http://portal-slovo.ru/philology/42735.php" TargetMode="External"/><Relationship Id="rId14" Type="http://schemas.openxmlformats.org/officeDocument/2006/relationships/hyperlink" Target="http://portal-slovo.ru/philology/37232.php" TargetMode="External"/><Relationship Id="rId15" Type="http://schemas.openxmlformats.org/officeDocument/2006/relationships/hyperlink" Target="http://portal-slovo.ru/philology/40621.php" TargetMode="External"/><Relationship Id="rId16" Type="http://schemas.openxmlformats.org/officeDocument/2006/relationships/hyperlink" Target="http://portal-slovo.ru/philology/37215.php" TargetMode="External"/><Relationship Id="rId17" Type="http://schemas.openxmlformats.org/officeDocument/2006/relationships/hyperlink" Target="http://magazines.russ.ru/zvezda/2001/12/suhih.html" TargetMode="External"/><Relationship Id="rId18" Type="http://schemas.openxmlformats.org/officeDocument/2006/relationships/hyperlink" Target="http://magazines.russ.ru/zvezda/2001/6/suhuh.html" TargetMode="External"/><Relationship Id="rId19" Type="http://schemas.openxmlformats.org/officeDocument/2006/relationships/hyperlink" Target="http://portal-slovo.ru/philology/39022.php" TargetMode="External"/><Relationship Id="rId20" Type="http://schemas.openxmlformats.org/officeDocument/2006/relationships/hyperlink" Target="http://portal-slovo.ru/philology/42969.php" TargetMode="External"/><Relationship Id="rId21" Type="http://schemas.openxmlformats.org/officeDocument/2006/relationships/hyperlink" Target="http://portal-slovo.ru/philology/46834.php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6</Words>
  <Characters>18498</Characters>
  <CharactersWithSpaces>1576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59:00Z</dcterms:created>
  <dc:creator>Admin</dc:creator>
  <dc:description/>
  <dc:language>en-US</dc:language>
  <cp:lastModifiedBy/>
  <dcterms:modified xsi:type="dcterms:W3CDTF">2015-02-05T23:59:00Z</dcterms:modified>
  <cp:revision>2</cp:revision>
  <dc:subject/>
  <dc:title>                               История русской литературы второй половины ХХ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rlamov Alexander</vt:lpwstr>
  </property>
</Properties>
</file>