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асилий Шукшин и Владимир Высоцкий: параллели художественных ми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.Шукшин и В.Высоцкий как художники сформировались и заявили о себе на рубеже 1950-х – первой половине 1960-х гг., в эпоху коренных сдвигов в общественном и культурном сознании, постепенного обретения утраченных духовных ориентиров. В этом смысле и «деревенская» проза, и авторская песня – на разных творческих путях – выразили </w:t>
      </w:r>
      <w:r>
        <w:rPr>
          <w:i/>
        </w:rPr>
        <w:t>единый культурный код времени</w:t>
      </w:r>
      <w:r>
        <w:rPr/>
        <w:t>, связанный с духом раскрепощения, взысканием истины о национальном характере, историческом опыте века и современности; с открытием новых художественных форм.</w:t>
      </w:r>
    </w:p>
    <w:p>
      <w:pPr>
        <w:pStyle w:val="TextBodyIndent"/>
        <w:rPr/>
      </w:pPr>
      <w:r>
        <w:rPr/>
        <w:t xml:space="preserve"> </w:t>
      </w:r>
      <w:r>
        <w:rPr/>
        <w:t xml:space="preserve">Двух художников сближал несомненно </w:t>
      </w:r>
      <w:r>
        <w:rPr>
          <w:i/>
        </w:rPr>
        <w:t>«синтетический» тип творческой личности, который проявился у них в оригинальном симбиозе искусства словесного и искусства исполнительского</w:t>
      </w:r>
      <w:r>
        <w:rPr/>
        <w:t>. Будучи талантливейшими актерами, тонко чувствующими законы сцены, они по-своему воплотили драматургическое начало в произведениях: Шукшин – в рассказах, повестях и киноповестях, Высоцкий же – в своих как исповедальных, так и «ролевых» песнях; в песнях, созданных для кинофильмов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В исследованиях, посвященных поэтике прозы Шукшина, не раз отмечалось, что в основе организации шукшинского рассказа лежит всегда острая ситуация, перипетии которой раскрываются в драматическом, подчас комедийном ключе;</w:t>
      </w:r>
      <w:r>
        <w:rPr>
          <w:rStyle w:val="FootnoteCharacters"/>
          <w:rStyle w:val="FootnoteAnchor"/>
        </w:rPr>
        <w:footnoteReference w:id="2"/>
      </w:r>
      <w:r>
        <w:rPr/>
        <w:t xml:space="preserve"> а оригинальный тип повествования определялся через сопоставление с « «байкой, начатой с полуслова; без предисловий и предварений, «с крючка»» (Л.А.Аннинский</w:t>
      </w:r>
      <w:r>
        <w:rPr>
          <w:rStyle w:val="FootnoteCharacters"/>
          <w:rStyle w:val="FootnoteAnchor"/>
        </w:rPr>
        <w:footnoteReference w:id="3"/>
      </w:r>
      <w:r>
        <w:rPr/>
        <w:t>). И это во многом близко поэтике песен Высоцкого самых разных жанрово-тематических групп (от «блатных», «военных» до «спортивных» и «бытовых»), для композиции которых были характерны стремительная «новеллистичная» динамика, напряженная конфликтность на «изломах» сюжета, а также идущее от драматургии преобладание диалогового начал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i/>
        </w:rPr>
        <w:t>Актерская одаренность обоих художников предопределила особое «многоязычие»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i/>
        </w:rPr>
        <w:t xml:space="preserve">в их произведениях, свободное оперирование «чужим» словом, делавшее персонажную сферу и шукшинских рассказов, и песен Высоцкого многоликой и внутренне драматизированной. </w:t>
      </w:r>
      <w:r>
        <w:rPr/>
        <w:t>Подобно тому, как рассказы Шукшина справедливо называли «скрыто осуществленными пьесами»,</w:t>
      </w:r>
      <w:r>
        <w:rPr>
          <w:rStyle w:val="FootnoteCharacters"/>
          <w:rStyle w:val="FootnoteAnchor"/>
        </w:rPr>
        <w:footnoteReference w:id="5"/>
      </w:r>
      <w:r>
        <w:rPr>
          <w:sz w:val="20"/>
        </w:rPr>
        <w:t xml:space="preserve"> </w:t>
      </w:r>
      <w:r>
        <w:rPr/>
        <w:t>в стихах-песнях Высоцкого изначально заложенное в их ткани театральное начало актуализируется в ходе подлинно актерского авторского исполнения – достаточно вспомнить поразительный по своему сценическому потенциалу «Диалог у телевизора» (1973).</w:t>
      </w:r>
      <w:r>
        <w:rPr>
          <w:i/>
        </w:rPr>
        <w:t xml:space="preserve"> Роднит двух авторов и общая направленность их таланта – «лирическая, трагедийная» и одновременно «гротесково-сатирическая».</w:t>
      </w:r>
      <w:r>
        <w:rPr>
          <w:rStyle w:val="FootnoteCharacters"/>
          <w:rStyle w:val="FootnoteAnchor"/>
        </w:rPr>
        <w:footnoteReference w:id="6"/>
      </w:r>
      <w:r>
        <w:rPr/>
        <w:t xml:space="preserve"> Симптоматично, что их творчество, ставшее сферой «пересечения между высокой литературой и жизнью простых людей, между их речью и языком поэзии»,</w:t>
      </w:r>
      <w:r>
        <w:rPr>
          <w:rStyle w:val="FootnoteCharacters"/>
          <w:rStyle w:val="FootnoteAnchor"/>
        </w:rPr>
        <w:footnoteReference w:id="7"/>
      </w:r>
      <w:r>
        <w:rPr/>
        <w:t xml:space="preserve"> предопределило знаковый характер самих фигур «Гамлета с Таганской площади» и создателя «Печек-лавочек», «Калины красной» для национального сознания в середине столетия. А их ранний уход в зените творческой славы был встречен поистине общенародной скорбью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Личностное и творческое общение Шукшина и Высоцкого не было регулярным и продолжительным. Известно, что Шукшин входил в дружеский круг на Большом Каретном (А.Утевский, Л.Кочарян, И.Кохановский, А.Тарковский и др.), значивший так много для формирования поэтической индивидуальности Высоцкого; был одним из первых слушателей его ранних «блатных» песен.</w:t>
      </w:r>
      <w:r>
        <w:rPr>
          <w:rStyle w:val="FootnoteCharacters"/>
          <w:rStyle w:val="FootnoteAnchor"/>
        </w:rPr>
        <w:footnoteReference w:id="8"/>
      </w:r>
      <w:r>
        <w:rPr/>
        <w:t xml:space="preserve"> Позднее опыт восприятия современности сквозь призму именно «блатной» среды, ее болезненного мироощущения окажется чрезвычайно значимым для Шукшина в «Калине красной». Ценя артистическое дарование младшего современника, интуитивно ощущая стихийность и глубоко национальные корни его творческого духа, Шукшин даже пробовал Высоцкого на роль Пашки Колокольникова, а позднее намеревался отдать ему главную роль в «Разине». Связи с творческим «братством» Большого Каретного были обусловлены для Шукшина и участием в фильме «Живые и мертвые», где вторым режиссером был Л.Кочарян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интервью и сценических выступлениях разных лет Высоцкий неоднократно подчеркивал свою любовь к наследию Шукшина, которое прочно ассоциировалось в его сознании со столь ценимым им творчеством «деревенщиков»: «Мне очень нравятся книги Федора Абрамова, Василия Белова, Бориса Можаева – тех, кого называют «деревенщиками». И еще – Василя Быкова и Василия Шукшина…».</w:t>
      </w:r>
      <w:r>
        <w:rPr>
          <w:rStyle w:val="FootnoteCharacters"/>
          <w:rStyle w:val="FootnoteAnchor"/>
        </w:rPr>
        <w:footnoteReference w:id="10"/>
      </w:r>
      <w:r>
        <w:rPr/>
        <w:t xml:space="preserve"> Уже после смерти Шукшина, которую Высоцкий воспринял глубоко личностно, прервав свою гастрольную поездку в составе таганской труппы в Ленинград ради участия в похоронах, поэт-певец в ходе одного из выступлений вновь обратился к воспоминаниям об общении с Шукшиным, рассказав об истории зарождения посвященного ему лирического реквиема («Памяти Василия Шукшина», 1974): «Очень уважаю все, что сделал Шукшин. Знал его близко, встречался с ним часто, беседовал, спорил, и мне особенно обидно сегодня, что так и не удалось сняться ни в одном из его фильмов. Зато на всю жизнь останусь их самым постоянным зрителем. В данном случае это для меня значит больше, чем быть участником и исполнителем. Я написал стихи о Василии, которые должны были быть напечатаны в «Авроре». Но опять они мне предложили оставить меньше, чем я написал. Считаю, что ее хорошо читать глазами, эту балладу. Ее жаль петь, жалко… Я с ним очень дружил. И как-то я спел раз, а потом подумал, что, наверное, больше не надо…»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В стихотворении «Памяти Василия Шукшина»</w:t>
      </w:r>
      <w:r>
        <w:rPr/>
        <w:t xml:space="preserve"> трагедийное восприятие безвременного ухода Шукшина, облеченное в форму теплой, задушевной беседы («Все – печки-лавочки, Макарыч»), обогащается глубоким диалогом  с образным миром писателя. В активной творческой, актерской памяти автора отложились душевный строй шукшинских персонажей («А был бы «Разин» в этот год… // Такой твой парень не живет!..»), кульминационные кадры «Калины красной», высвечивающие личностную и общенациональную трагедию в участи главного героя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</w:t>
      </w:r>
      <w:r>
        <w:rPr>
          <w:sz w:val="20"/>
        </w:rPr>
        <w:t>Но, в слезы мужиков вгоняя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Он пулю в животе понес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Припал к земле, как верный пес…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А рядом куст калины рос –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Калина красная такая…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лорит разговорного народного слова, окрашивающий стилевую ткань стихотворения, избавляет его от излишней патетики. Автор подчеркивает свою творческую близость  «герою» реквиема, с горькой улыбкой вспоминая об относящейся к обоим «актерской» примете («Смерть тех из нас всех прежде ловит, // Кто понарошку умирал») и даже изображая Шукшина в качестве гитариста,</w:t>
      </w:r>
      <w:r>
        <w:rPr>
          <w:rStyle w:val="FootnoteCharacters"/>
          <w:rStyle w:val="FootnoteAnchor"/>
        </w:rPr>
        <w:footnoteReference w:id="12"/>
      </w:r>
      <w:r>
        <w:rPr/>
        <w:t xml:space="preserve"> что усиливает </w:t>
      </w:r>
      <w:r>
        <w:rPr>
          <w:i/>
        </w:rPr>
        <w:t>пронзительный лиризм сокровенного общения автора и героя</w:t>
      </w:r>
      <w:r>
        <w:rPr/>
        <w:t>: «Коль так, Макарыч – не спеши, // Спусти колки, ослабь зажимы…». Уход близкого по духу художника наполняет лирическое «я» предощущением трагической краткости и собственного земного пути, а разворачивающаяся здесь «драматургия» предсмертного поединка с Роком и смертью напоминает коллизии философских баллад Высоцкого («Натянутый канат», «Кони привередливые» и др.) – неспроста это стихотворение определено автором именно как баллада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</w:t>
      </w:r>
      <w:r>
        <w:rPr>
          <w:sz w:val="20"/>
        </w:rPr>
        <w:t>Вот после временной заминк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Рок процедил через губу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«Снять со скуластого табу –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За то, что он видал в гробу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Все панихиды и поминки…».        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дним из веских оснований типологического соотнесения художественных миров Шукшина и Высоцкого является </w:t>
      </w:r>
      <w:r>
        <w:rPr>
          <w:i/>
        </w:rPr>
        <w:t>углубленное исследование каждым из них национального характера</w:t>
      </w:r>
      <w:r>
        <w:rPr>
          <w:rStyle w:val="FootnoteCharacters"/>
          <w:rStyle w:val="FootnoteAnchor"/>
        </w:rPr>
        <w:footnoteReference w:id="13"/>
      </w:r>
      <w:r>
        <w:rPr/>
        <w:t xml:space="preserve"> – неслучайным было в этой связи их обращение к творческому переосмыслению мотивов народных сказок («До третьих петухов» Шукшина, песенные «антисказки» Высоцкого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Национальный характер нередко связан у Шукшина и Высоцкого  с  кризисными, разрушительными интенциями и одновременно с мучительным стремлением осилить нелегкий груз недавнего исторического опыта, любой ценой превозмочь духовное удушье.</w:t>
      </w:r>
      <w:r>
        <w:rPr/>
        <w:t xml:space="preserve"> Потому герои рассказов Шукшина и «ролевых» песен Высоцкого так часто оказываются «на последнем рубеже»</w:t>
      </w:r>
      <w:r>
        <w:rPr>
          <w:rStyle w:val="FootnoteCharacters"/>
          <w:rStyle w:val="FootnoteAnchor"/>
        </w:rPr>
        <w:footnoteReference w:id="14"/>
      </w:r>
      <w:r>
        <w:rPr/>
        <w:t xml:space="preserve"> своего бытийного самоопределен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рассказах «Крепкий мужик» (1969), «Сураз» (1969), «Степка» (1964), «Лёся» (1970), киноповести «Калина красная» (1974) явлено </w:t>
      </w:r>
      <w:r>
        <w:rPr>
          <w:i/>
        </w:rPr>
        <w:t>разрушительное в своей стихийной необузданности начало русской души, утратившей духовные опоры</w:t>
      </w:r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«Крепком мужике» страсть героя к «быстрой езде», залихватская удаль оборачиваются угрозой самоуничтожения нации. «Драматургическая» острота эпизода сноса церкви раскрывается не только в надрывных жестовых и речевых нюансах поведения Шурыгина («крикливо, с матерщиной»), но и в окаменелом состоянии деревенских жителей, в душах которых, «парализованных неистовством Шурыгина», брезжащий свет воспоминаний о прежней значимости священного места оказывается бессильным перед стихийной агрессией. Героям же и ранних «блатных» песен Высоцкого («Тот, кто раньше с нею был», 1962; «Счетчик щелкает», 1964; «Татуировка», 1961), и его поздних философско-исповедальных баллад знакомо то парадоксальное сочетание лирически-нежных струн души и «гибельного восторга» самоистребления, готовности «добить свою жизнь вдребезги», стояния «у края», которое оказывается ключевым в созданных Шукшиным художественных характерах: Спирьки Расторгуева («Сураз»), Лёси и Степки – героев одноименных рассказов и, конечно, Егора Прокудина («Калина красная»), с его щемящей нежностью к березкам-«подружкам», пашне, от которой «веяло таким покоем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рассказе – «портрете» «Сураз» колорит меткого сибирского слова, давшего название произведению, выводит на размышления о нелегком историческом опыте поколения («и вспомнились далекие трудные годы… недетская работа на пашне»), о «рано скособочившейся» жизни героя, прожитой «как назло кому» –  от случая с учительницей немецкого языка, залихватского «отстреливания» под ухарское пение «Варяга», в чем обнаруживается близость психологическому состоянию многих героев Высоцкого, – до любовной коллизии, которая, как и в ранних песнях Высоцкого («Наводчица», «Татуировка», «Тот, кто раньше с нею был» и др.), неожиданно высвечивает неординарность и даже артистизм загрубевшей натуры персонажа: «В груди у Спирьки весело зазвенело. Так бывало, когда предстояло драться или обнимать желанную женщину».</w:t>
      </w:r>
      <w:r>
        <w:rPr>
          <w:rStyle w:val="FootnoteCharacters"/>
          <w:rStyle w:val="FootnoteAnchor"/>
          <w:sz w:val="20"/>
        </w:rPr>
        <w:footnoteReference w:id="15"/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оходящая до самого «нерва» души саморефлексия героев Шукшина и Высоцкого противопоставлена спокойной, насмешливой уверенности их антагонистов – будь то «физкультурник» с «тонким одеколонистым холодком» из шукшинского рассказа или казенный обвинитель в песне Высоцкого «Вот раньше жизнь!..» (1964), «деловой майор» в «Рецидивисте» (1963), безликие «трибуны» в «спортивных» песнях… </w:t>
      </w:r>
      <w:r>
        <w:rPr>
          <w:i/>
        </w:rPr>
        <w:t>Не щадя себя и ощущая себя на «натянутом канате» лицом к лицу с гибелью, герои Шукшина и Высоцкого осознают давящую бессмысленность бытия вне  духовного опыта</w:t>
      </w:r>
      <w:r>
        <w:rPr/>
        <w:t>: «Вообще собственная жизнь вдруг опостылела, показалась чудовищно лишенной смысла. И в этом Спирька все больше утверждался. Временами он даже испытывал к себе мерзость». А предельно лаконичная финальная часть шукшинского рассказа на надсловесном уровне приоткрывает разверзшуюся в душе героя бездну: «Закрыл ладонями лицо и так остался сидеть. Долго сидел неподвижно. Может, думал. Может, плакал…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Характерно и сближение образных рядов рассказа «Лёся» и баллады Высоцкого «Кони привередливые» (1972). В песне Высоцкого обращает на себя внимание подчеркнуто «пороговый» характер пространственных образов, созвучных «гибельному восторгу» влекомого к «пропасти», к «последнему приюту» героя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</w:t>
      </w:r>
      <w:r>
        <w:rPr>
          <w:sz w:val="20"/>
        </w:rPr>
        <w:t>Вдоль обрыва, по-над пропастью, по самому по краю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Я коней своих нагайкою стегаю, погоняю…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Что-то воздуху мне мало – ветер пью, туман глотаю, –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Чую с гибельным восторгом: пропадаю, пропадаю!.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луосознанное стремление обрести за гранью «последнего приюта» райское, благодатное состояние увенчивается исповедью о мучительном незнании Бога, неготовности к подлинной встрече с Ним.  В рассказе же Шукшина символический образ безудержной скачки получает конкретное сюжетное развитие в повествовании о главном герое: «… к свету Лёся коней пригонял: судьба пока щадила Лёсю. Зато Лёся </w:t>
      </w:r>
      <w:r>
        <w:rPr>
          <w:i/>
        </w:rPr>
        <w:t>не щадил судьбу</w:t>
      </w:r>
      <w:r>
        <w:rPr/>
        <w:t xml:space="preserve">: терзал ее, гнал вперед и в стороны. Точно хотел скорей нажиться человек, скорей, как попало, нахвататься всякого – и уйти. Точно </w:t>
      </w:r>
      <w:r>
        <w:rPr>
          <w:i/>
        </w:rPr>
        <w:t>чуял свой близкий конец.</w:t>
      </w:r>
      <w:r>
        <w:rPr/>
        <w:t xml:space="preserve"> Да как и не чуять». Посредством лицедейства, отчаянной игры герой Шукшина  бессознательно надеется преодолеть боль внутренней пустоты, и в этом таится глубокий смысл трагифарсовой «драматургии» ряда произведений («Лёся», «Генерал Малафейкин», «Миль пардон, мадам!», «Калина красная» и др.). Если в «Конях привередливых» экспрессивное, надрывное авторское исполнение усиливает ощущение трагизма духовной неприкаянности лирического «я», то в «Лёсе» спокойный, разговорный тон речи повествователя контрастно оттеняет темные, иррациональные бездны в душе героя, а в заключительной части слово повествователя наполняется рефлексией о деформации коренных свойств национального характера «векового крестьянина», которая получит развернутое художественное воплощение в сцене гибели главного героя «Калины красной»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Источником напряженного драматизма бытия многих персонажей Шукшина и Высоцкого становятся, по выражению Л.А.Аннинского, чувствование «незаполненной полости в душе»</w:t>
      </w:r>
      <w:r>
        <w:rPr/>
        <w:t xml:space="preserve"> и при этом ощущение «невозможности стерпеть это», желание разными путями пережить самозабвенный «праздник», на время заполняющий «в душе эту бессмысленную дырку».</w:t>
      </w:r>
      <w:r>
        <w:rPr>
          <w:rStyle w:val="FootnoteCharacters"/>
          <w:rStyle w:val="FootnoteAnchor"/>
        </w:rPr>
        <w:footnoteReference w:id="16"/>
      </w:r>
      <w:r>
        <w:rPr/>
        <w:t xml:space="preserve">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 данной точки зрения симптоматично мироощущение героев таких произведений Высоцкого, как «Мне судьба – до последней черты, до креста…» (1978), «Банька по-белому» (1968) и др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В первом стихотворении пронзительная исповедь героя о «голом нерве» души оборачивается готовностью к жертвенному самоистреблению в поиске «несуетной истины» бытия: «Я умру и скажу, что не все суета!». В «Баньке по-белому» лирический герой  своим трудным социальным опытом, символически запечатлевшимся в «наколке времен культа личности», трагедийным мирочувствием близок шукшинскому Егору Прокудину: «Сколько веры и лесу повалено, // Сколь изведано горя и трасс…». Сокровенное движение обоих к исповедальному самоосмыслению вызвано </w:t>
      </w:r>
      <w:r>
        <w:rPr>
          <w:i/>
        </w:rPr>
        <w:t>потребностью вербализовать внутреннюю боль от «наследия мрачных времен», от разъедающего душу «тумана холодного прошлого».</w:t>
      </w:r>
      <w:r>
        <w:rPr>
          <w:b/>
          <w:i/>
        </w:rPr>
        <w:t xml:space="preserve"> </w:t>
      </w:r>
      <w:r>
        <w:rPr/>
        <w:t xml:space="preserve">Подобная тональность исповеди героев Шукшина и Высоцкого входила в явное противоречие с духом и стилем «застойной» эпохи, знаменовала первые импульсы к очищающему прозрению нации. Сквозной для ряда песен Высоцкого символический </w:t>
      </w:r>
      <w:r>
        <w:rPr>
          <w:i/>
        </w:rPr>
        <w:t>образ</w:t>
      </w:r>
      <w:r>
        <w:rPr/>
        <w:t xml:space="preserve"> </w:t>
      </w:r>
      <w:r>
        <w:rPr>
          <w:i/>
        </w:rPr>
        <w:t>бани</w:t>
      </w:r>
      <w:r>
        <w:rPr/>
        <w:t xml:space="preserve"> («Банька по-белому», «Баллада о бане», «Банька по-черному», «Памяти Василия Шукшина»: «И после непременной бани, // Чист перед Богом и тверез, // Вдруг взял да умер он всерьез») невольно ассоциируется с эпизодом мытья Егора Прокудина в деревенской бане, знаменующим попытку облегчить давящий груз прошлог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В основе острых коллизий, пронизывающих многие произведения  двух художников, лежит напряженная тяга народного сознания к восстановлению утраченного чувства веры, обретению «праздника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К этим размышлениям не раз возвращается шукшинский Егор Прокудин – и в разговоре с Губошлепом, и при попытке организовать «бардельеро»: «Нужен праздник. Я долго был на Севере…». Персонажи рассказов «Верую!» (1970), «Билетик на второй сеанс» (1971), «Гена Пройдисвет» (1972) все чаще томятся ощущением не так прожитой жизни, нереализованности духовного потенциала: «Прожил, как песню спел, а спел плохо. Жалко – песня-то была хорошая». Ярко выраженная драматургичность, распространенная диалоговая организация речевого пространства, порой игровое начало в поведении героев рассказов Шукшина оттеняют, как и в песнях Высоцкого, их невысказанную боль. Так, в экспозиции рассказа «Верую!» звучит важная психологическая характеристика героя, на которого «по воскресеньям наваливалась особенная тоска». В его бытовые разговоры, ссоры с женой парадоксальным образом «встраиваются» </w:t>
      </w:r>
      <w:r>
        <w:rPr>
          <w:i/>
        </w:rPr>
        <w:t>метафизические раздумья о душе</w:t>
      </w:r>
      <w:r>
        <w:rPr/>
        <w:t xml:space="preserve"> («Я элементарно чувствую – болит»), которые прорываются и в диалоге с попом о разных типах веры. При этом </w:t>
      </w:r>
      <w:r>
        <w:rPr>
          <w:i/>
        </w:rPr>
        <w:t xml:space="preserve">попытки подменить мистический, надвременный смысл бытия рожденными тоталитарной действительностью суррогатами веры </w:t>
      </w:r>
      <w:r>
        <w:rPr/>
        <w:t>в «Жизнь», «в авиацию, в механизацию сельского хозяйства, в научную революцию-у», «в плоть и мякоть телесную-у» обнаруживают в зловеще-фарсовом, открытом финале рассказа свою несостоятельность и опасность: «И трое во главе с яростным, раскаленным попом пошли, приплясывая, кругом, кругом. Потом поп, как большой тяжелый зверь, опять прыгнул на середину круга, прогнул половицы… На столе задребезжали тарелки и стаканы. –Эх, верую! Верую!..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Близкую по истокам и силе трагизма </w:t>
      </w:r>
      <w:r>
        <w:rPr>
          <w:i/>
        </w:rPr>
        <w:t>духовную подмену</w:t>
      </w:r>
      <w:r>
        <w:rPr/>
        <w:t xml:space="preserve"> переживает и лирический герой баллады Высоцкого «Райские яблоки» (1978). </w:t>
      </w:r>
      <w:r>
        <w:rPr>
          <w:i/>
        </w:rPr>
        <w:t>Доминирующая во многих стихах-песнях Высоцкого о рае и райской жизни трагическая ирония сопряжена с тем, что к диалогу с Богом, духовному бытию как таковому их герой, как и персонажи названных шукшинских рассказов, с трудом прорываются, пытаясь преодолеть духовный вакуум современной эпохи, болезненную отчужденность от подлинного мистического опыта</w:t>
      </w:r>
      <w:r>
        <w:rPr/>
        <w:t xml:space="preserve">, – что, проявилось, например, в случаях с «верой» «в космос и невесомость» в рассказе «Верую!» или с размышлениями об «удобной религии» индусов в «Песенке о переселении душ» Высоцкого (1969). </w:t>
      </w:r>
      <w:r>
        <w:rPr>
          <w:i/>
        </w:rPr>
        <w:t>Глубинным содержанием  произведений двух художников оказывается  настойчивое стремление вернуть нации, отдельной личности понимание трансцендентного смысла и предназначения своего бытия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Чувством «полного разлада в душе» мучается и шукшинский Тимофей Худяков («Билетик на второй сеанс»). В цепи трагикомических эпизодов рассказа, воспоминаний героя о молодости растет не объяснимая рационально неудовлетворенность прожитым, которая порождает в душе персонажа сложный сплав агрессии («хотелось еще кому-нибудь досадить») и чувствования ужасающей краткости неодухотворенного земного существования («червей будем кормить»). В гротескном эпизоде беседы с «Николаем-угодником» на грани «веселости» и острого драматизма звучит отчаянное признание Тимофея, заключающее, по сути, емкий диагноз духовного недуга общества: «Тоска-то? А Бог ее знает! Не верим больше – вот и тоска. В Боженьку-то перестали верить, вот она и навалилась, матушка…». В его искреннем обращении к «угоднику» сказалась напряженная жажда русской души обрести незыблемые, сакральные основы бытия, а в «комическом» повороте этого разговора, утопических надеждах героя «родиться бы … ишо разок» обнаружилась глубинная неготовность порабощенного лживой пропагандой русского человека в одночасье испытать духовное преображение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ак и у героев Шукшина, в песне «Моя цыганская»  из недр потаенной, подсознательной жизни лирического «я» («В сон мне – желтые огни, // И хриплю во сне я…») рождается стихийное взыскание духовной полноты личностного бытия, «райского» просветления внутреннего существ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добная </w:t>
      </w:r>
      <w:r>
        <w:rPr>
          <w:i/>
        </w:rPr>
        <w:t>антидогматическая направленность раздумий о смысле жизненного пути, вере</w:t>
      </w:r>
      <w:r>
        <w:rPr/>
        <w:t xml:space="preserve"> характерна и для сознания ищущих героев Шукшина. Так, в рассказе «Гена Пройдисвет»  психологическое столкновение артистичной, нешаблонно мыслящей натуры Генки с «верующим» дядей Гришей обусловлено целым комплексом причин. Больно ранящий центрального персонажа вопрос веры заставляет его, как и лирического героя «Райских яблок», «Моей цыганской», </w:t>
      </w:r>
      <w:r>
        <w:rPr>
          <w:i/>
        </w:rPr>
        <w:t xml:space="preserve">искать зримых оснований этой веры, не принимать внешне правильной, гладкой проповеди </w:t>
      </w:r>
      <w:r>
        <w:rPr/>
        <w:t>«новообращенного» дяди Гриши о суетности земной жизни, об «антихристе 666»: «А потому бледно, что нет истинной веры…». Стихийное мироощущение героя оказывается внутренне конфликтным: отсутствие духовного опыта соединяется здесь с предельной душевной искренностью, доходящей в сцене спора и борьбы с «оппонентом» до обнаженности и, что особенно существенно, с усталостью от любых проявлений бесплодного дидактизма, «притворства», ставших знамениями эпох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Творчество Шукшина и Высоцкого несло в себе емкое художественное осмысление общественного климата «застойных» десятилетий.</w:t>
      </w:r>
      <w:r>
        <w:rPr/>
        <w:t xml:space="preserve"> Социально-психологическая реальность их произведений нацелена нередко на исследование </w:t>
      </w:r>
      <w:r>
        <w:rPr>
          <w:i/>
        </w:rPr>
        <w:t>массового агрессивного сознания</w:t>
      </w:r>
      <w:r>
        <w:rPr>
          <w:rStyle w:val="FootnoteCharacters"/>
          <w:rStyle w:val="FootnoteAnchor"/>
        </w:rPr>
        <w:footnoteReference w:id="17"/>
      </w:r>
      <w:r>
        <w:rPr/>
        <w:t xml:space="preserve">, психологии человека, обманутого идеологическими лозунгами и обремененного </w:t>
      </w:r>
      <w:r>
        <w:rPr>
          <w:i/>
        </w:rPr>
        <w:t>комплексом обиды</w:t>
      </w:r>
      <w:r>
        <w:rPr/>
        <w:t xml:space="preserve"> на окружающий мир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«драматургичной» динамике многих шукшинских рассказов именно агрессивное сознание персонажей формирует </w:t>
      </w:r>
      <w:r>
        <w:rPr>
          <w:i/>
        </w:rPr>
        <w:t>атмосферу общественной конфронтации</w:t>
      </w:r>
      <w:r>
        <w:rPr/>
        <w:t xml:space="preserve"> – как, например, в известном рассказе «Срезал» (1970), где в сценично выписанной фарсовой сцене «спора» Глеба с кандидатами-горожанами в присутствии «зрителей» проступает комплекс глубинной неудовлетворенности пытающегося самостоятельно мыслить сельчанина – ходульными штампами времени («не приходим в бурный восторг ни от КВН, ни от «Кабачка 13 стульев»»). Эта неудовлетворенность и обида экстраполируются народным сознанием, переживающим утерю традиционных культурных корней, на всех «приезжих» из города: «…а их тут видели – и кандидатов, и профессоров, и полковников». Сходная коллизия в сложных социально-психологических взаимоотношениях между городом и селом возникает и в иных рассказах Шукшина («Постскриптум», «Чудик», «Материнское сердце» и др.). И в ряде произведений Высоцкого, поэта, в отличие от Шукшина, совершенно городского, но чрезвычайно чуткого к конфликтным узлам эпохи, драматическое и комическое изображение полнейшей дезориентированности выходца из села в чуждой ему социокультурной среде города оказывается значимым и художественно полнокровным – в песенной дилогии «Два письма», (1966-1967) песне «Поездка в город» (1967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«Двух письмах» через раскрытие языковых личностей персонажей автором постигается значительный культурный разрыв между городом и селом, что становится очевидным как в мифологизированных представлениях героини о городской жизни, так и в восторженных признаниях обращающегося к своей «темной» жене Коли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</w:t>
      </w:r>
      <w:r>
        <w:rPr>
          <w:sz w:val="20"/>
        </w:rPr>
        <w:t>До свидания, я – в ГУМ, за покупками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Это – вроде наш лабаз, но – со стеклами…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Ты мне можешь надоесть с полушубками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В сером платьице с узорами блеклым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…</w:t>
      </w:r>
      <w:r>
        <w:rPr>
          <w:sz w:val="20"/>
        </w:rPr>
        <w:t>Тут стоит культурный парк по-над речкою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В ём гуляю – и плюю только в урны 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Но ты, конечно, не поймешь – там, за печкою, –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Потому – ты темнота некультурна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фера изображения укоренившегося в обществе агрессивного сознания распространяется Шукшиным и Высоцким на тонко чувствуемую и передаваемую обоими </w:t>
      </w:r>
      <w:r>
        <w:rPr>
          <w:i/>
        </w:rPr>
        <w:t>«драматургию» бытовых, повседневных ситуац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 </w:t>
      </w:r>
      <w:r>
        <w:rPr/>
        <w:t>Среди рассказов Шукшина стоит выделить в этой связи такие вещи, как «Обида» (1970), где конфликт героя с «несгибаемой тетей» в магазине, стремление установить справедливость в апелляции к безликой и агрессивной советской «очереди» «трясунов» свидетельствуют о его решительном противостоянии привычной нивеляции индивидуальности («</w:t>
      </w:r>
      <w:r>
        <w:rPr>
          <w:i/>
        </w:rPr>
        <w:t>они</w:t>
      </w:r>
      <w:r>
        <w:rPr/>
        <w:t xml:space="preserve"> вечерами никуда не ходят», «</w:t>
      </w:r>
      <w:r>
        <w:rPr>
          <w:i/>
        </w:rPr>
        <w:t>они</w:t>
      </w:r>
      <w:r>
        <w:rPr/>
        <w:t xml:space="preserve"> газеты читают»), о </w:t>
      </w:r>
      <w:r>
        <w:rPr>
          <w:i/>
        </w:rPr>
        <w:t>способности в бытовой ситуации глубоко мыслить о предназначении человеческого существования</w:t>
      </w:r>
      <w:r>
        <w:rPr/>
        <w:t>. В подобных «магазинных», «больничных» сценах – в рассказах «Сапожки», «Змеиный яд», «Ванька Тепляшин», «Кляуза» – сквозь призму «драматургии» одного эпизода автор постигает общий социально-психологический климат времени, вновь и вновь заставляя своего внешне неловкого, чудаковатого подчас героя вступать в нравственный поединок с усредненным «стандартом», продираться сквозь беспричинную ненависть продавщиц, больничных вахтеров, «стенки из людей» –  к человечности, которую в любой ситуации он стремится сохранить («надо человеком быть»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Тревожный шукшинский вопрос «Что с нами происходит?» вполне приложим и к песням Высоцкого, изображающим внутренне неблагополучную атмосферу современности.</w:t>
      </w:r>
      <w:r>
        <w:rPr/>
        <w:t xml:space="preserve"> Симптоматично, что, подобно своему старшему современнику, поэт-певец запечатлевает интересующий его тип сознания в пластике и стилевом своеобразии монологической или диалогической речи самих персонажей.  Так, в «Песенке о слухах» (1969), «Песне завистника» (1965), «Песне автозавистника» (1971) актерское дарование автора позволяет изнутри раскрыть сущность агрессивного обывательского сознания, которое становится продуктом </w:t>
      </w:r>
      <w:r>
        <w:rPr>
          <w:i/>
        </w:rPr>
        <w:t>причудливого наложения затверженных политизированных догм на элементарную бытовую неустроенность советского человека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</w:t>
      </w:r>
      <w:r>
        <w:rPr>
          <w:sz w:val="20"/>
        </w:rPr>
        <w:t>Произошел необъяснимый катаклиз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Я шел домой по тихой улице своей –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Глядь, мне навстречу нагло прет капитализм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Звериный лик свой скрыв под маской «Жигулей»!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Я по подземным переходам не пойду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Визг тормозов мне – как романс о трех рублях, –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За то ль я гиб и мер в семнадцатом году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Чтоб частный собственник глумился в «Жигулях»! 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(«Песня автозавистника»)   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>А в песне «Случай в ресторане» (1967), отразившей проницательное чувствование поэтом атмосферы послевоенных десятилетий (глубоко осмысленной и в творчестве Шукшина), проникнутый конфронтацией разговор представителей разных поколений о войне, который «сценично» передан посредством психологических ремарок, жестовой детализации, – являет в противовес официозной риторике оборотную сторону громких побед, надорванность нации бременем пережитого исторического опыта:</w:t>
      </w:r>
    </w:p>
    <w:p>
      <w:pPr>
        <w:pStyle w:val="TextBodyIndent"/>
        <w:spacing w:lineRule="auto" w:line="240"/>
        <w:rPr/>
      </w:pPr>
      <w:r>
        <w:rPr/>
        <w:t xml:space="preserve">                               </w:t>
      </w:r>
      <w:r>
        <w:rPr>
          <w:sz w:val="20"/>
        </w:rPr>
        <w:t>Он ругался и пил, он спросил про отца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И кричал он, уставясь на блюдо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«Я полжизни отдал за тебя, подлеца, –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А ты жизнь прожигаешь, иуда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А винтовку тебе, а послать тебя в бой?!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А ты водку тут хлещешь со мною!..»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Я сидел как в окопе под Курской дугой –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Там, где был капитан старшиною…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/>
        <w:t xml:space="preserve">Одним из ключевых открытий в прозе Шукшина явился </w:t>
      </w:r>
      <w:r>
        <w:rPr>
          <w:i/>
        </w:rPr>
        <w:t xml:space="preserve">социально-психологический тип «чудика», </w:t>
      </w:r>
      <w:r>
        <w:rPr/>
        <w:t xml:space="preserve">получивший разнообразные варианты художественного воплощения. Этот образ «простого», внутренне свободного от общественной лжи и демагогии героя, противостоящего «косноязычному и усредненному сознанию», позволяет говорить о примечательном </w:t>
      </w:r>
      <w:r>
        <w:rPr>
          <w:i/>
        </w:rPr>
        <w:t>сближении характерологии рассказов Шукшина и песен Высоцкого.</w:t>
      </w:r>
      <w:r>
        <w:rPr>
          <w:rStyle w:val="FootnoteCharacters"/>
          <w:rStyle w:val="FootnoteAnchor"/>
        </w:rPr>
        <w:footnoteReference w:id="18"/>
      </w:r>
    </w:p>
    <w:p>
      <w:pPr>
        <w:pStyle w:val="TextBodyIndent"/>
        <w:rPr/>
      </w:pPr>
      <w:r>
        <w:rPr/>
        <w:t xml:space="preserve">Появление многоликого образа шукшинского «чудика» знаменовало существенное расширение, по сравнению с литературой эпохи, взгляда на феномен народного характера. Внешняя чудаковатость, «неотмирность» персонажа, пребывающего порой на грани бытия и небытия, как в рассказе «Залетный» (1969), психологически мотивируются устремленностью «странной» русской души к непостижимым загадкам земного и посмертного бытия; смутным прозрением масштаба вечности, таинственной связи времен в ощущении непреходящей красоты – как в случае с размышлениями о Талицкой церкви героя рассказа «Мастер» (1969). </w:t>
      </w:r>
    </w:p>
    <w:p>
      <w:pPr>
        <w:pStyle w:val="TextBodyIndent"/>
        <w:rPr/>
      </w:pPr>
      <w:r>
        <w:rPr>
          <w:i/>
        </w:rPr>
        <w:t>Особое психологическое понятие «бесконвойности»</w:t>
      </w:r>
      <w:r>
        <w:rPr/>
        <w:t xml:space="preserve"> может служить отправной личностной характеристикой как персонажей ряда шукшинских рассказов («Алеша Бесконвойный», 1972; «Упорный», 1972; «Чудик», 1967 и др.), так и многих героев песен Высоцкого. </w:t>
      </w:r>
    </w:p>
    <w:p>
      <w:pPr>
        <w:pStyle w:val="TextBodyIndent"/>
        <w:rPr/>
      </w:pPr>
      <w:r>
        <w:rPr/>
        <w:t xml:space="preserve">В рассказе «Алеша Бесконвойный» столь тщательно протапливаемая по субботам баня воплощает образ внутреннего духовного обновления героя, воцарение «желанного покоя на душе»; возможность, отрешившись от «колхоза», сосредоточиться, вопреки общественному недоумению, на осмыслении прожитого – далекой любви, необъяснимого проникновенного чувства к родной земле: «Последнее время Алеша стал замечать, что он вполне осознанно любит. Любит степь за селом, зарю, летний день». Задушевное, неторопливое авторское слово соединяется с потоком дум героя, являя ценность умения «выпрягаться» из «конвоя» коллективной жизни ради сохранения собственной индивидуальности: «…в субботу он так много размышлял, вспоминал, думал, как ни в какой другой день».   </w:t>
      </w:r>
    </w:p>
    <w:p>
      <w:pPr>
        <w:pStyle w:val="TextBodyIndent"/>
        <w:rPr/>
      </w:pPr>
      <w:r>
        <w:rPr/>
        <w:t xml:space="preserve">В иных шукшинских рассказах комический эффект от мечтаний или поступков персонажей-«чудиков» («Упорный», «Чудик»), передаваемый, как и в песнях Высоцкого, в напряженной «сценичности» конкретных эпизодов, оказывается в парадоксальном сочетании с их вполне серьезной жаждой абсолютной истины. </w:t>
      </w:r>
    </w:p>
    <w:p>
      <w:pPr>
        <w:pStyle w:val="TextBodyIndent"/>
        <w:rPr/>
      </w:pPr>
      <w:r>
        <w:rPr/>
        <w:t xml:space="preserve">В рассказе «Упорный» чудаковатое «изобретение» Мони знаменует не только романтический утопизм, творческую, актерскую одаренность героя («охота начать вечное движение ногой»), но и его противопоставленность усредненности, безликости прописных «истин», что отразилось в остро конфликтной «драматургии» разговора с инженером. Эта антитеза внутренне неуспокоенного героя и агрессивно-равнодушного социума вырисовывается также в столкновениях героя рассказа «Чудик» (1967) с типажами, зорко «выхваченными» автором из самой «гущи» советской повседневности: с соседом в самолете, который предпочел газету тому, чтобы «послушать живого человека»; в поезде с «интеллигентным товарищем», глядящим «поверх очков»; с телеграфисткой, настойчиво привносящей нейтрально-безликий дискурс в человеческий «документ»; со снохой, которая «помешалась на своих ответственных»… В стремительной динамике этих эпизодов передается, как и во многих песнях Высоцкого, неблагополучие общественно-психологического климата эпохи, а творческое, нерациональное, подчас наивное мировосприятие «чудика», контрастирующее с беспомощной шаблонностью стандартизованного мышления и поведения, являет глубину и неординарность внутреннего мира шукшинского геро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В произведениях Высоцкого формируется своя характерология «чудиков»</w:t>
      </w:r>
      <w:r>
        <w:rPr/>
        <w:t xml:space="preserve"> –  начиная с ранних «блатных» песен, когда даже погруженный в криминальную среду герой сохраняет непосредственность мировосприятия и душевную искренность, с которой он смело иронизирует по поводу формализованного прокурорского делопроизводства и «совейской» Системы как таковой («Мы вместе грабили одну и ту же хату…», 1963; «Вот раньше жизнь!..», 1964 и др.).</w:t>
      </w:r>
    </w:p>
    <w:p>
      <w:pPr>
        <w:pStyle w:val="TextBodyIndent"/>
        <w:rPr>
          <w:i/>
          <w:i/>
        </w:rPr>
      </w:pPr>
      <w:r>
        <w:rPr/>
        <w:t xml:space="preserve"> </w:t>
      </w:r>
      <w:r>
        <w:rPr>
          <w:i/>
        </w:rPr>
        <w:t xml:space="preserve">В сопоставлении с Шукшиным, у Высоцкого поединок «чудика» с царящей в обществе кривизной приобретает большую «профессиональную» конкретность, а также трагедийный, надрывный и даже фатальный характер, предстает как вызов не только Системе, но и судьбе. </w:t>
      </w:r>
      <w:r>
        <w:rPr/>
        <w:t xml:space="preserve"> Емкой метафорой его бытия может служить заглавный образ песни «Бег иноходца» (1970), где, как и в ряде других произведений поэта о людях трудных призваний, «ролевой» герой в конкретной «профессиональной» ситуации дорогой ценой завоевывает право действовать «без узды», «по-другому, то есть – не как все». В частных эпизодах произведений Высоцкого (конфликтные взаимоотношения «иноходца» со зрителями»; вызов ведущего бой со смертью героя «Натянутого каната» «унылым лилипутам» и др.) порой проступают, как и в рассказах Шукшина, обобщающе-притчевые элементы. Эта сквозная для всего творчества Высоцкого коллизия возникает и в ряде «спортивных» песен. В «Песне о сентиментальном боксере» (1966) герой, уподобляясь шукшинскому «чудику», невзирая на «свист» трибун утверждает абсолютный приоритет нравственных ценностей даже над профессиональными требованиями: «Бить человека по лицу // Я с детства не могу…». </w:t>
      </w:r>
    </w:p>
    <w:p>
      <w:pPr>
        <w:pStyle w:val="TextBodyIndent"/>
        <w:rPr/>
      </w:pPr>
      <w:r>
        <w:rPr>
          <w:i/>
        </w:rPr>
        <w:t xml:space="preserve">По-театральному динамичная повествовательная техника отчасти напоминает в стихах-песнях Высоцкого шукшинские рассказы со свойственной им редукцией экспозиции и буквально с первых слов передает напряженное развитие сюжета </w:t>
      </w:r>
      <w:r>
        <w:rPr/>
        <w:t>(«Удар, удар… Еще удар…»). Данная особенность композиции просматривается и в прочих «остросюжетных» песнях барда. В «Песне о конькобежце на короткие дистанции…» (1966), «Песенке про прыгуна в высоту» (1970) индивидуальный творческий опыт героя, его исповедально звучащая речь оппозиционны шаблонным лозунгам Системы о «воле к победе». Во второй песне утверждение своей индивидуальности в спорте  сопровождается стремлением героя «объяснить толково» – на пределе душевных сил, как и в рассказе Шукшина «Обида», – свое право на творческий выбор, независимый от «начальства в десятом ряду»: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</w:t>
      </w:r>
      <w:r>
        <w:rPr>
          <w:sz w:val="20"/>
        </w:rPr>
        <w:t>Но, задыхаясь словно от гнева я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Объяснил толково я: главное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Что у них толчковая – левая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А у меня толчковая – правая!</w:t>
      </w:r>
    </w:p>
    <w:p>
      <w:pPr>
        <w:pStyle w:val="TextBodyIndent"/>
        <w:spacing w:lineRule="auto" w:line="240"/>
        <w:rPr/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TextBodyIndent"/>
        <w:rPr/>
      </w:pPr>
      <w:r>
        <w:rPr/>
        <w:t>«Натянутый канат» личностного и профессионального бытия героев Высоцкого неизменно возвышается над «уныло глядящими лилипутами» («Натянутый канат»), погруженными в несвободный мир обыденности. Само противопоставление порой «чудаковатого» персонажа этих песен всяческой «нормальной» усредненности обретает, как и в рассказах Шукшина, не только социально-психологический, но и глубинный нравственный, онтологический смысл.</w:t>
      </w:r>
    </w:p>
    <w:p>
      <w:pPr>
        <w:pStyle w:val="TextBodyIndent"/>
        <w:rPr/>
      </w:pPr>
      <w:r>
        <w:rPr/>
        <w:t xml:space="preserve">«Чудики» в произведениях Шукшина и Высоцкого в самых обыденных, «профессиональных» ситуациях стремятся к глубокому самоосмыслению, познанию как социально-психологических, так и бытийных истоков конфликтности окружающей их среды. Принципиальная </w:t>
      </w:r>
      <w:r>
        <w:rPr>
          <w:i/>
        </w:rPr>
        <w:t xml:space="preserve">«непригнанность» их мышления к застывшим стереотипам времени </w:t>
      </w:r>
      <w:r>
        <w:rPr/>
        <w:t>передается  обоими  художниками в живом слове, в исповедальной саморефлексии персонажей, диалоговых формах речи, в драматургичной повествовательной структуре произведений.</w:t>
      </w:r>
    </w:p>
    <w:p>
      <w:pPr>
        <w:pStyle w:val="TextBodyIndent"/>
        <w:rPr/>
      </w:pPr>
      <w:r>
        <w:rPr/>
        <w:t xml:space="preserve">                                                             </w:t>
      </w:r>
    </w:p>
    <w:p>
      <w:pPr>
        <w:pStyle w:val="TextBodyIndent"/>
        <w:rPr/>
      </w:pPr>
      <w:r>
        <w:rPr/>
        <w:t xml:space="preserve">Итак, </w:t>
      </w:r>
      <w:r>
        <w:rPr>
          <w:i/>
        </w:rPr>
        <w:t>творческое наследие В.Шукшина и В.Высоцкого было пронизано духом эпохи постепенного возвращения в национальное сознание забытых духовно-нравственных ценностей</w:t>
      </w:r>
      <w:r>
        <w:rPr/>
        <w:t xml:space="preserve">.  </w:t>
      </w:r>
    </w:p>
    <w:p>
      <w:pPr>
        <w:pStyle w:val="TextBodyIndent"/>
        <w:rPr/>
      </w:pPr>
      <w:r>
        <w:rPr/>
        <w:t xml:space="preserve">Шукшин и Высоцкий – актеры по типу творческого дарования – динамично запечатлели в своем «драматургичном» творчестве, в объемной социально-психологической характерологии сложнейшие процессы, происходящие в русской душе, потрясенной историческими катаклизмами недавнего прошлого и отягощенной бременем демагогического мышления современности. </w:t>
      </w:r>
      <w:r>
        <w:rPr>
          <w:i/>
        </w:rPr>
        <w:t>В их произведениях явлены мучительная потребность современника в духовном «празднике», мистическом опыте – и одновременно деструктивные стороны инертного, агрессивного массового сознания</w:t>
      </w:r>
      <w:r>
        <w:rPr/>
        <w:t xml:space="preserve">. Рассказы Шукшина и песни Высоцкого, при всей их тематической и художественной самобытности, близки своей «сценичностью», «новеллистичным» сюжетным динамизмом, частым преобладанием явной или имплицитной диалоговой организации, активно вводящей в дискурсивное поле «чужое» слово; соединением театральной эксцентрики и пронзительного исповедального лиризма, предельной конкретности изображения и глубины бытийного содержания.  </w:t>
      </w:r>
    </w:p>
    <w:p>
      <w:pPr>
        <w:pStyle w:val="TextBodyIndent"/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0"/>
        </w:rPr>
        <w:t xml:space="preserve">                                      </w:t>
      </w:r>
      <w:r>
        <w:rPr/>
        <w:t xml:space="preserve">   </w:t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  <w:t xml:space="preserve">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ухтина В.А. В.М.Шукшин // Очерки истории русской литературы ХХ века. Вып.1. М.,1995.С.12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нинский Л.А. Путь Василия Шукшина // Аннинский Л.А. Тридцатые – семидесятые. Литературно-критические статьи. М.,1978.С.25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ая Г.А. Парадоксы и открытия В.Шукшина // Белая Г.А. Художественный мир современной прозы. М., 1983. С.11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няшова М.Г. Шукшинские лицедеи // Литературная учеба. 1979. №4.С.16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няшова М.Г. Шукшинские лицедеи. С.16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иков Вл.И. Высоцкий. М., 2002. (Сер. ЖЗЛ). С.6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22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евский А. На Большом Каретном. М.,1999. С.9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имир Высоцкий. Человек. Поэт. Актер. М.,1989. С.11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 по: Утевский А. Указ.соч.С.9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лагин А.В. Поэзия В.С.Высоцкого. Творческая эволюция. М.,1997.С.162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гов В.К. Русская идея В.М.Шукшина. Концепция народного характера и национальной судьбы в прозе. М.,199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йдерман Н.Л., Липовецкий М.Н. Василий Шукшин // Лейдерман Н.Л., Липовецкий М.Н. Современная русская литература: В 3-х кн. Кн.2: Семидесятые годы (1968 – 1986): Учебное пособие. М., 2001.С.59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ы произведений В.Шукшина приведены по изд.: Шукшин В.М. Собр. соч. в 6 томах. М., Молодая гвардия, 199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нинский Л.А. Путь Василия Шукшина. С.260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лагин А.В. Агрессивное сознание в поэтическом изображении Высоцкого (1964 –1969) // Кулагин А.В. Высоцкий и другие: Сб. ст. М., 2002.С.17-26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устамова А.А. Игра и маска в поэтической системе Высоцкого // Мир Высоцкого: Исслед. и материалы. Вып.III.Т.1. М., ГКЦМ В.С.Высоцкого, 1999.С.224; Захариева И. Художественный мир Высоцкого: взгляд из Болгарии // Мир Высоцкого: Исслед. и материалы. Вып.III.Т.2. М., ГКЦМ В.С.Высоцкого, 1999.С.3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32:00Z</dcterms:created>
  <dc:creator>ILUSHA</dc:creator>
  <dc:description/>
  <dc:language>en-US</dc:language>
  <cp:lastModifiedBy>ILUSHA</cp:lastModifiedBy>
  <cp:lastPrinted>2003-09-29T22:56:00Z</cp:lastPrinted>
  <dcterms:modified xsi:type="dcterms:W3CDTF">2008-03-28T11:32:00Z</dcterms:modified>
  <cp:revision>2</cp:revision>
  <dc:subject/>
  <dc:title>                                                                                                                              </dc:title>
</cp:coreProperties>
</file>