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</w:t>
      </w:r>
      <w:r>
        <w:rPr/>
        <w:t>Образ советского обывателя в песенной поэзии Александра Галич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Авторская песня, ставшая одним из магистральных направлений поэтической культуры второй половины ХХ столетия, явилась актом глубокого, свободного от идеологических стереотипов национального самопознания. В песнях В.Высоцкого и Б.Окуджавы, Ю.Визбора и А.Городницкого, А.Галича и А.Дольского, Ю.Кима и Е.Клячкина разными художественными путями выразились </w:t>
      </w:r>
      <w:r>
        <w:rPr>
          <w:i/>
        </w:rPr>
        <w:t>ментальный склад современника, кардинальные исторические сдвиги и катаклизмы срединных десятилетий века и современности</w:t>
      </w:r>
      <w:r>
        <w:rPr/>
        <w:t xml:space="preserve">. </w:t>
      </w:r>
    </w:p>
    <w:p>
      <w:pPr>
        <w:pStyle w:val="TextBodyIndent"/>
        <w:rPr/>
      </w:pPr>
      <w:r>
        <w:rPr/>
        <w:t xml:space="preserve">В бардовском многоголосии наследие </w:t>
      </w:r>
      <w:r>
        <w:rPr>
          <w:b/>
        </w:rPr>
        <w:t xml:space="preserve">Александра Галича (Александр Аркадьевич Гинзбург, 1918 – 1977) </w:t>
      </w:r>
      <w:r>
        <w:rPr/>
        <w:t xml:space="preserve">заняло совершенно особое место. Начинавший свой творческий путь во второй половине 1930-х гг. как вполне благополучный советский драматург и поэт, прошедший через участие в студиях К.Станиславского и А.Арбузова, с переломных 1960-х гг. он постепенно становится создателем песенно-поэтического эпоса – по словам В.Шаламова – «энциклопедии нашей жизни», в которой философская глубина соединилась с освещением «изнаночных», зачастую болезненных сторон русской истории и современности, порабощенного тоталитарными догмами индивидуального и общественного сознания. Его поздняя поэзия, включая и творчество эмигрантского периода, при всей художественной самобытности, наряду со многими произведениями В.Высоцкого, Ю.Кима и др. стала органичной составляющей </w:t>
      </w:r>
      <w:r>
        <w:rPr>
          <w:i/>
        </w:rPr>
        <w:t>трагедийно-сатирического направления в авторской песне</w:t>
      </w:r>
      <w:r>
        <w:rPr/>
        <w:t>, которое в полноте выразило вольный, неподцензурный дух бардовского искус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Характерная для синтетической бардовской поэзии тенденция к созданию разноплановой персонажной сферы применительно к творчеству Галича оказалась ключевой. </w:t>
      </w:r>
      <w:r>
        <w:rPr>
          <w:i/>
        </w:rPr>
        <w:t>В его многогеройном и многоголосом песенном мире выведена панорама характеров и типов – пестрых по своему социально-психологическому складу</w:t>
      </w:r>
      <w:r>
        <w:rPr/>
        <w:t xml:space="preserve">. В «ролевой» поэзии Галича именно этим в той или иной степени дистанцированным от авторского «я» персонажам передается право вести повествование; нередко в коллизиях их частных судеб, запечатленных в сказовом слове героев, отражаются </w:t>
      </w:r>
      <w:r>
        <w:rPr>
          <w:i/>
        </w:rPr>
        <w:t xml:space="preserve">грандиозные контроверзы национального бытия </w:t>
      </w:r>
      <w:r>
        <w:rPr/>
        <w:t>– будь то «старый конармеец» («Рассказ старого конармейца»), представитель бюрократической номенклатуры («Истории из жизни Клима Петровича Коломийцева…») или даже сам вождь («Поэма о Сталине»)…</w:t>
      </w:r>
    </w:p>
    <w:p>
      <w:pPr>
        <w:pStyle w:val="TextBodyIndent"/>
        <w:rPr/>
      </w:pPr>
      <w:r>
        <w:rPr/>
        <w:t xml:space="preserve">В </w:t>
      </w:r>
      <w:r>
        <w:rPr>
          <w:i/>
        </w:rPr>
        <w:t>многоуровневой персонажной характерологии</w:t>
      </w:r>
      <w:r>
        <w:rPr/>
        <w:t xml:space="preserve"> песен Галича в качестве одного из центральных выступает </w:t>
      </w:r>
      <w:r>
        <w:rPr>
          <w:i/>
        </w:rPr>
        <w:t>образ советского обывателя</w:t>
      </w:r>
      <w:r>
        <w:rPr/>
        <w:t xml:space="preserve">, от лица которого в ряде песен выстроено повествование. Данное социально-психологическое явление в произведениях Галича гетерогенно: чаще всего это представители простонародной среды, как, например, бывшие заключенные, советские рабочие, служащие и т. д.; но вместе с тем носителями обывательского сознания могут выступать и герои, имеющие немалый социальный статус, – как директор антикварного магазина («Баллада о том, как едва не сошел с ума директор антикварного магазина…») или «депутат горсовета» Клим Петрович Коломийцев. Художественная сверхзадача поэта-певца при изображении социальных характеров обозначенного ряда заключалась в </w:t>
      </w:r>
      <w:r>
        <w:rPr>
          <w:i/>
        </w:rPr>
        <w:t>исследовании глубин народного сознания; того, как – подчас в мифологизированном виде – восприняты этим сознанием официальные идеологические схемы и реалии повседневного бытия</w:t>
      </w:r>
      <w:r>
        <w:rPr/>
        <w:t>. В обывательской психологии и порожденной ею «вторичной» мифологии о советской жизни Галичу важно отыскать</w:t>
      </w:r>
      <w:r>
        <w:rPr>
          <w:i/>
        </w:rPr>
        <w:t xml:space="preserve"> как признаки духовного увечья, несвободы, так и парадоксальное, часто инстинктивное противопоставление душевной искренности, выхолощенных из социальной действительности ценностей общечеловеческого порядка – клишированному тоталитарному дискурсу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дно из первых произведений, где Галичем создается пока еще во многом собирательный образ обывателя, – песня «Атлант, или баллада про майора Чистова» (1966). </w:t>
      </w:r>
    </w:p>
    <w:p>
      <w:pPr>
        <w:pStyle w:val="TextBodyIndent"/>
        <w:rPr/>
      </w:pPr>
      <w:r>
        <w:rPr/>
        <w:t xml:space="preserve">В бытовом, внешне незатейливом повествовании рассказчика проступает фантасмагорическая реальность тоталитарной действительности. Фантастический сон героя («Мне приснилось, что я – атлант, // На плечах моих – шар земной!») и особенно чудесное «прозрение» содержания этого сна «майором Чистовым, // Что заведует буквой «Ге»» раскрывают бытие рядового обывателя в условиях несвободы.  Образ рассказчика здесь двупланов, ибо в его сне о себе как «атланте», с одной стороны, проявилась </w:t>
      </w:r>
      <w:r>
        <w:rPr>
          <w:i/>
        </w:rPr>
        <w:t>зависимость от советской человекобожеской утопии</w:t>
      </w:r>
      <w:r>
        <w:rPr/>
        <w:t xml:space="preserve">, но с другой – </w:t>
      </w:r>
      <w:r>
        <w:rPr>
          <w:i/>
        </w:rPr>
        <w:t>способность души  к полету в спонтанном порыве творческого вдохновения</w:t>
      </w:r>
      <w:r>
        <w:rPr/>
        <w:t>. Подобная несводимость героя к однозначной роли передана в его сказовой, эмоционально двунаправленной речи, где сквозь готовность к самоподавлению ради существования в Системе («И часам к десяти ноль-ноль // Я и вовсе тот сон забыл») диссонирующей нотой прорывается ироническое восприятие этой Системы, неосознанное для себя самого недоверие к ней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</w:t>
      </w:r>
      <w:r>
        <w:rPr>
          <w:sz w:val="20"/>
        </w:rPr>
        <w:t>И открыл он мое досье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И на чистом листе, педант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Написал он, что мне во сне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Нынче снилось, что я – атлант!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В песнях Галича </w:t>
      </w:r>
      <w:r>
        <w:rPr>
          <w:i/>
        </w:rPr>
        <w:t xml:space="preserve">образ обывателя прорисовывался и в ракурсе «коллективного» повествования </w:t>
      </w:r>
      <w:r>
        <w:rPr/>
        <w:t>– как, например, в «Балладе про маляров, истопника и теорию относительности» (1962), где уже в игровом заглавии, тип которого был весьма распространен у Галича и в бардовской поэзии вообще, намечен иронический модус авторской мысли.</w:t>
      </w:r>
    </w:p>
    <w:p>
      <w:pPr>
        <w:pStyle w:val="TextBodyIndent"/>
        <w:rPr/>
      </w:pPr>
      <w:r>
        <w:rPr/>
        <w:t xml:space="preserve">Основным предметом изображения становится здесь </w:t>
      </w:r>
      <w:r>
        <w:rPr>
          <w:i/>
        </w:rPr>
        <w:t xml:space="preserve">мышление рядового советского обывателя </w:t>
      </w:r>
      <w:r>
        <w:rPr/>
        <w:t xml:space="preserve">– «маляра», ведущего рассказ как от собственного лица, так и от имени «напарника», что придает повествованию расширительное звучание. Через анекдотическое происшествие в виде сообщения истопником «ужасной истории» о том, как «наши физики проспорили // Ихным физикам пари», в запечатленной пластике просторечного произношения героев («чуйствуем», «чтой-то», «ихным», «полуклиника») в полноте раскрылись </w:t>
      </w:r>
      <w:r>
        <w:rPr>
          <w:i/>
        </w:rPr>
        <w:t>ментальные черты «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ovieticus</w:t>
      </w:r>
      <w:r>
        <w:rPr>
          <w:i/>
        </w:rPr>
        <w:t>»</w:t>
      </w:r>
      <w:r>
        <w:rPr/>
        <w:t xml:space="preserve">. Сознание героев, утратившее в результате катастрофических изломов национальной истории духовную укорененность, оказывается деформированным под воздействием шор официальной пропаганды, в результате чего оно приобретает </w:t>
      </w:r>
      <w:r>
        <w:rPr>
          <w:i/>
        </w:rPr>
        <w:t>утопическую, мифогенную природу</w:t>
      </w:r>
      <w:r>
        <w:rPr/>
        <w:t>. Официозные, лжемессианские лозунги об априорном превосходстве советского над западно-капиталистическим, попадая на почву обывательского мироощущения, порождают множество фобий в отношении к окружающему миру. Планетарный размах «судьбоносных» экспериментов полностью вытесняет из поля зрения персонажей масштаб повседневной действительности, накладываясь на традиционные слабости национального характера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</w:t>
      </w:r>
      <w:r>
        <w:rPr>
          <w:sz w:val="20"/>
        </w:rPr>
        <w:t>Все теперь на шарике вкось и вскочь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Шиворот-навыворот, набекрень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И что мы с вами думаем день – ночь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И что мы с вами думаем ночь – день…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И что ж тут за работа, если ночью день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А потом обратно не день, а ночь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В изображении Галича характерным для обывателя становится онтологическое неразличение сущностного и поверхностного, частое придание «колебаниям» линии партийной пропаганды глобального, едва ли не бытийного значения. С этим сопряжен рождающий комический, а зачастую и гротесковый эффект </w:t>
      </w:r>
      <w:r>
        <w:rPr>
          <w:i/>
        </w:rPr>
        <w:t>«зазор» между объективной значимостью обстоятельств жизни персонажа и трактовкой им этих обстоятельств</w:t>
      </w:r>
      <w:r>
        <w:rPr/>
        <w:t xml:space="preserve">. Как в рассказах М.Зощенко 1920-х гг., «мелочи» повседневности, увиденные в «гулливеровской» оптике, способны здесь подчинить себе бытие. В песнях Галича фантастические сюжетные повороты, как в случае с чудесным воскресением Егора Мальцева («Баллада о сознательности», 1967), «посмевшего» умереть вопреки партийным лозунгам, </w:t>
      </w:r>
      <w:r>
        <w:rPr>
          <w:i/>
        </w:rPr>
        <w:t>гротескно заостряют изображение утопической реальности и обывательского существования в ней</w:t>
      </w:r>
      <w:r>
        <w:rPr/>
        <w:t>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</w:t>
      </w:r>
      <w:r>
        <w:rPr>
          <w:sz w:val="20"/>
        </w:rPr>
        <w:t>Центральная газета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Оповестила  свет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Что больше диабета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В стране советской нет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Пойми, что с этим, кореш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Нельзя озорничать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Пойми, что ты позоришь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Родимую печать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«Баллада о том, как едва не сошел с ума директор антикварного магазина…» (1968) по своим жанровым параметрам напоминает трагикомедию, тональность которой обусловлена как раз несовпадением настроя рассказчика – крупного советского дельца, повествующего о себе на приеме у психиатра, и объективного эффекта от всего рассказанного. В социально-психологическом плане в песне точно прописана речь советского функционера, с характерными эвфемистическими оборотами и вновь образованными фразеологизмами: «Намолола мне дачку в Кратово, //  Намолола мне «Волгу»-матушку!». В «новеллистичном» повороте остро «драматургичного» сюжетного действия песни, связанного с визитом в антикварный магазин «старушенции», принесшей «на комиссию» «пластиночки с речью Сталина», происходит открытие «изнаночных» сторон непрочного обывательского существования персонажа. Рассказ героя об этом событии неожиданно приобретает повышенно эмоциональный, искренний, почти исповедальный характер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</w:t>
      </w:r>
      <w:r>
        <w:rPr>
          <w:sz w:val="20"/>
        </w:rPr>
        <w:t>Вот и вникните в данный факт, друзья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На добре ж сижу, не на ветоши!)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Мне и взять нельзя и не взять нельзя –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То ли гений он, а то ли нет еще?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В индивидуальном обывательском умонастроении  утрированно  преломились исторические вехи, связанные с наступлением брежневских «заморозков», знаменовавших сворачивание «оттепельного» вектора на десталинизацию общественного сознания. Через единичный эпизод, в психологически достоверных деталях поведения и речи рассказчика («Я матком в душе, а сам с улыбочкой»), в сплетении окостеневших канцеляризмов с живым разговорным языком явлена поврежденность массового сознания, зацикленного на лживой, неустойчивой идеологии («И гвоздит мне мозг многократное: // То ли гений он, а то ли нет еще?!») </w:t>
      </w:r>
      <w:r>
        <w:rPr>
          <w:i/>
        </w:rPr>
        <w:t>и по мере внутреннего, еще неявного саморазрушения Системы болезненно переживающего идеологические бреши</w:t>
      </w:r>
      <w:r>
        <w:rPr/>
        <w:t xml:space="preserve">: «Указание б чье-то ценное – // Да ведь нет его, указания!». Мишенью авторской сатиры становятся </w:t>
      </w:r>
      <w:r>
        <w:rPr>
          <w:i/>
        </w:rPr>
        <w:t>тупики политизированного мышления</w:t>
      </w:r>
      <w:r>
        <w:rPr/>
        <w:t>, а предметом художественного исследования выступает многосложное, таящее в себе глубинную конфликтность воздействие господствующей идеологии на реалии повседневного существования персонажей: «Они спорят там, они ссорятся! // Ну а я – решай, а мне – бессонница!».</w:t>
      </w:r>
    </w:p>
    <w:p>
      <w:pPr>
        <w:pStyle w:val="TextBodyIndent"/>
        <w:rPr/>
      </w:pPr>
      <w:r>
        <w:rPr/>
        <w:t xml:space="preserve">Художественное осмысление внутреннего мира советского обывателя и свойств определяющей его психологию социальной действительности часто имеет в песенной поэзии Галича </w:t>
      </w:r>
      <w:r>
        <w:rPr>
          <w:i/>
        </w:rPr>
        <w:t>новеллистичную основу</w:t>
      </w:r>
      <w:r>
        <w:rPr/>
        <w:t xml:space="preserve">, предполагающую «сценичное» изображение коллизий повседневности, ее конфликтных узлов, раскрываемых поэтом в </w:t>
      </w:r>
      <w:r>
        <w:rPr>
          <w:i/>
        </w:rPr>
        <w:t>синтезе реалистически-конкретных и условно-фантастических форм</w:t>
      </w:r>
      <w:r>
        <w:rPr/>
        <w:t xml:space="preserve">. </w:t>
      </w:r>
    </w:p>
    <w:p>
      <w:pPr>
        <w:pStyle w:val="TextBodyIndent"/>
        <w:rPr/>
      </w:pPr>
      <w:r>
        <w:rPr/>
        <w:t xml:space="preserve">В этой связи </w:t>
      </w:r>
      <w:r>
        <w:rPr>
          <w:i/>
        </w:rPr>
        <w:t>выделяются три уровня существования обывателя в галичевских песнях: семейно-бытовой, общественный,  уровень истори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Семейно-бытовая сфера обывательской жизни</w:t>
      </w:r>
      <w:r>
        <w:rPr/>
        <w:t xml:space="preserve"> выведена в таких произведениях, как «Красный треугольник…» (1964), «История, проливающая свет…» (1969), «Жуткая история, которую я услышал в привокзальном шалмане» (1969) и др.</w:t>
      </w:r>
    </w:p>
    <w:p>
      <w:pPr>
        <w:pStyle w:val="TextBodyIndent"/>
        <w:rPr/>
      </w:pPr>
      <w:r>
        <w:rPr/>
        <w:t xml:space="preserve">Песня «Красный треугольник, или товарищ Парамонова», написанная, по выражению автора, «от лица идиота», уже в заглавном цветовом эпитете содержит пародию на атрибуты официоза. Предметом изображения выступает здесь сфера личной жизни героя, его семейная драма, вызванная мимолетным увлечением на стороне и обрисованная в трагикомическом, откровенном сказовом повествовании («вот стою я перед вами, словно голенький…»). В это повествование «встраиваются» речи и «тети Паши» об «аморалке», и жены героя – партийной чиновницы Парамоновой, чьи речевые жесты переданы сквозными, комически окрашенными психологическими ремарками («вся стала черная», «как увидела меня, вся стала красная» и т.д.). В духе времени </w:t>
      </w:r>
      <w:r>
        <w:rPr>
          <w:i/>
        </w:rPr>
        <w:t>частная жизнь персонажей становится предметом партийного обсуждения, невыдуманные коллизии семейных отношений переводятся на язык официозных клише</w:t>
      </w:r>
      <w:r>
        <w:rPr/>
        <w:t xml:space="preserve">, что проявилось, в частности, в обилии советизмов в репликах героев: «залепили строгача с занесением», «за советскую семью образцовую»… </w:t>
      </w:r>
    </w:p>
    <w:p>
      <w:pPr>
        <w:pStyle w:val="TextBodyIndent"/>
        <w:rPr/>
      </w:pPr>
      <w:r>
        <w:rPr/>
        <w:t xml:space="preserve">В плане художественного постижения обывательского сознания примечательна повествовательная манера рассказчика. За видимой «идиотической» наивностью в восприятии власти Системы, за попыткой «робко» следовать фарсовой логике, навязываемой уже разлагающейся тоталитарной действительностью («И на жалость я их брал да испытывал, // И бумажку, что я псих, им зачитывал»), скрыто жало тонкой, язвительнейшей усмешки над абсурдностью происходящего. Особенно значимы в этом смысле имплицитное пародирование ходульных советских формул, приводимых для «самооправдания» («И в моральном, говорю, моем облике // Есть растленное влияние Запада»), двуплановое – на грани «серьезности» и решительного осмеяния – изображение фарсовой драматургии партийного судилища, посредством чего </w:t>
      </w:r>
      <w:r>
        <w:rPr>
          <w:i/>
        </w:rPr>
        <w:t>Галич-художник раскрывается как оригинальный мастер комического эпизода</w:t>
      </w:r>
      <w:r>
        <w:rPr/>
        <w:t>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</w:t>
      </w:r>
      <w:r>
        <w:rPr>
          <w:sz w:val="20"/>
        </w:rPr>
        <w:t>Ну как про Гану – все в буфет за сардельками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Я и сам бы взял кило, да плохо с деньгами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А как вызвали меня, я сник от робости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А из зала мне: давай все подробности!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композиционном и интонационном строе песни, в передаче психологии героя особенно велика роль рефренов. В авторском песенном исполнении они выдержаны в интонации задумчивой отрешенности от несвободной повседневности, грустной, даже философической иронии над ней. Здесь голос рассказчика, внутренне возвышающегося над описываемым событийным рядом, приближается к голосу авторскому («Ой-ёй-ёй, // Ну прямо – ой-ёй-ёй!»), и тем самым </w:t>
      </w:r>
      <w:r>
        <w:rPr>
          <w:i/>
        </w:rPr>
        <w:t>в противоречивых переплетениях обывательского мироощущения нащупываются симптомы отторжения им идеологического диктата</w:t>
      </w:r>
      <w:r>
        <w:rPr/>
        <w:t xml:space="preserve">. </w:t>
      </w:r>
    </w:p>
    <w:p>
      <w:pPr>
        <w:pStyle w:val="TextBodyIndent"/>
        <w:rPr/>
      </w:pPr>
      <w:r>
        <w:rPr/>
        <w:t xml:space="preserve">«От лица идиота», по определению Галича, написана и «Баллада о прибавочной стоимости». Остросюжетное повествование о несостоявшемся вследствие «революции в Фингалии» получении героем  тетиного наследства окрашено в </w:t>
      </w:r>
      <w:r>
        <w:rPr>
          <w:i/>
        </w:rPr>
        <w:t>колорит разговорного, изустного, отчасти даже рассчитанного на театрализованный эффект слова</w:t>
      </w:r>
      <w:r>
        <w:rPr/>
        <w:t xml:space="preserve">. Здесь раскрывается психология героя, который «научность марксистскую пестовал», «изучал «Капитал» с «Анти-Дюрингом». В его монологе, который включает в себя и сказовую «обработку» других «голосов» (текст завещания, слова «друзей-бражников», официальное сообщение о революции в Фингалии), в ироническом свете выявляются </w:t>
      </w:r>
      <w:r>
        <w:rPr>
          <w:i/>
        </w:rPr>
        <w:t>глубинные комплексы сформированного в условиях тоталитаризма сознания</w:t>
      </w:r>
      <w:r>
        <w:rPr/>
        <w:t xml:space="preserve">. Это и боязнь героем самого факта получения наследства, который бы выделил его на фоне всеобщей усредненности («тема какая-то склизкая – // Не марксистская, ох не марксистская!»), и осевшая в обывательской картине мира память о народном лагерном опыте, которая актуализируется здесь в связи с предстоящим соприкосновением с властью: «Ну бельишко в портфель, щетка, мыльница: // Если сразу возьмут, чтоб не мыкаться…». В итоговой антитезе официозных догм, «штучек Марксовых» и естественных человеческих устремлений в финальной части произведения обнажаются </w:t>
      </w:r>
      <w:r>
        <w:rPr>
          <w:i/>
        </w:rPr>
        <w:t>болезненная фантасмагоричность попавшей в плен «авторитетного» дискурса реальности, переживание обывателем своей обманутости Системой на уровне личного опыта</w:t>
      </w:r>
      <w:r>
        <w:rPr/>
        <w:t>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</w:t>
      </w:r>
      <w:r>
        <w:rPr>
          <w:sz w:val="20"/>
        </w:rPr>
        <w:t>Негодяи, кричу, лоботрясы вы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Это все, я кричу, штучки Марксовы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Ох, нет на свете печальнее повести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Чем об этой прибавочной стоимости…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А я ж ее – от сих до сих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От сих до сих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И вот теперь я полный псих!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А кто не псих?.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Автор, передавая право ведения повествования герою-обывателю, подчас выступает в песнях Галича и как «слушатель», вдумчивый свидетель рассказываемой человеческой истории, с поворотами которой он сопоставляет собственный социальный опыт. </w:t>
      </w:r>
    </w:p>
    <w:p>
      <w:pPr>
        <w:pStyle w:val="TextBodyIndent"/>
        <w:rPr/>
      </w:pPr>
      <w:r>
        <w:rPr/>
        <w:t xml:space="preserve">Такое соотношение автора и персонажа заявлено уже в названии песни «Жуткая история, которую я услышал в привокзальном шалмане», где само пространство шалмана благоприятствует атмосфере </w:t>
      </w:r>
      <w:r>
        <w:rPr>
          <w:i/>
        </w:rPr>
        <w:t>неофициально-доверительного, рассчитанного на узкую аудиторию сказового повествования</w:t>
      </w:r>
      <w:r>
        <w:rPr/>
        <w:t>. Для рассказчика-обывателя мелкий случай потери паспорта и неудачная шутка при его восстановлении («Ты давай, мол, в пункте пятом // Напиши, что я – еврей!») в духе кафкианского абсурда оборачиваются жизненной драмой. Галичевскому изображению обывательского бытия и сознания близки размышления И.Бродского в эссе «Катастрофы в воздухе» (1984) в связи с «Котлованом» А.Платонова –  о том, что в постреволюционную эпоху порабощенная тоталитарным дискурсом нация стала «жертвой своего языка», а сам язык – «оказался способным породить фиктивный мир и  впал от него в грамматическую зависимость».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эмоционально неоднородной, трагикомической тональности  песни Галича фольклорная стилистика, проявившаяся, в частности, в характерных обращениях рассказчика к слушателям («братцы-други»), придает описанным событиям расширительный смысл, емко отражающий общенародный опыт. Политизированные догмы разрастаются здесь до глобальных масштабов, а стиль речи «особого» становится продуктом фиктивного псевдобытия общества: «Мы стоим за дело мира, // Мы готовимся к войне…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Грандиозные хитросплетения советской истории у Галича часто не просто раскрываются в частных судьбах песенных персонажей, но и предстают в зеркале простонародного, обывательского сознания, которое, как правило, высветляет, доводит до логического завершения уклончивые клише официальной демагогии</w:t>
      </w:r>
      <w:r>
        <w:rPr/>
        <w:t xml:space="preserve">. </w:t>
      </w:r>
    </w:p>
    <w:p>
      <w:pPr>
        <w:pStyle w:val="TextBodyIndent"/>
        <w:rPr/>
      </w:pPr>
      <w:r>
        <w:rPr/>
        <w:t>Так происходит в песне «История, проливающая свет на некоторые дипломатические тайны, или про то, как все это было на самом деле» с подзаголовком «рассказ закройщика». В данном случае слово рассказчика нередко оказывается во взаимопроникновении с ироническим словом «всеведущего» автора, знающего предысторию судеб персонажей – прежде всего героини, чью «маму за связь с англичанином //  залопатили в сорок восьмом». Благодаря введению образа рассказчика создается эффект «серьезного» восприятия официальных установок, воздействующих на динамику новеллистичного, отчасти авантюрного сюжета (история с сержантом, дипломатический скандал и др.). Языком этих установок времен «холодной» войны и пытается говорить герой, в изображении же Галича данный язык превращается в обезличивающую маску, на что поэт не раз указывал в своих интервью</w:t>
      </w:r>
      <w:r>
        <w:rPr>
          <w:rStyle w:val="FootnoteCharacters"/>
          <w:rStyle w:val="FootnoteAnchor"/>
        </w:rPr>
        <w:footnoteReference w:id="4"/>
      </w:r>
      <w:r>
        <w:rPr/>
        <w:t xml:space="preserve"> («Позабыли, что для нашей эпохи // Не подходят эти «ахи» да «охи»»; «Прямо ихней пропаганде – как масло!»; «борец за прогресс и за мир»). В хлестком разговорном слове рассказчика дипломатические экивоки предстают в их подлинном смысле: «Раз, мол, вы обижаете лордов нам – // Мы вам тоже написаем в щи». И лишь в финальной, звучащей на грани отчаяния реплике «закройщика» его голос наполняется нотами горько-ироничной авторской рефлексии: «До чего ж все, братцы, тошно и скушно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зносторонне изображена в песнях Галича и </w:t>
      </w:r>
      <w:r>
        <w:rPr>
          <w:i/>
        </w:rPr>
        <w:t>сфера общественных отношений, субъектом которых выступает обыватель</w:t>
      </w:r>
      <w:r>
        <w:rPr/>
        <w:t xml:space="preserve">. </w:t>
      </w:r>
    </w:p>
    <w:p>
      <w:pPr>
        <w:pStyle w:val="TextBodyIndent"/>
        <w:rPr/>
      </w:pPr>
      <w:r>
        <w:rPr/>
        <w:t xml:space="preserve">Так, в «Отрывке из репортажа о международной товарищеской встрече по футболу между сборными командами Великобритании и Советского Союза» (1969-1970) в стремительном развертывании «сценической» ситуации футбольного матча предметом сатирического изображения становится «хамелеонская», продиктованная спекулятивным политизированным сознанием речь спортивного комментатора. Но особый художественный интерес представляет монолог проигравшего советского спортсмена – «аспиранта… Володи Лямина». То, как в его речи, – где блестяще прописана пластика разговорно-сниженного языка, – косвенно передана лозунговая стилистика высказываний партийного начальства, делает ощутимым </w:t>
      </w:r>
      <w:r>
        <w:rPr>
          <w:i/>
        </w:rPr>
        <w:t>глубинный комплекс обывательской агрессии</w:t>
      </w:r>
      <w:r>
        <w:rPr/>
        <w:t xml:space="preserve">, обусловленный невербализованным разочарованием в  авторитете власти, </w:t>
      </w:r>
      <w:r>
        <w:rPr>
          <w:i/>
        </w:rPr>
        <w:t>пребыванием в состоянии вакуума идеологических ориентиров</w:t>
      </w:r>
      <w:r>
        <w:rPr/>
        <w:t>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</w:t>
      </w:r>
      <w:r>
        <w:rPr>
          <w:sz w:val="20"/>
        </w:rPr>
        <w:t xml:space="preserve">И пойдет теперь мурыжево –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Федерация, хренация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Как, мол, ты не сделал рыжего?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Где ж твоя квалификация?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Вас, засранцев, опекаешь и растишь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А вы, суки, нам мараете престиж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Ты ж, советский – ты же чистый, как кристалл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Начал делать, так уж делай, чтоб не встал!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</w:rPr>
        <w:t>Советский обыватель высокого чиновного ранга, с его ментальностью, особенностями языковой личности, местом в общественной жизни</w:t>
      </w:r>
      <w:r>
        <w:rPr/>
        <w:t>, – «во весь рост» предстает в песенно-поэтическом цикле «Истории из жизни Клима Петровича Коломийцева, кавалера многих орденов, депутата горсовета, мастера цеха, знатного человека» (1968-1970).</w:t>
      </w:r>
    </w:p>
    <w:p>
      <w:pPr>
        <w:pStyle w:val="TextBodyIndent"/>
        <w:rPr/>
      </w:pPr>
      <w:r>
        <w:rPr/>
        <w:t xml:space="preserve">В качестве основного рассказчика выступает здесь советский партийный функционер, с которым и случаются «истории», иллюстрирующие как его тип сознания, языковую личность, так и общий климат брежневского времени. Авторское же, пронизанное тонкой  иронией слово звучит прежде всего в развернутых заголовках песен («История о том, как Клим Петрович восстал против экономической помощи слаборазвитым странам» и др.). Жанровая пестрота этих песен (публичные выступления героя, исполняемая им «колыбельная» племяннику, откровенный неофициальный рассказ о загранпоездке, стилизованный под фольклор «плач» жены Клима «по поводу запоя ее супруга» и т. д.) предопределила </w:t>
      </w:r>
      <w:r>
        <w:rPr>
          <w:i/>
        </w:rPr>
        <w:t>многообразие речевых ситуаций, моделей речевого поведения персонажей в сферах их личной и общественной жизни</w:t>
      </w:r>
      <w:r>
        <w:rPr/>
        <w:t>.</w:t>
      </w:r>
    </w:p>
    <w:p>
      <w:pPr>
        <w:pStyle w:val="TextBodyIndent"/>
        <w:rPr/>
      </w:pPr>
      <w:r>
        <w:rPr/>
        <w:t xml:space="preserve">Открывающая цикл «История о том, как Клим Петрович выступал на митинге в защиту мира» напоминает фарсовое действо и являет </w:t>
      </w:r>
      <w:r>
        <w:rPr>
          <w:i/>
        </w:rPr>
        <w:t>богатство галичевского поэтического идиостиля</w:t>
      </w:r>
      <w:r>
        <w:rPr/>
        <w:t>. Если вначале герой предстает в бытовой домашней обстановке и колорит его разговорной речи передан лексико-синтаксическими, интонационными средствами («у жене моей спросите у Даши», «начались у нас подначки да байки»), то с пятой строфы, когда Коломийцев попадает в сферу «обкомовского» официоза, меняется темпоритм, мелодический рисунок его речи,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ходящей теперь на «громогласное ораторство».</w:t>
      </w:r>
      <w:r>
        <w:rPr>
          <w:rStyle w:val="FootnoteCharacters"/>
          <w:rStyle w:val="FootnoteAnchor"/>
        </w:rPr>
        <w:footnoteReference w:id="6"/>
      </w:r>
      <w:r>
        <w:rPr/>
        <w:t xml:space="preserve"> Как видно в песне, беспомощный партийный язык паразитирует на сакральной церковно-богослужебной лексике: «В ДК идет заутреня // В защиту мира». Кульминацией становится пафосное выступление героя на митинге против «израильской военщины», оборачивающееся «театром абсурда»: «Как мать, – говорю, – и как женщина // Требую их к ответу!». Стилизованное под популярные для той эпохи «письма простых рабочих» выступление перемежается в песне с внутренней, уже лишенной партийного грима, речью героя, </w:t>
      </w:r>
      <w:r>
        <w:rPr>
          <w:i/>
        </w:rPr>
        <w:t>понимающего всю лживость ситуации</w:t>
      </w:r>
      <w:r>
        <w:rPr/>
        <w:t xml:space="preserve"> («Это, сучий сын, пижон-порученец // Перепутал в суматохе бумажки!»), </w:t>
      </w:r>
      <w:r>
        <w:rPr>
          <w:i/>
        </w:rPr>
        <w:t>но поддерживающего ее своей серьезностью</w:t>
      </w:r>
      <w:r>
        <w:rPr/>
        <w:t xml:space="preserve">. </w:t>
      </w:r>
    </w:p>
    <w:p>
      <w:pPr>
        <w:pStyle w:val="TextBodyIndent"/>
        <w:rPr/>
      </w:pPr>
      <w:r>
        <w:rPr/>
        <w:t>Мышление обывателя, подчиненное словесной безлепице лозунгов, которые знаменуют, с точки зрения поэта-певца, «полное разрушение слова»; порабощение сознания «бесовщиной всеобщей подмены» (Л.А.Аннинский</w:t>
      </w:r>
      <w:r>
        <w:rPr>
          <w:rStyle w:val="FootnoteCharacters"/>
          <w:rStyle w:val="FootnoteAnchor"/>
        </w:rPr>
        <w:footnoteReference w:id="7"/>
      </w:r>
      <w:r>
        <w:rPr/>
        <w:t xml:space="preserve">), – становятся главным объектом сатиры Галича. Предназначение же поэтического слова заключается, по убеждению барда, в </w:t>
      </w:r>
      <w:r>
        <w:rPr>
          <w:i/>
        </w:rPr>
        <w:t>освобождении личности от страха зависимости от шаблонов языка</w:t>
      </w:r>
      <w:r>
        <w:rPr>
          <w:rStyle w:val="FootnoteCharacters"/>
          <w:rStyle w:val="FootnoteAnchor"/>
        </w:rPr>
        <w:footnoteReference w:id="8"/>
      </w:r>
      <w:r>
        <w:rPr>
          <w:i/>
        </w:rPr>
        <w:t>, порождающих обессмысленную реальность</w:t>
      </w:r>
      <w:r>
        <w:rPr/>
        <w:t xml:space="preserve">. </w:t>
      </w:r>
    </w:p>
    <w:p>
      <w:pPr>
        <w:pStyle w:val="TextBodyIndent"/>
        <w:rPr/>
      </w:pPr>
      <w:r>
        <w:rPr/>
        <w:t>Подобная внутренняя деформация неглупого по-своему Коломийцева под гнетом царящего в обществе конъюнктурного дискурса экивоков и недосказанностей очевидна и в «Избранных отрывках из выступлений…» героя. «Комическая выразительность неожиданной рифмы» (Ю.В.Мальцев</w:t>
      </w:r>
      <w:r>
        <w:rPr>
          <w:rStyle w:val="FootnoteCharacters"/>
          <w:rStyle w:val="FootnoteAnchor"/>
        </w:rPr>
        <w:footnoteReference w:id="9"/>
      </w:r>
      <w:r>
        <w:rPr/>
        <w:t>) («ЦК – чувака» и др.), тавтологические повторы –изнутри поэтического текста дискредитируют демагогическое косноязычие обывателя и значительной части социума: «Мы мыслим, как наше родное ЦК // И лично… // вы знаете – кто!..». Осевшие в глубинах массовой обывательской психологии, носителем которой и выступает Коломийцев, тоталитарные догмы формируют, как показывает Галич, трудно изживаемые мифы о себе и окружающей действительности, болезненные комплексы несвободного сознания («Из беседы с туристами из Западной Германии»).</w:t>
      </w:r>
    </w:p>
    <w:p>
      <w:pPr>
        <w:pStyle w:val="TextBodyIndent"/>
        <w:rPr/>
      </w:pPr>
      <w:r>
        <w:rPr/>
        <w:t xml:space="preserve">Но языковая личность Коломийцева интересна автору и тем, что в ней </w:t>
      </w:r>
      <w:r>
        <w:rPr>
          <w:i/>
        </w:rPr>
        <w:t>сквозь казенные штампы «осовеченного» языка прорывается живое проявление индивидуальности</w:t>
      </w:r>
      <w:r>
        <w:rPr/>
        <w:t xml:space="preserve">. В «Истории о том, как Клим Петрович добивался, чтобы его цеху присвоили звание «Цеха коммунистического труда»» в перипетиях борьбы героя с местной и столичной номенклатурой ради присвоения его цеху, производящему «проволоку колючую…на весь наш соцлагерь», высокого звания обнаруживаются, пусть в искаженном виде, </w:t>
      </w:r>
      <w:r>
        <w:rPr>
          <w:i/>
        </w:rPr>
        <w:t>русское правдоискательство, жажда абсолютной истины  –  независимой от «тонкой» партийной линии</w:t>
      </w:r>
      <w:r>
        <w:rPr/>
        <w:t>. Сотканная из диалогических реплик, ритмически вариативная речевая ткань песни являет причудливое совмещение официозного косноязычия и экспрессивных разговорных оборотов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А я говорю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Матком говорю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«Пойду, – говорю, – </w:t>
      </w:r>
    </w:p>
    <w:p>
      <w:pPr>
        <w:pStyle w:val="TextBodyIndent"/>
        <w:spacing w:lineRule="auto" w:line="240"/>
        <w:rPr>
          <w:sz w:val="18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В обком!» – говорю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А в обкоме мне все то же: «Не суйся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Не долдонь, как пономарь поминанье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Ты ж партейный человек, а не зюзя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Должен все ж таки иметь пониманье!..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</w:rPr>
        <w:t>Оборотной стороной политизированного языка  и мышления Коломийцева оказывается его глубинная неудовлетворенность советской действительностью</w:t>
      </w:r>
      <w:r>
        <w:rPr/>
        <w:t>. Это чувство проступает в «научно-фантастической истории», сочиненной Климом в виде колыбельной для племянника. В ее отнесенном к далекому будущему и облеченном в сказочную образность сюжете («в две тысячи семьдесят третьем году») просматриваются черты утопического мироощущения обывателя, который видит возможность осуществления «героических» лозунгов своей эпохи лишь в отдаленной перспективе. А потому звучание этих лозунгов в проникновенном повествовании героя обретает горько-ироническую тональность, близкую скрытому в подтексте авторскому голосу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И робот-топтун, молчалив и мордаст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Мне пиво с горошком моченым подаст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И выскажусь я, так сказать, говоря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«Не зря ж мы страдали и гибли не зря!..».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Реализуя свой талант вдумчивого и глубокого бытописателя действительности,</w:t>
      </w:r>
      <w:r>
        <w:rPr>
          <w:rStyle w:val="FootnoteCharacters"/>
          <w:rStyle w:val="FootnoteAnchor"/>
        </w:rPr>
        <w:footnoteReference w:id="10"/>
      </w:r>
      <w:r>
        <w:rPr/>
        <w:t xml:space="preserve"> Галич намеренно помещает своего героя в гущу не рассчитанной на полноценное существование человека советской повседневности («История о том, как Клим Петрович восстал против экономической помощи слаборазвитым странам»). Столкновение звучащего в заголовке официозного тезиса с бытовой неустроенностью оказавшегося заграницей советского обывателя выдает </w:t>
      </w:r>
      <w:r>
        <w:rPr>
          <w:i/>
        </w:rPr>
        <w:t>обветшание политических слоганов</w:t>
      </w:r>
      <w:r>
        <w:rPr/>
        <w:t xml:space="preserve">. Предвзятые представления персонажа о загранице («в отеле их засратом в «Паласе»») сталкиваются с реальным психофизическим состоянием Коломийцева, вынужденного ради экономии валюты питаться советской консервной «салакой» за «рупь четыре копейки». На речевом уровне это состояние проявляется в повышенной экспрессии словесных выражений героя: бранных оборотов, просторечных форм («до нутря просолюся»), индивидуального словообразования («с переляку положила мне одну лишь салаку»). </w:t>
      </w:r>
    </w:p>
    <w:p>
      <w:pPr>
        <w:pStyle w:val="TextBodyIndent"/>
        <w:rPr/>
      </w:pPr>
      <w:r>
        <w:rPr/>
        <w:t xml:space="preserve">Персонаж галичевских песен обнаруживает свою беспомощность в окружающем мире, и в этом смысле </w:t>
      </w:r>
      <w:r>
        <w:rPr>
          <w:i/>
        </w:rPr>
        <w:t>глубинное содержание сатиры Галича заключается в художественном раскрытии гибельного влияния тоталитаризма на индивидуальное мироощущение, языковую личность человека</w:t>
      </w:r>
      <w:r>
        <w:rPr/>
        <w:t xml:space="preserve">. Однако и в изуродованном, обманутом идеологией обывательском сознании Коломийцева поэт-певец – через симптоматичную «оговорку» героя – выявляет </w:t>
      </w:r>
      <w:r>
        <w:rPr>
          <w:i/>
        </w:rPr>
        <w:t>элементы трезвого, нелицеприятного понимания современности</w:t>
      </w:r>
      <w:r>
        <w:rPr/>
        <w:t xml:space="preserve">: «И вся жисть их заграничная – лажа! // Даже хуже, извините, чем наша!». </w:t>
      </w:r>
      <w:r>
        <w:rPr>
          <w:i/>
        </w:rPr>
        <w:t>Противостояние индивидуальной, в том числе и языковой, картины мира безликому тоталитарному стилю образует одну из острейших коллизий всего песенного творчества Галич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нутренний мир обывателя в изображении Галича приобретает объемную перспективу благодаря тому, что предстает не только в синхронном срезе советской действительности, но и </w:t>
      </w:r>
      <w:r>
        <w:rPr>
          <w:i/>
        </w:rPr>
        <w:t>в призме исторического опыта</w:t>
      </w:r>
      <w:r>
        <w:rPr/>
        <w:t xml:space="preserve">, связанного, в частности, с событиями революции, гражданской войны, а также со сталинскими и «оттепельными» десятилетиями, что получит масштабное лиро-эпическое осмысление в поэме «Размышления о бегунах на длинные дистанции (Поэма о Сталине)» (1968-1969), содержание которой весомо для понимания простонародного, обывательского сознания, отягченного грузом исторического опыта существования в Империи. </w:t>
      </w:r>
    </w:p>
    <w:p>
      <w:pPr>
        <w:pStyle w:val="TextBodyIndent"/>
        <w:rPr/>
      </w:pPr>
      <w:r>
        <w:rPr/>
        <w:t xml:space="preserve">В «Рассказе старого конармейца» (1970-1971) сказовое повествование бывшего борца «за пролетарский гуманизм» являет в цепи выразительных эпизодов </w:t>
      </w:r>
      <w:r>
        <w:rPr>
          <w:i/>
        </w:rPr>
        <w:t>исторические истоки крайнего сужения личности рядового «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ovieticus</w:t>
      </w:r>
      <w:r>
        <w:rPr>
          <w:i/>
        </w:rPr>
        <w:t>», которая даже на вербальном уровне оказывается подчиненной идеологическим шаблонам</w:t>
      </w:r>
      <w:r>
        <w:rPr/>
        <w:t>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</w:t>
      </w:r>
      <w:r>
        <w:rPr>
          <w:sz w:val="20"/>
        </w:rPr>
        <w:t>И так людям сказал комдив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«Плохое дело, братцы-конники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Позор и трепет не за грош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А гады лекари-законники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Твердят, что тиф разносит вошь!..»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&lt;…&gt;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И только слово было сказано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Как понял я, что быть тому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Поймал жида четырехглазого –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И утопил его в Дону…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Наконец, в обобщенном виде образ обывателя,  воплощающего покорность тоталитарной несвободе, в ряде песен Галича предстает </w:t>
      </w:r>
      <w:r>
        <w:rPr>
          <w:i/>
        </w:rPr>
        <w:t xml:space="preserve">в непосредственно авторском, сатирически заостренном слове </w:t>
      </w:r>
      <w:r>
        <w:rPr/>
        <w:t xml:space="preserve">– в «Балладе о чистых руках» (1968), «Песне без названия» (1968), стихотворении «Век нынешний и век минувший» (1968-1970). Нелицеприятному знанию о замалчиваемой исторической реальности («А танки идут по вацлавской брусчатке») противопоставлены здесь обывательские «премудрость жевать, и мычать, и внимать», способность «спать спокойно, опускать пятаки в метро»… </w:t>
      </w:r>
      <w:r>
        <w:rPr>
          <w:i/>
        </w:rPr>
        <w:t xml:space="preserve"> В  этических корнях общественного протеста поэта-певца таились истоки его глубинного, непримиримого  конфликта с историческим временем:</w:t>
      </w:r>
    </w:p>
    <w:p>
      <w:pPr>
        <w:pStyle w:val="TextBodyIndent"/>
        <w:spacing w:lineRule="auto" w:line="240"/>
        <w:rPr/>
      </w:pPr>
      <w:r>
        <w:rPr>
          <w:i/>
        </w:rPr>
        <w:t xml:space="preserve">                                           </w:t>
      </w:r>
      <w:r>
        <w:rPr>
          <w:sz w:val="20"/>
        </w:rPr>
        <w:t>Так вот, значит, и спать спокойно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Опускать пятаки в метро?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А судить и рядить на кой нам? –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«Нас не трогай – и мы не тро…»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</w:t>
      </w:r>
      <w:r>
        <w:rPr>
          <w:sz w:val="20"/>
        </w:rPr>
        <w:t>Нет! Презренна по самой сути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Эта формула бытия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Те, кто выбран, те и судьи?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Я не выбран. Но я – судья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«Песня без названия»)</w:t>
      </w:r>
    </w:p>
    <w:p>
      <w:pPr>
        <w:pStyle w:val="TextBodyIndent"/>
        <w:rPr/>
      </w:pPr>
      <w:r>
        <w:rPr/>
        <w:t xml:space="preserve">                                                          </w:t>
      </w:r>
    </w:p>
    <w:p>
      <w:pPr>
        <w:pStyle w:val="TextBodyIndent"/>
        <w:rPr/>
      </w:pPr>
      <w:r>
        <w:rPr/>
        <w:t xml:space="preserve">Итак, в многосложной галерее образов обывателей, составившей существенный пласт персонажного мира песенной поэзии А.Галича и явленной в богатстве жанрово-стилевых форм, обнаруживается характер </w:t>
      </w:r>
      <w:r>
        <w:rPr>
          <w:i/>
        </w:rPr>
        <w:t xml:space="preserve">трагедийного «прочтения» выдающимся бардом «текста» русской истории ХХ в. </w:t>
      </w:r>
    </w:p>
    <w:p>
      <w:pPr>
        <w:pStyle w:val="TextBodyIndent"/>
        <w:rPr>
          <w:i/>
          <w:i/>
        </w:rPr>
      </w:pPr>
      <w:r>
        <w:rPr/>
        <w:t xml:space="preserve">Постигая конкретные условия существования обывателя в семейно-бытовой, общественной, исторической жизни, рисуя его речевое поведение и психологический склад, </w:t>
      </w:r>
      <w:r>
        <w:rPr>
          <w:i/>
        </w:rPr>
        <w:t>Галич художественно исследовал иррациональное преломление официозных идеологем в массовом сознании, сферу народной «мифологии» советских десятилетий</w:t>
      </w:r>
      <w:r>
        <w:rPr/>
        <w:t>, что позволяло приблизиться к обобщениям о коренных чертах национальной ментальности, которые проступают в кризисные исторические эпохи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ы произведений А.Галича приведены по изд.: Галич А.А. Сочинения. В 2-х т. Т.1. М., Локид, 199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одский И. Меньше единицы: Избранные эссе. М., Издательство Независимая Газета, 1999.С.27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ерю в торжество слова» (Неопубликованное интервью А.Галича). Публ. А.Е.Крылов // Мир Высоцкого: Исслед. и материалы. Вып.I.  М., ГКЦМ В.С.Высоцкого,199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лоблина Н.М. Проблемы бытия в цикле стихотворений А.Галича «Истории из жизни Клима Петровича Коломийцева» // Философские аспекты культуры: материалы науч.-практич. конф. 1997 г. (секц. «Русская литература») / Под ред. Романовой Г.Р. Комсомольск-на-Амуре, 1998.С.9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умкин В. Не только слово: вслушиваясь в Галича // Заклинание Добра и Зла: Сб./ Сост. Н.Г.Крейтнер. М.,1991.С.23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нинский Л.А. Счастливая несчастная Россия Галича // Аннинский Л.А. Барды. М.,1999.С.10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«Верю в торжество слова» (Неопубликованное интервью А.Галича)… С.37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ьцев Ю.В. Менестрели // Мир Высоцкого: Исслед. и материалы. Вып.III.Т.1. М., ГКЦМ В.С.Высоцкого, 1999.С.3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адин С.Б. Я выбираю Свободу (Александр Галич). М.,1990.С.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5:00Z</dcterms:created>
  <dc:creator>ILUSHA</dc:creator>
  <dc:description/>
  <dc:language>en-US</dc:language>
  <cp:lastModifiedBy>ILUSHA</cp:lastModifiedBy>
  <cp:lastPrinted>2005-12-29T11:42:00Z</cp:lastPrinted>
  <dcterms:modified xsi:type="dcterms:W3CDTF">2008-03-28T11:35:00Z</dcterms:modified>
  <cp:revision>2</cp:revision>
  <dc:subject/>
  <dc:title>                                                                                                                     И</dc:title>
</cp:coreProperties>
</file>