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Военные баллады Владимира Высоцкого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Военная тема получила многоплановое воплощение в бардовской поэзии. Став художественным «нервом» авторской песни, в произведениях Б.Окуджавы и В.Высоцкого, А.Галича и М.Анчарова она высветила </w:t>
      </w:r>
      <w:r>
        <w:rPr>
          <w:i/>
        </w:rPr>
        <w:t>путь к осмыслению истории и современности, к самопознанию песенных персонажей и лирического «я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своих интервью Высоцкий неоднократно указывал на песни о войне как на важнейший пласт своего творчества, подчеркивая глубинную связь этой темы с опытом театральной работы на Таганке: одним из своих любимых поэт называл спектакль «Павшие и живые». Размышляя о подобных песнях, бард отметил </w:t>
      </w:r>
      <w:r>
        <w:rPr>
          <w:i/>
        </w:rPr>
        <w:t xml:space="preserve">двуединство их широкого общенародного содержания </w:t>
      </w:r>
      <w:r>
        <w:rPr/>
        <w:t>(«война всех коснулась»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i/>
        </w:rPr>
        <w:t>и пристального вглядывания в экзистенцию личности, оказавшейся в «пограничной» ситуации, на грани катастрофы</w:t>
      </w:r>
      <w:r>
        <w:rPr/>
        <w:t>: «Я стараюсь для своих песен выбирать людей, находящихся в момент риска, которые в каждую следующую секунду могут заглянуть в лицо смерти… И чаще всего я нахожу таких героев в тех военных временах, в тех сюжетах»</w:t>
      </w:r>
      <w:r>
        <w:rPr>
          <w:rStyle w:val="FootnoteCharacters"/>
          <w:rStyle w:val="FootnoteAnchor"/>
        </w:rPr>
        <w:footnoteReference w:id="3"/>
      </w:r>
      <w:r>
        <w:rPr/>
        <w:t>. При выявленном исследователями жанровом многообразии военной лирики Высоцкого (баллада, новелла, рассказ, эпизод и т.д.</w:t>
      </w:r>
      <w:r>
        <w:rPr>
          <w:rStyle w:val="FootnoteCharacters"/>
          <w:rStyle w:val="FootnoteAnchor"/>
        </w:rPr>
        <w:footnoteReference w:id="4"/>
      </w:r>
      <w:r>
        <w:rPr/>
        <w:t xml:space="preserve">) именно </w:t>
      </w:r>
      <w:r>
        <w:rPr>
          <w:i/>
        </w:rPr>
        <w:t>баллада с присущей ей напряженно-трагедийной сюжетной динамикой становится здесь доминантой, эволюционируя и прирастая элементами иных жанровых образований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ектор эволюции военных баллад Высоцкого прочерчивается уже в его </w:t>
      </w:r>
      <w:r>
        <w:rPr>
          <w:i/>
        </w:rPr>
        <w:t>ранних песнях</w:t>
      </w:r>
      <w:r>
        <w:rPr/>
        <w:t>, близких по тематике и стилю «блатному» фольклору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Генетическая взаимосвязь «блатных» и военных баллад привносит в последние </w:t>
      </w:r>
      <w:r>
        <w:rPr>
          <w:i/>
        </w:rPr>
        <w:t>социальную остроту, колорит динамичного разговорного слова, заключающего в себе трагедийный исторический опыт военных и послевоенных лет</w:t>
      </w:r>
      <w:r>
        <w:rPr/>
        <w:t>. Так, по своему мироощущению и социальному статусу рассказчик в песне «Ленинградская блокада» (1961) «вбирает и соединяет в себе героев «дворовых» и военных песен»</w:t>
      </w:r>
      <w:r>
        <w:rPr>
          <w:rStyle w:val="FootnoteCharacters"/>
          <w:rStyle w:val="FootnoteAnchor"/>
        </w:rPr>
        <w:footnoteReference w:id="6"/>
      </w:r>
      <w:r>
        <w:rPr/>
        <w:t>, его слово парадоксальным образом заряжено и исповедальным лиризмом, и неприкрытой иронией в адрес «граждан смелых», что «в эвакуации читали информации // И слушали по радио «От Совинформбюро»». Композиционная и ритмическая динамика, контрастный эмоциональный фон обусловлены здесь чередованием «эпичного» по степени детализации повествования о блокаде –  и рефренов, представляющих прямое, саркастическое обращение к «гражданам с повязкою». Изначально героический план изображения блокадного лихолетья обогащается нотами острой социально-критической рефлексии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</w:t>
      </w:r>
      <w:r>
        <w:rPr>
          <w:sz w:val="20"/>
        </w:rPr>
        <w:t>Я вырос в ленинградскую блокаду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Но я тогда не пил и не гулял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Я видел, как горят огнем Бадаевские склады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В очередях за хлебушком стоял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Граждане смелые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а что ж тогда вы делали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Когда наш город счет не вел смертям?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Ели хлеб с икоркою, –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а я считал махоркою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Окурок с-под платформы черт-те с чем напопола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4"/>
        </w:rPr>
        <w:t xml:space="preserve">Счастливо избегая официозной фальши в изображении войны, поэт-певец шел к освоению сущности этой темы от осмысления внешне «периферийных», оборотных сторон военной действительности, не несущих в себе очевидной героики. </w:t>
      </w:r>
    </w:p>
    <w:p>
      <w:pPr>
        <w:pStyle w:val="2"/>
        <w:rPr/>
      </w:pPr>
      <w:r>
        <w:rPr>
          <w:sz w:val="24"/>
        </w:rPr>
        <w:t xml:space="preserve">В песне «Про Сережку Фомина» (1964) повествование развертывается на жанровом уровне «анекдота», житейской истории, приобретающей, однако, широкий социально-исторический смысл и охватывающей значительную временную дистанцию – от кануна войны до послевоенных лет. </w:t>
      </w:r>
      <w:r>
        <w:rPr>
          <w:i/>
          <w:sz w:val="24"/>
        </w:rPr>
        <w:t>Драматизированная повествовательная структура</w:t>
      </w:r>
      <w:r>
        <w:rPr>
          <w:sz w:val="24"/>
        </w:rPr>
        <w:t xml:space="preserve"> произведения включает различные голоса времени – и «остросюжетный» рассказ центрального героя, и речь Молотова о начале войны, и разговор в военкомате. Величественное слово о войне соединяется с горько-сатирическим изображением укрепившейся в общественной жизни неправды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</w:t>
      </w:r>
      <w:r>
        <w:rPr>
          <w:sz w:val="20"/>
        </w:rPr>
        <w:t xml:space="preserve">… </w:t>
      </w:r>
      <w:r>
        <w:rPr>
          <w:sz w:val="20"/>
        </w:rPr>
        <w:t xml:space="preserve">Но наконец закончилась война –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С плеч сбросили мы словно тонны груза, – </w:t>
      </w:r>
      <w:r>
        <w:rPr/>
        <w:t xml:space="preserve">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Встречаю я Сережку Фомина –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А он герой Советского Союза…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В неподцензурной по духу авторской песне закономерным становится и </w:t>
      </w:r>
      <w:r>
        <w:rPr>
          <w:i/>
        </w:rPr>
        <w:t>обращение к судьбам «штрафных батальонов» на фронте</w:t>
      </w:r>
      <w:r>
        <w:rPr/>
        <w:t xml:space="preserve"> – тема, пронзительно прозвучавшая уже в песне «Цыган-Маша» Михаила Анчарова (1959), чья поэзия была одним из важных творческих ориентиров для молодого Высоцкого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TextBodyIndent"/>
        <w:rPr/>
      </w:pPr>
      <w:r>
        <w:rPr/>
        <w:t xml:space="preserve">В песне Высоцкого «Штрафные батальоны» (1964) впервые в творчестве барда на авансцену выступает непосредственно </w:t>
      </w:r>
      <w:r>
        <w:rPr>
          <w:i/>
        </w:rPr>
        <w:t>«драматургия» балладного действия</w:t>
      </w:r>
      <w:r>
        <w:rPr/>
        <w:t>, заключенного в предельно сжатые пространственно-временные рамки и знаменующего крайнюю степень экзистенциального напряжения героев-«штрафников», чьи вызов судьбе, игра со смертью выражены в голосе собирательного, «ролевого» повествователя. Песенный рассказ обретает психологическую убедительность благодаря его пропитанности «солью» разговорного языка («Гуляй, рванина, от рубля и выше…»), сквозным антитезам, служащим для обозначения «пограничного» положения персонажей («кому – до ордена, а большинству – до «вышки»). Эффект непосредственной вовлеченности повествователя и слушателя в ход событий достигается за счет повторяющейся фиксации времени и точных обстоятельств действия в «сценических» ремарках: «Вот шесть ноль-ноль – и вот сейчас обстрел…»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Уже в военных балладах Высоцкого середины 1960-х гг. намечаются </w:t>
      </w:r>
      <w:r>
        <w:rPr>
          <w:i/>
        </w:rPr>
        <w:t>пути символизации, мифопоэтического расширения их образного мира</w:t>
      </w:r>
      <w:r>
        <w:rPr/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«Братских могилах» (1964) это совмещение пространственно-временных планов («Здесь раньше вставала земля на дыбы, // А нынче – гранитные плиты»), постепенное </w:t>
      </w:r>
      <w:r>
        <w:rPr>
          <w:i/>
        </w:rPr>
        <w:t>перемещение балладного действия в сферу душевной жизни героя, национальной исторической памяти</w:t>
      </w:r>
      <w:r>
        <w:rPr/>
        <w:t>. Ослабление внешнего сюжетного движения  «компенсируется» усилением сквозных образов первостихий бытия – земли, огня, – которые в позднейших песнях поэта станут основой мифопоэтических обобщений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</w:t>
      </w:r>
      <w:r>
        <w:rPr>
          <w:sz w:val="20"/>
        </w:rPr>
        <w:t>А в Вечном огне – видишь вспыхнувший танк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Горящие русские хаты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Горящий Смоленск и горящий рейхстаг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Горящее сердце солдат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Перспективы усложнения композиционного рисунка и жанровых параметров военных баллад намечаются и в известной «Песне о звездах» (1964). Певец избрал здесь оригинальный повествовательный ракурс – исповеди о дорогах войны, о судьбе в целом, которая звучит уже из «посмертья»: «С неба свалилась шальная звезда –  // Прямо под сердце…». Действие разворачивается и в эмпирическом пространстве поля боя, и в сознании напряженно осмысляющего свою судьбу безвестного погибшего солдата. Его живое слово отражает индивидуальный опыт миропереживания и ориентировано на простые ценности мирной жизни («Я бы Звезду эту сыну отдал»), на целостное восприятие природного бытия: «Звезд этих в небе – как рыбы в прудах…». Смысловой «нерв» песни таится в противопоставлении этого слова безликим формулам официальных приказов, вследствие чего  ролевое повествование «маленького» участника войны наполняется сатирическим нотами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</w:t>
      </w:r>
      <w:r>
        <w:rPr>
          <w:sz w:val="20"/>
        </w:rPr>
        <w:t>Нам говорили: «Нужна высота!»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И «Не жалеть патроны!»…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Вон покатилась вторая звезда –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Вам на погоны…</w:t>
      </w:r>
    </w:p>
    <w:p>
      <w:pPr>
        <w:pStyle w:val="Normal"/>
        <w:spacing w:lineRule="auto" w:line="36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4"/>
        </w:rPr>
        <w:t xml:space="preserve">Как и в последующих военных балладах, интенсивное действие, ядром которого стало катастрофическое событие, сопряжено в песне и с развитием </w:t>
      </w:r>
      <w:r>
        <w:rPr>
          <w:i/>
          <w:sz w:val="24"/>
        </w:rPr>
        <w:t>символического образного ряда</w:t>
      </w:r>
      <w:r>
        <w:rPr>
          <w:sz w:val="24"/>
        </w:rPr>
        <w:t>: «звездная» метафорика сводит воедино вещественно-конкретное и бесконечное, напоминая как о героической, так и о постыдной стороне фронтовой реальности; воплощая собой и благодатную надежду героя на спасительное небесное начало, и его роковую встречу с «шальной звездой» судьбы…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i/>
          <w:sz w:val="24"/>
        </w:rPr>
        <w:t>Продуктивной тенденцией в жанровом развитии военной баллады Высоцкого становится ее обогащение элементами поэтической «новеллы», основанной на изображении детально прорисованного эпизода</w:t>
      </w:r>
      <w:r>
        <w:rPr>
          <w:sz w:val="24"/>
        </w:rPr>
        <w:t xml:space="preserve">, – как в песнях «Высота» (1965), «Сыновья уходят в бой» (1969), «Разведка боем» (1970) и др. </w:t>
      </w:r>
    </w:p>
    <w:p>
      <w:pPr>
        <w:pStyle w:val="2"/>
        <w:rPr/>
      </w:pPr>
      <w:r>
        <w:rPr>
          <w:sz w:val="24"/>
        </w:rPr>
        <w:t xml:space="preserve">В первой из них новеллистическое начало проступает в пульсирующем ритме сюжетного изображения эпизода решающего сражения, в редукции экспозиционной части и преобладании отрывистых и энергичных фраз, отдельными штрихами запечатлевающих кульминационные сцены: «Вцепились они в высоту как в свое. // Огонь минометный, шквальный…». Песенная новелла Высоцкого характеризуется сознательным опущением промежуточных сюжетных звеньев, концентрацией трагедийного мироощущения, в глубинах которого зреет философское обобщение: «Но, видно, уж точно – все судьбы-пути // На этой высотке скрестились…». Выражая </w:t>
      </w:r>
      <w:r>
        <w:rPr>
          <w:i/>
          <w:sz w:val="24"/>
        </w:rPr>
        <w:t>грани общенационального опыта жизни на войне</w:t>
      </w:r>
      <w:r>
        <w:rPr>
          <w:sz w:val="24"/>
        </w:rPr>
        <w:t>, эта новелла вбирает в себя элементы фольклорной образности и сюжетики: «Семь раз занимали мы ту высоту – // Семь раз мы ее оставляли».</w:t>
      </w:r>
    </w:p>
    <w:p>
      <w:pPr>
        <w:pStyle w:val="2"/>
        <w:rPr/>
      </w:pPr>
      <w:r>
        <w:rPr>
          <w:sz w:val="24"/>
        </w:rPr>
        <w:t xml:space="preserve">Поэт-певец использует </w:t>
      </w:r>
      <w:r>
        <w:rPr>
          <w:i/>
          <w:sz w:val="24"/>
        </w:rPr>
        <w:t>многообразные ракурсы в передаче самой динамики эпизода боя</w:t>
      </w:r>
      <w:r>
        <w:rPr>
          <w:sz w:val="24"/>
        </w:rPr>
        <w:t>, что создает эффект непосредственного авторского присутствия в изображаемой сцене. В песне «Сыновья уходят в бой» этот эпизод раскрывается как во взгляде смертельно раненного солдата («Я падаю, грудью хватая свинец»), так и в имеющем архетипический смысл образе отцов и матерей, провожающих детей на войну: «Мы не успели оглянуться – // А сыновья уходят в бой!». Историческая реальность всего происходящего наполняется – благодаря широким образным обобщениям – онтологическим звучанием, а противостояние врагу, подкрепляемое мистическим единением с землей, совершается во имя спасения мироздания от гибели: «А я для того свой покинул окоп, // Чтоб не было вовсе потопа».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 xml:space="preserve">Сам кульминационный эпизод войны порой облекается у Высоцкого и в композиционную форму </w:t>
      </w:r>
      <w:r>
        <w:rPr>
          <w:i/>
          <w:sz w:val="24"/>
        </w:rPr>
        <w:t>обращения</w:t>
      </w:r>
      <w:r>
        <w:rPr>
          <w:sz w:val="24"/>
        </w:rPr>
        <w:t xml:space="preserve"> героя-повествователя к близким сослуживцам – как, например, в «Военной песне» (1966), где «объективное» повествование синтезируется с прямой речью рассказчика и того собирательного воинского множества, частью которого он себя ощущает. Иногда сам эпизод войны может раскрываться косвенно ради </w:t>
      </w:r>
      <w:r>
        <w:rPr>
          <w:i/>
          <w:sz w:val="24"/>
        </w:rPr>
        <w:t>выдвижения в фокус песенного рассказа не яркой героики балладного события, а его ужасающей оборотной стороны</w:t>
      </w:r>
      <w:r>
        <w:rPr>
          <w:sz w:val="24"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</w:t>
      </w:r>
      <w:r>
        <w:rPr>
          <w:sz w:val="20"/>
        </w:rPr>
        <w:t>С кем в другой раз ползти?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Где Борисов? Где Леонов?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И парнишка затих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Из второго батальона…     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«Разведка боем»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Присущие песенной поэзии Высоцкого разнообразие персонажной сферы и связанное с этим «многоголосье»</w:t>
      </w:r>
      <w:r>
        <w:rPr>
          <w:rStyle w:val="FootnoteCharacters"/>
          <w:rStyle w:val="FootnoteAnchor"/>
        </w:rPr>
        <w:footnoteReference w:id="8"/>
      </w:r>
      <w:r>
        <w:rPr/>
        <w:t xml:space="preserve"> оказались характерными и для военных баллад. Различные </w:t>
      </w:r>
      <w:r>
        <w:rPr>
          <w:i/>
        </w:rPr>
        <w:t>диалоговые формы</w:t>
      </w:r>
      <w:r>
        <w:rPr/>
        <w:t xml:space="preserve"> нередко образуют здесь кульминацию в развитии фронтового эпизода.</w:t>
      </w:r>
    </w:p>
    <w:p>
      <w:pPr>
        <w:pStyle w:val="TextBodyIndent"/>
        <w:rPr/>
      </w:pPr>
      <w:r>
        <w:rPr/>
        <w:t xml:space="preserve"> </w:t>
      </w:r>
      <w:r>
        <w:rPr/>
        <w:t xml:space="preserve">Так, в песне «Он не вернулся из боя» (1969) происходит </w:t>
      </w:r>
      <w:r>
        <w:rPr>
          <w:i/>
        </w:rPr>
        <w:t>заметное углубление психологической перспективы</w:t>
      </w:r>
      <w:r>
        <w:rPr/>
        <w:t>. Не эффектный эпизод боя, но катастрофическое мироощущение человека на фронте, сквозное соположение беспечного повседневного существования и пропасти небытия, разверзшейся в ходе войны, – выдвигаются здесь в центр и образуют новый ракурс самопознания лирического «я»:</w:t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</w:t>
      </w:r>
      <w:r>
        <w:rPr>
          <w:sz w:val="20"/>
        </w:rPr>
        <w:t>Мне теперь не понять, кто же прав был из нас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В наших спорах без сна и поко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Мне не стало хватать его только сейчас –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Когда он не вернулся из боя…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i/>
        </w:rPr>
        <w:t>Прерванный диалог</w:t>
      </w:r>
      <w:r>
        <w:rPr/>
        <w:t xml:space="preserve"> («Друг, оставь покурить!» – а в ответ – тишина…»), становясь кульминацией психологического повествования, переносит центр тяжести балладного действия в область душевной жизни героя, проецирующего случившееся на собственную судьбу: «…только кажется мне – // Это я не вернулся из боя». Выстраданный индивидуальный опыт расширяет здесь сферу художественной реальности, простирающейся теперь за грань эмпирического существования («Наши мертвые нас не оставят в беде»); углубляет привычное восприятие природного космоса, который становится противовесом потрясенной действительности: «Тот же лес, тот же воздух и та же вода… // Только он не вернулся из боя». Ту же форму прерванного диалога Высоцкий применит и в песне «О моем старшине» (1971), где трагизм фронтовой повседневности предстанет в подвижной диалогической речевой ткани, в мозаике эпизодов бытового общения, обретающего не меньшую психологическую значимость, чем непосредственное изображение батальных картин: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</w:t>
      </w:r>
      <w:r>
        <w:rPr>
          <w:sz w:val="20"/>
        </w:rPr>
        <w:t>И только раз, когда я встал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Во весь свой рост, он мне сказал: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«Ложись!.. –  и дальше пару слов без падежей. –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К чему две дырки в голове!»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И вдруг спросил: «А что в Москве,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Неужто вправду есть дома в пять этажей?..»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Над нами – шквал, – он застонал –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И в нем осколок остывал, –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И на вопрос его ответить я не смог…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rPr/>
      </w:pPr>
      <w:r>
        <w:rPr>
          <w:i/>
          <w:sz w:val="24"/>
        </w:rPr>
        <w:t>«Новеллистичные» по своей сюжетно-композиционной структуре военные баллады Высоцкого нередко ведут к масштабным обобщениям о судьбе как самого лирического или «ролевого» героя, так и целого поколения</w:t>
      </w:r>
      <w:r>
        <w:rPr>
          <w:sz w:val="24"/>
        </w:rPr>
        <w:t xml:space="preserve">. </w:t>
      </w:r>
    </w:p>
    <w:p>
      <w:pPr>
        <w:pStyle w:val="2"/>
        <w:rPr/>
      </w:pPr>
      <w:r>
        <w:rPr>
          <w:sz w:val="24"/>
        </w:rPr>
        <w:t xml:space="preserve">Песня «Тот, который не стрелял» (1972) выходит по своему содержанию далеко за пределы единичного экстраординарного военного эпизода, приобретая контуры </w:t>
      </w:r>
      <w:r>
        <w:rPr>
          <w:i/>
          <w:sz w:val="24"/>
        </w:rPr>
        <w:t>философской баллады</w:t>
      </w:r>
      <w:r>
        <w:rPr>
          <w:sz w:val="24"/>
        </w:rPr>
        <w:t xml:space="preserve"> о таинственном скрещении и взаимозависимости жизненных путей на войне, о ценности личностного, противостоящего «общему» и «коллективному», выбора в момент крайнего испытания: «Никто поделать ничего не смог. // Нет – смог один, который не стрелял…». А в эпически многомерной по охвату общенародной и индивидуальных судеб «Балладе о детстве» (1975) именно внешне разрозненные эпизоды военных лет становятся «зернами» целостной балладной «автобиографии», вместившей калейдоскоп характерных для военной и послевоенной эпохи человеческих портретов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</w:t>
      </w:r>
      <w:r>
        <w:rPr>
          <w:sz w:val="20"/>
        </w:rPr>
        <w:t>…</w:t>
      </w:r>
      <w:r>
        <w:rPr>
          <w:sz w:val="20"/>
        </w:rPr>
        <w:t>Не боялась сирены соседка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И привыкла к ней мать понемногу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 xml:space="preserve">И плевал я – здоровый трехлетка –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На воздушную эту тревогу!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Да не все то, что сверху, – от Бога, –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И народ «зажигалки» тушил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И как малая фронту подмога –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Мой песок и дырявый кувшин…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Эпическое расширение предмета изображения в военных балладах Высоцкого стимулировало </w:t>
      </w:r>
      <w:r>
        <w:rPr>
          <w:i/>
        </w:rPr>
        <w:t>процесс циклообразования</w:t>
      </w:r>
      <w:r>
        <w:rPr/>
        <w:t xml:space="preserve"> в рамках этого жанра. </w:t>
      </w:r>
    </w:p>
    <w:p>
      <w:pPr>
        <w:pStyle w:val="TextBodyIndent"/>
        <w:rPr/>
      </w:pPr>
      <w:r>
        <w:rPr/>
        <w:t xml:space="preserve">В «ролевой» дилогии «Две песни об одном воздушном бое» (1968) батальный эпизод выведен в восприятии и самого летчика, и одушевленного самолета-истребителя. Это позволяет представить напряженную «драматургию» сражения в различных ракурсах: одновременно в предметно-бытовой детализации эпизода поединка «на пике» и в онтологическом аспекте. Герой и его боевая машина, с равной степенью напряженности ощущают себя на грани небытия в «последнем бою» со смертью, временем, с ограниченностью своего материального существа. Запечатлевая динамику боя каждый со своей точки зрения, что придает балладному действию стереоскопическую выпуклость и психологичность, </w:t>
      </w:r>
      <w:r>
        <w:rPr>
          <w:i/>
        </w:rPr>
        <w:t>оба повествователя совпадают в прозрении мистического смысла совершающегося события</w:t>
      </w:r>
      <w:r>
        <w:rPr/>
        <w:t xml:space="preserve">. Если у героя первой части дилогии в переживании горя крепнет потребность в обращении к Богу, во взыскании райской благодати и вечности («Мы Бога попросим: «Впишите нас с другом // В какой-нибудь ангельский полк!»), то «самолет-истребитель», ощущая небо своей «обителью», угадывает в трагическом усилии «последнего боя» путь к гармонизации всего сущего: «А кажется – стабилизатор поет: // «Мир вашему дому!»». Дилогия ярко демонстрирует единство многообразных жанрово-повествовательных форм военной поэзии Высоцкого: </w:t>
      </w:r>
      <w:r>
        <w:rPr>
          <w:i/>
        </w:rPr>
        <w:t>«эпического» рассказа</w:t>
      </w:r>
      <w:r>
        <w:rPr/>
        <w:t xml:space="preserve"> о бое, проникновенной </w:t>
      </w:r>
      <w:r>
        <w:rPr>
          <w:i/>
        </w:rPr>
        <w:t>лирической исповеди</w:t>
      </w:r>
      <w:r>
        <w:rPr/>
        <w:t xml:space="preserve">, а также проявляющихся в многочисленных обращениях к фронтовому товарищу, к Богу </w:t>
      </w:r>
      <w:r>
        <w:rPr>
          <w:i/>
        </w:rPr>
        <w:t>диалоговых элементов</w:t>
      </w:r>
      <w:r>
        <w:rPr/>
        <w:t>.</w:t>
      </w:r>
    </w:p>
    <w:p>
      <w:pPr>
        <w:pStyle w:val="2"/>
        <w:rPr/>
      </w:pPr>
      <w:r>
        <w:rPr>
          <w:sz w:val="24"/>
        </w:rPr>
        <w:t xml:space="preserve">В позднейшей поэтической «дорожной» трилогии 1973 г., («Из дорожного дневника», «Солнечные пятна, или пятна на солнце», «Дороги… дороги…»), созданной под впечатлением от автомобильной поездки с М.Влади во Францию, в призме автобиографических впечатлений, пейзажных лейтмотивов разворачивается </w:t>
      </w:r>
      <w:r>
        <w:rPr>
          <w:i/>
          <w:sz w:val="24"/>
        </w:rPr>
        <w:t>объемное эпическое полотно минувшей войны</w:t>
      </w:r>
      <w:r>
        <w:rPr>
          <w:sz w:val="24"/>
        </w:rPr>
        <w:t>. Погружение в стихию родовой и национальной памяти актуализирует работу воображения лирического героя, в пространстве которого вырисовывается персонажный мир: и «глаза из бинтов», «заглянувшие в кабину», и «сержант пехоты», «восемь дней как позавтракавший в Минске», и стоящие под Варшавой танкисты… Балладная сюжетная динамика, представая в ретроспективном изображении, сращивается с ритмом мерного эпического повествования о болезненных, замолчанных эпизодах войны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</w:t>
      </w:r>
      <w:r>
        <w:rPr>
          <w:sz w:val="20"/>
        </w:rPr>
        <w:t>Военный эпизод – давно преданье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В историю ушел, порос быльем –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Но не забыто это опозданье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Коль скоро мы заспорили о не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Почему же медлили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Наши корпуса?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Почему обедали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Эти два часа?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«Внутреннее» действие в произведении, </w:t>
      </w:r>
      <w:r>
        <w:rPr>
          <w:i/>
        </w:rPr>
        <w:t>основанное на взаимопроникновении личностной экзистенции лирического «я» и исторического опыта</w:t>
      </w:r>
      <w:r>
        <w:rPr/>
        <w:t>, проступает в овеществленных образах времени («Я впустил это время, замешенное на крови») и памяти: «Память вдруг разрытая – // Неживой укор…». Экспрессивные пейзажные образы, знаменующие погружение в глубины памяти, которая хранится природным миром, раздвигают горизонты мироощущения лирического «я», вводя его в русло всеобщего, народного переживания фронтовых событий:</w:t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</w:t>
      </w:r>
      <w:r>
        <w:rPr>
          <w:sz w:val="20"/>
        </w:rPr>
        <w:t>Здесь, на трассе прямой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Мне, не знавшему пуль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показалось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Что и я где-то здесь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довоевывал невдалеке, –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Потому для мен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и шоссе словно штык заострялось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И лохмотия свастик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болтались на этом штык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Значимым вектором эволюции военной баллады Высоцкого стало и ее </w:t>
      </w:r>
      <w:r>
        <w:rPr>
          <w:i/>
        </w:rPr>
        <w:t xml:space="preserve">тяготение к балладе философской, а также к основанной на архетипических образах притче </w:t>
      </w:r>
      <w:r>
        <w:rPr/>
        <w:t>(«Еще не вечер», «Песня о Земле», «Мы вращаем Землю» и др.).</w:t>
      </w:r>
    </w:p>
    <w:p>
      <w:pPr>
        <w:pStyle w:val="2"/>
        <w:rPr/>
      </w:pPr>
      <w:r>
        <w:rPr>
          <w:i/>
          <w:sz w:val="24"/>
        </w:rPr>
        <w:t>Вселенское расширение масштаба балладного действия</w:t>
      </w:r>
      <w:r>
        <w:rPr>
          <w:sz w:val="24"/>
        </w:rPr>
        <w:t xml:space="preserve"> происходит в «Песне о Земле» (1969), где мифопоэтический образ сожженной, но неподавленной Земли символизирует потаенное бытие природного мира, отражая народные беды военного лихолетья. Диалогическая композиция песни выстраивается вокруг имеющего философский смысл спора о мистической жизни Земли, о ее бессмертии и устоянии перед лицом потрясений: «Кто сказал, что Земля умерла? // Нет, она затаилась на время!». Решающее значение приобретает в этом споре постижение родства страданий Земли с надрывом человеческой души, души поэта-певца: «Звенит она, стоны глуша, // Изо все своих ран, из отдушин». Болезненная острота памяти о войне художественно выразилась в оксюморонности словесных образов: «Обнаженные нервы Земли // Неземное страдание знают». Авторская мысль тяготеет здесь к сплавлению временного и вечного: сквозь «разрезы», «траншеи», «воронки» проступают </w:t>
      </w:r>
      <w:r>
        <w:rPr>
          <w:i/>
          <w:sz w:val="24"/>
        </w:rPr>
        <w:t>субстанциальные основы жизнепорождающей стихии материнства, тайной музыкальной гармонии мироздания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душевленный образ Земли становится активной действующей силой военного похода и в песне «Мы вращаем Землю» (1972). Элементы маршевой ритмики передают здесь напряженную сюжетную динамику баллады, запечатлевшей не только реально-исторический, но и мистический смысл пешего продвижения обороняющих свою Землю войск. Свойственная балладам Высоцкого экстраординарность событийного ряда, организующего пространство и время в произведении,</w:t>
      </w:r>
      <w:r>
        <w:rPr>
          <w:rStyle w:val="FootnoteCharacters"/>
          <w:rStyle w:val="FootnoteAnchor"/>
        </w:rPr>
        <w:footnoteReference w:id="9"/>
      </w:r>
      <w:r>
        <w:rPr/>
        <w:t xml:space="preserve">  проявилась в том, что хронотоп стихотворения отчасти родственен архаическому восприятию природы: все события войны «укладываются» как бы в один «былинный день»,</w:t>
      </w:r>
      <w:r>
        <w:rPr>
          <w:rStyle w:val="FootnoteCharacters"/>
          <w:rStyle w:val="FootnoteAnchor"/>
        </w:rPr>
        <w:footnoteReference w:id="10"/>
      </w:r>
      <w:r>
        <w:rPr/>
        <w:t xml:space="preserve"> заключающий полноту природного цикла. В потрясенном войной сознании воспринимающего «я» смещаются привычные координаты картины мира: «Солнце отправилось вспять // И едва не зашло на востоке». Расширение пределов личностной экзистенции, всеобщий масштаб коллективного переживания («Шар земной я вращаю локтями») обостряют ощущение связи движения «оси земной» с этапами балладного действия. Венцом военного подвига становится здесь </w:t>
      </w:r>
      <w:r>
        <w:rPr>
          <w:i/>
        </w:rPr>
        <w:t>восстановление нарушенных ритмов природного бытия</w:t>
      </w:r>
      <w:r>
        <w:rPr/>
        <w:t>, привычного круговращения Земли: «Но на запад, на запад ползет батальон, // Чтобы солнце взошло на востоке». На первый план выдвигается пронзительное ощущение родства внутренней жизни лирического «мы» с духом Земли – в ее как вселенской ипостаси, так и в единичных реалиях: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</w:t>
      </w:r>
      <w:r>
        <w:rPr>
          <w:sz w:val="20"/>
        </w:rPr>
        <w:t>Животом – по грязи, дышим смрадом болот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Но глаза закрываем на запах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Нынче по небу солнце нормально идет,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Потому что мы рвемся на запад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</w:t>
      </w:r>
      <w:r>
        <w:rPr>
          <w:sz w:val="20"/>
        </w:rPr>
        <w:t xml:space="preserve">Руки, ноги – на месте ли, нет ли, –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Как на свадьбе росу пригубя,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</w:t>
      </w:r>
      <w:r>
        <w:rPr>
          <w:sz w:val="20"/>
        </w:rPr>
        <w:t>Землю тянем зубами за стебли –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На себя! От себя!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i/>
        </w:rPr>
        <w:t xml:space="preserve"> </w:t>
      </w:r>
      <w:r>
        <w:rPr>
          <w:i/>
        </w:rPr>
        <w:t>Таким образом, военная баллада в творчестве В.Высоцкого оказывается открытым жанровым образованием, вступающим в активное взаимодействие и с балладой философской, и с лирической исповедью, и с поэтическими «новеллами»</w:t>
      </w:r>
      <w:r>
        <w:rPr/>
        <w:t xml:space="preserve">. Передавая трагедийный накал частных эпизодов войны, она обнаруживает в себе значительный потенциал эпохальных, бытийных, мифопоэтических обобщений, </w:t>
      </w:r>
      <w:r>
        <w:rPr>
          <w:i/>
        </w:rPr>
        <w:t>становясь одним из ключевых путей творческого самовыражения поэта-певца в его причастности к общенародному историческому опыту</w:t>
      </w:r>
      <w:r>
        <w:rPr/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димир Высоцкий. Человек. Поэт. Актер. М., 1989. С.1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12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йцев В.А. Окуджава. Высоцкий. Галич. Поэтика, жанры, традиции. М., 2003. С.12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обелев А.В., Шаулов С.М. Владимир Высоцкий: мир и слово. Уфа, 2001. С.111-11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йцев В.А. Окуджава. Высоцкий. Галич. Поэтика, жанры, традиции. С.9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лагин А.В. Высоцкий слушает Анчарова // Кулагин А.В. Высоцкий и другие: Сб. ст. М., 2002.С.52-6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дник Н.М. Проблема трагического в поэзии В.Высоцкого. Курск, 1995. С.10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дник Н.М. Проблема трагического в поэзии В.Высоцкого. С.5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Скобелев А.В., Шаулов С.М. Владимир Высоцкий: мир и слово. С.11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both"/>
      <w:outlineLvl w:val="0"/>
    </w:pPr>
    <w:rPr>
      <w:rFonts w:eastAsia="Arial Unicode MS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9:00Z</dcterms:created>
  <dc:creator>ILUSHA</dc:creator>
  <dc:description/>
  <dc:language>en-US</dc:language>
  <cp:lastModifiedBy>ILUSHA</cp:lastModifiedBy>
  <cp:lastPrinted>2005-12-26T12:19:00Z</cp:lastPrinted>
  <dcterms:modified xsi:type="dcterms:W3CDTF">2008-03-28T11:29:00Z</dcterms:modified>
  <cp:revision>2</cp:revision>
  <dc:subject/>
  <dc:title>                                                                                                                И</dc:title>
</cp:coreProperties>
</file>