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публиковано:  Художественный текст: варианты интерпретации: Труды ХIII Всероссийской научно-практической конференции: В 2 частях. Ч. 2. Бийск, БПГУ им. В.М.Шукшина, 2008.С.3 – 1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i/>
        </w:rPr>
        <w:t>И.Б.Ничипоров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(Москва)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Мысль семейная» в романе М.Горького «Дело Артамонов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Тема семьи является одной из сквозных в творчестве М.Горького – от прозы 1890-х гг., драматургии начала века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 рассказов и повестей 10-х гг. и романа «Дело Артамоновых» (1925). Художественное познание различных уровней семейных отношений открывало писателю путь к масштабным психологическим, социоисторическим и метафизическим обобщениям. «Семейная хроника» «Дело Артамоновых», где повествование выстроено на взаимодействии семейно-биографического и портретно-характерологического принципов</w:t>
      </w:r>
      <w:r>
        <w:rPr>
          <w:rStyle w:val="FootnoteCharacters"/>
          <w:rStyle w:val="FootnoteAnchor"/>
        </w:rPr>
        <w:footnoteReference w:id="3"/>
      </w:r>
      <w:r>
        <w:rPr/>
        <w:t>, пока не получила целостного осмысления в данном аспекте: внимание исследователей было традиционно сосредоточено либо на изолированных интерпретациях отдельных образов романа</w:t>
      </w:r>
      <w:r>
        <w:rPr>
          <w:rStyle w:val="FootnoteCharacters"/>
          <w:rStyle w:val="FootnoteAnchor"/>
        </w:rPr>
        <w:footnoteReference w:id="4"/>
      </w:r>
      <w:r>
        <w:rPr/>
        <w:t>, либо на узком рассмотрении его проблематики с точки зрения отношений человека и «дела»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труктура романного повествования подчинена в «Деле Артамоновых» принципу композиционного кольца, являя движение от разрушающегося мира старого Дремова, представителем которого выступает староста Евсей Баймаков, к рождению новой семьи Артамоновых и – в финале – к трагическому самоисчерпанию артамоновского род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емейная тема намечается уже в экспозиционной части романа: и в характеристике «очень разных»</w:t>
      </w:r>
      <w:r>
        <w:rPr>
          <w:rStyle w:val="FootnoteCharacters"/>
          <w:rStyle w:val="FootnoteAnchor"/>
        </w:rPr>
        <w:footnoteReference w:id="6"/>
      </w:r>
      <w:r>
        <w:rPr/>
        <w:t xml:space="preserve"> детей Ильи Артамонова, и в изначальном стремлении главы рода соединить семейные связи с велениями «дела», чем объясняется идущее вразрез с привычным укладом поспешное предложение старосте выдать дочь за старшего сына. </w:t>
      </w:r>
      <w:r>
        <w:rPr>
          <w:i/>
        </w:rPr>
        <w:t>Нарушение исконных семейных устоев патриархального мира, традиционной этики семьи</w:t>
      </w:r>
      <w:r>
        <w:rPr/>
        <w:t>, осмысленное здесь в сопряжении с меняющимися ритмами национально-исторического бытия, ложится в основу рождающегося супружеского союза Петра и Натальи. Выстраивание семейной жизни в согласии с принципами «дела» мотивирует стремление Ильи ускорить свадьбу сына («У меня нужда: Петру хозяйка требуется»), а также проявляется и в вызвавшей нарекания горожан пляске Ульяны на свадьбе, когда «муж в земле еще года не лежит», и в показанном глазами Ульяны добрачном отношении Петра Артамонова к будущей жене: «Непонятное, сухое, но бережное и даже как будто ревнивое отношение Петра к дочери». В прошедшей же «по-старинному» подготовке Натальи к свадебному обряду передано дыхание неминуемо уходящего в прошлое семейного уклада. В рефлексии Ильи, в его звучащих уже в начале романа заветах детям, утверждается вторичность традиционных нравственных оснований семейной и общественной жизни («вы сами себе закон и защита»), а созидаемое семейное единство мыслится в широком социоисторическом контексте: «Дворянству – конец предписан, теперь вы сами дворяне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Художественное постижение семейных  отношений в романе многомерно и включает в себя </w:t>
      </w:r>
      <w:r>
        <w:rPr>
          <w:i/>
        </w:rPr>
        <w:t>изображение супружеской жизни, личностных и социальных взаимодействий представителей одного поколения рода, «отцов» и «детей», различных околосемейных связей</w:t>
      </w:r>
      <w:r>
        <w:rPr/>
        <w:t>, зачастую парадоксально высвечивающих коллизии собственно семейного быт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роблема брака</w:t>
      </w:r>
      <w:r>
        <w:rPr/>
        <w:t xml:space="preserve">, особенно проницательно отрефлектированная Горьким еще в раннем рассказе «Супруги Орловы» (1897), в «Деле Артамоновых» становится одной из ключевых. Опыт супружеских отношений в старом Дремове приоткрывается в романе через две ретроспекции. Это и горькие признания Ульяны Баймаковой о фактической нивеляции духовно-душевной составляющей в ее прошлой супружеской жизни («Кроме стыда, я и не знала ничего от мужа-то»), и возникающие позднее фрагменты предыстории Ольги Орловой, в которых проступают контуры во многом деструктивного дремовского существования: сама Ольга уносила из дома и прятала вещи отца, «чтоб отец не пропил» их, а ее мать, «помещица, женщина распутная, сошлась с Орловым еще при жизни мужа и лет пять жила с ним»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фоне этого отрицательного семейного опыта значительной и по-своему уникальной в романе становится успешная попытка Ильи Артамонова в своей незаконной, созданной «без попов» семье с Ульяной </w:t>
      </w:r>
      <w:r>
        <w:rPr>
          <w:i/>
        </w:rPr>
        <w:t>приблизиться к гармоничному балансу телесного и душевного начал</w:t>
      </w:r>
      <w:r>
        <w:rPr/>
        <w:t xml:space="preserve">. Ярко выраженная в этих отношениях стихия чувственной страсти сочетается с атмосферой доверительного общения, особенно ощущаемой в эпизодах, когда Ульяна делится с Артамоновым своим пониманием психологии дремовских обывателей. Надеждой </w:t>
      </w:r>
      <w:r>
        <w:rPr>
          <w:i/>
        </w:rPr>
        <w:t>откристаллизовать модель семьи на основе «дела», приносящего социальное благо</w:t>
      </w:r>
      <w:r>
        <w:rPr/>
        <w:t>, было продиктовано и отношение Ильи к рабочим созданной им фабрики: «С рабочими держался просто, пировал у них на свадьбах, крестил детей, любил по праздникам беседовать со старыми ткачами». Неслучайно в предсмертных артамоновских наставлениях детям размышления о широко понимаемых семейных ценностях выдвигаются на авансцену: «Ульяна вам вместо матери», «дружно живите», «с народом поласковей», «дело вражды не любит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тержнем романного повествования, вплоть до трагифарсовых завершающих сцен, становится </w:t>
      </w:r>
      <w:r>
        <w:rPr>
          <w:i/>
        </w:rPr>
        <w:t>изображение супружеской жизни Петра и Натальи</w:t>
      </w:r>
      <w:r>
        <w:rPr/>
        <w:t xml:space="preserve">. Начиная с описания свадьбы, посредством портретных, речевых, предметно-бытовых деталей запечатлено изначальное эмоциональное родство супругов, поддерживаемое общей для них потребностью в автономии семейного бытия, свободного как от дремовской «муравьиной суеты», так и от давления артамоновского прагматизма. Оставаясь наедине, они «сбрасывали вместе с одеждой все, навязанное им, покорно принятое ими», а заветной мечтой Петра было «жить вдвоем с Натальей на маленьком хуторе». В то же время психологически тонко выявляются психофизические и шире – социальные истоки намечающегося разлада семейных отношений, ведущего к их формализации, к ритуализации супружеской близости (Наталья «покорно ложилась» к мужу). Среди этих истоков и черты индивидуально-личностных несовпадений супругов (Петру «хотелось услышать слова необыкновенные, но Наталья не знала их»), и влияние общесемейной драмы на внутреннее состояние Натальи («жалость к матери и обида за нее», «муж был сух, холоден», «свекр смотрел… как на пустое место», острая зависть женскому счастью матери), и гнетущее ощущение Петром неподъемности взваленной на его плечи «машины» «дела» («Жену только ночами сквозь сон вижу, а днем слеп, как сыч»). Немаловажным фактором становится и прогрессирующее отчуждение артамоновского клана от городской среды, «строго осудившей» Илью Артамонова за связь с Ульяной, а заодно и Наталью, как «сноху чужого, темного мужика»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имволическим событием, несущим первое, неявное предвестие грядущего вырождения династии, становится смерть пятилетнего ребенка Петра и Натальи, истолкованная, впрочем, Ильей Артамоновым как залог прочной родовой укорененности в дремовском пространстве: «А у нас теперь своя могилка здесь будет, значит – якорь брошен глубоко»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евальвацией семейных, супружеских ценностей мотивирована в романе актуализация «побочных», по сути – </w:t>
      </w:r>
      <w:r>
        <w:rPr>
          <w:i/>
        </w:rPr>
        <w:t>антисемейных интенций в душевных поисках персонажей</w:t>
      </w:r>
      <w:r>
        <w:rPr/>
        <w:t>. Если в сближении Ильи с Ульяной, в меньшей степени – в связи Алексея с пятнадцатилетней Ольгой Орловой еще просматривалось тяготение хотя бы к отдаленному подобию брачного союза, то в смутном влечении Натальи к Алексею, в душевном прилеплении Никиты к жене брата («обнимал невестку ласковым теплом синих глаз») таились корни как индивидуальных трагедий, так и семейного оскуд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оворотным событием, своеобразной точкой отсчета времени распада родовых, семейных связей становится в романе смерть Ильи Артамонова</w:t>
      </w:r>
      <w:r>
        <w:rPr/>
        <w:t xml:space="preserve"> – главы рода, охваченного на пороге ухода «великой кипящей тоскою» осознания гибельных последствий гегемонии «дела». С этим моментом последнего единения детей у смертного одра отца связано </w:t>
      </w:r>
      <w:r>
        <w:rPr>
          <w:i/>
        </w:rPr>
        <w:t>появление лейтмотива из песни городского дурачка Антонушки: «Кибитка потерял колесо»</w:t>
      </w:r>
      <w:r>
        <w:rPr/>
        <w:t>. В последующем повествовании этот лейтмотив сформирует широкий круг ассоциативных, подтекстных связей между внешне далекими сюжетными линиями, высветит взаимодействие «иррациональной мотивировки судьбы семейного клана» и «мотивировки конкретно-исторического характера»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  <w:r>
        <w:rPr>
          <w:i/>
        </w:rPr>
        <w:t>неизбывную сопряженность зигзагов семейного пути и трагических поворотов национальной истории</w:t>
      </w:r>
      <w:r>
        <w:rPr/>
        <w:t xml:space="preserve">. В </w:t>
      </w:r>
      <w:r>
        <w:rPr>
          <w:i/>
        </w:rPr>
        <w:t>лейтмотивной организации повествования</w:t>
      </w:r>
      <w:r>
        <w:rPr/>
        <w:t xml:space="preserve"> устанавливается содержательная связь смерти Ильи с драматичным уходом в монастырь Никиты, когда слова песенки «назойливо зазвучали» в его памяти; с преступлением Петра в отношении «мальчишки» Никонова; с роковым уже для всей России моментом отречения царя, которое представлено в призме народного восприятия – слов дворника Тихона («Разыгрались. Вот оно, Антоново слово: потеряла кибитка колесо!..»), и, наконец, с апокалипсическим вектором итоговой обвинительной речи Вялова в адрес артамоновского рода: «Грешили, грешили, – счета нет грехам! Я все смотрел: диво! Когда конец? Вот наступил на вас конец. Отлилось вам свинцом все это… Потеряла кибитка колесо…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степенное сгущение трагедийного фона сюжетного действия оттеняет симптомы физического и нравственного вырождения артамоновского рода, которое мистическим образом сопряжено со все большим разрастанием «дела», уподобленного Тихоном Вяловым «плесени в погребе». У Алексея и Ольги дети рождались слабыми и умирали, «жил только Мирон, неприятный, костлявый мальчишка», а сами супруги «заразились смешной жадностью к ненужным вещам». Хотя, всматриваясь в их отношения, Петр находил в них нечто привлекательное, недостающее его собственной семейной жизни: Ольга «улыбалась мужу улыбкой, которую Петр хотел бы видеть на лице своей жены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средством детальной психологической нюансировки прослежена в романе динамика супружеских чувств Петра и Натальи. Усугубляющийся кризис внутрисемейного общения обнажается в восприятии супругами покушения Никиты на самоубийство, в горьком осознании Петром деструктивного влияния отцовского «делового» порядка («за делом людей не видно») даже на вербальную сторону личностного контакта: «Слова какие-то наружные, они скользят по мыслям, не вскрывая их…». Нагнетание предметных ассоциаций передает процесс распыления изначально искреннего чувства Петра к жене в обезличенном пространстве непросветленного дремовского существования: «ласки ее опустошают его», «от кожи ее пахло чуланом, в котором хранились банки солений, маринадов», Петр «чувствовал, что его душит скука, зеленоватая и густая, как тина реки Ватаракши». В то же время путем введения ретроспекций, в которых обнаруживается </w:t>
      </w:r>
      <w:r>
        <w:rPr>
          <w:i/>
        </w:rPr>
        <w:t>синтезированный характер структуры художественного времени романа</w:t>
      </w:r>
      <w:r>
        <w:rPr/>
        <w:t xml:space="preserve">, высвечивается волевое сопротивление героя распаду семейной общности, когда, например, он «заставлял себя вспоминать» день появления на свет первого сына, вновь переживать ужас и одновременно душевную близость к жене, которую тогда «назвал… матерью, вложив в это слово весь свой страх и всю радость». Этой </w:t>
      </w:r>
      <w:r>
        <w:rPr>
          <w:i/>
        </w:rPr>
        <w:t xml:space="preserve">жаждой испытать в чувстве к женщине прикосновение к небудничному измерению бытия </w:t>
      </w:r>
      <w:r>
        <w:rPr/>
        <w:t xml:space="preserve">в романе мотивированы тревожные метания Петра между полярными стихиями: между «ласковым уютом дома», «хорошей, праведной жизнью», которые ассоциировались у него с Поповой, – и «разгульной жизнью», «задорной наготой слов и чувств», воплощенными в Пауле Менотти и Зинаиде-шпульнице. Показательна в этой связи актуализация мотива двойничества (Петр все чаще чувствовал в себе двойника – «подлеца», который «запутал» его), а также то, что </w:t>
      </w:r>
      <w:r>
        <w:rPr>
          <w:i/>
        </w:rPr>
        <w:t>именно на семейных ассоциациях строятся в произведении многие психологические характеристики Петра</w:t>
      </w:r>
      <w:r>
        <w:rPr/>
        <w:t>, сетовавшего, что «жизнь обращалась с ним несправедливо, как мачеха с пасынком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Индивидуально-личностный план «мысли семейной» прорисован в романе Горького в широком общенациональном контексте</w:t>
      </w:r>
      <w:r>
        <w:rPr/>
        <w:t>. «Рассказы о дрянненьких былях города путали думы Артамонова»; ставшие повседневностью грехи супружеской неверности обитателей Дремова ассоциировались в сознании Петра с «картинами буйных кутежей» на ярмарке. Эти картины предварены в романе символическим эпизодом встречи Петра с незнакомым человеком, отчасти персонифицирующим собственные терзания центрального героя и с надрывом говорящим о «сиротстве» русской души, которая выпала из привычного круга семейных связей: «Пойми рев русской души! Мой отец был священником, а я – прохвост». Через наблюдения над «кутившими промышленниками», «большими, солидными людьми, женатыми, детными, хозяевами огромных фабрик», через рефлексию Петра о давлении негативного родового опыта («отец, пожалуй, так же бы колобродил») – в романе постигается разрушение всей старой России, начавшееся с растворения семейных ценностей в «омуте естества». Более же осмотрительное, внешне не подрывающее семейного порядка распутство Алексея, имевшего «постоянную и давнюю любовницу, москвичку», с которой он был склонен «советоваться… о людях и делах», ассоциируется с искренними отношениями Ильи Артамонова с Ульяной, но порождает лишь иллюзию, искаженный образ подлинной семействен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vanish/>
        </w:rPr>
        <w:t>дицийсей старой России, начавшееся с растворения семейных традиций в "рывом говорящим о "</w:t>
      </w:r>
      <w:r>
        <w:rPr/>
        <w:t xml:space="preserve">  Вообще отношение к женщине становится важным критерием психологической оценки персонажей романа</w:t>
      </w:r>
      <w:r>
        <w:rPr>
          <w:rStyle w:val="FootnoteCharacters"/>
          <w:rStyle w:val="FootnoteAnchor"/>
        </w:rPr>
        <w:footnoteReference w:id="8"/>
      </w:r>
      <w:r>
        <w:rPr/>
        <w:t>: от Ильи Артамонова до Петра, Никиты и Якова. У Петра погружение в стихию «лютого озлобления плоти» пробуждало ненависть к женскому началу как таковому, «даже вспоминая о жене, он и в ней подмечал нечто скрыто враждебное». В финале романа эта ненависть приведет героя к безумию («она меня настраивала», «из-за нее и брат Никита пропал»), заставит его вынести саморазрушительный приговор семье, высветит одновременно и трагедию женской судьбы: Наталья «глядела тусклыми глазами на бывшего человека, с которым истратила всю свою жизнь». Глубоко символичны в духовном и социально-историческом плане завершающие роман картины разрушения Дома, который наполняется «чужими людьми», «непонятной суетой», «воплями жены», «шумным бредом», и собственно финальный эпизод, где Петр произносит исполненное «лютой яростью» «прочь» сующей ему кусок хлеба Наталье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южетной логике повествования на фоне неотвратимых катаклизмов становится очевидной </w:t>
      </w:r>
      <w:r>
        <w:rPr>
          <w:i/>
        </w:rPr>
        <w:t>деградация самого института брака, супружеских отношений</w:t>
      </w:r>
      <w:r>
        <w:rPr/>
        <w:t xml:space="preserve">. Мучительно переживая утерю семейного духа у себя (Наталья казалась «какой-то машиной»), Петр распознает этот процесс и в среде фабричных рабочих, которые при отце «жили семейнее, дружней», а теперь – в «раздуваемом Алексеем деле» – «все спуталось», в рабочих «явилось что-то бесхозяйственное, неустойчивое». Сближающее автора и героя прозрение перспективы неминуемого самоистребления нации, утратившей опору в семье, преломилось в красноречивой истории «быстрого сгорания» кочегара Волков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Если драматизм семейной жизни представителей среднего поколения артамоновской династии по-настоящему серьезен и глубок, то при изображении судеб поколения младшего семья все чаще предстает в откровенно пародийном свете. Интуиция о легковесности, беспомощности семьи перед угрозой социальных катастроф выразилась в описании и мужа Татьяны Мити – подобного «пуделю» «сухонького рыжеватого человечка», распевающего скабрезные песни и явно фальшивого в отношении к жене, и Анны, жены Мирона – «пухленькой куколки с кудрявой, свернутой набок головкой», имеющей сходство с «фарфоровой фигуркой». Симптоматична и путаная, изначально не ориентированная на семейный союз жизнь последнего представителя артамоновской династии Якова с красоткой Полиной («Не могу жениться, пока отец не помер»). Последующая попытка все же опереться на семью, устроить супружескую жизнь оборачивается для Якова катастрофой, роковым образом замыкающей родовую цепь. При этом </w:t>
      </w:r>
      <w:r>
        <w:rPr>
          <w:i/>
        </w:rPr>
        <w:t>умаление значительности и сакральности смерти также высвечивает процесс ослабления семейных скреп</w:t>
      </w:r>
      <w:r>
        <w:rPr/>
        <w:t>: уход главы рода был воспринят как всеобъемлющая семейная потеря; смерть Алексея исподволь выявляет неестественность родственных отношений («казалось, что тетка Ольга хвастается тем, как хорошо она жила с мужем»); похороны Никиты, окруженные атмосферой всеобщего равнодушия, обернулись «скучной канителью»; трагическая гибель Якова и вовсе осталась для семьи безвестной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Тема семьи раскрывается в романе и на уровне взаимоотношений представителей одного поколения рода</w:t>
      </w:r>
      <w:r>
        <w:rPr/>
        <w:t>: прежде всего братьев Петра, Алексея и Никиты, впоследствии же –  Ильи, Якова и Мирона, жизненные пути которых к концу романа утрачивают всякие точки соприкоснов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стоки размежевания между представителями среднего поколения артамоновской династии намечаются еще при жизни Ильи – как в авторских портретных и психологических характеристиках несхожих братьев (Петр «угрюм, молчалив», Алексей «задорен, дерзок», Никита тяготеет к уединению), так и в призме отцовского взгляда: в Петре «задору нет», Никита – «убогий». Смерть отца ускоряет процесс взаимного отдаления братьев Петра и Алексея на почве отношения к «делу». Если в деловой хватке Алексея были ощутимы, пусть и в заметно редуцированном качестве, унаследованные от отца черты пассионарности («играл с фабрикой так же, как играл с медведем»), то Петр «подкрадывался к работе… относился к делу осторожно, опасливо, так же, как к людям». Затаенное недоверие Петра к прагматизму брата, в поведении и речах которого он усматривает нечто «рысистое, нахлестанное» («Купечество должно… на все точки жизни встать»), в дальнейшей динамике сюжетного действия обретает глубокий социально-исторический смысл и знаменует </w:t>
      </w:r>
      <w:r>
        <w:rPr>
          <w:i/>
        </w:rPr>
        <w:t>скепсис в отношении иллюзорного видения перспектив самосохранения и развития купеческой династии в условиях социальных перемен</w:t>
      </w:r>
      <w:r>
        <w:rPr/>
        <w:t>. Неумолимое духовное, психофизическое вырождение рода ощутимо не только в сыновьях Петра, но и в деловитом, «не похожем на купеческого сына» Мироне – «худощавом, носатом», с «острой, не купеческой бородкой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«Блудным сыном» артамоновской семьи становится Никита, осуществивший тот трагический разрыв с кланом, на который еще при жизни Ильи посягал Алексей, прося отца отдать его в солдаты. У Никиты этот отход от рода начинается с обостренного ощущения расхождения между стихией сокровенных интимных переживаний и жесткой логикой семейного уклада, а впоследствии осложняется бунтом против миропорядка, неприятием «несправедливой» смерти отца. Именно он первым угадал в «незнакомой походке» отца предвестие его скорой гибели. Представая же позднее в монашеском обличии, Никита – отец Никодим сохраняет дух по сути антихристианской конфронтации с семьей и миром, что особенно ярко запечатлелось в эпизодах общения с Петром – в его «чужом и злонамеренном взгляде вкось и снизу вверх», в том, что вопрос Петра («Тут за нас молишься?») он оставляет без ответа и дважды – при встрече и расставании – «не благословил брата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«Мысль семейная» нераздельно связана в горьковском романе и с проблемой «отцов и детей»</w:t>
      </w:r>
      <w:r>
        <w:rPr/>
        <w:t xml:space="preserve">, весомость которой задана структурой повествования, передающего, наряду с объективным авторским изображением, </w:t>
      </w:r>
      <w:r>
        <w:rPr>
          <w:i/>
        </w:rPr>
        <w:t>три последовательно сменяющих друг друга точки зрения на все более катастрофичную действительность</w:t>
      </w:r>
      <w:r>
        <w:rPr/>
        <w:t xml:space="preserve">. В них раскрываются несхожие, подчас внутренне полемичные картины мира, созданные представителями трех поколений: Ильей Артамоновым, Петром, Яковом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фликт поколений в романе развивается по нарастающей. Противоречия Ильи Артамонова и его детей носили характер имплицитный и почти не выражались в открытых столкновениях, за исключением неудавшейся попытки Алексея отказаться служить «делу». В сознании же Петра преклонение перед отцом осложнялось набиравшим с годами все большую силу внутренним спором с ним – от эпизодического чувства стыда за его буйство на свадьбе («Не надо бы отцу плясать») до итоговой, обнажающей комплекс обиды на жизнь саморефлексии: «Он начал жизнь покорным, бессловесным слугою своего отца, который не дал ему никаких радостей, а только глупую, скучную жену и взвалил на плечи его большое, тяжелое дело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фокус романного повествования выдвигается многосложная, исполненная болезненными разрывами история отношений Петра с собственными детьм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сихологически подробно обрисован личностный склад старшего сына Петра – Ильи, носителя пассионарного начала, обусловленного генетическими истоками артамоновского психотипа («дедушкин характер», «жил независимо», «деловой человечек»). Этот характер особенно выделен в сопоставлении с безликим Яковом – «трусливым», «кругленьким и румяным», и младшими сестрами Еленой и Татьяной. Именно от Ильи будет исходить поначалу хотя и робкая, но все же вполне осознанная попытка </w:t>
      </w:r>
      <w:r>
        <w:rPr>
          <w:i/>
        </w:rPr>
        <w:t xml:space="preserve">предъявить нравственный счет отцу </w:t>
      </w:r>
      <w:r>
        <w:rPr/>
        <w:t xml:space="preserve">– в вопросе о распутстве с Зинаидой-шпульницей, за который Петр «впервые побил» сына. Этот эпизод несет в себе знак первого серьезного надлома в отношениях отца и сына, здесь нарушается установление, дававшееся когда-то главой рода своим детям («Греху моему вы не судьи»), поскольку теперь сын «поднялся до значительности взрослого или принизил взрослого до себя». В данном, пока еще локальном конфликте обнаружились </w:t>
      </w:r>
      <w:r>
        <w:rPr>
          <w:i/>
        </w:rPr>
        <w:t>иссыхание культуры семейных отношений</w:t>
      </w:r>
      <w:r>
        <w:rPr/>
        <w:t xml:space="preserve">, мучительно переживаемая Петром </w:t>
      </w:r>
      <w:r>
        <w:rPr>
          <w:i/>
        </w:rPr>
        <w:t>утеря опыта отцовства</w:t>
      </w:r>
      <w:r>
        <w:rPr/>
        <w:t xml:space="preserve">, что связывается им с давлением родового наследия и оказывается чреватым разрывом преемственности поколений: «Петр чувствовал, что не умеет учить сына и что сын понимает это», он не знал, как приласкать сына, ибо «не мог вспомнить: ласкали его отец и мать после того, как, бывало, обидят… никогда не чувствовал в своем отце близкого, любимого человека, а только строгого хозяина»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подобных терзаниях Петра автором выявляются основания не только личностного кризиса, но и будущих социальных потрясений: эти «думы» «нападали во время работы», мешали «делу», а в перспективе своего развития конфликт отца и сына отягощается смертным грехом Петра – невольным и в то же время внутренне выношенным преступлением против близкого приятеля сына, мальчика Никонова. Складывающийся в сознании Петра комплекс обиды на сына, ставшего «держаться в доме гостем», выдвигается «в центр всех его раздражений», приобретает патологические черты, размывая водоразделы между добром и злом: «…обижен тем, что сын, заботясь о радостях какого-то дрянненького мальчишки, не позаботился, не сумел внести немножко радости в жизнь отца». Эта гибель ребенка, которой впоследствии Петр, видя себя «новым Авраамом» («принес в жертву сына, как Авраам Исаака, а мальчишку Никонова вместо барана подсунули»),  будет искать «семейное» оправдание, бросает отсвет и на внутреннюю трагедию иной семьи, что приоткрывается в оценке Тихона: «Вотчим поди-ко не больно горевать станет, мальчонко был лишний ему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огрессирующее отчуждение Петра от остальных детей и семьи в целом – от «пустоглазого» Якова, от «барыни» Елены, «избалованной богатством и пьяницей мужем» и бесконечно равнодушной к фабричным заботам отца, – рисуется на фоне самозабвенного стремления героя различить в старшем сыне «светлое пятно» в жизни, «зоркого хозяина» будущего, способного аккумулировать пассионарную энергию артамоновской династии. Тем более роковой характер для воздвигаемой Петром картины мира приобретают спор и неизбежный разрыв с повзрослевшим Ильей. Занимая персоналистическую позицию, Илья адресует отцу теперь уже вовсе не детское обвинение в гибельных результатах безудержной экспансии «дела» («Там целое кладбище убитых фабрикой») и заявляет о решительном нежелании его наследовать. Неспособность Петра противиться воле этого </w:t>
      </w:r>
      <w:r>
        <w:rPr>
          <w:i/>
        </w:rPr>
        <w:t>второго «блудного сына» артамоновского клана</w:t>
      </w:r>
      <w:r>
        <w:rPr/>
        <w:t xml:space="preserve"> емко передана на уровне речевой характеристики героя, который не нашел ни одного убедительного слова в споре с сыном, а лишь «смазывал» речь «жиром» пословичных мудростей. Даже оценка поведения Ильи облекается в размышлениях Петра в чуждые дискурсу семейного общения «фабричные» ассоциации: «Как работника, рассчитал отца, подлец! Как нищего оттолкнул…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Этот поворотный семейный разлад служит в романе ключом к постижению набирающих силу</w:t>
      </w:r>
      <w:r>
        <w:rPr>
          <w:i/>
        </w:rPr>
        <w:t xml:space="preserve"> центробежных тенденций как в семье Артамоновых, так и в народной среде</w:t>
      </w:r>
      <w:r>
        <w:rPr/>
        <w:t xml:space="preserve">. Символична с данной точки зрения пространственная подробность: с того места «под сосною, где он поссорился с Ильей», – «хорошо было видно всю фабрику, дом, двор, поселок, церковь, кладбище». Даже далекие  друг от друга Мирон и Яков сближаются в осознании бесцельности существования «отцов». Самоощущение Якова «лишним среди родных» предопределяет разрушительную динамику его рефлексии, порожденную </w:t>
      </w:r>
      <w:r>
        <w:rPr>
          <w:i/>
        </w:rPr>
        <w:t>вакуумом позитивного родового опыта</w:t>
      </w:r>
      <w:r>
        <w:rPr/>
        <w:t>: «Родные: отец, дядя – а зачем они мне? Они помочь не могут. Жить так, как жил отец, – бессмысленно». Его интуиция о назревающих тектонических социальных сдвигах, о том, что «простое, ясное исчезало, отовсюду вторгалось неприятное, появлялись новые люди», созвучна бессильным наблюдениям Артамонова-старшего о развившихся в рабочих привычке «усмехаться», «непоседливости», «страсти бродяжить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е только перемены в масштабе артамоновского «дела», но и шире – </w:t>
      </w:r>
      <w:r>
        <w:rPr>
          <w:i/>
        </w:rPr>
        <w:t>исторические потрясения в России начала ХХ в. в целом</w:t>
      </w:r>
      <w:r>
        <w:rPr/>
        <w:t xml:space="preserve">, связанные, в частности, с началом русско-японской войны («где-то далеко, за Сибирью, поднялся крепкий кулак и стал бить Россию»), косвенно предстают в зеркале распадающихся семейных отношений – когда, например, Петр, которому «было приятно наблюдать смятение всезнающих, самоуверенных людей» (прежде всего брата и племянника), поспешно подписывает бумагу в защиту царя, за что «на Артамонова собаками бросились племянник, дочь… залаяли, не щадя его старость». Таким образом, </w:t>
      </w:r>
      <w:r>
        <w:rPr>
          <w:i/>
        </w:rPr>
        <w:t>частная, семейная история, воссозданная в почти полувековом масштабе, становится в романе Горького проекцией истории общенациональной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Многомерность повествования о судьбе артамоновского рода достигается у Горького и через </w:t>
      </w:r>
      <w:r>
        <w:rPr>
          <w:i/>
        </w:rPr>
        <w:t>введение в систему персонажей образов сторонних «свидетелей»</w:t>
      </w:r>
      <w:r>
        <w:rPr/>
        <w:t xml:space="preserve">, являющихся внешними участниками, но в то же время порой проницательными толкователями семейной драмы. На </w:t>
      </w:r>
      <w:r>
        <w:rPr>
          <w:i/>
        </w:rPr>
        <w:t>пересечении точек зрения этих «наблюдателей»</w:t>
      </w:r>
      <w:r>
        <w:rPr/>
        <w:t xml:space="preserve"> в романе основаны новые уровни интерпретации и собственно семейного конфликта, и атмосферы времен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остаточно локальным «наблюдателем» выступает в романе «худенький мальчик», сын конторщика Павел Никонов, который, сам являясь жертвой кризиса семейных отношений, приоткрывает Илье правду о нравственном облике его отца, что становится предвестием последующего разрыва связей в родовой цеп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олее объемна область «наблюдений» провокатора-шантажиста Носкова, которому ведомы не только подноготная распутной жизни Петра и Якова, но и нарастание протестных настроений среди рабочих: «Я тут для вашей пользы живу, для наблюдения за рабочими вашими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феру обозрения «чистенького, аккуратного плотника», «делателя гробов», «утешителя» Серафима попадают как семейная драма и внебрачная жизнь Петра, так и болезненные стороны народного бытия. Серафим, знавший «семейные дела служащих и рабочих», прозорливо отмечал, что «побежали люди, вот в чем суть!»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Многолетним свидетелем и в значительной степени жертвой семейной истории Артамоновых предстает в романе дворник Тихон Вялов</w:t>
      </w:r>
      <w:r>
        <w:rPr/>
        <w:t xml:space="preserve">. Пристрастное участие Тихона в жизни рода ощутимо уже в деталях его внешнего поведения на свадьбе Петра и Натальи («мигали зрачки, а ресницы – неподвижны», «упрямо сжатые губы небольшого рта»). Позднее ему открываются мучительные переживания Никиты, связанные с чувством к Наталье, а в эпизоде, когда он Никиту «из петли вынул», Петр неслучайно побоялся заговорить с братом напрямую, а «дрогнувшим голосом» обратился к нему «из-за спины Тихона». Именно Тихон провожает отколовшегося от рода Никиту в монастырь и впоследствии доносит до Артамоновых отголоски его внутренней драмы («Жалеет вас за беспокойство ваше»). Все больше внедряясь в семью, «чувствуя себя необходимой спицей в колесе жизни Артамоновых», дворник пытается постичь нравственную цену разрастающегося, «как плесень в погребе», «дела», чем вызывает досаду Петра: «Всегда человечишка этот бормочет что-то о душе, о грехе». Ощущая саморазрушение родовых привязанностей изнутри, Вялов оказывает влияние на умонастроение молодого поколения, исподволь подталкивая Илью стать «блудным сыном» («своенравный Илья послушен дворнику больше, чем отцу и матери»), и в то же время выступает «оправдывающим» свидетелем совершенного Петром убийства. И лишь в конце романа Тихон открыто принимает на себя роль </w:t>
      </w:r>
      <w:r>
        <w:rPr>
          <w:i/>
        </w:rPr>
        <w:t>сурового судьи артамоновского клана</w:t>
      </w:r>
      <w:r>
        <w:rPr/>
        <w:t xml:space="preserve">. В этом нравственном счете вторичным оказывается даже остававшийся на протяжении всего повествования на уровне умолчания личный повод для ненависти Тихона к Артамоновым (Илья Артамонов «брата моего убил»). На первый же план выдвигается </w:t>
      </w:r>
      <w:r>
        <w:rPr>
          <w:i/>
        </w:rPr>
        <w:t xml:space="preserve">обнаружение всей глубины травмированности, «обезбожения» народного сознания под воздействием грехов и преступлений обладавшей значительным общественным влиянием купеческой династии </w:t>
      </w:r>
      <w:r>
        <w:rPr/>
        <w:t>(«веры… лишили вы меня»). А потому слова дворника об историческом возмездии наполняются революционным содержанием и звучат как грозное апокалипсическое пророчество: «Это – против тебя война, Петр Ильич… Опрокинули вас, свалили… Грешили, грешили… потеряла кибитка колесо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аким образом, через многоуровневое раскрытие «мысли семейной» в романе Горького «Дело Артамоновых» художественно постигаются как </w:t>
      </w:r>
      <w:r>
        <w:rPr>
          <w:i/>
        </w:rPr>
        <w:t>онтология, историческая практика домостроительства</w:t>
      </w:r>
      <w:r>
        <w:rPr/>
        <w:t xml:space="preserve">, так и </w:t>
      </w:r>
      <w:r>
        <w:rPr>
          <w:i/>
        </w:rPr>
        <w:t>истоки распада Дома</w:t>
      </w:r>
      <w:r>
        <w:rPr/>
        <w:t xml:space="preserve"> – в его интимно-личностных и эпохальных, бытийных ипостасях. Логике развития рефлексии автора и героев о семейном укладе в значительной мере подчинены здесь </w:t>
      </w:r>
      <w:r>
        <w:rPr>
          <w:i/>
        </w:rPr>
        <w:t>принципы создания системы персонажей, психологические характеристики и мотивировки поведения ключевых действующих лиц, изображение объемного мира русской провинции за полувековой период, а также важнейшие особенности организации повествовательного пространства</w:t>
      </w:r>
      <w:r>
        <w:rPr/>
        <w:t xml:space="preserve"> – от сюжетообразующих лейтмотивов до расстановки фигур «наблюдателей» и смены ракурсов художественного изображения.</w:t>
      </w:r>
      <w:r>
        <w:rPr>
          <w:vanish/>
        </w:rPr>
        <w:t xml:space="preserve">ть так, как жил отец - бессмысленнокуумом позитивного родового опыта:главы рода – как в авторских вевания между представителями срднего поколения артамоновской династии намечаются еще при жизни главы рода - как </w:t>
      </w:r>
    </w:p>
    <w:p>
      <w:pPr>
        <w:pStyle w:val="Normal"/>
        <w:spacing w:lineRule="auto" w:line="360"/>
        <w:ind w:firstLine="284"/>
        <w:jc w:val="both"/>
        <w:rPr>
          <w:vanish/>
        </w:rPr>
      </w:pPr>
      <w:r>
        <w:rPr>
          <w:vanish/>
        </w:rPr>
        <w:t>ствия оттеняет симптомы физического и нравственного вырождения артамоновског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бак М.А. Тема семьи в творчестве М.Горького (на материале драматургии 1908 – 1916 гг.). Автореф. канд. дисс. М., МПГУ, 200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баева Л.А. М.Горький // История русской литературы. ХХ век. В 2 ч. Ч.1.: учебник для студентов вузов / В.В.Агеносов и др.; под ред. В.В.Агеносова. М., Дрофа, 2007.С.8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ова Т.Д. М.Горький // История русской литературы ХХ века: В 4-х кн. Кн.2: 1910 – 1930 годы. Русское зарубежье. Учеб. пособие. М., Высшая школа, 2005.С.97 – 11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роспелова Е.Б. Русская проза ХХ века: от А.Белого («Петербург») до Б.Пастернака («Доктор Живаго»). М., ТЕИС, 2003.С.303 – 30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кст романа «Дело Артамоновых» приводится по изд.: Горький М. Избранные произведения в трех томах. Т.3. М., Худ. лит., 1968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убков М.М. Русская литература ХХ в.: После раскола: Уч. пособие для вузов. М., Аспект Пресс, 2001.С.16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баева Л.А. Указ. соч. С.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33:00Z</dcterms:created>
  <dc:creator>user</dc:creator>
  <dc:description/>
  <cp:keywords/>
  <dc:language>en-US</dc:language>
  <cp:lastModifiedBy>Admin</cp:lastModifiedBy>
  <cp:lastPrinted>2012-01-02T14:18:00Z</cp:lastPrinted>
  <dcterms:modified xsi:type="dcterms:W3CDTF">2012-01-02T11:20:00Z</dcterms:modified>
  <cp:revision>22</cp:revision>
  <dc:subject/>
  <dc:title>                                                                                                                И</dc:title>
</cp:coreProperties>
</file>