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(1965–2011 гг.)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М.В. МИХАЙЛ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ый прицел поэзии: Рецензия на сборник Т. Кузовлевой «Волга» // Московский университет. М., 1965. 17 сентября. № 49. С. 4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еология глазами филолога // Московский университет. М., 1966. 27 сентября. № 51. С.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день (Люди университета) // Московский университет. М., 1966. 30 декабря. № 74. С. 2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, или Посторонним вход НЕ воспрещен (Рождение киноклуба) // Московский университет. М., 1969. 24 октября. № 43. С. 4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учная студенческая конференция // Вестник Московского университета. Сер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илология. М., 1970. № 2. С. 94–95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Юбилей Ф.М. Достоевского отметили молодые ученые МГУ // Вестник Московского университета. </w:t>
      </w:r>
      <w:r>
        <w:rPr>
          <w:color w:val="000000"/>
          <w:sz w:val="28"/>
          <w:szCs w:val="28"/>
        </w:rPr>
        <w:t xml:space="preserve">Сер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Филология. </w:t>
      </w:r>
      <w:r>
        <w:rPr>
          <w:sz w:val="28"/>
          <w:szCs w:val="28"/>
        </w:rPr>
        <w:t>М., 1972. № 3. С. 93–94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эстетическая мысль начала ХХ века о путях и задачах развития искусства // Актуальные проблемы марксистско-ленинской философии. М., 1973. С. 266–2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ма в социал-демократической критике периода I русской революции // Вестник Московского университета. Сер. 9. Филология. М., 1973. № 5. С. 3–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съезд РСДРП и идейно-эстетическая борьба в социал-демократической критике // Филологические науки. М., 1973. № 6. С. 3–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/ф «Солярис» // Советский экран. М., 1973. № 10. С.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возь призму времени (Вторая премьера: к/ф И. Пырьева «Богатая невеста») // Советский экран. М., 1973. № 24. С. 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ученых Московского и Берлинского университетов // Вестник Московского университета. Сер. 9. Филология. М., 1973. № 2. С. 89–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тературоведческих кафедрах // Вестник Московского университета. Сер. 9. Филология. М., 1973. № 3. С. 103–105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учной работе кафедры советской литературы // Вестник Московского университета. Сер. 9. Филология. М., 1974. № 4. С. 81–8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ма в русской критике конца XIX–начала ХХ в.: Автореф. дис. … канд. филол. наук. М., 1974. 20 с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bookmarkStart w:id="0" w:name="%2525D0%2525B1%2525D0%2525B8%2525D0%2525"/>
      <w:bookmarkEnd w:id="0"/>
      <w:r>
        <w:rPr>
          <w:sz w:val="28"/>
          <w:szCs w:val="28"/>
        </w:rPr>
        <w:t>Симпозиум по проблемам советской литературы. На литературоведческих кафедрах // Вестник Московского университета. Сер. 9. Филология. М., 1975. № 3. С. 84–85(в соавторстве с Е. Пыжиковы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«разрушения личности» в романе С.Н. Сергеева-Ценского «Бабаев» // Вестник Московского университета. Сер. 9. Филология. М., 1975. № 5. С. 33–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летарского искусства в критике 1905–1907 годов // Филологические науки. М., 1975. № 6. С. 3–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ще не вечер: Рецензия на спектакль по пьесе А. Кутерницкого // Театр. М., 1975. № 6. С. 25–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ем три режиссерских дебюта // Советский экран. М., 1975. № 1. С. 1–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ить себя людям (обзор спектаклей о нашей современнице) // Советская женщина. М., 1975. № 7. С. 39-37 (специальный выпуск журнала на японском язык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овой фон в реалистическом произведении (по материалам русской критики 1900-х годов) // Проблемы типологии и истории русской литературы. Пермь, 1976. С. 123–1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ая книга на болгарской земле // Книжное обозрение. М., 1976. № 48. 26 ноября. С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ыкновенный концерт: Рецензия на к/ф «Концерт для двух скрипок» по мотивам романа М. Коршунова «Бульвар под ливнем» // Советский экран. М., 1976. № 11. С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. Ларин. Узоры по солнцу: Рецензия // Литературное обозрение. М., 1976. № 2. С. 49–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Гранин. Клавдия Вилор: Рецензия // Литературное обозрение. М., 1976. № 11. С. 50–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истории марксистской литературной критики: Материалы научного межвузовского семинара. Кишинев, 1975: Рецензия // Филологические науки. М., 1976. № 3. С. 108–109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хой конец заранее отброшен (рецензия на экранизацию сказки С. Маршака «Умные вещи») // Советский экран. М., 1977. № 16. С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ский О. В борьбе за реализм: Рецензия // Филологические науки. М., 1977. № 5. С. 119–1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лицом истории: Интервью с М. Шатровым // Учительская газета. М., 1977. 8 декабря. С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зеленый лист: Рецензия на книгу В. Чивилихина «По городам и весям» // Литературное обозрение. М., 1977. № 7. С. 31–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ма в народнической критике 1890–1900-х годов // Русская литература ХХ века (Дооктябрьский период). Тула, 1977. С. 3–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расоте: Рецензия на книгу О. Ларина «Узоры по солнцу» // Советская культура. М., 1977. 18 января. № 6. С. 5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было пятеро: Рецензия на к/ф «Исчезновение» // Советский экран. М., 1978. № 15. С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кадра и в кадре. На съемочных площадках // Ленинградский рабочий. Л., 1978. № 9. 7 февраля. С. 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де жизнь, там и поэзия»: Рецензия на к/ф С. Бондарчука по повести А.П. Чехова «Степь» // Кино. М., 1978. № 5. С. 4–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ь и люди: Рецензия на к/ф С. Бондарчука по повести А.П. Чехова «Степь» // Комсомольская правда. М., 1978. 16 апреля. № 90. С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ира сего... : Рецензия на книгу В. Сукачева «В той стороне, где жизнь и солнце» // Наш современник. М., 1978. № 5. С. 188–1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ужно быть просто человеком...»: Рецензия на книгу В. Старикова «Время бросать камни» // Наш современник. М., 1978. № 6. С. 181–1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марксистской критики в формировании пролетарской литературы // Болгарская русистика. София, 1978. № 5. С. 9–19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рово-композиционные особенности рецензий А. Блока (театральные рецензии) // Вестник Московского университета. Сер. 9. Филология. М., 1980. № 6. С. 52–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зия и жизнь (А. Блок об отношениях поэта и действительности) // Болгарская русистика. София, 1980. № 6. С. 8–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ния и воплощения: Опыт коллективной рецензии на к/ф «Летняя поездка к морю» // Советский экран. М., 1980. № 1. С. 4–5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марксистская литературная критика начала ХХ века в борьбе за реализм // Русская и польская литература конца ХIХ–начала ХХ века. М., 1981. С. 172–1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-летие профессора А.Г. Соколова // Вестник Московского университета. Сер. 9. Филология. М., 1981. № 5. С. 86–88 (в соавторстве с Б.С. Бугровым)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усская литературная критика конца XIX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начала ХХ века: Хрестоматия. Учебное пособие / Составление, вступительная статья, комментарии. М.: Высшая школа, 1982. 367 с. (в соавторстве с А.Г. Соколовым).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Рец.: </w:t>
      </w:r>
      <w:r>
        <w:rPr>
          <w:sz w:val="28"/>
          <w:szCs w:val="28"/>
        </w:rPr>
        <w:t xml:space="preserve">Клинг О. А.Г. Соколов, М.В. Михайлова. Русская литературная критик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начала ХХ в. // Филологические науки. 1984. № 1. С. 84–86; Захаркин А.Ф. Новые хрестоматии по русской и советской критике // Литература в школе. 1984. № 1. С. 61–62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ток жизни» в произведениях А.С. Серафимовича предреволюционного десятилетия // Вестник Московского университета. Сер. 9. Филология. М., 1984. № 2. С. 29–36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й талант (дебют А.Н. Толстого в оценке дореволюционной критики) // Поэтика реализма. Куйбышев, 1985. С. 125–13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литературной критики конца XIX–начала ХХ века: Методические указания. М.: МГУ, 1985. С. 3–81.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i/>
          <w:sz w:val="28"/>
          <w:szCs w:val="28"/>
        </w:rPr>
        <w:t>Рец.</w:t>
      </w:r>
      <w:r>
        <w:rPr>
          <w:sz w:val="28"/>
          <w:szCs w:val="28"/>
        </w:rPr>
        <w:t>: Лемешев А.Н. История русской литературной критики конца XIX–начала ХХ века: Методические указания. М.: Изд-во МГУ, 1985. 81 с. // Весник Беларускага дзяржаунага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а имя У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Л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. Серыя 4.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.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. П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Минск, 1987. № 2. С. 75; Богомолов Н.А. Важное пособие // Вестник Московского университета. Серия 9. Филология. 1986. № 6. С. 82–8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движение в России и Германии конца ХIХ–начала ХХ века и проблема пролетарского искусства // Русско-немецкие литературные связи. М., 1986. С. 194–2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евое своеобразие социалистического реализма в творчестве А.С. Серафимовича 1910-х годов // Из истории русского реализма конца ХIХ–начала ХХ в. М., 1986. С. 26–36.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Попова Н.Ф. Из истории русского реализма конца ХIХ–начала ХХ в. / Под. ред. А.Г. Соколова. М.: Изд-во Моск. ун-та. М., 1986. 176 с. // Вестник Московского университета. Серя 9. Филология. 1987. № 2. С. 92–93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А. Добролюбов в марксистской критике начала ХХ века // «Стезею правды и добра»: Материалы Добролюбовских чтений и памятных дней на родине Н.А. Добролюбова. Горький, 1987. С. 50–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Амфитеатров – литературный критик // Писатели-критики. Душанбе, 1987. С. 127–1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инципов социалистического реализма в театральной критике 20-х годов // Литературное содружество народов СССР. Вып. 5. Тбилиси, 1987. С. 79–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движение в России и Германии конца ХIХ–начала ХХ века и проблема пролетарского искусства // Из истории русско-немецких литературных взаимосвязей. М., 1987. С. 194–205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звестная статья критика-марксиста М.В. Морозова о Л.Н. Толстом // Из истории русской литературы конца XIX–начала ХХ века. М., 1988. С. 161–172 (в соавторстве с И.В. Петровицк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арксистской методологии литературоведческого анализа в России на рубеже веков // Slavia orientalis. Варшава, 1988. № 4. С. 577–581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sijska krityka marksistowska z poczatku XX weku (Русская марксистская критика начала ХХ века) // Przegląd Humanistyczny. Варшава, 1989. № 2. С. 97–1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куссия о романе В. Ропшина «То, чего не было» в критике 1910-х гг. (Вопросы классовой морали и общечеловеческой нравственности) // Общечеловеческое и вечное в литературе ХХ века. Тезисы докладов Всесоюзной научной конференции 11–14 сентября 1989 г. Грозный, 1989. С. 103–1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грамма лекционного курса «История русской литературной критики конца XIX–начала ХХ века (до 1917 г.)»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приложения. М.: МГУ, 1989. С. 28–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творческого метода Н. Никандрова (дореволюционный период) // Взаимодействие жанра, метода и стиля в русской и советской литературах. Свердловск, 1989. С. 20–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вский Вацлав Вацлавович // Русские писатели. 1800–1917: Биографический словарь / Под ред. П.А. Николаева. Т. 1. М.: Большая Российская энциклопедия, 1989. С. 485–4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арксистской методологии литературоведческого анализа (конец 1890–начало 1900 годов) // Историко-литературный процесс: Методологические аспекты. Научно-информационные сообщения. Ч. 1. Вопросы теории. Рига, 1989. С. 13–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няя марксистская критика на страницах газеты «Северо-западный голос» // Вестник Московского университета. Сер. 10. Журналистика. М., 1989. № 1. С. 23–27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обоснование Л. Троцким принципов литературно-критического анализа // Методология и методика историко-литературного исследования: Тезисы докладов. Рига, 1990. С. 124–1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язьмин. «Его дом и он сам». Роман: Рецензия // Литературное обозрение. М., 1990. № 10. С. 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ритель в театральной концепции М.А. Волошина // Przegląd Humanistyczny. Варшава, 1990. № 8/9. С. 127–13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 Троцкий о Д.С. Мережковском / Вступ. заметка к публикации статьи Л. Троцкого «Мережковский» // Кодры. Молдова литературная. Кишинев, 1990. № 12. С. 163–16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Ангел Иванович // Русские писатели: Биобиблиографический словарь: В 2 т. / Под ред. П.А. Николаева. Т. 1. М.: Просвещение, 1990. С. 114–1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вский Вацлав Вацлавович // Русские писатели: Биобиблиографический словарь: В 2 т. / Под ред. П.А. Николаева. Т. 1. М.: Просвещение, 1990. С. 452–4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начарский Анатолий Васильевич // Русские писатели: Биобиблиографический словарь: В 2 т. / Под ред. П.А. Николаева. Т. 1. М.: Просвещение, 1990. С. 426–4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 Константин Андреевич // Русские писатели: Биобиблиографический словарь: В 2 т. / Под ред. П.А. Николаева. Т. 2. М.: Просвещение, 1990. С. 306–3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афимович Александр Серафимович // Русские писатели: Биобиблиографический словарь: В 2 т. / Под ред. П.А. Николаева. Т. 2. М.: Просвещение, 1990. С. 226–2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ьминский Михаил Александрович // Русские писатели: Биобиблиографический словарь: В 2 т. / Под ред. П.А. Николаева. Т. 2. М.: Просвещение, 1990. С. 100–1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-Андреевич Евгений Андреевич // Русские писатели: Биобиблиографический словарь: В 2 т. / Под ред. П.А. Николаева. Т. 2. М.: Просвещение, 1990. С. 250–2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лятиков Владимир Михайлович // Русские писатели: Биобиблиографический словарь: В 2 т. / Под ред. П.А. Николаева. Т. 2. М.: Просвещение, 1990. С. 419–4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w Trockij – krityk literacki (Лев Троцкий – литературный критик) (1900–1902) // Przeglad Humanistyczny. Варшава, 1990. № 12. С. 117–1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ма в русском академическом литературоведении конца XIX–начала ХХ века // Проблемы литературных жанров: Материалы VI научной межвузовской конференции 7–9 декабря 1988 г. Томск, 1990. С. 126–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итические выступления Л. Троцкого на страницах газеты «Восточное обозрение» // Советская литература второй половины восьмидесятых годов и ее осмысление в критике: Тезисы докладов на межвузовской научной конференции (Омск, февраль 1990). Омск, 1990. С. 38–4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Н. Никандров о «творчестве, литературе, творцах и литераторах» // Проблемы художественного метода русской литературы конца XIX–начала ХХ вв.: Тезисы докладов Крымской научной конференции 18–19 сентября 1990 г. Симферополь, 1990. С. 148–1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на Петровская – критик // Писатели как критики: Материалы вторых Варзобских чтений «Проблемы писательской критики». Душанбе, 1990. С. 205–2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ранней марксистской критики (В. Шулятиков о реализме начала ХХ века) // Вестник Московского университета. Сер. 9. Филология. М., 1990. № 2. С. 12–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Чулков. Голоса / Вступительная заметка и публикация стихотворений // Кодры. Молдова литературная. Кишинев, 1990. № 4. С. 127–1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рагический зверинец» Л.Д. Зиновьевой-Аннибал / Вступительная заметка и публикация рассказа «Журя» // Человек и природа. 1990. № 6. С. 65–74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зрителя в театральной критике М. Волошина // Историческое развитие форм художественного целого в классической русской и зарубежной литературах. Кемерово, 1991. С. 124–13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Д. Зиновьева-Аннибал / Вступительная заметка и републикация повести «Тридцать три урода» // Начало. М., 1991. № 14. С.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к в творчестве С.С. Кондурушкина // Восток и русская литература (Тезисы выступлений, рефератов, сообщений участников Первой межрегиональной научно-практической конференции 18–21 октября 1991 г.). Самарканд, 1991. С. 54–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оэтики Н.Н. Никандрова (дооктябрьский период) // Поэтика русской советской прозы. Уфа, 1991. С. 68–8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смысловое новаторство русской прозы 1910-х гг. и раннее творчество Вяч. Шишкова // Проблематика и поэтика прозы В.Я. Шишкова. Тверь, 1991. С. 11–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w Kameniew – krityk literacki (Лев Каменев как литературный критик) // Przeglad Humanistyczny. Варшава, 1991. № 5 / 6. С. 83–92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ргий Чулков / Предисловие и первая публикация повести «Вредитель» // Знамя. М., 1992. № 1. С. 127-1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ргий Иванович Чулков / Вступительная заметка и первая публикация рассказа «Красный жеребец» // Начало. М., 1992. № 19. С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Никандров / Вступительная заметка и републикация рассказа «Катаклизма» // Начало. М., 1992. № 21. С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 Троцкий о направлениях и течениях в русской литературе начала ХХ века // Русская литература ХХ века: Направления и течения. Екатеринбург, 1992. С. 36–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 Троцкий о Л. Толстом // Лев Толстой и мировая литература: Проблемы войны и мира. Русский литературный авангард ХХ века в европейском контексте. Симферополь, 1992. С. 98–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Д. Зиновьева-Аннибал – критик // Писатель-критик-писатель: Материалы третьих Варзобских чтений «Проблемы писательской критики». Душанбе, 1992. С. 60–6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ий модернизм в оценке Л.Д. Зиновьевой-Аннибал // Лев Толстой и мировая литература: Проблемы войны и мира. Русский литературный авангард ХХ века в европейском контексте. Симферополь, 1992. С. 177–1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ев Лев // Русские писатели. 1800–1917: Биографический словарь / Под ред. П.А. Николаева. Т. 2. М.: Большая Российская энциклопедия, 1992. С. 450–4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ан Петр Семенович // Русские писатели. 1800–1917: Биографический словарь / Под ред. П.А. Николаева. Т. 2. М.: Большая Российская энциклопедия, 1992. С. 584–5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итические статьи Л. Троцкого в газете «Восточное обозрение» (1900–1902) // Современный литературный процесс 1980-х–начала 1990-х годов и его осмысление в критике. Омск, 1992. С. 60–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Чулков о Вл. Соловьеве / Вступительная заметка и первая публикация статьи Г. Чулкова «Автоматические записи Вл. Соловьева» // Вопросы философии. М., 1992. № 8. С. 121–1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политика. Варианты типологического соотношения (На материале анализа польской литературы в социал-демократической критике рубежа веков) // Проблемы типологии литературного процесса. Пермь, 1992. С. 146–161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 Троцкий о культурной ситуации в советском обществе 30-х годов (К определению типологии тоталитарной культуры) // Типология литературного процесса и творческая индивидуальность писателя. Пермь, 1993. С. 173–1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итические взгляды К.Д. Бальмонта // Константин Бальмонт, М. Цветаева и художественные искания ХХ века. Иваново, 1993. С. 24–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Анри де Ренье в интерпретации критики начала ХХ века. Два взгляда: М. Волошин и А.В. Луначарский // Художественная индивидуальность и современный литературный процесс: Тезисы докладов на межвузовской научной конференции (Омск, май 1993). Омск, 1993. С. 19–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еволюционная критика о творчестве И. Шмелева // И.С. Шмелев. Мир уходящий – мир грядущий. Международная конференция, посвященная 120-летию со дня рождения И.С. Шмелева: Тезисы докладов II Крымской международной научной конференции 21–25 сентября. Алушта, 1993. С. 26–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...Ничего, кроме Пушкина, в ум нейдет» (Пушкиниана Г. Чулкова) // Русская культура и Восток: Третьи Крымские пушкинские чтения. Материалы. Симферополь, 1993. С. 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ciokulturologicznie wzgledy L. Trockiego (Социокультурологические взгляды Л. Троцкого) // Рrzegląd Humanistyczny. Варшава, 1993. № 2. С. 95–1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Я женщина с головы до ног...» (Творческий портрет писательницы А. Мире) // Преображение. М., 1993. № 1. С. 119–1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ображающее «Нет!» Л.Д. Зиновьевой-Аннибал / Вступительная статья и публикация рассказов // Октябрь. М., 1993. № 2. С. 138–1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 Мире и западноевропейская литература // Российские женщины и европейская культура: Тезисы докладов. 13–15 декабря 1993 г. СПб., 1993. С. 31–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ик культуры серебряного века в мемуарах Г.И. Чулкова «Годы странствий» // Традиции в контексте русской культуры. Ч. 2. Череповец, 1993. С. 81–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Страсти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Лидии</w:t>
      </w:r>
      <w:r>
        <w:rPr>
          <w:sz w:val="28"/>
          <w:szCs w:val="28"/>
          <w:lang w:val="it-IT"/>
        </w:rPr>
        <w:t xml:space="preserve"> // Studia Litteraria Polono-Slavica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</w:rPr>
        <w:t>, 1993. С. 53–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Я женщина с головы до ног...» (Место творчества А. Мире в русской культуре Серебряного века) // Дягилевские чтения. Пермь, 1993. С. 197–2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Чулков. Красный жеребец / Вступительная статья и публикация рассказа // Новый журнал. Нью-Йорк, 1993. № 192–193. С. 5–18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вский Вацлав Вацлавович // Отечественная история: Энциклопедия: в 5 т. / Гл. ред. В.Л. Янин. Т.1. М.: Большая Российская энциклопедия, 1994. С. 452–4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частливой женщине / Послесловие и публикация романа Е. Нагродской «Гнев Диониса») // Е. Нагродская. Гнев Диониса. М., 1994. С. 282–2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начарский Анатолий Васильевич // Русские писатели. 1800–1917: Биографический словарь / Под ред. П.А. Николаева. Т. 3. М.: Большая Российская энциклопедия, 1994. С. 409–412. (В соавторстве с А.Ф. Ермаковы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исках настоящей любви (о жизни и творчестве А.М. Моисеевой) // Пермские новости. Пермь, 1994. 10 июня. № 23. С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Koltonovskaia Elena Aleksandrovna (</w:t>
      </w:r>
      <w:r>
        <w:rPr>
          <w:sz w:val="28"/>
          <w:szCs w:val="28"/>
        </w:rPr>
        <w:t>Колтонов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на</w:t>
      </w:r>
      <w:r>
        <w:rPr>
          <w:sz w:val="28"/>
          <w:szCs w:val="28"/>
          <w:lang w:val="en-US"/>
        </w:rPr>
        <w:t xml:space="preserve">) // Dictionary of Russian Women Writers. Greenwood Press. Westport. Connecticut. London, 199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10–3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Annenkova-Bernar Nina Pavlovna (</w:t>
      </w:r>
      <w:r>
        <w:rPr>
          <w:sz w:val="28"/>
          <w:szCs w:val="28"/>
        </w:rPr>
        <w:t>Анненк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ерн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вловна</w:t>
      </w:r>
      <w:r>
        <w:rPr>
          <w:sz w:val="28"/>
          <w:szCs w:val="28"/>
          <w:lang w:val="en-US"/>
        </w:rPr>
        <w:t xml:space="preserve">) // Dictionary of Russian Women Writers. Greenwood Press. Westport. Connecticut. London, 199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7–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Avilova Lidia Alekseevna (</w:t>
      </w:r>
      <w:r>
        <w:rPr>
          <w:sz w:val="28"/>
          <w:szCs w:val="28"/>
        </w:rPr>
        <w:t>Ави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д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евна</w:t>
      </w:r>
      <w:r>
        <w:rPr>
          <w:sz w:val="28"/>
          <w:szCs w:val="28"/>
          <w:lang w:val="en-US"/>
        </w:rPr>
        <w:t xml:space="preserve">) // Dictionary of Russian Women Writers. Westport, Connecticut-London: Greenwood Press, 199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4–4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Mire A. (Moiseeva Aleksandra Mikhailovna) </w:t>
      </w:r>
      <w:r>
        <w:rPr>
          <w:sz w:val="28"/>
          <w:szCs w:val="28"/>
        </w:rPr>
        <w:t>Ми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Моисе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на</w:t>
      </w:r>
      <w:r>
        <w:rPr>
          <w:sz w:val="28"/>
          <w:szCs w:val="28"/>
          <w:lang w:val="en-US"/>
        </w:rPr>
        <w:t>) // Dictionary of Russian Women Writers. Westpo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nectic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een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94. С. 427–4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западноевропейской литературы на творчество Л.Д. Зиновьевой-Аннибал // Российские женщины и европейская культура. СПб., 1994. С. 71–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Чулков. Рассказы / Вступительная статья и публикация // Лепта. М., 1994. № 19. С. 126–15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Н. Чириков. Моя жизнь / Вступительная статья и публикация // Лепта. М., 1994. № 23. С. 207–2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сти по Лидии. Творческий портрет Л.Д. Зиновьевой-Аннибал // Преображение. М., 1994. № 2. С. 144–15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лдованный круг А. Мире. Рассказы / Вступительная статья и публикация рассказов // Октябрь. 1994. № 7. С. 139–1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тика прозы И.С. Шмелева 1910-х годов («Пугливая тишина») // И.С. Шмелев и русская литература ХХ века. Алушта, 1994. С. 8–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.Д. Бальмонт о мировой литературе // К. Бальмонт и мировая культура: Сборник научных статей I Международной конференции (2-4 октября 1994 г.) Шуя, 1994. С. 193–2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 Чужак о типах творчества и эволюции художественных форм в литературе // Узамадзеянне еурапеiских лiтаратур: Праблема творчых метадау XIX–ХХ ст.: Матэрыялы мiжнароднаi навуковаi канферэнцыi. Гродна, 1994. С. 91–96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В. Морозов – исследователь творчества С.Н. Сергеева-Ценского // «Я с Россией до конца...»: С.Н. Сергеев-Ценский и современность: Научные доклады, статьи, тезисы. Тамбов, 1995. С. 154–15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Д. Троцкий. Н.В. Гоголь / Вступительная статья, публикация, комментарий // Н.В. Гоголь: Материалы и исследования. М., 1995. С. 166–1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Нина. Она придет / Послесловие и публикация // Лепта. М., 1995. № 25. С. 120–1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ка зрения» зрителя в театральной критике М.А. Волошина // Материалы Волошинских чтений 1989 г.: Тезисы докладов, статьи, сообщения. Коктебель, 10–15 мая 1989 г. Коктебель, 1995. С. 66–7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С. Коган об авторском начале в структуре художественного произведения // Узаемадзеянне лiтаратур у сусветным лiтаратурным працэсе (праблемы тэарэтычнай i гiстарычнай паэтыкi). Матэрыялы мiжнароднай навуковай канферэнцыi. Гродна, 1995. С. 102–1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«Мы – две руки единого креста…» // Наука и религия. М</w:t>
      </w:r>
      <w:r>
        <w:rPr>
          <w:sz w:val="28"/>
          <w:szCs w:val="28"/>
          <w:lang w:val="en-US"/>
        </w:rPr>
        <w:t xml:space="preserve">., 1995. </w:t>
      </w:r>
      <w:r>
        <w:rPr>
          <w:color w:val="000000"/>
          <w:sz w:val="28"/>
          <w:szCs w:val="28"/>
          <w:lang w:val="en-US"/>
        </w:rPr>
        <w:t xml:space="preserve">№ 3, 4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30; 48</w:t>
      </w:r>
      <w:r>
        <w:rPr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>51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The fate of women writers in literature at the beginings of the twentieth century: A. Mire, Anna Mar, Lidia Zinov’eva-Annibal (</w:t>
      </w:r>
      <w:r>
        <w:rPr>
          <w:sz w:val="28"/>
          <w:szCs w:val="28"/>
        </w:rPr>
        <w:t>Суд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ательн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бря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р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д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новье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нибал</w:t>
      </w:r>
      <w:r>
        <w:rPr>
          <w:sz w:val="28"/>
          <w:szCs w:val="28"/>
          <w:lang w:val="en-US"/>
        </w:rPr>
        <w:t>) // Gender and Russian literature: new perspectives. Cambridge</w:t>
      </w:r>
      <w:r>
        <w:rPr>
          <w:sz w:val="28"/>
          <w:szCs w:val="28"/>
        </w:rPr>
        <w:t>, 1996. С. 141–15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зм в русской женской прозе Серебряного века // Женщины Серебряного века: жизнь и творчество: Тезисы докладов III научной конференции «Российские женщины и европейская культура». СПб., 1996. С. 60–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Чужак о творчестве Л. Андреева // Эстетика диссонансов. О творчестве Л.Н. Андреева: Межвузовский сборник научных трудов. К 125-летию со дня рождения писателя. Орел, 1996. С. 29–3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отика в творчестве русских писательниц Серебряного века // Феминистская теория и практика: Восток – Запад: Материалы международной научно-практической конференции. Санкт-Петербург, Репино. 9–12 июня 1995 г. СПб., 1996. С. 252–26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ия Зиновьева-Аннибал и Вячеслав Иванов: сотворчество жизни // Вячеслав Иванов. Материалы и исследования. М., 1996. С. 319–33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илиан Волошин и Георгий Чулков // Серебряный век русской литературы: Проблемы, документы. М., 1996. С. 33–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>Мыслякова М.В. Серебряный век русской литературы: Проблемы, документы / Под. ред. Т.П. Буслаковой и М.В. Михайловой. М.: Изд-во МГУ, 1996 // Филологические науки. 1997. № 2. С. 119–12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усской эмиграции «Парижский вестник» (1912–1913) // Русская литературная критика Серебряного века: Тезисы докладов и сообщений международной научной конференции. 7–9 декабря 1996 г. Новгород, 1996. С. 79–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ная критика марксистской ориентации (1890-е–1910-е гг.). Автореферат диссертации на соискание ученой степени доктора филологических наук. М., 1996. 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«женской прозы» начала ХХ века (рассказы Анны Мар и Лидии Зиновьевой-Аннибал) / Вступительная статья и публикация // Лепта. 1996. № 33. С. 172–1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улич Вера Ивановна // Русские писатели. XIX век. Биобиблиографический словарь: в 2 ч. / Под ред. П.А. Николаева. Ч. 1. М.: Просвещение, Учебная литература, 1996.С. 299–3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 Михаил Михайлович // Русские писатели. XIX век. Биобиблиографический словарь: В 2 ч. / Под ред. П.А. Николаева. Ч. 2. М.: Просвещение, Учебная литература, 1996. С. 362–3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Sw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wnetrz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twor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yi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sarek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rebrn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ku</w:t>
      </w:r>
      <w:r>
        <w:rPr>
          <w:sz w:val="28"/>
          <w:szCs w:val="28"/>
        </w:rPr>
        <w:t xml:space="preserve">» (Внутренний мир женщины в творчестве писательниц Серебряного века) // </w:t>
      </w:r>
      <w:r>
        <w:rPr>
          <w:sz w:val="28"/>
          <w:szCs w:val="28"/>
          <w:lang w:val="en-US"/>
        </w:rPr>
        <w:t>Przegl</w:t>
      </w:r>
      <w:r>
        <w:rPr>
          <w:sz w:val="28"/>
          <w:szCs w:val="28"/>
        </w:rPr>
        <w:t>ą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stychny</w:t>
      </w:r>
      <w:r>
        <w:rPr>
          <w:sz w:val="28"/>
          <w:szCs w:val="28"/>
        </w:rPr>
        <w:t>. Варшава, 1996. № 5. С. 75–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а Аксельрод о западноевропейской литературе // Взаимодействие литератур в мировом литературном процессе (Проблемы теоретической и исторической поэтики): Материалы международной научной конференции. Гродно, 1996. С. 180–1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Н. Гиппиус и Г. И. Чулков // Вестник Московского университета. Сер. № 9. Филология. М., 1996. № 5. С. 7–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р женщины и его изображение в русской женской прозе Серебряного века // Преображение. М., 1996. № 4. С. 150–158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ник обездоленных» или «писатель без человека»? (Дореволюционная критика о творчестве И.С. Шмелева) // Русская словесность. 1997. № 5. С. 46–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спецкурса «Забытые писатели серебряного века» и спецсеминара «Реализм и модернизм в русской литературе начала ХХ века: спор и взаимодействие» // Русская литература ХХ века: Планы спецкурсов и спецсеминаров. Тематика курсовых работ. М., 199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...Ничего, кроме Пушкина, в ум нейдет» (Пушкиниана Г.И. Чулкова) // Филологические науки. М., 1997. № 3. С. 15–2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 жизни и творчестве русских женщин Серебряного века // Вестник Московского университета. Сер. 9. Филология. М., 1997. № 1. С. 165–16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кционного курса «История русской литературной критики конца XIX–начала ХХ века (до 1917 г.)» // Программы лекционных курсов. М., 1997. С. 133–15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скания в русской литературной критике 1890-х годов (позиция В.М. Шулятикова) // Художественная литература в социокультурном контексте. Поспеловские чтения. М., 1997. С. 151–15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произведений Ф.М. Достоевского в прозе Г.И. Чулкова // Взаимодействие литератур в мировом литературном процессе (проблемы исторической и теоретической поэтики): Материалы международной научной конференции: В 2 ч. Ч. 2. Гродно, 1997. С. 141–146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ют странные сближенья... (С.Н. Сергеев-Ценский и Л.Д. Зиновьева-Аннибал: инвариации неореализма) // Вопросы литературы. М., 1998. № 2. С. 83–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есный и безукоризненно честный писатель...» / Вступительная статья, публикация, комментарий // Чулков Г.И. «Валтасарово царство». М.: Республика, 1998. С. 5–14, 559–606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 xml:space="preserve">Каспэ И. Апология фильдеперсового чулка //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is</w:t>
      </w:r>
      <w:r>
        <w:rPr>
          <w:sz w:val="28"/>
          <w:szCs w:val="28"/>
        </w:rPr>
        <w:t>. Независимая газета. № 22 (43). 11 июня М.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анализ в русской женской прозе начала ХХ в. // «Ей не дано прокладывать новые пути...»? Из истории женского движения в России: Сборник научных трудов. Вып. 2. СПб., 1998. С. 5–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М. Калмыкова: общественная деятельность и частная жизнь (по архивным материалам) // Женский вопрос в контексте национальной культуры: Тезисы докладов Международной научной конференции 15–17 сентября 1998 г. СПб., 1998. С. 26–2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чик как читатель (о переводе на русский язык книги П.А. Кропоткина «История русской литературы») // Взаимодействие литератур в мировом литературном процессе (проблемы теоретической и исторической поэтики): Материалы международной научной конференции: в 2 ч. Ч. 1. Гродно, 1998. С. 325–33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нняя марксистская критика: современный взгляд // Литературоведение 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Материалы международной научной конференции. М.: МГУ, 1998. С. 291–2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спецкурса «Забытые писатели серебряного века» и спецсеминара «Реализм и модернизм в русской литературе начала ХХ века: спор и взаимодействие» // Русская литература ХХ века: Планы спецкурсов и спецсеминаров. Тематика курсовых работ. 2-е издание, исправленное и дополненное. М., 1998. С. 42–4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ца и мас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усской женской культуры «серебряного века» // Гендерные исследования: Феминистская методология в социальных науках. Харьков, 1998. С. 117–132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а поэта / Вступительная статья, публикация, комментарий // Чулков Г.И. Жизнь Пушкина. М.: Наш дом, 1999. С. 3–21, 388–44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страстный летописец эпохи» / Вступительная статья, публикация, комментарий // Чулков Г. Годы странствий. М.: Эллис Лак, 1999. С. 5–28, 661–85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сти по Лидии (вступительная статья, публикация и комментарий к сборнику произведений Л.Д. Зиновьевой-Аннибал «Тридцать три урода») // Зиновьева-Аннибал Л.Д. Тридцать три урода: Роман, рассказы, эссе, пьесы. М.: Аграф, 1999. С. 5–24, 465–4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>Суковатая В. «33 урода» Лидии Зиновьевой-Аннибал, или Эротический «Другой» женской наррации // Гендерные исследования. Харьков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99. № 2. С. 282–284; Михайлова Т. </w:t>
      </w:r>
      <w:r>
        <w:rPr>
          <w:i/>
          <w:iCs/>
          <w:sz w:val="28"/>
          <w:szCs w:val="28"/>
        </w:rPr>
        <w:t>Старца великого тень…</w:t>
      </w:r>
      <w:r>
        <w:rPr>
          <w:sz w:val="28"/>
          <w:szCs w:val="28"/>
        </w:rPr>
        <w:t xml:space="preserve">Лидия Зиновьева-Аннибал. Тридцать три урода: Роман, рассказы, эссе, пьесы. (Составление, предисловие, комментарии М.В. Михайловой. / М.: Аграф, 1999. </w:t>
      </w:r>
      <w:r>
        <w:rPr>
          <w:sz w:val="28"/>
          <w:szCs w:val="28"/>
          <w:lang w:val="en-US"/>
        </w:rPr>
        <w:t xml:space="preserve">49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Lydia Zinovieva-Annibal. The tragic Menagerie / Translated from Russian and with an introduction by Jane Costlow / Northwestern University Press, Illinois, 1999 // </w:t>
      </w:r>
      <w:r>
        <w:rPr>
          <w:sz w:val="28"/>
          <w:szCs w:val="28"/>
        </w:rPr>
        <w:t>Знам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999. № 10. С. 228–2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ский юбилейный год в творческой биографии Г.И. Чулкова // А.С. Пушкин и мировая культура: Международная научная конференция. Материалы. М., 1999. С. 146–14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100-летия А. Мицкевича в России // Филологические науки. М., 1999. № 1. С. 81–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Obch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le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d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kiewic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ji</w:t>
      </w:r>
      <w:r>
        <w:rPr>
          <w:sz w:val="28"/>
          <w:szCs w:val="28"/>
        </w:rPr>
        <w:t xml:space="preserve"> (Столетний юбилей А. Мицкевича в России) // </w:t>
      </w:r>
      <w:r>
        <w:rPr>
          <w:sz w:val="28"/>
          <w:szCs w:val="28"/>
          <w:lang w:val="en-US"/>
        </w:rPr>
        <w:t>Przegl</w:t>
      </w:r>
      <w:r>
        <w:rPr>
          <w:sz w:val="28"/>
          <w:szCs w:val="28"/>
        </w:rPr>
        <w:t>ą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styczny</w:t>
      </w:r>
      <w:r>
        <w:rPr>
          <w:sz w:val="28"/>
          <w:szCs w:val="28"/>
        </w:rPr>
        <w:t xml:space="preserve">. Варшава, 1999. № 4 (355). С. 73–8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цкий о Мережковском // Д.С. Мережковский. Мысль и слово. М.: Наследие, 1999. С. 326–33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.Я. Брюсов и Г.И. Чулков // </w:t>
      </w:r>
      <w:r>
        <w:rPr>
          <w:sz w:val="28"/>
          <w:szCs w:val="28"/>
          <w:lang w:val="en-US"/>
        </w:rPr>
        <w:t>Literature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LV-II. Special Issue the Silver Age. Nor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 xml:space="preserve">, 15 </w:t>
      </w:r>
      <w:r>
        <w:rPr>
          <w:sz w:val="28"/>
          <w:szCs w:val="28"/>
          <w:lang w:val="en-US"/>
        </w:rPr>
        <w:t>February</w:t>
      </w:r>
      <w:r>
        <w:rPr>
          <w:sz w:val="28"/>
          <w:szCs w:val="28"/>
        </w:rPr>
        <w:t xml:space="preserve"> 1999. С. 181–1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на Петровская – литературный критик журнала «Весы» // Константин Бальмонт, Марина Цветаева и художественные искания ХХ века. Вып. 4. Иваново, 1999. С. 226–23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а? Менада? Психея? Феномен личности Л.Д. Зиновьевой-Аннибал в культурном контексте Серебряного века // Языки науки – языки искусства: Тезисы Четвертой международной конференции. Сер. «Нелинейный мир». Суздаль, 7–12 июня 1999 г. М., 1999. С. 6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ханов Георгий Валентинович // Русские писатели. 1800–1917. Биограф. словарь. М., 1999, Т. 4. С. 642–64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имович Николай Федорович // Русские писатели. 1800–1917: Биографический словарь / Под ред. П.А. Николаева. Т. 4. М.: Большая Российская энциклопедия, 1999. С. 233–2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ндров Николай Никандрович // Русские писатели. 1800–1917: Биографический словарь / Под ред. П.А. Николаева. Т. 4. М.: Большая Российская энциклопедия, 1999. С. 294–2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Михаил Владимирович // Русские писатели. 1800–1917: Биографический словарь / Под ред. П.А. Николаева. Т. 4. М.: Большая Российская энциклопедия, 1999. С. 134–1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Чулков и Ф.М. Достоевский // Достоевский и мировая культура. М., 1999. С. 193–2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ворческая индивидуальность писателя в ситуации смены художественных парадигм (серебряный век русской литературы) //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гресса МАПРЯЛ. Братислава, 1999 г.: Доклады и сообщения российских ученых. М., 1999. С. 364–37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мпатичное» творчество Н.П. Анненковой-Бернар // Женщина в мире мужской культуры: путь к себе: Материалы Международной научной конференции 15–17 июля 1999 г. СПб., 1999. С. 17–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фика женского творчества в трактовке Е.А. Колтоновской //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ies</w:t>
      </w:r>
      <w:r>
        <w:rPr>
          <w:sz w:val="28"/>
          <w:szCs w:val="28"/>
        </w:rPr>
        <w:t>: современное гуманитарное знание как синтез наук. Тезисы докладов международной конференции. СПб., 1999. С. 69–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окружение молодого В. Брюсова // Вестник Московского университета. Сер. 9. Филология. М., 1999. № 5. С. 115–12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биография А.С. Пушкина // Университетский Пушкинский сборник. М., 1999. С. 282–2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любовь критика (к 75-летию А.М. Туркова) // Историческая газета. 1999. 19 августа. С. 1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ские мотивы в творчестве Анны Мар (1887–1917) // Zwiazki miedzy literaturami narodow slowianskich w XIX i XX wieku. Lublin, 1999. С. 165–1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а Михайловна Калмыкова: общественная деятельность и частная жизнь // Женский вопрос в контексте национальной культуры: Из истории женского движения в России. Вып. 3. СПб., 1999. С. 69–78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судьбах интеллигенции // Вестник Московского университета. Сер. 9. Филология. М., 2000. № 3. С. 127–1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мидж» автора: проблема выбора и воплощения // Взаимодействие литератур в мировом литературном процессе: Проблемы теоретической и исторической поэтики. В 2-х частях. Ч. 1. Гродно, 2000. С 102–1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Е.А. Колтоновской «Женские силуэты» – теоретическое обоснование женского творчества // Материалы межвузовской научно-практической конференции «ХХ век в истории литературы и культуры». Доклады и тезисы. Чебоксары, 2000. С. 17–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тира в творчестве Н.Н. Никандрова 1920–1930-х годов // </w:t>
      </w:r>
      <w:r>
        <w:rPr>
          <w:sz w:val="28"/>
          <w:szCs w:val="28"/>
          <w:lang w:val="en-US"/>
        </w:rPr>
        <w:t>Saty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tur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schodnioslowianskich</w:t>
      </w:r>
      <w:r>
        <w:rPr>
          <w:sz w:val="28"/>
          <w:szCs w:val="28"/>
        </w:rPr>
        <w:t xml:space="preserve">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alystok</w:t>
      </w:r>
      <w:r>
        <w:rPr>
          <w:sz w:val="28"/>
          <w:szCs w:val="28"/>
        </w:rPr>
        <w:t>, 2000. С. 275–2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П.А. Кропоткина В. Жуку / Вступительная статья, публикация, комментарии // Русская литература. СПб., 2000. № 3. С. 157–16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лог мужской и женской культур в русской литературе серебряного века: «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 — «</w:t>
      </w:r>
      <w:r>
        <w:rPr>
          <w:sz w:val="28"/>
          <w:szCs w:val="28"/>
          <w:lang w:val="en-US"/>
        </w:rPr>
        <w:t>A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» //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ture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 xml:space="preserve">. 1 </w:t>
      </w:r>
      <w:r>
        <w:rPr>
          <w:sz w:val="28"/>
          <w:szCs w:val="28"/>
          <w:lang w:val="en-US"/>
        </w:rPr>
        <w:t>July</w:t>
      </w:r>
      <w:r>
        <w:rPr>
          <w:sz w:val="28"/>
          <w:szCs w:val="28"/>
        </w:rPr>
        <w:t xml:space="preserve"> 2000. С. 47–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иновьева-Аннибал Лидия Дмитриевна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287–2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икандров Николай Никандрович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495–4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ерафимович Александр Серафимович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635–6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енев Константин Андреевич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690–6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улков Георгий Иванович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752–7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тров Михаил Филиппович //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иограф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/ Глав. ред. и составитель П.А. Николаев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Большая Российская энциклопедия, Рандеву-АМ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>. С. 759–76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Е.А. Колтоновской «Женские силуэты» – теоретическое обоснование женского творчества // Гендерные исследования. Харьков, 2000. № 4. С. 127–13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любви Зинаиды Гиппиус / Вступительная статья к сборнику рассказов // Гиппиус З. Проза поэта. М.: Вагриус, 2000. С. 5–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тербургский период деятельности А.М. Калмыковой: общественная работа и личная жизнь //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CE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mpe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 xml:space="preserve">. 29 </w:t>
      </w:r>
      <w:r>
        <w:rPr>
          <w:sz w:val="28"/>
          <w:szCs w:val="28"/>
          <w:lang w:val="en-US"/>
        </w:rPr>
        <w:t>July</w:t>
      </w:r>
      <w:r>
        <w:rPr>
          <w:sz w:val="28"/>
          <w:szCs w:val="28"/>
        </w:rPr>
        <w:t xml:space="preserve">–3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2000. С. 2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жская природа и «волжский мир» в произведениях Е.Н. Чирикова // Природа и человек в русской литературе. Материалы всероссийской научной конференции. Волгоград, 2000. С. 127–1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и звери Евгения Чирикова / Вступительная статья, составление, подгот. текста, комментарии // Чириков Е.Н. Зверь из бездны: Роман, повести, рассказы, легенды, сказка. СПб.: Фолио-Плюс, 2000. С. 5–34, 804–844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Люсый А. Окоп и спальня. «Незеленый» толстовец Гражданской войны. Е.Н. Чириков. Зверь из бездны</w:t>
      </w:r>
      <w:r>
        <w:rPr>
          <w:bCs/>
          <w:iCs/>
          <w:sz w:val="28"/>
          <w:szCs w:val="28"/>
        </w:rPr>
        <w:t>: Роман, повести, рассказы, легенды, сказка. – СПб.: Фолио-Плюс, 2000. – 848 с. (Серия «Вечные спутники»)</w:t>
      </w:r>
      <w:r>
        <w:rPr>
          <w:sz w:val="28"/>
          <w:szCs w:val="28"/>
        </w:rPr>
        <w:t xml:space="preserve"> // Знамя. 2001. № 8. С. 230–23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Я не могу быть иною». Анна Мар: понимание природы «женского» // </w:t>
      </w:r>
      <w:r>
        <w:rPr>
          <w:sz w:val="28"/>
          <w:szCs w:val="28"/>
          <w:lang w:val="en-US"/>
        </w:rPr>
        <w:t>No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wiadomo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pl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izm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tudia spod znaku gender w kulturze polskiej i rosijskiej u schylku stulecia. Krakow, 200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97–3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Anno Domini 1898 – </w:t>
      </w:r>
      <w:r>
        <w:rPr>
          <w:sz w:val="28"/>
          <w:szCs w:val="28"/>
        </w:rPr>
        <w:t>юби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цкеви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еч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ит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тературоведение</w:t>
      </w:r>
      <w:r>
        <w:rPr>
          <w:sz w:val="28"/>
          <w:szCs w:val="28"/>
          <w:lang w:val="en-US"/>
        </w:rPr>
        <w:t>) // Polacy w oczach Rosjan – Rosjanie w oczach Polakow. S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</w:rPr>
        <w:t>, 2000. С. 227–25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опросу о существовании женского литературного канона в русской литературе ХХ века // Русская литература ХХ века: итоги и перспективы: Материалы Международной научной конференции 24–25 ноября 2000 года. М.: МГУ, 2000. С. 106–1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социального утопизма и литературный процесс в России конца XIX–начала ХХ века // Научные доклады филологического факультета МГУ. Вып. 4. М., 2000. С. 164–17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ван Алексеевич Бунин (1870–1953). Творческий путь; «Человек из Сан-Франциско»: судьба мира и цивилизации; «Солнечный удар»: память сердца и беспамятство любви; «Чистый понедельник»: горькая дума о России // Русская литература XIX–ХХ веков: В 2 т. Т 2: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 для поступающих в вузы / Сост. и научн. ред. Б.С. Бугров, М.М. Голубков. М.: МГУ, 2000. С. 38–7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ли «обуздывать» личное? (новые штрихи к портрету А.М. Калмыковой) // Русская культура ХХ века на родине и в эмиграции: Имена. Проблемы. Факты. Вып. 1. М., 2000. С. 7–22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ельницы Серебряного века в литературном контексте эпохи // Вестник Московского университета. Сер. 9. Филология. М., 2001. № 1. С. 35–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интеллигенция Серебряного века: творческая и профессиональная самореализация женщины // </w:t>
      </w:r>
      <w:r>
        <w:rPr>
          <w:sz w:val="28"/>
          <w:szCs w:val="28"/>
          <w:lang w:val="en-US"/>
        </w:rPr>
        <w:t>Intelligencj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adic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zas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kow</w:t>
      </w:r>
      <w:r>
        <w:rPr>
          <w:sz w:val="28"/>
          <w:szCs w:val="28"/>
        </w:rPr>
        <w:t>, 2001. С. 159–17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литературы не должно быть забытых писателей (о конференции в Пскове) // Вестник Московского университета. Сер. 9. Филология. М., 2001. № 6. С. 305–3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йцев Б.К. – русский класси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Научная конференция в Калуге // Вестник Московского университета. Сер. 9. Филология. М., 2001. № 5. С. 157–16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теоретиков и практиков (круглый стол на тему «Инновации в женском творчестве») // Вестник Московского университета. Сер. 9. Филология. 2001. № 6. С. 309–312 (в соавторстве с А.А. Альчу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Б. Зайцева Г. Чулкову / Подгот. текста, комментарии // Зайцев Б.К. Собрание сочинений: В 11 т. / Сост. Е.К. Дейч, Т.Ф. Прокопов. Т. 10. М.: Художественная литература, 2001. С. 305–312, 314–322, 326–330, 332, 341, 349, 360, 362, 363, 365, 36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 Зайцев и Георгий Чулков // Проблемы изучения жизни и творчества Б.К.Зайцева. Третьи Международные Зайцевские чтения. Вып. 3. Калуга, 2001. С. 262–27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министское сознание в русской литературе Серебряного века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учьевские чтения. На рубеже эпох: специфика художественного сознания: Сборник материалов межвузовской научной конференции. Магнитогорск, 2001. С. 138–14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Леонардо да Винчи в художественном сознании Серебряного века // Сто лет Серебряному веку: Материалы Международной научной конференции: Нерюнгри, 23-25 мая 2001 г. М., 2001. С 188–1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ение творчества русских писательниц Серебряного века // Некалендарны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Материалы Всероссийского семинара 19–21 мая 2000 г. Великий Новгород, 2001. С. 35–4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 Брюсов и Г.И. Чулков // Брюсовские чтения 1996 года: Сборник статей. Ереван, 2001. С. 143–16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опросу о литературном окружении В. Брюсова (1890-х годов) // Брюсовские чтения 1996 года: Сборник статей. Ереван, 2001. С. 161–1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 А.А. Фадеева «Разгром» на русской сцене 1930–1940-х годов (пьесы Н.А. Крашенинникова «Разгром» и «Девятнадцать») // Филологические науки. М., 2001. № 1. С. 3–13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Н. Гиппиус и Г.И. Чулков // Зинаида Николаевна Гиппиус: Новые материалы. Исследования. М.: ИМЛИ РАН, 2002. С. 307–3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ему прошедшему наследник…» (о всероссийских научных чтениях) // Вестник Московского университета. Сер. 9. Филология. М., 2002. № 4. С. 185–188. (В соавторстве с У.К. Абишев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уродства и красоты в творческом сознании писательницы Серебряного века Л.Д. Зиновьевой-Аннибал // Природа: материальное и духовное. СПб., 2002. С. 75–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то же </w:t>
      </w:r>
      <w:r>
        <w:rPr>
          <w:i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: Рецензия на книгу Н. Габриэлян «Хозяин травы» // Октябрь. М., 2002. № 3. С. 181–1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К.Г. Паустовского о начале ХХ века: текст и подтекст // Традиции русской классики и современность. Материалы научной конференции. Москва, МГУ им. М.В. Ломоносова, 14–15 ноября 2002 г. М., 2002. С. 206-2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ышления над понятием «второстепенный писатель» (судьба Е.Н. Чирикова) // Забытые и второстепенные писател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ов как явление европейской культурной жизни: Материалы международной научной конференции, посвященной 80-летию Е.А. Маймина. Т. 1. Псков, 2002. С. 86–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Блок-рецензент (начало критической деятельности) // Русский литературный портрет и рецензия в ХХ веке: Концепция и поэтика: Сборник статей и материалов. СПб., 2002. С. 58–6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готовится Большая Наука? (отчет о Вторых Школьных Харитоновских чтениях) // Вестник Московского университета. Сер. 9. Филология. М., 2002. № 5. С. 177–180. (В соавторстве с Сушилиной И.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сестринства: Вступительная статья // Сестры Герцык. Письма / Составление и комментарий Т.Н. Жуковской. СПб.: ИНАПРЕСС, 2002. С. 14–2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чего не боюсь… (литературное кредо З.Н. Гиппиус) // Русская культура ХХ века на родине и в эмиграции: Имена. Проблемы. Факты. Вып. 2. М., 2002. С. 5–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религиозно-философская мысль и литературная критика начала ХХ века (С.Н. Булгаков) // Литература, культура и фольклор славянских народов: Материалы конференции (Москва, июнь 2002). М., 2002. С. 133–142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история пьесы Е.Н. Чирикова «Евреи» // Материалы Десятой ежегодной международной междисциплинарной конференции по иудаике. Ч. 2. Вып. 12. Академическая серия. М., 2003. С. 252–2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ва ли </w:t>
      </w:r>
      <w:r>
        <w:rPr>
          <w:i/>
          <w:iCs/>
          <w:sz w:val="28"/>
          <w:szCs w:val="28"/>
        </w:rPr>
        <w:t>усямочка?</w:t>
      </w:r>
      <w:r>
        <w:rPr>
          <w:sz w:val="28"/>
          <w:szCs w:val="28"/>
        </w:rPr>
        <w:t xml:space="preserve"> (предисловие к книге) // Коль Людмила. Женщины. Десять историй о нас. Хельсинки, 2003. С. 5–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ходы, строчки и другие добрые дела: Международная научная конференция «Жизнь и литературное наследие К.Г. Паустовского» // Вестник Московского университета. Сер. 9. Филология. М., 2003. № 1. С. 207–211.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модель поведения как проекция авторской мизогинии (творчество М. Криницкого) // «Мужское» в традиционном и современном обществе: Тезисы конференции 16–18 апреля 2003. М., 2003. С. 4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И.А. Новикова в дореволюционной критике // И.А. Новиков в кругу писателей-современников. Орел-Мценск, 2003. С. 29–5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бойся смерти и разлуки…» / Составление, подготовка текста, вступительная статья, комментарии // Георгий Чулков. Тайная свобода: Стихотворения из неизданных книг (1920–1938). М.: ПаЛЕАлиТ, 2003. С. 5–16, 52–61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 xml:space="preserve">Эдельштейн Михаил. Эпоха зрелого «ПаЛЕАлиТа» // Знамя. 2004. № 1. С. 232–235; Клинг О. Окольная судьба поэта «в кредит» //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is</w:t>
      </w:r>
      <w:r>
        <w:rPr>
          <w:sz w:val="28"/>
          <w:szCs w:val="28"/>
        </w:rPr>
        <w:t xml:space="preserve"> «Независимой газеты». 2004. 5 феврал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ий модернизм на русской почве (творчество А. Мирэ) // Художественно-историческая интеграция литературного процесса: Материалы региональной научной конференции. Майкоп, 2003. С. 15–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 А. Когда тонут корабли / Публикация, примечания к пьесе // Современная драматургия. М., 2003. № 2. С. 194–2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э А. Побежденные / Публикация, примечания к пьесе // Современная драматургия. М., 2003. № 2. С. 185–1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не могу быть иною…» // Современная драматургия. М., 2003. № 2. С. 178–1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ейская тема в творчестве Е.Н. Чирикова и «чириковский инцидент» // Параллели: русско-еврейский историко-литературный и библиографический альманах. № 2–3. М., 2003. С. 163–1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 Брюсов о женщине (анализ гендерной проблематики творчества) // Гендерные исследования. № 9. Харьков, 2003. С. 147–16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«сестринства» в литературе Серебряного века // «Серебряный век» в Крыму: Взгляд из ХХI столетия. Москва-Симферополь-Судак, 2003. С. 13–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алем – Даль (нечто наподобие рецензии) // Оренбургский край: Архивные документы. Материалы. Исследования: Сборник работ научно-исследовательской краеведческой лаборатории ОГПУ. Вып. 2. Оренбург, 2003. С. 394–4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пьесе Анны Мар «Когда тонут корабли»: опыт гендерного анализа //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NOROSSICA</w:t>
      </w:r>
      <w:r>
        <w:rPr>
          <w:sz w:val="28"/>
          <w:szCs w:val="28"/>
        </w:rPr>
        <w:t>: К 80-летию Елены Захаровны Цыбенко: Сборник статей. М., 2003. С. 262–27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ницкий М. Женщина в лиловом / Подготовка текста, комментарии // Криницкий М. Женщина в лиловом. М.: Гелеос, 2003. С. 218–22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«новейшего реализма» в поэтике рассказа В.Г. Короленко «Не страшное» // Вестник Московского университета. Сер. 9. Филология. М., 2003. № 4. С. 18–2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Гончаров и идеи феминизма (роман «Обломов») // Материалы международной конференции, посвященной 190-летию со дня рождения И.А. Гончарова: Сборник русских и зарубежных авторов. Ульяновск, 2003. С. 49–5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 природа в литературе Серебряного века (творчество Е.Н. Чирикова) // Образование. Экология. Экономика. Информатика. Астрахань, 2003. С. 2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Мирэ в газете «Нижегородский листок» // Жизнь провинции как феномен русской духовности. Нижний Новгород, 2003. С. 11–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дус «судьбы» в творчестве Б.К. Зайцева // Творчество Б.К. Зайцева в контексте русской и миров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Сборник статей. Калуга, 2003. С. 181–189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смерть русской Менады // Вокруг света. 2004. № 5. С. 121–12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прощения и любви от Алексея Христофорова: Предисловие // Новиков И.А. Золотые кресты: Роман. Повести и рассказы. Мценск, 2004. С. 3–22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Эдельштейн М. Иван Новиков. Золотые кресты / Сост. Л.С. Новикова, предисловие М.В. Михайловой. Мценск: Мценская городская библиотека им. И.А. Новикова, 2004. 444 с. // Новый мир. М., 2005. № 1. С. 174; Певак Е.А. Свет голубой звезды  // Язык. Сознание. Коммуникация. Вып. 28. 2004. С. 187-1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ак самопостижение: тексты Елены Мунтян // Русская литература ХХ–ХХI веков: проблемы теории и методологии изучения. М., 2004. С. 88–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Чехов и О. Дымов // Век лет после Чехова: Международная научная конференция: Тезисы докладов. М., 2004. С. 130–13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 Брюсов о женщине (анализ гендерной проблематики творчества) // Брюсовские чтения 2002 года. Ереван, 2004. С. 97–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ость свою пишущий должен отстаивать – это и есть талант…» / Вступительная статья (в соавторстве с Е. Красиковой), комментарии // Никандров Н.Н. Путь к женщине. Роман, повести, рассказы. СПб., 2004. С. 3–27, 485–506. 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Эдельштейн М. </w:t>
      </w:r>
      <w:r>
        <w:rPr>
          <w:bCs/>
          <w:sz w:val="28"/>
          <w:szCs w:val="28"/>
        </w:rPr>
        <w:t>Николай Никандров. Путь к женщине. Роман, повести, рассказы. Составление и комментарии М.В. Михайловой; вступительная статья М.В. Михайловой и Е.В. Красиковой. СПб.: Издательство РХГИ, 2004. 508 с.</w:t>
      </w:r>
      <w:r>
        <w:rPr>
          <w:sz w:val="28"/>
          <w:szCs w:val="28"/>
        </w:rPr>
        <w:t xml:space="preserve"> // Новый мир. 2005. № 1. С. 17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этика рассказа В.Г. Короленко «Не страшное» // Феномен В.Г. Короленка: Погля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сяч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тя: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к наукових праць. Полтава, 2004. С. 103–1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ходы, строчки и другие добрые дела: Отчет о международной научной конференции «Жизнь и литературное наследие К.Г. Паустовского» на родине писателя в с. Пилипчи // Мир Паустовского. М., 2004. № 21. С. 172–17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для себя Финляндию: послесловие // Коль Людмила. Там, где звенят сосны. Хельсинки, 2004. С. 160–1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ышляя о Чехове (реплика) // </w:t>
      </w:r>
      <w:r>
        <w:rPr>
          <w:sz w:val="28"/>
          <w:szCs w:val="28"/>
          <w:lang w:val="en-US"/>
        </w:rPr>
        <w:t>LitersruS</w:t>
      </w:r>
      <w:r>
        <w:rPr>
          <w:sz w:val="28"/>
          <w:szCs w:val="28"/>
        </w:rPr>
        <w:t>. 2004. № 4. С. 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теринство и революция: язык тела (творчество Л.Н. Сейфуллиной) // Труды и материалы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гресс исследователей русского языка. Русский язык: судьбы и современность. Москва, МГУ им. М.В. Ломоносова, 18–21 марта 2004 г. М., 2004. С. 635–63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риса петербургских и московских театров – Мирра Яковлевна Биренс // Атом. Саров, 2004. № 24. С. 12–1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и революция в творчестве Л.Н. Сейфуллиной // Литература. Методика. Краеведение: Сборник научных трудов, посвященный 70-летию профессора А.Г. Прокофьевой. Оренбург, 2004. С. 184–19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Анна Каренина эпохи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// Современная драматургия. М., 2004. № 3. С. 186–19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«Различения и скорби» Николая Недоброво: взгляд из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Рецензия на книгу Е. Орловой «Литературная судьба Н. Недоброво» //  . М., 2004. № 12. С. 212–21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-драматурги Серебряного века // К. Бальмонт, М. Цветаева и художественные искания ХХ века: Международный сборник научных трудов. Вып. 6. Иваново, 2004. С. 217–228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цы-пустынники и жены… Непорочны? // Гендерные исследования. М., 2004. № 11. С. 101–11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идия и Фрида (творчество Л.Д. Зиновьевой-Аннибал и Фриды Кало в типологическом сопоставлении) // Сравнительное литературоведение: Тезисы Международной конференции. Баку, 2004. С. 96–9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уховная сила сопротивления / Вступительная статья // Гиппиус З.Н. Ничего не боюсь. М.: Вагриус, 2004. С. 5–12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Загадочная судьба актрисы Мирры Яковлевны Биренс // </w:t>
      </w:r>
      <w:r>
        <w:rPr>
          <w:sz w:val="28"/>
          <w:szCs w:val="28"/>
          <w:lang w:val="et-EE" w:bidi="he-IL"/>
        </w:rPr>
        <w:t>Параллели: Русско-еврейский историко-литературный и библиографический альманах</w:t>
      </w:r>
      <w:r>
        <w:rPr>
          <w:sz w:val="28"/>
          <w:szCs w:val="28"/>
        </w:rPr>
        <w:t xml:space="preserve">. М., 2004. </w:t>
      </w:r>
      <w:r>
        <w:rPr>
          <w:sz w:val="28"/>
          <w:szCs w:val="28"/>
          <w:lang w:val="et-EE" w:bidi="he-IL"/>
        </w:rPr>
        <w:t>№ 4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val="et-EE" w:bidi="he-IL"/>
        </w:rPr>
        <w:t>/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val="et-EE" w:bidi="he-IL"/>
        </w:rPr>
        <w:t>5. С. 177–202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писателя и его репутация (судьба произведений Г. Запольской в России) // Вестник Крымских чтений И.Л. Сельвинского. Вып. 3: И. Сельвинский: проблема творческой индивидуальности: Сборник научных статей. Симферополь, 2004. С. 133-13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еминизм и женская литература в России. История последнего десятилетия // Литературная учеба. М., 2004. № 1. С. 93–97. (В соавторстве с Т.А. Ровенск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типологии современной женской литературы: тексты Елены Мунтян // Солнечное сплетение. М., 2004. № 7 (26). С. 206–20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Язык феминизма в современной России: проблемы эволюции // Труды и материал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гресс исследователей русского языка. Русский язык: судьбы и современность. Москва, МГУ им. М.В. Ломоносова, 18–21 марта 2004 г. М., 2004. С. 645–646. (В соавторстве с Т.В. Ровенской).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 сотворчества: Рецензия на книгу Елены и Андрея Мунтян «Рыцарь и ангел» // Знамя. М., 2005. № 4. С. 227–22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Жизнь драмы и драма жизни (актриса Мирра Биренс – прототип пьес О. Дымова «Долг» и «Ню») // «Серебряный век» в Крыму: взгляд из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. Москва – Симферополь – Судак, 2005. С. 26–4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ирра Яковлевна Биренс – актриса петербургских и московских театров // Юлий Борисович Харитон: путь длиною в век / Ин-т хим. Физики им. Н.Н.Семенова. 2-е изд. Доп. М., Наука, 2005. С. 455-47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Международная научная конференция по сравнительному литературоведению в Баку (отчет) // Вестник Московского университета. Сер. № 9. Филология. М., 2005. № 1. </w:t>
      </w:r>
      <w:r>
        <w:rPr>
          <w:sz w:val="28"/>
          <w:szCs w:val="28"/>
        </w:rPr>
        <w:t xml:space="preserve">С. 182–188. </w:t>
      </w:r>
      <w:r>
        <w:rPr>
          <w:color w:val="000000"/>
          <w:sz w:val="28"/>
          <w:szCs w:val="28"/>
        </w:rPr>
        <w:t>(В соавторстве с А.В. Леденевым, Е.И.</w:t>
      </w:r>
      <w:r>
        <w:rPr>
          <w:sz w:val="28"/>
          <w:szCs w:val="28"/>
        </w:rPr>
        <w:t xml:space="preserve"> Трофимов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Неизданный доклад Г. Чулкова «Данте и Пушкин» / Публикация, вступительная статья, комментарии // Русско-итальянский архи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лерно, 2005. С. 317–32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.И. Чулков и Вл. Соловьев // Владимир Соловьев и культура Серебряного века: К 150-летию Вл. Соловьева и 110-летию А.Ф. Лосева. М., 2005. С. 340–34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зучения творчества Б.К. Зайцева // Калужские писатели на рубеже Золотого и Серебряного веков: Пятые Международные юбилейные Зайцевские научные чтения. Вып. 5. Калуга, 2005. С. 3–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К.Г. Паустовского о начале ХХ века: текст и контекст // Мир Паустовского. М., 2005. № 23. С. 15–1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Т.М. Художественный мир публицистики русского зарубежья: Борис Зайцев. М.: Изд-во МГУОУ, 2004 // Вестник Московского университета. Серия 9. Филология. № 3. С. 218-22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В. Брюсова к роману Люси Деларю-Мардрюс «Исступленная» в переводе Н. Петровской / Вступительная статья и публикация) // Неизвестный Брюсов. Ереван, 2005. С. 151–157.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Милый Барбарис!..» Письма И.А. Бунина и А.И. Куприна в дневниках Б.А. Лазаревского / Публикация, подготовка текста, предисловие комментарии // Новый мир. М., 2006. № 5. С. 123–140. (При участии О. Демидов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вуки времени: Предисловие // Коль Людмила. Когда она придет… СПб., Алетейя. 2006. С. 5–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уховная биография А.С. Пушкина в символистском освещении («Жизнь Пушкина» Г.И. Чулкова) // Художественный текст в диалоге культур: Материалы международной научной конференции 4–6 октября 2006 г. Алматы, 2006. С. 15–2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Дебаты о природе критики и ее жанровой перестройке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–начале ХХ века // Русская литература ХХ–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: Проблемы теории и методологии изучения литературы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конференции 16–17 ноября 2006 г. М., 2006. С. 419–42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…Русский писатель должен жить только в России» / Предисловие, публикация воспоминаний Н. Никандрова «По волчьему билету» // Литературная учеба. М., 2006. № 6. С. 122–16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и А.Н. Толстого: типология образов и эволюция характеров. М.: МАКС Пресс, 2006. 161 с. (В соавторстве с В. Дунмэй). 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 xml:space="preserve">Демидова О.Д. Женские образы в прозе А.Толстого // Адам &amp; Ева. Альманах гендерной истории. М., 2007. № 1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6–27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 о любви в барской усадьбе (пьеса И.А. Новикова «Любовь на земле») //Константин Бальмонт, Марина Цветаева и художественные искания ХХ века: Международный сборник научных трудов. Иваново, 2006. С. 302–322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Диспут о любви. Предисловие к публикации пьесы И.А.Новикова «Горсть пепла» // Современная драматургия. </w:t>
      </w:r>
      <w:r>
        <w:rPr>
          <w:sz w:val="28"/>
          <w:szCs w:val="28"/>
          <w:lang w:val="en-US"/>
        </w:rPr>
        <w:t xml:space="preserve">2006. № 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06-21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Сценическая история пьесы Е.Н. Чирикова «Евреи» // </w:t>
      </w:r>
      <w:r>
        <w:rPr>
          <w:sz w:val="28"/>
          <w:szCs w:val="28"/>
          <w:lang w:val="en-US"/>
        </w:rPr>
        <w:t>J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v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. 17. The Russian World in the Land of Izrael, the Jewish World in Russia. Jerusalem</w:t>
      </w:r>
      <w:r>
        <w:rPr>
          <w:sz w:val="28"/>
          <w:szCs w:val="28"/>
        </w:rPr>
        <w:t>, 2006. С. 254–26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«…Непререкаема – только поэзия»: Послесловие к книгам стихотворений И.А. Новикова) // Новиков Иван. Духу Святому. Дыхание земли. : репринтное воспроизведение изданий 1908 г., 1910 г. Мценск: Центральная городская библиотека им. И.А.Новикова, 2006. С. 275–287.</w:t>
      </w:r>
      <w:r>
        <w:rPr>
          <w:i/>
          <w:sz w:val="28"/>
          <w:szCs w:val="28"/>
        </w:rPr>
        <w:t xml:space="preserve"> Рец.:</w:t>
      </w:r>
      <w:r>
        <w:rPr>
          <w:sz w:val="28"/>
          <w:szCs w:val="28"/>
        </w:rPr>
        <w:t xml:space="preserve"> Кузнецова Анна. Иван Новиков Духу Святому. Дыхание земли: репринтное воспроизведение изданий 1908 г., 1910 г. Послесловие М.В. Михайловой. Мценск: Центральная городская библиотека им. И.А.Новикова, 2006 // Знамя. 2007. № 8. С. 23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трый узор звукового наряда…» (о книге стихов И.А.Новикова «Тбилиси») // Истоки. Тбилиси, 2006. № 19. Декабрь. С. 16 (рубрика «Память сердца»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ым считаю своей второй родиной» (Крым в творчестве и судьбе Н.Н. Никандрова) // Вестник Крымских литературных чтений. Сборник научных статей и материалов. Вып. 3. Симферополь, 2006. С. 59–66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О книге стихов И.А. Новикова «Тбилиси» // Феномен творческой личности в культуре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ая конференция 26–27 октября 2006 г. М., 2006. С. 667–672.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льберт Петрович Авраменко // Вестник Московского университета. Сер. 9. Филология. М., 2007. № 1. С. 201–203 (в соавторстве с А.В. Леденевым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сада в прозе И.А. Новикова // Русский язык: исторические судьбы и современность. Труды и материалы. М., МГУ. 2007. С. 714–71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 «Художественный текст в диалогекультур» // Вестник Московского университета. Сер. 9. Филология. 2007. № 1. С. 192-19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Пестрый узор звукового наряда…» // Дружба народов. М., 2007. № 4. С. 217–22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Константинович Зайцев (из материалов курса лекций по истории литературы русского зарубежья) // Далекое, но близкое: Материалы литературных чтений к 125-летию со дня рождения Бориса Зайцева. М.: Дом-музей Марины Цветаевой, Изд. дом «Стратегия». М., 2007. С. 24–3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Дальше – … не тишина // Науково-поет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ння пам’яти Мар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ло. Выпуск 1. Че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Травень. – 2007. Че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цький торговельно-е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титут КНТЕУ, 2007.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2007. С. 44–4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Письма Н.Н. Никандрова Е.Л. Янтареву / Предисловие, публикация, примечания // Российский архив</w:t>
      </w:r>
      <w:r>
        <w:rPr>
          <w:iCs/>
          <w:sz w:val="28"/>
          <w:szCs w:val="28"/>
        </w:rPr>
        <w:t>: История Отечества в свидетельствах и документах XVIII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XX вв.: Альманах. М.: Российский Архив, 2007. Т. XV. С. 474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48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пьесы А.Н. Островского «Лес» как смыслообразующий элемент в ранней прозе Николая Никандрова // Щелыковские чтения. 2006. Кострома, 2007. С. 136–14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иблейские образы в рассказе И.А. Новикова «Неопалимая купина» // Творчество И.А. Новикова в контексте русской литературы 20-го века: Материалы Всероссийской научной конференции, посвященной 130-летию со дня рождения И.А. Новикова. Орел – Мценск, 2007. С. 17–22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Мистики, фантасты, авантюристы и пр. (рецензия на книгу </w:t>
      </w:r>
      <w:r>
        <w:rPr>
          <w:bCs/>
          <w:sz w:val="28"/>
          <w:szCs w:val="28"/>
        </w:rPr>
        <w:t>Д.Д. Николаева.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усская проза 1920–1930-х годов. Авантюрная, фантастическая и историческая проза». М.: Наука. 2006) // Знамя. М., 2007. № 6. С. 218–22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Московская повесть» И.А. Новикова «Липа» // Москва и московский текст. М., 2007. С. 36–3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 архива А.Н. Потресова. Вып. 2. Письма А.М. Калмыковой. 1894–1905 / Составление, предисловие, комментарии, послесловие. М., 2007. 416 с. (в соавторстве с Н. Макаровым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ибель Атлантиды, или Новые мифы // Филология в пространстве культуры. Сборник, посвященный 75-летию Е.С. Отина. Донецк, 2007. С. 189–20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От прекрасного к вечному: эволюция творческих принципов И.А. Бунина // </w:t>
      </w:r>
      <w:r>
        <w:rPr>
          <w:sz w:val="28"/>
          <w:szCs w:val="28"/>
          <w:lang w:val="en-US"/>
        </w:rPr>
        <w:t>Sl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ana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e South African Journal for Slavic, Central and Eastern European Studies. </w:t>
      </w:r>
      <w:r>
        <w:rPr>
          <w:sz w:val="28"/>
          <w:szCs w:val="28"/>
        </w:rPr>
        <w:t>2007. Т. 13. № 2. С. 87–10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Странная, поразительная, магическая проза» В.Я. Брюсова (опыт предисловия к неизданной книге) // Брюсовские чтения 2006 года. Ереван, 2007. С. 42–4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А. Чехов и О. Дымов // Чеховиана. Из века ХХ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и и ожидания. М., Наука. 2007. С. 409–42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Гендерная проблематика в пьесах С.А. Найденова «Авдотьина жизнь», «Хорошенькая», «Роман тети Ани», «Работница» // Гендер и проблемы коммуникативного поведения: Сборник материалов третьей международной научной конференции. 1–2 ноября 2007 год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у ученых Республики Беларусь посвящается. Полоцк, 2007 . С. 27–31. (В соавторстве с К.Фомин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.А. Кочетова. Литературно-критическое творчество русских писателей-модернистов: жанрология, композиция, ритм, стиль: Рецензия // Вестник Московского университета. Сер. 9. Филология. М., 2007. № 5. С. 172–17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невники, записные книжки, письма русских писателей на Международной научной конференции в Варшаве (отчет) // Вестник Московского университета. Сер. 9. Филология. М., 2007. № 5. С. 177–17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А. Новиков: грани творчества. В помощь учителю. Орел, 2007. 230 с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Орлова Е.И. Мария Михайлова. И.А.Новиков: грани творчества. Орел, 2007 // Вестник Московского Университета. Сер. 9. Филология. 2008. № 1. С. 114–118; Кормилов С. М. Михайлова. И.А. Новиков: грани творчества. В помощь учителю. Орел: ОРЛИК, 2007. 232 с.// Вопросы литературы. М., 2008. Июль-Август. С. 360–361; Громова А.В. Многогранный талант //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слов’янська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ник наукових праць випуск 12. Гор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ка. 2007. С. 203–207; Кузнецова Анна. Мария Михайлова. И.А.Новиков: грани творчества. Орел: Орловская литература и книгоиздательство (ОРЛИК), 2007 // Знамя. М., 2007. № 8. С. 23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.А. Новикова и Е.Н. Чирикова на юбилейных конференциях в Орле и Мценске (отчет) // Вестник Московского университета. Сер. № 9. Филология. М., 2007. № 6. С. 210–21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Сатира в творчестве Н.Н. Никандрова </w:t>
      </w:r>
      <w:r>
        <w:rPr>
          <w:rStyle w:val="Wmicallto"/>
          <w:sz w:val="28"/>
          <w:szCs w:val="28"/>
        </w:rPr>
        <w:t>1920</w:t>
      </w:r>
      <w:r>
        <w:rPr>
          <w:sz w:val="28"/>
          <w:szCs w:val="28"/>
        </w:rPr>
        <w:t>–</w:t>
      </w:r>
      <w:r>
        <w:rPr>
          <w:rStyle w:val="Wmicallto"/>
          <w:sz w:val="28"/>
          <w:szCs w:val="28"/>
        </w:rPr>
        <w:t>1930</w:t>
      </w:r>
      <w:r>
        <w:rPr>
          <w:sz w:val="28"/>
          <w:szCs w:val="28"/>
        </w:rPr>
        <w:t>-х годов // Литературная учеба. М., 2007. № 2. С. 162–17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раницы из истории русской женской литературы XIX века: творчество А.Я. Панаевой // Вестник Томского государственного педагогического университета. 2007. № 8</w:t>
      </w:r>
      <w:r>
        <w:rPr>
          <w:sz w:val="28"/>
          <w:szCs w:val="28"/>
        </w:rPr>
        <w:t>. Серия: Гуманитарные науки (Филология). С. 155-156.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«Крым считаю своей второй родиной…» (Крым в творчестве и судьбе Н.Н. Никандрова) // Русская литератур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–начала ХХ века в зеркале современной науки. В честь В.А. Келдыша. Исследования и публикации. М., 2008. С. 305–312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Письмо Н. Никандрова к Л.Н. Толстому (19 января 1898 г.) / Публикация, послесловие // Русская литератур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–начала ХХ века в зеркале современной науки. В честь В.А.Келдыша. Исследования и публикации. М., 2008. С. 376–382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И.А. Бунин // Русская литература XIX–ХХ веков: В 2 т. Т 2: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 для поступающих в вузы / Сост. и науч. ред. Б.С. Бугров, М.М. Голубков. 9-е издание, переработанное и дополненное. М.: МГУ, 2008. С. 35–6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Мне голос был. Он звал…» / Публикация рассказов Б.А. Лазаревского, предисловие // Литературная учеба. М., 2008. № 1. С. 160–18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ротическая доминанта в прозе русских писательниц Серебряного века // Дискурсы телесности и эротизма в литературе и культуре. Эпоха модернизма. М., 2008. С. 221–24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В.Н. Русская символистская критика: генезис, традиция, жанры: Рецензия // Восточнославянская филология: Сб. научных трудов. Вып. 13. Горловка, 2008. С. 372–376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удьба поэта на Волынской земле (о творчестве Ив. Кулиша) / Предисловие и публикация стихотворений // Литературная учеба. М., 2008. № 3. С. 184–191 (в соавторстве с И. Кулиш-Лукашевич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красного – к вечному (эволюция творческих принципов И.А. Бунина) // Всесвiтня лiтература та культура. Киев, 2008. № 7–8. С. 2–58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Нравственное измерение национальной трагедии («Мстители» и «Да святится имя Твое» Е.Н. Чирикова) // Евгений Николаевич Чириков. Возвращение к читателю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льтурологические чтения «Русская эмиграция ХХ века» (Москва, 7–8 февраля 2007 года). М., 2008. С. 11–19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чность как элемент поэтики произведений Б.А. Лазаревского периода эмиграции // Русское зарубежье – духовный и культурный феномен. Международный сборник научных статей. Вып. 2. М., 2008. С. 124–12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прекрасного к вечному: эволюция творческих принципов И.А. Бунина: В помощь учителю. Орел: Полиграфическая фирма «Картуш», 2008. 168 с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Теплинский М. Новая книга о Бунине // Радуга. Кие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8. № 4. С. 117–121; Буслакова Т., Теплинский М.. Мария Михайлова. От прекрасного – к вечному (эволюция творческих принципов И.А.Бунина). В помощь учителю. Орел, 2008. – 161 с. // Вестник Московского университета. Сер. 9. Филология. М., 2009. № 1. С. 209–21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ина Петровская. Ал. Кондратьев. Улыбка Ашеры. Вторая книга рассказов. (Утро России. 1911. 25 апреля). Публикация рецензии // Александр Кондратьев: Исследования, материалы, публикации. Ровно, 2008. С. 25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.А. Кондратьев – исследователь жизни А.К. Толстого / Предисловие и публикация книги: А.А. Кондратьев. Граф А.К. Толстой: Материалы для истории жизни и творчества. СПб., 1912 // Александр Кондратьев: Исследования, материалы, публикации. Ровно, 2008. С. 140–148, 150–25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рафимович Александр Серафимович // Русские писатели. 1800–1917: Биографический словарь / Под ред. П.А. Николаева. Т. 5. М.: Большая Российская энциклопедия, М., 2008. С. 582–58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ресов Александр Николаевич // Русские писатели. 1800–1917: Биографический словарь / Под ред. П.А. Николаева. Т. 5. М.: Большая Российская энциклопедия, М., 2008. С. 127–13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ргеев-Ценский Сергей Николаевич // Русские писатели. 1800–1917: Биографический словарь / Под ред. П.А. Николаева. Т. 5. М.: Большая Российская энциклопедия, М., 2008. С. 589–592. (В соавторстве с С.М. Гучковым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История под микроскопом (Письма мемуаристки и общественной деятельницы А.М. Калмыковой как документ эпохи) 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 xml:space="preserve"> – Литературное слово. Хельсинки, 2008. № 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0–84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Рецепция произведений польской писательницы Габриэли Запольской в России в начале ХХ века (к вопросу о стереотипах восприятия женского литературного творчества)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й конференции «Сравнительное литературоведение: «Стереотипы в литературах и культурах». Баку, 2008. С. 170–17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Так горят рукописи или нет? (О деструктивных тенденциях современной критики) // Русская литература ХХ–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: Проблемы теории и методологии изучения: Материалы Третьей Международной научной конференции. Москва, МГУ имени М.В. Ломоносова. 4–5 декабря 2008 года. М.: МГУ, 2008. С. 382–38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Жанровая природа дореволюционной драматургии И.А. Новикова // Литературные жанры: Теоретические и историко-литературные аспекты изучения: Материалы научной конферен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спеловские чтения – 2005. М., 2008. С. 204–21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О пьесе Г.И.Чулкова «Невеста» и ее критиках / Публикация, предисловие, комментарии // </w:t>
      </w:r>
      <w:r>
        <w:rPr>
          <w:sz w:val="28"/>
          <w:szCs w:val="28"/>
          <w:lang w:val="en-US"/>
        </w:rPr>
        <w:t>Stefanos</w:t>
      </w:r>
      <w:r>
        <w:rPr>
          <w:sz w:val="28"/>
          <w:szCs w:val="28"/>
        </w:rPr>
        <w:t>. Памяти А.Г. Соколова. М., 2008. С. 239–247, 248–29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Проблема «интеллигенция – народ – революция» в творческом сознании И.А. Новикова // </w:t>
      </w:r>
      <w:r>
        <w:rPr>
          <w:sz w:val="28"/>
          <w:szCs w:val="28"/>
          <w:lang w:val="en-US"/>
        </w:rPr>
        <w:t>Stefanos</w:t>
      </w:r>
      <w:r>
        <w:rPr>
          <w:sz w:val="28"/>
          <w:szCs w:val="28"/>
        </w:rPr>
        <w:t xml:space="preserve">. Памяти А.Г. Соколова. М., 2008. </w:t>
      </w:r>
      <w:r>
        <w:rPr>
          <w:color w:val="000000"/>
          <w:sz w:val="28"/>
          <w:szCs w:val="28"/>
        </w:rPr>
        <w:t>С. 101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1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Ф. Батюшков. Театральные заметки (четыре новинки на сцене Александринского театра) / Публикация, комментарии // </w:t>
      </w:r>
      <w:r>
        <w:rPr>
          <w:sz w:val="28"/>
          <w:szCs w:val="28"/>
          <w:lang w:val="en-US"/>
        </w:rPr>
        <w:t>Stefanos</w:t>
      </w:r>
      <w:r>
        <w:rPr>
          <w:sz w:val="28"/>
          <w:szCs w:val="28"/>
        </w:rPr>
        <w:t>. Памяти А.Г. Соколова. М., 2008. С. 291–29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ый смех Тэффи и веселье ее «адеотов» (предисловие и публикация пьес Тэффи «Выслужился» и «Контора Заренко») // Юность. М., 2008. № 11. С. 22–31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Измучен своим неожиданным успехом» / Публикация пьесы С.А. Найденова «Хорошенькая», предисловие // Современная драматургия. М., 2008. № 4. С. 208–241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Образ Украины в сборнике Б.А. Лазаревского «Голос родины» / Публикация рассказа Б. Лазаревского «Темная ночь», предисловие. Все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. Киев, 2008. № 7–8. С. 175–183. 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Милая Таня…» / Публикация пьесы Т.Л. Щепкиной-Куперник «Барышня с фиалками», предисловие // Современная драматургия. М., 2009. № 1. С. 206–23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арк Теплинский. Профессия: литературовед: Рецензия // Вопросы литературы. М., 2009. № 1. С. 368–36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Голоса, не звучащие в унисон: Анна Мар / Публикация с</w:t>
      </w:r>
      <w:r>
        <w:rPr>
          <w:sz w:val="28"/>
          <w:szCs w:val="28"/>
          <w:lang w:val="en-US"/>
        </w:rPr>
        <w:t>ar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tale</w:t>
      </w:r>
      <w:r>
        <w:rPr>
          <w:sz w:val="28"/>
          <w:szCs w:val="28"/>
        </w:rPr>
        <w:t xml:space="preserve"> Анны Мар «Голоса», предисловие // Литературная учеба. М., 2009. № 2. С. 149–158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«Бабы с пьесами…» в эпоху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/ Составление, вступит. ст., комментарии // Женская драматургия Серебряного века. СПб.: Гиперион, 2009. С. 5–60, 535–566.</w:t>
      </w:r>
    </w:p>
    <w:p>
      <w:pPr>
        <w:pStyle w:val="Normal"/>
        <w:ind w:left="360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Велавичюте О.В. Женская драматургия Серебряного века / Сост., вступ. ст. и коммент. Михайловой М.В. – СПб.: Гиперион. 2009. – 568 с. // Социальные и гуманитарные науки. Отечественная и зарубежная литература. Серия 7. Литературоведение. Реферативный журнал. 2010. № 1. С. 31- 37; Сушилина И.К. Женская драматургия Серебряного века / Сост., вступ. ст. и коммент. Михайловой М.В. – СПб.: Гиперион. 2009. – 568 с. // Филологические науки 2009. № 6. С. 95–97; Шевчук Ю.В. Женская драматургия Серебряного века / Сост., вступ. ст. и коммент. М.В. Михайловой. – СПб.: Гиперион, 2009. – 568 с. // Вопросы литературы. М., 2010. Вып. 2. С. 486–487; Голубкова А. Женская драма начала века // Знамя. М., 2010. № 4. С. 224–227; Демидова О. О «бабах с пьесами», гендерных стереотипах и литературном кано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// Гендерные исследования. 2010. № 19. С. 409–412; Монисова И. Противостояние // Современная драматургия. 2010. № 2. С. 261-262; Купцова О. «Женский вопрос» и «женское письмо»; </w:t>
      </w:r>
      <w:r>
        <w:rPr>
          <w:rStyle w:val="Emphasis"/>
          <w:i w:val="false"/>
          <w:sz w:val="28"/>
          <w:szCs w:val="28"/>
        </w:rPr>
        <w:t>Мельникова Н.</w:t>
      </w:r>
      <w:r>
        <w:rPr>
          <w:sz w:val="28"/>
          <w:szCs w:val="28"/>
        </w:rPr>
        <w:t xml:space="preserve"> В поисках собственного голоса… 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 xml:space="preserve"> – Литературное слово: Историко-культурный и литературный журнал. М</w:t>
      </w:r>
      <w:r>
        <w:rPr>
          <w:sz w:val="28"/>
          <w:szCs w:val="28"/>
          <w:lang w:val="en-US"/>
        </w:rPr>
        <w:t xml:space="preserve">., 2010. № 4 (29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6–98;</w:t>
      </w: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rigorian </w:t>
      </w:r>
      <w:r>
        <w:rPr>
          <w:caps/>
          <w:sz w:val="28"/>
          <w:szCs w:val="28"/>
          <w:lang w:val="en-US"/>
        </w:rPr>
        <w:t xml:space="preserve">N. </w:t>
      </w:r>
      <w:r>
        <w:rPr>
          <w:iCs/>
          <w:sz w:val="28"/>
          <w:szCs w:val="28"/>
          <w:lang w:val="en-GB"/>
        </w:rPr>
        <w:t xml:space="preserve">Women’s Theatre of the Silver Age. </w:t>
      </w:r>
      <w:r>
        <w:rPr>
          <w:iCs/>
          <w:sz w:val="28"/>
          <w:szCs w:val="28"/>
          <w:lang w:val="en-US"/>
        </w:rPr>
        <w:t>Edited and with an introduction and notes by Maria Mikhailova. St Petersburg: Giperion, 2009. Pp. 568. RUR 690 //</w:t>
      </w:r>
      <w:r>
        <w:rPr>
          <w:sz w:val="28"/>
          <w:szCs w:val="28"/>
          <w:lang w:val="en-US"/>
        </w:rPr>
        <w:t xml:space="preserve"> Journal of European Studies. June 2011, 41 (2). </w:t>
      </w:r>
      <w:r>
        <w:rPr>
          <w:sz w:val="28"/>
          <w:szCs w:val="28"/>
        </w:rPr>
        <w:t xml:space="preserve">С. </w:t>
      </w:r>
      <w:r>
        <w:rPr>
          <w:rStyle w:val="HTML"/>
          <w:i w:val="false"/>
          <w:sz w:val="28"/>
          <w:szCs w:val="28"/>
        </w:rPr>
        <w:t>191–193</w:t>
      </w:r>
      <w:r>
        <w:rPr>
          <w:sz w:val="28"/>
          <w:szCs w:val="28"/>
        </w:rPr>
        <w:t>.; Овчинкина И. Женская драматургия Серебряного века / Сост., вст. статья и комментарии Марии Михайловой. – СПб.: ГИПЕРИОН. 2009. – 568 с. // Вестник МГУ. Филология. 2011. № 2. С. 150-15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Послесловие к рассказу Чехова «Душечка» // Л.Н. Толстой. Энциклопедия / Составление, науч.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>. Н.И. Бурнашева. М.: Просвещение, 2009. С. 20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укописи горят! // Литература в контексте современности: Первые Багизбаевские чтения. Материалы международной научной конференции, посвященной 75-летию КазНУ им. аль-Фараби. Алматы, 2009. С. 56–5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Шатров Михаил Филиппович // Русские писатели. ХХ век. Биографический словарь. А – Я / Составитель И.О. Шайтанов. М.: Просвещение, 2009. С. 58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Чулков Георгий Иванович // Русские писатели. ХХ век. Биографический словарь. А – Я / Составитель И.О. Шайтанов. М.: Просвещение, 2009. С. 58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овиков Иван Алексеевич // Русские писатели. ХХ век. Биографический словарь. А – Я / Составитель И.О. Шайтанов. М.: Просвещение, 2009. С. 37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Чапыгин Алексей Павлович // Русские писатели. ХХ век. Биографический словарь. А – Я / Составитель И.О. Шайтанов. М.: Просвещение, 2009. С. 568–56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уначарский Анатолий Васильевич // Русские писатели. ХХ век. Биографический словарь. А – Я / Составитель И.О. Шайтанов. М.: Просвещение, 2009. С. 329–33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рафимович Александр Серафимович // Русские писатели. ХХ век. Биографический словарь. А – Я / Составитель И.О. Шайтанов. М.: Просвещение, 2009. С. 483–48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киталец (Петров) Степан Гаврилович // Русские писатели. ХХ век. Биографический словарь. А – Я / Составитель И.О. Шайтанов. М.: Просвещение, 2009. С. 489–49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ренев Константин Андреевич // Русские писатели. ХХ век. Биографический словарь. А – Я / Составитель И.О. Шайтанов. М.: Просвещение, 2009. С. 530–53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ая критика: эволюция жанровых форм // Поэтика русской литературы конца ХХ–начала ХХ века: Динамика жанра. Общие проблемы. Проза. М.: ИМЛИ РАН, 2009. С. 620–704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епная сюита Сергея Бондарчука // Диалог с Чеховым: Сборник научных трудов в честь 70-летия В.Б. Катаева. М.: МГУ, 2009. С. 299–307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Алексеевич Бунин // Центральная Россия: русская классика. Орел: Полиграфическая фирма «Картуш», 2009. С. 129–150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Алексеевич Новиков // Центральная Россия: русская классика. Орел: Полиграфическая фирма «Картуш», 2009. С. 186–206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. Троцкий. Лев Толстой / Предисловие, публикация и примечания // Из истории русской литературы и журналистики. Ежегодник. М., 2009. С. 290–31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хундова А. Девочка-припевочка: стихи и сказки для детей / Предисловие. М., 2009. С. 2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евские юбилеи 1902 и 1909 годов в критике и публицистике // Русская литература и искусство. 2009. № 3. С. 62–70 (на китайском языке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Литературный процесс рубеж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–ХХ веков в осмыслении демократической печати (варианты «усвоения» марксистских идей) // Историко-культурное наследие. Орел, 2009. № 1. С. 172–187. </w:t>
      </w:r>
    </w:p>
    <w:p>
      <w:pPr>
        <w:pStyle w:val="Normal"/>
        <w:spacing w:before="100" w:after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А.М. Калмыкова: миф и реальность // </w:t>
      </w:r>
      <w:r>
        <w:rPr>
          <w:sz w:val="28"/>
          <w:szCs w:val="28"/>
          <w:lang w:val="en-US"/>
        </w:rPr>
        <w:t>Vestur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o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lveki</w:t>
      </w:r>
      <w:r>
        <w:rPr>
          <w:sz w:val="28"/>
          <w:szCs w:val="28"/>
        </w:rPr>
        <w:t xml:space="preserve"> (История: события и люди). Даугавпилсский университет. Даугавпилс, 2010. С. 107–11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.И. Куприна в эмиграции: идейно-тематические пласты // Историко-культурное наследие. Российское научное издание. Фольклор. Литература. История. Искусство. Орел, 2010. № 3. С. 128–140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 Серебряного переулка – в век Серебряный: Рецензия на книгу А. Туркова «Что было на веку…» // Знамя. М., 2010. № 4. С. 219–22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ценности как национальная идея (на материале произведений Е.Н. Чирикова // Категория ценности и культура (аксиология, литература, язык): Материалы Всероссийской научной конференции 13–15 мая 2010 г. Владикавказ, 2010. С. 196–211 (в соавторстве с А.В.Назаровой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оссия как Отчий дом / Подгот. текста, предисловие, комментарии // Чириков Е.Н. Отчий дом. М.: Эллис Лак, 2010. С. 3–28, 724–828 (в соавторстве с А.В. Назаров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Чеховские мотивы в драматургии Т.Л. Щепкиной-Куперник // </w:t>
      </w:r>
      <w:r>
        <w:rPr>
          <w:sz w:val="28"/>
          <w:szCs w:val="28"/>
          <w:lang w:val="en-US"/>
        </w:rPr>
        <w:t>Sl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ana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v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astern European Studies. </w:t>
      </w:r>
      <w:r>
        <w:rPr>
          <w:sz w:val="28"/>
          <w:szCs w:val="28"/>
        </w:rPr>
        <w:t>2010. Том 16. № 1. С. 56–69.</w:t>
      </w:r>
    </w:p>
    <w:p>
      <w:pPr>
        <w:pStyle w:val="Normal"/>
        <w:spacing w:before="100" w:after="100"/>
        <w:ind w:left="568" w:right="0" w:hanging="0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Демидова Ольга. Евгений Чириков о судьбах России 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 xml:space="preserve"> – Литературное слово. 2011. № 1. С. 94–96; Кормилов С. </w:t>
      </w:r>
      <w:r>
        <w:rPr>
          <w:iCs/>
          <w:sz w:val="28"/>
          <w:szCs w:val="28"/>
        </w:rPr>
        <w:t>Предвестие “Красного колеса”</w:t>
      </w:r>
      <w:r>
        <w:rPr>
          <w:sz w:val="28"/>
          <w:szCs w:val="28"/>
        </w:rPr>
        <w:t xml:space="preserve"> // Знамя. 2011. № 9. С. 220-222; Давыдов Данила // Новый мир. 2011. № 10. С. 209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эк Сын-Му. Драматургия М.А. Булгакова: Тема «театра» в контексте театральных теорий Серебряного века. СПб., 2008: Рецензия // Вестник Московского университета. Сер. 9. Филология. М., 2010. № 1. С. 207–211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Дух легкой бодрости его сопровождал…» / Предисловие, публикация пьесы Г. Чулкова «Душенька» // Современная драматургия. М., 2010. № 3. С. 210–219, 220–232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измерение национальной трагедии («Мстители» и «Да святится имя Твое» Е.Н. Чирикова) / Предисловие, публикация рассказов Е.Н. Чирикова) // Юность. М., 2010. № 10. С. 93–96, 97–100; № 11. С. 80–83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華康楷書體W5;Arial Unicode MS"/>
          <w:sz w:val="28"/>
          <w:szCs w:val="28"/>
        </w:rPr>
        <w:t>Женщины-драматурги Серебряного века // Гендерная проблематика в современной литературе: Сборник научных трудов. М., 2010. С. 4</w:t>
      </w:r>
      <w:r>
        <w:rPr>
          <w:sz w:val="28"/>
          <w:szCs w:val="28"/>
        </w:rPr>
        <w:t>–</w:t>
      </w:r>
      <w:r>
        <w:rPr>
          <w:rFonts w:eastAsia="華康楷書體W5;Arial Unicode MS"/>
          <w:sz w:val="28"/>
          <w:szCs w:val="28"/>
        </w:rPr>
        <w:t xml:space="preserve">35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華康楷書體W5;Arial Unicode MS"/>
          <w:sz w:val="28"/>
          <w:szCs w:val="28"/>
        </w:rPr>
        <w:t>«Этот мудрец никогда не состарится…»: Рецензия на</w:t>
      </w:r>
      <w:r>
        <w:rPr>
          <w:iCs/>
          <w:sz w:val="28"/>
          <w:szCs w:val="28"/>
        </w:rPr>
        <w:t xml:space="preserve"> сборник статей</w:t>
      </w:r>
      <w:r>
        <w:rPr>
          <w:rFonts w:eastAsia="華康楷書體W5;Arial Unicode MS"/>
          <w:sz w:val="28"/>
          <w:szCs w:val="28"/>
        </w:rPr>
        <w:t>: Между сердцем и временем: Воспоминания об Александре Дейче // Знамя. М., 2010. № 11. С. 204</w:t>
      </w:r>
      <w:r>
        <w:rPr>
          <w:sz w:val="28"/>
          <w:szCs w:val="28"/>
        </w:rPr>
        <w:t>–</w:t>
      </w:r>
      <w:r>
        <w:rPr>
          <w:rFonts w:eastAsia="華康楷書體W5;Arial Unicode MS"/>
          <w:sz w:val="28"/>
          <w:szCs w:val="28"/>
        </w:rPr>
        <w:t>20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Cs/>
          <w:sz w:val="28"/>
          <w:szCs w:val="28"/>
        </w:rPr>
        <w:t>«Рассказ о семи повешенных» Л. Андреева: исторический контекст (К вопросу о прототипичности женских персонажей) //</w:t>
      </w:r>
      <w:r>
        <w:rPr>
          <w:iCs/>
          <w:sz w:val="28"/>
          <w:szCs w:val="28"/>
        </w:rPr>
        <w:t xml:space="preserve"> Орловский текст российской словесности: Материалы Всероссийской научной конференции. 5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6 октября 2009 года. Орел, 2010. С. 115–123. (В соавторстве с</w:t>
      </w:r>
      <w:r>
        <w:rPr>
          <w:bCs/>
          <w:sz w:val="28"/>
          <w:szCs w:val="28"/>
        </w:rPr>
        <w:t xml:space="preserve"> В.И. Шулятиковы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тература позднего народничества и критик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– начала ХХ века // Вопросы изучения русского языка, истории и культуры России. Выпуск 17. Тайбей, 2010. С. 71-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ворческая индивидуальность и репутация писательницы: судьба произведений Г.Запольской в России (гендерный аспект) // </w:t>
      </w:r>
      <w:r>
        <w:rPr>
          <w:sz w:val="28"/>
          <w:szCs w:val="28"/>
          <w:lang w:val="en-US"/>
        </w:rPr>
        <w:t>Stereo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national Reception Studies / Rahilya Geybullaeva, Peter Orte (eds.).Frankfurt am Main. 2010. C. 238-254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56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left="360" w:right="0" w:hanging="0"/>
        <w:jc w:val="center"/>
        <w:rPr>
          <w:rFonts w:eastAsia="華康楷書體W5;Arial Unicode MS"/>
          <w:b/>
          <w:b/>
          <w:sz w:val="28"/>
          <w:szCs w:val="28"/>
        </w:rPr>
      </w:pPr>
      <w:r>
        <w:rPr>
          <w:rFonts w:eastAsia="華康楷書體W5;Arial Unicode MS"/>
          <w:b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華康楷書體W5;Arial Unicode MS"/>
          <w:sz w:val="28"/>
          <w:szCs w:val="28"/>
        </w:rPr>
        <w:t>Л</w:t>
      </w:r>
      <w:r>
        <w:rPr>
          <w:sz w:val="28"/>
          <w:szCs w:val="28"/>
        </w:rPr>
        <w:t xml:space="preserve">юбовь в рыцарских доспехах 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 xml:space="preserve"> – Литературное слово. Финляндия, 2011. № 1. (В соавторстве с А. Нижник). С. 82–8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Тоска по тебе у меня…» Вячеслав Иванов, Лидия Зиновьева-Аннибал. Переписка: 1894–1903. Т. 1–2. / Подг. текста Д.О. Солодкой и Н.А. Богомолова при участии М. Вахтеля. Вступ. ст. М. Вахтеля и Н.А. Богомолова. Комм. Н.А. Богомолова и М. Вахтеля при участии Д.О. Солодкой. М.: Новое литературное обозрение, 2009 // Октябрь. М., 2011. № 2. С. 181–18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Судьбы российских социалистов-революционеров в осмыслении литературы начала ХХ века (Л. Андреев «Рассказ о семи повешенных») // </w:t>
      </w:r>
      <w:r>
        <w:rPr>
          <w:sz w:val="28"/>
          <w:szCs w:val="28"/>
          <w:lang w:val="en-US"/>
        </w:rPr>
        <w:t>Vestur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o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lveki</w:t>
      </w:r>
      <w:r>
        <w:rPr>
          <w:sz w:val="28"/>
          <w:szCs w:val="28"/>
        </w:rPr>
        <w:t xml:space="preserve"> (История: источники и люди). Даугавпилсский университет. Даугавпилс, 2011. С. 196–203. (В соавторстве с В.И. Шулятиковым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Я хочу быть Цезарем... дьяволом, Папой… Я создана для триумфов и сильных ощущений…» // LiteraruS – Литературное слово. Хельсинки, 2011. № 2. С. 84–88. (В соавторстве с С. Газихмаев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«Гоголевская» повесть Ю. Слезкина «Козел в огороде» // Проблемы взаимодействия языка, литературы и фольклора и современная культура. Уфа, 2011. С. 284–290. (В соавторстве с О.М. Тереховой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 Куприн // История литературы русского Зарубежья (1920-е–начало 1990-х гг.): Учебник для вузов / Под ред. А.П. Авраменко. М.: Альма Матер, 2011. С. 152–16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орис Константинович Зайцев // История литературы русского Зарубежья (1920-е–начало 1990-х гг.): Учебник для вузов / Под ред. А.П. Авраменко. М.: Альма Матер, 2011. С. 163–186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вгений Николаевич Чириков // История литературы русского Зарубежья (1920-е–начало 1990-х гг.): Учебник для вузов / Под ред. А.П. Авраменко. М.: Альма Матер, 2011. С. 216–2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лодотворные «блуждания» в сфере поэзии (рец. на книгу: Клинг О. Влияние символизма на посмодернистскую поэзию в России 1910-х годов: проблема поэтики. М.: Дом-музей Марины Цветаевой, 2010) // Знамя. М., 2011. № 6. С. 216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21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ение М.И. Цветаевой в Чехословакии: семья Чириковых // «Через сотни разъединяющих лет…». Пространство цветаевоведения. Исследования. Популяризация творческого наследия. Материалы Пятых Международных Цветаевских Чтений. Елабуга, 2011. С. 214-224 (в соавторстве с Е.В.Толкачевой).</w:t>
      </w:r>
    </w:p>
    <w:p>
      <w:pPr>
        <w:pStyle w:val="Normal"/>
        <w:ind w:left="10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ые отношения в романе А.Я.Марченко «Разлучники» // Частное и общественное: гендерный аспект. Материалы Четвертой международной научной конференции Российской ассоциации исследователей женской истории и Института этнологии и антропологии им. Н.Н.Миклухо-Маклая РАН. 20-22 октября 2011 года. Ярославль. М., 2011. С. 51–54. 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>Облако любви</w:t>
      </w:r>
      <w:r>
        <w:rPr>
          <w:bCs/>
          <w:sz w:val="28"/>
          <w:szCs w:val="28"/>
        </w:rPr>
        <w:t xml:space="preserve">  (рец. на книгу: “Я никому так не пишу, как Вам…”: </w:t>
      </w:r>
      <w:r>
        <w:rPr>
          <w:sz w:val="28"/>
          <w:szCs w:val="28"/>
        </w:rPr>
        <w:t>Переписка С.Н. Дурылина и Е.В. Гениевой. М.: Центр книги Рудомино, 2010) // Знамя. 2011. № 9. С. 226-230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Вопросы семейного права в романе А.Я.Марченко «Разлучники» (1869) //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гресс этнографов и антропологов России: Тезисы докладов. Петрозаводск, 4-8 июля 2011 г. Петрозаводск, Карельский научный центр РАН. 20011. С. 467-46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Чулков и Ф.Достоевский</w:t>
      </w:r>
      <w:r>
        <w:rPr/>
        <w:t xml:space="preserve"> // </w:t>
      </w:r>
      <w:r>
        <w:rPr>
          <w:sz w:val="28"/>
          <w:szCs w:val="28"/>
        </w:rPr>
        <w:t>Бюллетень Библиотеки истории русской философии и культуры «Дом А.Ф.Лосева». 2011. Выпуск 14. С. 134-144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хание воздуха и света (о стихах И.А.Новикова) // Русский клуб. Тбилиси, 2011. № 10. С. 37-40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Неореализм без берегов? (К вопросу о времени возникновения течения.) // Неореализм в русской литера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─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б. научных трудов /Сост. и отв. Ред. А.В.Громова. М., МГПУ. 2011. С. 10-25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reativity as Self-Comprehension: Elena Muntian’s Texts // New Women's Writing in Russia, Central and Eastern Europe: Gender, Generation and Identities. Cambridge Scholars Publishing</w:t>
      </w:r>
      <w:r>
        <w:rPr>
          <w:sz w:val="28"/>
          <w:szCs w:val="28"/>
        </w:rPr>
        <w:t xml:space="preserve">, 201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25-631.</w:t>
        <w:br/>
      </w:r>
    </w:p>
    <w:p>
      <w:pPr>
        <w:pStyle w:val="Style21"/>
        <w:ind w:left="5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 учебнике и его авторе, или Классический учебник и новейшие образовательные стандарты // Соколов А.Г. История русской литера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─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ик для бакалавров.  5-е изд. М., Изд-во Юрайт, 2012. С. 5-9; 0,3 п.л. (в соавторстве с Ю.В.Шевчук – 0,1).</w:t>
      </w:r>
    </w:p>
    <w:p>
      <w:pPr>
        <w:pStyle w:val="Normal"/>
        <w:ind w:left="94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ый код в поэме Н.И. Гаген-Торн «Михайло Ломоносов» // Славянские языки и культуры в современном мире. Труды и материалы. М.,  МГУ. 21-24 марта 2012 года (в соавторстве с Ю.В. Шевчук). С. 226-227.</w:t>
      </w:r>
    </w:p>
    <w:p>
      <w:pPr>
        <w:pStyle w:val="Normal"/>
        <w:spacing w:lineRule="auto" w:line="360"/>
        <w:ind w:left="10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/>
      </w:pPr>
      <w:r>
        <w:rPr>
          <w:sz w:val="28"/>
          <w:szCs w:val="28"/>
        </w:rPr>
        <w:t>Сборник И.А.Новикова «”Яблочный барин” и другие рассказы»: принципы составления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Орловский текст российской словесности. Т</w:t>
      </w:r>
      <w:r>
        <w:rPr>
          <w:bCs/>
          <w:sz w:val="28"/>
          <w:szCs w:val="28"/>
        </w:rPr>
        <w:t>ворчество И.А. Новикова</w:t>
      </w:r>
      <w:r>
        <w:rPr>
          <w:sz w:val="28"/>
          <w:szCs w:val="28"/>
        </w:rPr>
        <w:t>, посвященной 135-летию со дня рождения писателя. Орел, 2012. С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>
          <w:sz w:val="28"/>
          <w:szCs w:val="28"/>
        </w:rPr>
      </w:pPr>
      <w:r>
        <w:rPr>
          <w:sz w:val="28"/>
          <w:szCs w:val="28"/>
        </w:rPr>
        <w:t>Культурный код в поэме Н.И. Гаген-Торн «Михайло Ломоносов» // Славянские языки и культуры в современном мире. Труды и материалы. М.,  МГУ. 21-24 марта 2012 года (в соавторстве с Ю.В. Шевчук). С. 226-227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>
          <w:sz w:val="28"/>
          <w:szCs w:val="28"/>
        </w:rPr>
      </w:pPr>
      <w:r>
        <w:rPr>
          <w:sz w:val="28"/>
          <w:szCs w:val="28"/>
        </w:rPr>
        <w:t>Личность ребенка и семья как ценностные ориентиры в творчестве Н.Г.Гарина-Михайловского // Ценности культуры и СМИ. Ежегодник факультета журналистики МГУ имени М.В.Ломоносова. М., 1912. С. 227-243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>
          <w:sz w:val="28"/>
          <w:szCs w:val="28"/>
        </w:rPr>
      </w:pPr>
      <w:r>
        <w:rPr>
          <w:sz w:val="28"/>
          <w:szCs w:val="28"/>
        </w:rPr>
        <w:t>Мне кажется важным видеть всю панораму литературы … // Юность. 2012. № 4. С. 13-15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вые русской литературы. Осип Дымов. </w:t>
      </w:r>
      <w:r>
        <w:rPr>
          <w:i/>
          <w:sz w:val="28"/>
          <w:szCs w:val="28"/>
        </w:rPr>
        <w:t>Была без радости любовь. Разлука будет…//</w:t>
      </w:r>
      <w:r>
        <w:rPr>
          <w:sz w:val="28"/>
          <w:szCs w:val="28"/>
        </w:rPr>
        <w:t xml:space="preserve"> Юность. 2012. № 4. С. 7-8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ов Осип. Лидия Биренс. Смерть маленькой Ню (подготовка к печати, публикация) // Юность. 2012. № 4. С. 9-12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библиотечного ребенка. Литературовед Мария Михайлова о местных гениях, книжной магии и рукописях на свалке // «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is</w:t>
      </w:r>
      <w:r>
        <w:rPr>
          <w:sz w:val="28"/>
          <w:szCs w:val="28"/>
        </w:rPr>
        <w:t>» Независимой газеты. 2012. № 15. 24 мая. С. 2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3" w:right="0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компонент» в художественном сознании Уильяма Сарояна // Российское историко-культурное наследие. 2012. № 8. С. 194-201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начиналось марксистское литературоведение? (Венок на могилу Е.А.Соловьева-Андреевича) // Литературовед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мена, школы, концепции. Материалы Международной научной конференции. Москва, 26-27 ноября 2010 года. М., 2012. С. 37-49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тические модусы средневекового рыцарства: взгляд из Серебряного века («мужской» и «женский» варианты)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icism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Medieval Literary Processes Georgia, Europe, Asia. Dedicated to 30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iversary from the first printed publication of Shota Rustaveli’s Poem “The Knight in the Panther’s Skin”. </w:t>
      </w:r>
      <w:r>
        <w:rPr>
          <w:sz w:val="28"/>
          <w:szCs w:val="28"/>
        </w:rPr>
        <w:t>Тезисы. Тбилиси, 2012. С. 161-163 (В соавторстве с А.В.Нижник).</w:t>
      </w:r>
    </w:p>
    <w:p>
      <w:pPr>
        <w:pStyle w:val="Normal"/>
        <w:ind w:left="10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рическое и эпическое в поэме Н.И. Гаген-Торн «Михайло Ломоносов» 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>. 2012 № 3. С. 72-77 (в соавторстве с Ю.В.Шевчук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 xml:space="preserve">L’amour sous l’armure des chevaliers // Literarus. </w:t>
      </w:r>
      <w:r>
        <w:rPr>
          <w:sz w:val="28"/>
          <w:szCs w:val="28"/>
        </w:rPr>
        <w:t>2012 № 6. С. 54-59 (в соавторстве с А.В.Нижник).</w:t>
      </w:r>
    </w:p>
    <w:p>
      <w:pPr>
        <w:pStyle w:val="Normal"/>
        <w:ind w:left="10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оносов и его окружение в поэме Н.И.Гаген-Торн // Русский язык и литература в Азербайджане. 2012. № 3. С. 25-31 (в соавторстве с Ю.В.Шевчук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ьский след в русском кинематографе: сценарии Анны Мар // Россия-Польша. Два аспекта европейской культуры. Сборник научных стат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Царскосельской конференции. Санкт-Петербург, 2012. С. 406-414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Русский компонент» в художественном сознании У. Сарояна 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симпозиум «Русская словесность в мировом культурном контексте» 18-23 декабря 2009 г. Москва. М., 2012. С. 520-526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совские чтения 2010 года. Сборник статей. /ЕГЛУ. Ред. Коллегия: С.Т.Золян и др. Ереван, Лингва. 2011. – 448 с. (рецензия) // Вестник МГУ. Филология. 2012. № 6. С.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лик ли Янус? Грачева А.М.Диалоги Януса: Беллетристика и классика в русской литературе начала ХХ века: Портреты. Этюды. Разыскания: Монография. СПб.: Издательство «Пушкинский Дом». 2011. ― 368 с. // Знамя. 2012. № 12. С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Новиков и его народная повесть в стихах // Литературная учеба. 2012. № 5. С. 4-7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Новиков. Москва в 1812 году. Народная повесть в стихах. Публикация // Литературная учеба. 2012. № 6. С.8-22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модель отцовства в творчестве Н.Г.Гарина-Михайловского (тезисы) // Мужчины и женщины в контексте исторических перемен. Материалы Пятой международной научной конференции Российской ассоциации исследователей женской истории и Института этнологии и антропологии имени Н.Н.Миклухо-Маклая РАН. Тверь, 4-7 октября 2012 года. М., 2012. Том 2. С. 99-1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тические модусы средневекового рыцарства: взгляд из Серебряного века («мужской» и « женский» варианты)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icis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edieval Literary Processes. Georgia, Europe, Asia. Dedicated to 300 th Anniversary from the first printed publication of Shota Rustaveli’s Poem “The Knight in the Panther’s Skin”. </w:t>
      </w:r>
      <w:r>
        <w:rPr>
          <w:sz w:val="28"/>
          <w:szCs w:val="28"/>
        </w:rPr>
        <w:t xml:space="preserve">Тбилиси, 201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45-251 (в соавторстве с А.В.Нижник).</w:t>
      </w:r>
    </w:p>
    <w:p>
      <w:pPr>
        <w:pStyle w:val="Normal"/>
        <w:ind w:left="10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ind w:left="108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сы» Ф.М.Достоевского в художественном освоении и теоретическом осмыслении Г.И.Чулкова // Ф.М.Достоевский и культура Серебряного века: традиции, трактовки, трансформации. М., 2013. С. 278-292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3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>Музыка не кончается // Литературная газета. 2013. 3 марта. № 10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ind w:left="943" w:right="0" w:hanging="375"/>
        <w:jc w:val="both"/>
        <w:rPr/>
      </w:pPr>
      <w:r>
        <w:rPr>
          <w:sz w:val="28"/>
          <w:szCs w:val="28"/>
        </w:rPr>
        <w:t xml:space="preserve">Русистика и компаративистика: сборник научных статей: В 2 кн.. Вы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Отв. ред. М.Б.Лоскутникова. Кн. 2: Литературоведение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ГПУ, 2012 // Вестник МГУ. Филология. 2013. № 1. С. 191-194 (в соавторстве с Е.В.Толкачевой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3" w:leader="none"/>
        </w:tabs>
        <w:ind w:left="943" w:right="0" w:hanging="375"/>
        <w:rPr/>
      </w:pPr>
      <w:r>
        <w:rPr>
          <w:sz w:val="28"/>
          <w:szCs w:val="28"/>
        </w:rPr>
        <w:t>Война как пространство «антижизни» и «антикультуры»: </w:t>
      </w:r>
      <w:r>
        <w:rPr>
          <w:rFonts w:eastAsia="Calibri"/>
          <w:sz w:val="28"/>
          <w:szCs w:val="28"/>
          <w:lang w:eastAsia="en-US"/>
        </w:rPr>
        <w:t>военные корреспонденции с фронтов Первой Балканской и Первой мировой войн // Журналистика в 2012 году: социальная миссия и профессия. Сборник материалов международной научно-практической конференции. М., Факультет журналистики МГУ имени М.В. Ломоносова, 2013. С. 130-131 (в соавторстве с А.В.Назаровой).</w:t>
      </w:r>
    </w:p>
    <w:p>
      <w:pPr>
        <w:pStyle w:val="Normal"/>
        <w:ind w:left="1084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/>
      </w:pPr>
      <w:r>
        <w:rPr>
          <w:i/>
          <w:sz w:val="28"/>
          <w:szCs w:val="28"/>
        </w:rPr>
        <w:t>Редактирование, составление, рецензирование</w:t>
      </w:r>
      <w:r>
        <w:rPr>
          <w:sz w:val="28"/>
          <w:szCs w:val="28"/>
        </w:rPr>
        <w:t>: Из истории русской литературы конца XIX –начала ХХ века. М., 1988 (совместно с А.Г. Соколовым) (Рец.: Подольская Г.Г.  Творческий подход. Из истории русской литературы конца XIX–начала ХХ века / Под. ред. А.Г.Соколова и М.В.Михайловой, -М., Изд-во Моск. ун-та, 1988 // Вестник Московского университета. Серия 9. Филология. 1990. № 2. С. 86-88); Преображение. Русский феминистский журнал. М., 1993–1999 (6 выпусков; в составе редколлегии: Д. Медман, Н. Габриэлян, Е. Трофимова, О. Татаринова); Серебряный век русской литературы: Проблемы, документы. М.: Изд-во МГУ, 1996 (совместно с Т.П. Буслаковой); Русская культура ХХ века на родине и в эмиграции. Имена. Проблемы. Факты. Выпуск 1. М., 2000 (совместно с Т.П. Буслаковой); Русская культура ХХ века на родине и в эмиграции. Имена. Проблемы. Факты. Выпуск 2. М., 2002 (совместно с Т.П. Буслаковой);</w:t>
      </w:r>
      <w:r>
        <w:rPr>
          <w:bCs/>
          <w:color w:val="800080"/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ова А.В., Захарова В.Т. Жизнь и творчество Л.Ф.Зурова. М., 2012 (рецензент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Историко-культурное наследие. Российское научное издание. Фольклор. Литература. История. Искусство. Орел, 2009–2011 (в составе редколлегии); Язык и культура. Журнал гуманитарных наук. Тбилиси (в составе редколлегии); </w:t>
      </w:r>
      <w:r>
        <w:rPr>
          <w:bCs/>
          <w:color w:val="000000"/>
          <w:sz w:val="28"/>
          <w:szCs w:val="28"/>
        </w:rPr>
        <w:t>Современная наука: актуальные проблемы теории и практики. Н</w:t>
      </w:r>
      <w:r>
        <w:rPr>
          <w:sz w:val="28"/>
          <w:szCs w:val="28"/>
        </w:rPr>
        <w:t>аучно-практический журнал. М., 2011 (в составе редколлег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1418" w:top="164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4B794A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56:00Z</dcterms:created>
  <dc:creator>Admin</dc:creator>
  <dc:description/>
  <dc:language>en-US</dc:language>
  <cp:lastModifiedBy/>
  <cp:lastPrinted>2011-10-07T11:31:00Z</cp:lastPrinted>
  <dcterms:modified xsi:type="dcterms:W3CDTF">2013-04-09T06:55:28Z</dcterms:modified>
  <cp:revision>128</cp:revision>
  <dc:subject/>
  <dc:title>С П И С О К</dc:title>
</cp:coreProperties>
</file>