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  <w:t>Н.М. Солнце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15" w:firstLine="709"/>
        <w:jc w:val="both"/>
        <w:rPr/>
      </w:pPr>
      <w:r>
        <w:rPr/>
        <w:t>Критерий природности в воззрениях В.В. Розан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ниверсальным философским, эстетическим, этическим критерием, положенным Розановым в основу своих суждений, является соответствие чего-либо или кого-либо природности, которая в его текстах оформилась в самостоятельный концепт. В розановских восприятиях природность, органичность, естественность исторического события, произведения, поведения и проч. – это хорошо, умозрительность, искусственность  – плох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ды учебы в начальных классах гимназии Розанов прочитал книгу английского позитивиста Д.С. Милля «Утилитарианизм» (1863), в которой излагались идеи  этического утилитаризма, и почерпнул из нее мысль о том, что во временных и частных умственных и житейских интересах проявляются интересы общие и постоянные. Например, жизнь человека управляется идеей счастья. Так в раннем возрасте Розанов сформулировал критерий своей жизни, которому, как он  писал в  «Автобиографии» (1890), бессознательно отдавался на протяжении многих лет: «Цель человеческой жизни есть счастье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а третьем курсе университета он пришел к выводу о том, что вынашивал лишь идею, придуманную человеком,  что такая цель жизни, как счастье, не вложена в человека природой, потому, подавляя некие  естественные цели, идея счастья приносит человеку страдание. Розанову открылась истина:  цель жизни человека может быть только естественной, заложенной в него природой. В свете идеи природности формировались дальнейшие представления о нравственности, государстве, народе, литературе и про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ственное назначение Розанов также понимал как естественную, насущную необходимость: он служит России, Россия бедами «съедена, разъедена и сгноена», ему и России «нужно </w:t>
      </w:r>
      <w:r>
        <w:rPr>
          <w:i/>
        </w:rPr>
        <w:t>быть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>. Розанов и в России и в литературе органичен и уместен; как следует из «Уединенного» (1912),  он завершал и преодолевал предыдущий этап истории литературы вовсе не руководствуясь умозрительностью, а  потому что Господь с ним.  В этом Розанов был противоположен Толстому, тоже поборнику естественности и простоты, угодной Богу, как говорил Пьер. В статье «Толстой и Достоевский об искусстве» (1906) Розанов писал: Толстой не уважает искусства, потому что оно искусственно, но он отрицает искусство не своей натурой, а своей выдумкой. В «Апокалипсисе нашего времени» (1917 – 1918) Розанов уверял, что  умозрения Толстого, впрочем, как и Достоевского,  были далеки от  настоящего понимания народа, и их оторванность от подлинной жизни  показала революция. В целом, как полагал Розанов, естественность – свойство русской ментальности. В «Толстой и Достоевский об искусстве» он высказал следующую мысль: со времени простого и ясного Пушкина сложилось отрицание патетического,  «мы, русские, просты и не патетичны», и наши литературные «боги» тоже  «просты, натуральны и не красноречивы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ом заслуга русской литературы колоссальна: она открыла Западу новый нравственный миропорядок, она явила собою гимн униженному и оскорбленному («Возле “русской идеи”…», 1911),  она была гениально-урожденной, каковой, по мысли Розанова, не были ни вера, ни церковь, ни государство («С вершины тысячелетней пирамиды: Размышления о ходе русской литературы», 1918). Но,  возведя природность в первейшую ценность, он  укорял предыдущую литературу в том, что она отлучала его, Розанова, от его же натуры, от непосредственной жизни и погружала во внешнюю жизнь («О себе и жизни своей»,1896). Как писал он в «Мимолетном» (1914 – 1917), устремление литературы Х</w:t>
      </w:r>
      <w:r>
        <w:rPr>
          <w:lang w:val="en-US"/>
        </w:rPr>
        <w:t>I</w:t>
      </w:r>
      <w:r>
        <w:rPr/>
        <w:t xml:space="preserve">Х века – «выесть» душу человека и заменить «пустословием», «от декабристов до нас литературу русскую определят “пакостничеством”», «…русская литература есть </w:t>
      </w:r>
      <w:r>
        <w:rPr>
          <w:i/>
        </w:rPr>
        <w:t>несчастие русского народа</w:t>
      </w:r>
      <w:r>
        <w:rPr/>
        <w:t>»</w:t>
      </w:r>
      <w:r>
        <w:rPr>
          <w:rStyle w:val="FootnoteCharacters"/>
          <w:rStyle w:val="FootnoteAnchor"/>
        </w:rPr>
        <w:footnoteReference w:id="5"/>
      </w:r>
      <w:r>
        <w:rPr/>
        <w:t xml:space="preserve">. Идея антитетичности  литературы и  народной  жизни была высказана и  в позднем  «Апокалипсисе нашего времени»: «По </w:t>
      </w:r>
      <w:r>
        <w:rPr>
          <w:i/>
        </w:rPr>
        <w:t xml:space="preserve">содержанию </w:t>
      </w:r>
      <w:r>
        <w:rPr/>
        <w:t>литература русская есть такая мерзость, – такая мерзость бесстыдства и наглости, – как ни единая литература. В большом Царстве, с большою силою, при народе трудолюбивом, смышленом, покорном, что она сделала? […] Народ рос совершенно первобытно с Петра Великого, а литература занималась только, “как они любили” и “о чем говорили”. И все “разговаривали” и только “разговаривали”, и только  “любили” и еще “любили”»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ом неорганичности, по Розанову, являются идеи Белинского. В классике русской критики он разглядел то, что тот в Татьяне: незнание жизни.  В статье «В.Г. Белинский (К 100-летию со дня рождения)» (1911) читаем:  учились жизни у Белинского, который сам жизни не знал, он вечный младенец,  он был разъединен с жизнью, он «антинатуральный человек, </w:t>
      </w:r>
      <w:r>
        <w:rPr>
          <w:i/>
        </w:rPr>
        <w:t>без</w:t>
      </w:r>
      <w:r>
        <w:rPr/>
        <w:t>-натуральный человек»</w:t>
      </w:r>
      <w:r>
        <w:rPr>
          <w:rStyle w:val="FootnoteCharacters"/>
          <w:rStyle w:val="FootnoteAnchor"/>
        </w:rPr>
        <w:footnoteReference w:id="7"/>
      </w:r>
      <w:r>
        <w:rPr/>
        <w:t xml:space="preserve">, в  его статьях есть  понятия о жизни, но нет самой жизни.   О том же Розанов писал и в статье «Вековая годовщина» (1911): «Все идеи Белинского суть </w:t>
      </w:r>
      <w:r>
        <w:rPr>
          <w:i/>
        </w:rPr>
        <w:t>переработанные</w:t>
      </w:r>
      <w:r>
        <w:rPr/>
        <w:t xml:space="preserve"> идеи, как есть фабрикаты в отличие от </w:t>
      </w:r>
      <w:r>
        <w:rPr>
          <w:i/>
        </w:rPr>
        <w:t xml:space="preserve"> произведений природы. </w:t>
      </w:r>
      <w:r>
        <w:rPr/>
        <w:t xml:space="preserve">В них вовсе не чувствуется </w:t>
      </w:r>
      <w:r>
        <w:rPr>
          <w:i/>
        </w:rPr>
        <w:t>своего, непосредственного, личного</w:t>
      </w:r>
      <w:r>
        <w:rPr/>
        <w:t xml:space="preserve"> впечатления […]», «Белинский жил вне государства, родины, народности, в сущности, – вне истории, кроме идейной, литературной», «жил он </w:t>
      </w:r>
      <w:r>
        <w:rPr>
          <w:i/>
        </w:rPr>
        <w:t>на почве</w:t>
      </w:r>
      <w:r>
        <w:rPr/>
        <w:t xml:space="preserve">, но без всякой </w:t>
      </w:r>
      <w:r>
        <w:rPr>
          <w:i/>
        </w:rPr>
        <w:t>связи с почвой</w:t>
      </w:r>
      <w:r>
        <w:rPr/>
        <w:t>»</w:t>
      </w:r>
      <w:r>
        <w:rPr>
          <w:rStyle w:val="FootnoteCharacters"/>
          <w:rStyle w:val="FootnoteAnchor"/>
        </w:rPr>
        <w:footnoteReference w:id="8"/>
      </w:r>
      <w:r>
        <w:rPr/>
        <w:t>. В статье «Белинский и Достоевский» (1914) Розанов  настаивал на том, что  если Достоевский был «</w:t>
      </w:r>
      <w:r>
        <w:rPr>
          <w:i/>
        </w:rPr>
        <w:t>полно</w:t>
      </w:r>
      <w:r>
        <w:rPr/>
        <w:t>-природным» человеком, то в Белинском проявилась его «не-полноприродность»</w:t>
      </w:r>
      <w:r>
        <w:rPr>
          <w:rStyle w:val="FootnoteCharacters"/>
          <w:rStyle w:val="FootnoteAnchor"/>
        </w:rPr>
        <w:footnoteReference w:id="9"/>
      </w:r>
      <w:r>
        <w:rPr/>
        <w:t>. Противоположен Белинскому был и  А. Григорьев, поскольку  противопоставил публицистической и эстетической критике органическую, свою; литературная деятельность Григорьева подтверждала мысль Розанова о том, что без почвы жизнь человека бесплодна («К 50-летию кончины  Ап. А. Григорьева», 1914). Подобен Белинскому Чернышевский</w:t>
      </w:r>
      <w:r>
        <w:rPr>
          <w:rStyle w:val="FootnoteCharacters"/>
          <w:rStyle w:val="FootnoteAnchor"/>
        </w:rPr>
        <w:footnoteReference w:id="10"/>
      </w:r>
      <w:r>
        <w:rPr/>
        <w:t>. Известна тяжба Розанова с Гоголем. Почему невозможно думать по Гоголю? Потому что в гоголевском критицизме сказалось «поразительное отсутствие родников жизни», у высокомерного, как  считал Розанов, Гоголя, вслед за которым все русские отсмеялись над отечеством, нет «ни родных, ни – людей», но вот что есть: « Ты уже катилась в яму, моя Русь. Но я подтолкну, и ты слетишь в пропасть»</w:t>
      </w:r>
      <w:r>
        <w:rPr>
          <w:rStyle w:val="FootnoteCharacters"/>
          <w:rStyle w:val="FootnoteAnchor"/>
        </w:rPr>
        <w:footnoteReference w:id="11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риродность, неурожденность – черта и новой литературы. Само появление модернизма, по Розанову, естественно, однако эстетические искания символизма развились в искусственные, беспочвенные принципы. Как он писал в статье «Декаденты» (1904), символизм связан с литературной почвой – с Мопассаном, Золя, Флобером, Бальзаком, то есть с «</w:t>
      </w:r>
      <w:r>
        <w:rPr>
          <w:i/>
        </w:rPr>
        <w:t>ультрареализмом</w:t>
      </w:r>
      <w:r>
        <w:rPr/>
        <w:t xml:space="preserve">»; в  реализме элемент </w:t>
      </w:r>
      <w:r>
        <w:rPr>
          <w:lang w:val="en-US"/>
        </w:rPr>
        <w:t>ultra</w:t>
      </w:r>
      <w:r>
        <w:rPr/>
        <w:t xml:space="preserve"> был органичен, был результатом </w:t>
      </w:r>
      <w:r>
        <w:rPr>
          <w:lang w:val="en-US"/>
        </w:rPr>
        <w:t>ultra</w:t>
      </w:r>
      <w:r>
        <w:rPr/>
        <w:t xml:space="preserve"> в самой жизни, «в ее нравах, в ее идеях, ее влечениях, ее позывах»; в символизме он стал «уродливым явлением»,  поскольку произошло нечто неестественное – «утрировка без утрируемого; вычурность в форме при исчезнувшем содержании»</w:t>
      </w:r>
      <w:r>
        <w:rPr>
          <w:rStyle w:val="FootnoteCharacters"/>
          <w:rStyle w:val="FootnoteAnchor"/>
        </w:rPr>
        <w:footnoteReference w:id="12"/>
      </w:r>
      <w:r>
        <w:rPr/>
        <w:t>. Скептическим было отношение Розанова и к повлиявшим на  символизм мыслителям; например, он отвергал воззрения Вл. Соловьева</w:t>
      </w:r>
      <w:r>
        <w:rPr>
          <w:rStyle w:val="FootnoteCharacters"/>
          <w:rStyle w:val="FootnoteAnchor"/>
        </w:rPr>
        <w:footnoteReference w:id="13"/>
      </w:r>
      <w:r>
        <w:rPr/>
        <w:t xml:space="preserve"> как руководство к творческой программе, учение Ницше полагал неистинным</w:t>
      </w:r>
      <w:r>
        <w:rPr>
          <w:rStyle w:val="FootnoteCharacters"/>
          <w:rStyle w:val="FootnoteAnchor"/>
        </w:rPr>
        <w:footnoteReference w:id="14"/>
      </w:r>
      <w:r>
        <w:rPr/>
        <w:t>. Страшной стороной Мережковского Розанов  считал  его «недействительность», потому его слова «не всасываются» человеком, в нем нет «влажного» и вообще он родился в склянке с одеколоном</w:t>
      </w:r>
      <w:r>
        <w:rPr>
          <w:rStyle w:val="FootnoteCharacters"/>
          <w:rStyle w:val="FootnoteAnchor"/>
        </w:rPr>
        <w:footnoteReference w:id="15"/>
      </w:r>
      <w:r>
        <w:rPr/>
        <w:t>. Подлинность, по Розанову, подменялась  стилевыми опытами не только у модернистов.  Прочитав «Столп и утверждение  истины» (1914) П. Флоренского,  он заподозрил, что эта книга – «не жизнь и дело», а «великий стиль»: для души тридцатилетнего человека слишком много «сладости»</w:t>
      </w:r>
      <w:r>
        <w:rPr>
          <w:rStyle w:val="FootnoteCharacters"/>
          <w:rStyle w:val="FootnoteAnchor"/>
        </w:rPr>
        <w:footnoteReference w:id="16"/>
      </w:r>
      <w:r>
        <w:rPr/>
        <w:t>. Были и в современном реализме писатели, творческая непосредственность которых искажалась  умозрительностью, идеологической предвзятостью. Например, чужую идеологию Розанов различил в горьковских произведениях: Горький потому прославляет «бывших людей», а не «сущих людей», не тружеников, потому пишет о проститутке («Мальва», 1897), воришке («Челкаш», 1895), о «пьяном, воровском и проституционном  сброде» («На дне», 1902)</w:t>
      </w:r>
      <w:r>
        <w:rPr>
          <w:rStyle w:val="FootnoteCharacters"/>
          <w:rStyle w:val="FootnoteAnchor"/>
        </w:rPr>
        <w:footnoteReference w:id="17"/>
      </w:r>
      <w:r>
        <w:rPr/>
        <w:t>, что поет с чужого голоса.  «Тьма» (1907) Л. Андреева для Розанова пример неестественности и подражания Достоевскому («Л. Андреев и его “Тьма”», 190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ако проявлением высшей соприродности Розанова миру можно считать один из его последних жестов в адрес литературы. Незадолго до смерти он, вечный полемист, надиктовал дочери  письмо «К литераторам», в котором призывал их объединиться в противостоянии холоду, охватившему мир, забыть все литературные ссоры, которые уже считал «просто чепухой и злым наваждением»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природности был  положен Розановым и в основу собственного стиля, до появления которого он писал «с враждою  к самому писанию», потому что испытывал  по указанным выше причинам чувство литературного «отвращения»</w:t>
      </w:r>
      <w:r>
        <w:rPr>
          <w:rStyle w:val="FootnoteCharacters"/>
          <w:rStyle w:val="FootnoteAnchor"/>
        </w:rPr>
        <w:footnoteReference w:id="19"/>
      </w:r>
      <w:r>
        <w:rPr/>
        <w:t>. Лейтмотив его текстов – как одолеть Гоголя? Ответ очевиден: через натуральность мировосприятия и творчества</w:t>
      </w:r>
      <w:r>
        <w:rPr>
          <w:rStyle w:val="FootnoteCharacters"/>
          <w:rStyle w:val="FootnoteAnchor"/>
        </w:rPr>
        <w:footnoteReference w:id="20"/>
      </w:r>
      <w:r>
        <w:rPr/>
        <w:t xml:space="preserve">. Мертвой умозрительности он противопоставил стиль живых впечатлений. Феноменология розановского отношения к жизни стала основой  его феноменологического языка ощущений и непосредственных реакций. Он в статье «Л.Н. Толстой» (1908) сформулировал принципиальный для себя как писателя тезис: «[…] </w:t>
      </w:r>
      <w:r>
        <w:rPr>
          <w:i/>
        </w:rPr>
        <w:t>в живом впечатлении</w:t>
      </w:r>
      <w:r>
        <w:rPr/>
        <w:t xml:space="preserve"> выражается вся </w:t>
      </w:r>
      <w:r>
        <w:rPr>
          <w:i/>
        </w:rPr>
        <w:t>суть</w:t>
      </w:r>
      <w:r>
        <w:rPr/>
        <w:t xml:space="preserve"> литературы и вся ее значительность, гораздо важнейшая, чем все мысли “потом” и вообще все, что “потом”»</w:t>
      </w:r>
      <w:r>
        <w:rPr>
          <w:rStyle w:val="FootnoteCharacters"/>
          <w:rStyle w:val="FootnoteAnchor"/>
        </w:rPr>
        <w:footnoteReference w:id="21"/>
      </w:r>
      <w:r>
        <w:rPr/>
        <w:t>. Безыскусственность и простота достигалась предельно субъективным языком, о чем он писал Э. Голлербаху осенью 1918 г.  Метко отозвался о Розанове Н. Бердяев. Назвав его «первым русским стилистом, писателем с настоящими проблесками гениальности», он обратил внимание на  естественность содержания его текстов и творческой манеры: «Писательство для него есть биологическое отправление его организма», «Розанов – это  какая-то первородная биология, переживаемая, как мистика»</w:t>
      </w:r>
      <w:r>
        <w:rPr>
          <w:rStyle w:val="FootnoteCharacters"/>
          <w:rStyle w:val="FootnoteAnchor"/>
        </w:rPr>
        <w:footnoteReference w:id="22"/>
      </w:r>
      <w:r>
        <w:rPr/>
        <w:t>. Природность имела в виду и  З.Н. Гиппиус, когда  уверяла,  что писательство для Розанова суть инстинкт, в том числе инстинкт выговаривать движение души «каждый данный момент»,  открыто, интимно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ль множества фрагментов его художественной прозы напоминает внутреннюю речь, внутреннее проговаривание. Он как бы не задумывался о читателе. Но при этом  писал для читателя: «Замечательно, что у меня никогда не было ощущения читателей; я писал также невольно, связано – по отношению к себе, как свободно – по отношению к читателям»</w:t>
      </w:r>
      <w:r>
        <w:rPr>
          <w:rStyle w:val="FootnoteCharacters"/>
          <w:rStyle w:val="FootnoteAnchor"/>
        </w:rPr>
        <w:footnoteReference w:id="24"/>
      </w:r>
      <w:r>
        <w:rPr/>
        <w:t>. Розанов разрушил границу между собой и читателем; предполагая виртуальный диалог, он создал  интимное пространство для двоих: «Но в сущности я все кончил – договорит читатель»</w:t>
      </w:r>
      <w:r>
        <w:rPr>
          <w:rStyle w:val="FootnoteCharacters"/>
          <w:rStyle w:val="FootnoteAnchor"/>
        </w:rPr>
        <w:footnoteReference w:id="25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и  объяснений специфического стиля Розанова может быть назван  его интерес к интуиции как источнику познания: интуиция – проводник прозрений, причем кратких, на миг, потому не поддающихся  обстоятельному изложению. Его интимный стиль ведом интуицией. Из этого вытекает еще одно объяснение  языка и  «Уединенного», и «Мимолетного», и «Опавших листьев» (1912, 1915): текст Розанова ведом экстазом мысли. В «Уединенном» он писал о том, что задыхается от мысли. Напротив, у Тургенева «не мятущийся ум», потому в его языке  «излишняя недвижимость», «утомительная ровность»</w:t>
      </w:r>
      <w:r>
        <w:rPr>
          <w:rStyle w:val="FootnoteCharacters"/>
          <w:rStyle w:val="FootnoteAnchor"/>
        </w:rPr>
        <w:footnoteReference w:id="26"/>
      </w:r>
      <w:r>
        <w:rPr/>
        <w:t xml:space="preserve"> («Ив. С. Тургенев»,1903). Слова Толстого, по сравнению с его ощущением мировой тишины и кротости, бледны («Поездка в Ясную Поляну»,1908). Написанное Соловьевым – журналистика, несоизмеримая с его грустью и тоской («Уединенное»). Розанову ближе манера  К.Н. Леонтьева, поскольку в изложении отсутствует систематичность и идеи не кажутся научными (Письмо К.Н. Леонтьеву. 1991 г., июн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систематичности – свойство текстов Розанова, составленных из автономных, логически  не связанных между собой фрагментов. Укорененность в живой жизни демонстративно подчеркнута  пометками, указывающими на обстоятельства  рождения фрагментов: «лежу больной в постели», «на конверте, засыпая», «выздоравливаю», «утром, после кофе», «у Филиппова за кофе», «проезжая парком в Нар. Дом», «позвали обедать», «позвали к завтраку», «засыпая после обеда», «за уборкой ящиков», «бреду по Литейному» и т.п. Значительное место занимает характерное для внутренней речи умолчание. Не меньшее – парадоксы. Как заметил Бердяев, Розанов не боится противоречий, потому что их не боится природа («О “вечно бабьем” в русской душе», 1915). Пронизанные лиризмом, порой доведенной до экспрессии</w:t>
      </w:r>
      <w:r>
        <w:rPr>
          <w:rStyle w:val="FootnoteCharacters"/>
          <w:rStyle w:val="FootnoteAnchor"/>
        </w:rPr>
        <w:footnoteReference w:id="27"/>
      </w:r>
      <w:r>
        <w:rPr/>
        <w:t xml:space="preserve"> реплики, комментарии, факты, воспоминания, диалоги, афоризмы создают ощущение многомерности неподдающейся систематизации жизни. Розанов так объяснял композицию своих произведений: «Темп хаотичности взят в первой же всегда строке и доведен до последней […]»</w:t>
      </w:r>
      <w:r>
        <w:rPr>
          <w:rStyle w:val="FootnoteCharacters"/>
          <w:rStyle w:val="FootnoteAnchor"/>
        </w:rPr>
        <w:footnoteReference w:id="28"/>
      </w:r>
      <w:r>
        <w:rPr/>
        <w:t>. Такой полиморфизм создает эффект остранения текста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изведения Розанова не вписываются в классическую систему жанров. На титуле «Уединенного» стоит: «Почти на праве рукописи», а названия «Уединенное», «Мимолетное», «Опавшие листья» говорят о том, что он искал определения жанра за пределами общепринятых формулировок, в сфере интимного, чувственного. Голлербаху осенью 1918 г. он писал о том, что создал не мемуары, не исповедь, а  опавшие листы</w:t>
      </w:r>
      <w:r>
        <w:rPr>
          <w:rStyle w:val="FootnoteCharacters"/>
          <w:rStyle w:val="FootnoteAnchor"/>
        </w:rPr>
        <w:footnoteReference w:id="30"/>
      </w:r>
      <w:r>
        <w:rPr/>
        <w:t>.  «Небрежный плод» розановских «забав», его «пестрые главы» побуждали исследователей как-то их обозначить, но получалось опять же нечто из чувственного и подсознательного:  мысль как «пронзительное  ф и з и ч е с к о е  ощущение»</w:t>
      </w:r>
      <w:r>
        <w:rPr>
          <w:rStyle w:val="FootnoteCharacters"/>
          <w:rStyle w:val="FootnoteAnchor"/>
        </w:rPr>
        <w:footnoteReference w:id="31"/>
      </w:r>
      <w:r>
        <w:rPr/>
        <w:t>, «беглая запись»</w:t>
      </w:r>
      <w:r>
        <w:rPr>
          <w:rStyle w:val="FootnoteCharacters"/>
          <w:rStyle w:val="FootnoteAnchor"/>
        </w:rPr>
        <w:footnoteReference w:id="32"/>
      </w:r>
      <w:r>
        <w:rPr/>
        <w:t>, «акт зачатия мысли»</w:t>
      </w:r>
      <w:r>
        <w:rPr>
          <w:rStyle w:val="FootnoteCharacters"/>
          <w:rStyle w:val="FootnoteAnchor"/>
        </w:rPr>
        <w:footnoteReference w:id="33"/>
      </w:r>
      <w:r>
        <w:rPr/>
        <w:t>. Розанов существенно повлиял  на стиль, на жанровые поиски Серебряного века. Создавая новый художественный язык и, возможно, подтверждая его право на существование, он искал родственные ему черты в произведениях других писателей. Например, обратил внимание на то, что Метерлинк не философски  доказал, но художественно показал мир потенций как полуосязаемое, полувидимое, а связь с прошлым и с будущим – как осязаемо-вещественную («Метерлинк», 190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 высокой степени непосредственности в содержании фрагментов очевидно, что среди множества мотивов «Уединенного», «Мимолетного», «Опавших листьев», «Апокалипсиса нашего времени»  главное место занимает образ собственного </w:t>
      </w:r>
      <w:r>
        <w:rPr>
          <w:i/>
        </w:rPr>
        <w:t>я</w:t>
      </w:r>
      <w:r>
        <w:rPr/>
        <w:t>, миф о себе самом</w:t>
      </w:r>
      <w:r>
        <w:rPr>
          <w:i/>
        </w:rPr>
        <w:t>.</w:t>
      </w:r>
      <w:r>
        <w:rPr/>
        <w:t xml:space="preserve"> В этом мифе смешались и достоинство и самоуничижение. Так, Розанов называл себя самым патетическим человеком; полагая, что путь русских – это его путь органического соответствия живой жизни, писал: «[…]смиренной овцы, […] без ума и с кой-какой жизньишкой. Но она спокойно “по-своему” и “по всему миру” ест траву и совокупляется, “ажно хочется”, и всему миру дала… во всем мире возродила вновь силу и жажду […]»</w:t>
      </w:r>
      <w:r>
        <w:rPr>
          <w:rStyle w:val="FootnoteCharacters"/>
          <w:rStyle w:val="FootnoteAnchor"/>
        </w:rPr>
        <w:footnoteReference w:id="34"/>
      </w:r>
      <w:r>
        <w:rPr/>
        <w:t>. Он впадал в жестокий самокритицизм, с иронией писал в «Мимолетном» о своей ничтожности, вспомнив, как, посмеявшись над духовенством, радовался остроте своего ума; винился за свой прежний отзыв о К. Леонтьеве: «Грех, грех, грех в моих словах о Конст. Леонтьеве в “Оп. л.”. Как мог решиться сказать. […] Как смел – не понимаю»</w:t>
      </w:r>
      <w:r>
        <w:rPr>
          <w:rStyle w:val="FootnoteCharacters"/>
          <w:rStyle w:val="FootnoteAnchor"/>
        </w:rPr>
        <w:footnoteReference w:id="35"/>
      </w:r>
      <w:r>
        <w:rPr/>
        <w:t>; сравнивал себя со свиньей, что тащится по улице, уткнув морду в землю; признавался, что кроме матери, людей не очень любит, но Бога люб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жественность тем своих произведений Розанов назвал «п</w:t>
      </w:r>
      <w:r>
        <w:rPr>
          <w:i/>
        </w:rPr>
        <w:t>оли</w:t>
      </w:r>
      <w:r>
        <w:rPr/>
        <w:t>-идеизмом»</w:t>
      </w:r>
      <w:r>
        <w:rPr>
          <w:rStyle w:val="FootnoteCharacters"/>
          <w:rStyle w:val="FootnoteAnchor"/>
        </w:rPr>
        <w:footnoteReference w:id="36"/>
      </w:r>
      <w:r>
        <w:rPr/>
        <w:t>. Все его многочисленные  «листья» – естественные реакции далеко не только на свою жизнь, но и на жизнь страны. В такой восприимчивости  Бердяев увидел женственную суть текстов Розанова, своеобразную склонность к браку с чужим мужем, присущее русской душе «вечно бабье»: произведения Розанова – резервуар для  всевозможных идей, мировоззренческих веяний</w:t>
      </w:r>
      <w:r>
        <w:rPr>
          <w:rStyle w:val="FootnoteCharacters"/>
          <w:rStyle w:val="FootnoteAnchor"/>
        </w:rPr>
        <w:footnoteReference w:id="37"/>
      </w:r>
      <w:r>
        <w:rPr/>
        <w:t xml:space="preserve">.  Заметим,  что в «Уединенном»  Розанов признался в собственной слабости и безволии, появившихся у него еще в детстве. Заметим также, что в статье «Возле “русской идеи”…», написанной в 1911 г. и опубликованной в 1914 г., он  сам писал о свойстве русских отдаваться чужим влияниям, «именно, вот как невеста и жена – мужу…»; но это наблюдение Розанова  принципиально отлично от тезиса  Бердяева о пассивности «вечно бабьего»: русские, как писал Розанов, «страстно отдаваясь чужому», требуют от него  «кротости, любви, простоты, ясности», сохраняют свое </w:t>
      </w:r>
      <w:r>
        <w:rPr>
          <w:i/>
        </w:rPr>
        <w:t>я</w:t>
      </w:r>
      <w:r>
        <w:rPr/>
        <w:t>, не принимают чужого духа; более того, через век – полтора станет очевидным «огромное “нашептывающее” влияние русских на европейскую культуру в целом»</w:t>
      </w:r>
      <w:r>
        <w:rPr>
          <w:rStyle w:val="FootnoteCharacters"/>
          <w:rStyle w:val="FootnoteAnchor"/>
        </w:rPr>
        <w:footnoteReference w:id="38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 и Розанов, воспринимая чужое, оставался непохожим на чужое. В том числе в  религиозных суждениях. Бог Розанова – и мистичен и природен, христианский дух он понимал как бегущее по народным жилам тепло, как проявление родственного в народе («Алексей Степанович Хомяков», 1910). Розанов в своем отношении к Богу виталист. В «Апокалипсисе нашего времени» есть такое размышление: Европа – прожорливая гусеница, но из ее кокона вылетит мотылек и «насладится Древом Жизни. “О, какие чудные орхидеи”. Насладится Богом… О, да: именно – </w:t>
      </w:r>
      <w:r>
        <w:rPr>
          <w:i/>
        </w:rPr>
        <w:t>Богом</w:t>
      </w:r>
      <w:r>
        <w:rPr/>
        <w:t xml:space="preserve">, и – именно </w:t>
      </w:r>
      <w:r>
        <w:rPr>
          <w:i/>
        </w:rPr>
        <w:t>насладится</w:t>
      </w:r>
      <w:r>
        <w:rPr/>
        <w:t>. Бог и есть Древо Жизни, из которого все распустилось, из которого мир распустился как Сад. Бог есть зерно, Бог есть ядро, а мир есть Сад. И все души вернутся к нему, слетятся к нему. Будут Его вдыхать, будут Его обонять. Вся жизнь обратится в одно обоняние;  нос – черта  “будущего века” в нас; и вкус языка, и губ, и рта – тоже черта будущего века. Для  теперешней и земной грубой жизни этого всего не нужно»</w:t>
      </w:r>
      <w:r>
        <w:rPr>
          <w:rStyle w:val="FootnoteCharacters"/>
          <w:rStyle w:val="FootnoteAnchor"/>
        </w:rPr>
        <w:footnoteReference w:id="3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занов – религиозный писатель, но не моралист, поскольку  считал, что всякая мораль закабаляет, оседлывает человека, он считал моральных людей раздражительными и злыми. В Толстом он ценил антидоктринерство («Л.Н. Толстой»). Он считал религиозно-философские собрания, на которых высказывались неортодоксальные, полемические идеи, одним из лучших явлений русской умственной жизни  начала века  и обрушился на «Балаганчик» (1905) А. Блока, в котором очевидна ирония по поводу и этих собраний и их печатного органа «Новый Путь» («Автор “Балаганчика” о петербургских Религиозно-философских собраниях», 190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896 – 1897 гг. произошел перелом в  его отношении к Церкви, что связано с  переменой его взглядов на пол, брак, семью, на Новый Завет, в котором он усмотрел ущемление пола, то есть природности, и на Ветхий Завет, в котором с радость увидел культ семени. Воспринимая органические возможности и потребности человека как высший закон бытия, он  полагал, что связь пола с Богом бóльшая, чем  связь мысли, совести с Богом. Именно критерий природности подвел Розанова к идее о том, что Новый Завет испепелил мир, что в нем нет попечения о человеке: Христос никогда не смеялся, не брал в руки лиры или свирели, в евангельских праздниках нет  радости плоти, в них не говорится о семьях апостолов, в христианстве растет культ девственниц. С Розановым спорил  Мережковский, тоже неохристианин: Христов аскетизм суть  преображение пола, а не его отрицание, и не следует искать в Новом Завете идеалов скопчества («Новый Вавилон», 1904). Но о Христе  Розанов всегда писал с любовью и в отличие от Мережковского не отрицал историческое христианство, а в отличие от Толстого не бранится с Церковью. От Распутина, старца Гриши,  он воспринял мысль о том, что Толстой, борясь с духовенством, с Церковью, ошибочно отвергал не столько духовенство,  Церковь, сколько то, что Церковь говорит, то есть слова  Василия Великого, Григория Богослова, Иоанна Златоуста. Розанов был восхищен: сибирский крестьянин, глубоко свободный человек, высказал мысль, которая все разрешает, и ему, Розанову, не следует  оспаривать слов святых. Причем Распутин восхищал его и тем, что молитва его – не «по печатному», а из «физиологии»</w:t>
      </w:r>
      <w:r>
        <w:rPr>
          <w:rStyle w:val="FootnoteCharacters"/>
          <w:rStyle w:val="FootnoteAnchor"/>
        </w:rPr>
        <w:footnoteReference w:id="40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 «физиология», а также унижение и страшное отчаяние, навалившиеся на него после революции (в феврале 1918 г. он написал П.Б. Струве о том, что потерял веру в Бога), подвели его к религии солнца. «Апокалипсис нашего времени», в котором он высказал мысль о слабом, не спасающем Христе и о дающем жизнь солнце, писался одновременно с  книгой «Возрождающийся Египет», прославляющей культ природности и радости бытия, жизненных соков  в религии древних египтян, в частности их солярную мифолог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собрать высказывания Розанова о науке, то опять же главным критерием в его суждениях  оказывается соответствие научных концепций природе. Так, он отверг учение Дарвина:</w:t>
      </w:r>
      <w:r>
        <w:rPr>
          <w:b/>
        </w:rPr>
        <w:t xml:space="preserve"> </w:t>
      </w:r>
      <w:r>
        <w:rPr/>
        <w:t>«Дарвин не заметил, что у природы блестят глаза. Он сделал ее матовой, она у него вся матовая, без масла и сока. А есть сок […] Он дал пакость, а не зоологию. И пакостный век поклонился пакости»</w:t>
      </w:r>
      <w:r>
        <w:rPr>
          <w:rStyle w:val="FootnoteCharacters"/>
          <w:rStyle w:val="FootnoteAnchor"/>
        </w:rPr>
        <w:footnoteReference w:id="41"/>
      </w:r>
      <w:r>
        <w:rPr/>
        <w:t>. С таких же позиций он относился и к истории, полагая: «Что в зоологии – то и в истории»</w:t>
      </w:r>
      <w:r>
        <w:rPr>
          <w:rStyle w:val="FootnoteCharacters"/>
          <w:rStyle w:val="FootnoteAnchor"/>
        </w:rPr>
        <w:footnoteReference w:id="42"/>
      </w:r>
      <w:r>
        <w:rPr/>
        <w:t>. Он не принял идеи революции, потому что в ней не было жизни, а была смесь мечты, теории и «ужасной, ужасной слепоты»</w:t>
      </w:r>
      <w:r>
        <w:rPr>
          <w:rStyle w:val="FootnoteCharacters"/>
          <w:rStyle w:val="FootnoteAnchor"/>
        </w:rPr>
        <w:footnoteReference w:id="43"/>
      </w:r>
      <w:r>
        <w:rPr/>
        <w:t>. Напротив, в революционной практике натура проявилась, но низменная: русская свобода вбежала во двор, как беспризорная собака, и начала кусаться и гадить («Красота-властительница»,1909); революция пропитана хвастовством, самовлюбленностью, нахальством, наконец, самозванством Верок и Софок («Мимолетное»)</w:t>
      </w:r>
      <w:r>
        <w:rPr>
          <w:rStyle w:val="FootnoteCharacters"/>
          <w:rStyle w:val="FootnoteAnchor"/>
        </w:rPr>
        <w:footnoteReference w:id="44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культ урожденности, органичности определил мировоззрение Розанова. Но все же перед смертью он обратился к Христу и испытывал радость духовного преображения при мысли о  Воскресении Христо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Автобиография // Розанов В.В. О себе и жизни своей. Сост. В.Г. Сукач. М., 1990. С. 68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 // Розанов В.В. Собр. соч.: Мимолетное. Под общ. ред. А.Н. Николюкина. М., 1994. С. 38, 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 В. Собр. соч.: О писательстве и писателях. Под ред. А.Н. Николюкина. М., 1995. С. 2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17, 80, 1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занов В.В. Собр. соч.: Апокалипсис нашего времени. Под ред. А.Н. Николюкина. М., 2000. С. 7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 О писательстве и писателях. С. 5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9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[…] не нашлось, кто зычным ломоносовским голосом сказал бы ему “всероссийское” ДУРАК». Розанов В.В. Мимолетное. С. 4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119, 40, 114. В февральском 1918 г. письме к  П.Б. Струве Розанов, в связи с революционными событиями, признал  победу Гоголя: «“Ты победил, ужасный хохол”. Нет, он увидел русскую душеньку в ее “преисподнем содержании”.  […] Тайная моя мысль, – а в сущности, 20-летняя мысль, – что только  инородцы – латыши, литовцы (благороднейшая народность), финны, балты,  евреи – умеют в России служить, умеют Россию любить и каким-то образом уважать, умеют привязываться к России, – опять – непостижимым образом. […] “Русский” – это всегда “мечтатель”, т.е. Чичиков, или Ноздрев, или Собакевич на “общеевропейской подкладке”. Гоголь сделал только какой-то неверный план в освещении, неверно поставил “огни”; Гоголь вообще был немножко неумен. […] И вот, при всем этом – люблю и люблю только один русский народ». Розанов В.В. О себе и жизни своей. С. 680 – 68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Сочинения. Сост. А.Л. Налепина, Т.В. Померанская. М., 1990. С. 437 – 438. «Бессмысленный и уродливый» символизм Розанов выводил из гётевского «Фауста», прежде всего из его второй части (Там же. С. 441). В статье «Неоценимый ум» (1911) он утверждал, что искания символистов прекрасны в расцвете и созревании, но «совершенно несносны в перезрелом виде». Розанов В.В. О писательстве и писателях. С. 52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чале 1890-х гг. Розанов был в оппозиции к В.Соловьеву, в чем упрекал себя, писал в одном из писем 1905 г.: « […] при жизни удел наш – сплошная глупость, ошибки, непонимание, мелочность души или позорное легкомыслие. Чем я воспользовался от Соловьева, его знаний, души? Ничем. Просто прошел мимо, совершенно тупо, как мимо верстового столба». Голлербах Э. В.В. Розанов: Жизнь и творчество. М., 1991. С. 2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[…] Ницше, в течение 14 лет медленно сходивший с ума (наследственная болезнь) и в эти именно годы написавший свои сочинения, мог написать в них много любопытного, но все это любопытное имеет тот недостаток в себе, что оно – </w:t>
      </w:r>
      <w:r>
        <w:rPr>
          <w:i/>
        </w:rPr>
        <w:t>не истинно</w:t>
      </w:r>
      <w:r>
        <w:rPr/>
        <w:t>». Розанов В.В. Еще о гр. Л.Н. Толстом и его учении о несопротивлении злу // Розанов В.В. О писательстве и писателях. С. 1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4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48. В 1914 г. П. Флоренскому  тридцать два год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озанов В.В. М. Горький и о чем у него  “есть сомнения”, а в чем он “глубоко убежден”… // Розанов В.В. О писательстве и писателях. С. 62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Розанова Т. «Будьте светлы духом». М., 1999. С. 9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себе и жизни своей. С. 3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Чем же я одолел Гоголя (чувствую)? / Фаллизмом. / Только. / Ведь он вовсе без фалла. У меня –  вечно горячий. В нем кровь застыла. / У меня прыгает». Розанов В.В. Мимолетное. С. 11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писательстве и писателях. С. 300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дяев Н. О «вечно бабьем» в русской душе // Бердяев Н. Судьба России. М., 1990. С. 36, 3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иппиус З.Н. Задумчивый странник: О Розанове // Гиппиус З.Н. Живые лица. Тбилиси, 1991. С. 88, 93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себе и жизни своей. С. 3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3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писательстве и писателях. С. 140, 139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обращение к А. Грибоедову: «Отыди. Ты не человек. Но место тебе уготовано с дьяволами. Там они почитают твою комедию и повеселятся о ней. А нам ее не надо». Розанов В.В. Мимолетное. С. 20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себе и жизни своей. С. 34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рием остранения важен как способ освободить читательское восприятие от привычного автоматизма, от штампов литературы, быта и языка, как способ освежения, обновления читательского взгляда». Синявский А. «Опавшие листья» Василия Васильевича Розанова. М., 1999. С. 236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мню маленькие, узенькие листочки, раскиданные на письменном столе. Только на таких полосках бумаги он и писал, других не признавал. А иногда писал на обрывках, клочках, на оторванном клочке книжной обложки, на папиросной коробке». Голлербах Э. В.В. Розанов: Жизнь и творчество. С. 62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ппиус З.Н. Живые лица. С. 66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явский А. «Опавшие листья» Василия Васильевича Розанова. С. 10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якин С.Р. Жанр «Уединенного» в русской литературе ХХ века. Автореферат канд. дис. М., 1995. С. 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11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89. В первом коробе «Опавших листьев» Розанов  писал о том, что в сочинениях К. Леонтьева нет мудрости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О себе и жизни своей. С. 3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 самых недрах русского характера обнаруживается вечно – бабье, не вечно – женственное, а вечно – бабье. Розанов – гениальная русская баба, мистическая баба». Бердяев Н. О «вечно бабьем» в русской душе. С. 38.  Э. Голлербах вспоминал о нелюбви Розанова к Бердяеву: «“Василий Васильевич, что  вы думаете о Бердяеве?” – спросил я его как-то. “Ничего не думаю и думать не хочу”». Голлербах Э. В.В. Розанов: Жизнь и творчество. С. 63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Собр. соч.: Среди художников.  Сост. А.Н. Николюкин. М., 1994. С. 354 – 35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занов В.В.   Апокалипсис нашего времени. С.  238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66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4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00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исьма Г.А. Лопатину. Написано не ранее 1909 г. // Розанов В.В. Сочинения. С. 51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занов В.В. Мимолетное. С. 1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0:00Z</dcterms:created>
  <dc:creator>Solntseva</dc:creator>
  <dc:description/>
  <cp:keywords/>
  <dc:language>en-US</dc:language>
  <cp:lastModifiedBy>Solntseva</cp:lastModifiedBy>
  <cp:lastPrinted>2006-03-03T14:38:00Z</cp:lastPrinted>
  <dcterms:modified xsi:type="dcterms:W3CDTF">2006-09-26T13:26:00Z</dcterms:modified>
  <cp:revision>36</cp:revision>
  <dc:subject/>
  <dc:title>Розанов В</dc:title>
</cp:coreProperties>
</file>