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ind w:left="-170" w:right="-397" w:firstLine="720"/>
        <w:rPr>
          <w:b/>
          <w:b/>
          <w:szCs w:val="22"/>
        </w:rPr>
      </w:pPr>
      <w:r>
        <w:rPr>
          <w:szCs w:val="22"/>
        </w:rPr>
        <w:t xml:space="preserve">                                                                                                          </w:t>
      </w:r>
      <w:r>
        <w:rPr>
          <w:szCs w:val="22"/>
        </w:rPr>
        <w:t xml:space="preserve">Н.М. Солнцева                          </w:t>
      </w:r>
      <w:r>
        <w:rPr>
          <w:b/>
          <w:szCs w:val="22"/>
        </w:rPr>
        <w:t xml:space="preserve"> </w:t>
      </w:r>
    </w:p>
    <w:p>
      <w:pPr>
        <w:pStyle w:val="Style15"/>
        <w:spacing w:lineRule="auto" w:line="360"/>
        <w:ind w:left="-170" w:right="-397" w:firstLine="72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Style15"/>
        <w:spacing w:lineRule="auto" w:line="360"/>
        <w:ind w:left="-170" w:right="-397" w:firstLine="720"/>
        <w:rPr>
          <w:b/>
          <w:b/>
          <w:szCs w:val="22"/>
        </w:rPr>
      </w:pPr>
      <w:r>
        <w:rPr>
          <w:b/>
          <w:szCs w:val="22"/>
        </w:rPr>
        <w:t xml:space="preserve">                          </w:t>
      </w:r>
      <w:r>
        <w:rPr>
          <w:b/>
          <w:szCs w:val="22"/>
        </w:rPr>
        <w:t>И.А. ИЛЬИН –  ФИЛОЛОГ</w:t>
      </w:r>
    </w:p>
    <w:p>
      <w:pPr>
        <w:pStyle w:val="Style15"/>
        <w:ind w:left="-170" w:right="-397" w:firstLine="72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Style15"/>
        <w:ind w:left="-170" w:right="-397" w:firstLine="720"/>
        <w:rPr/>
      </w:pPr>
      <w:r>
        <w:rPr>
          <w:szCs w:val="22"/>
        </w:rPr>
        <w:t xml:space="preserve">И.А. Ильин (1883 – 1954), юрист по образованию, философ по образу мысли, публицист по  стилю жизни, доктор государственных наук и профессор Московского университета,  в эмиграции профессор Русского научного института в Берлине, издатель журнала «Русский колокол», после отъезда из фашистской Германии в Швейцарию продолживший свою научную деятельность, являет собой пример  родственности философии и жизни, интеллектуального и религиозного откликов на политику, неприятия надмирности гуманитарных наук и культуры. </w:t>
      </w:r>
    </w:p>
    <w:p>
      <w:pPr>
        <w:pStyle w:val="Style15"/>
        <w:ind w:left="-170" w:right="-397" w:firstLine="720"/>
        <w:rPr>
          <w:szCs w:val="22"/>
        </w:rPr>
      </w:pPr>
      <w:r>
        <w:rPr>
          <w:szCs w:val="22"/>
        </w:rPr>
        <w:t xml:space="preserve">Еще в России  научные  интересы Ильина были направлены на  философию Гегеля, которой  посвящена его диссертация (1918). Но ранее, с 1910 г. по 1912 г.,  Ильин находился в научной командировке в Германии, Франции, Италии, где изучал современную философию, в частности философию жизни, а также феноменологию Гуссерля, что в дальнейшем, несомненно, повлияло на его эстетические  взгляды, в  центре которых оказался мир впечатлений и чувств человека с его непосредственным восприятие  реальности. Как писала Е. Герцык, и Гегель в его понимании был «процеженным сквозь Гуссерля» [1, с. 177]. Критерии познания, сформировавшиеся у Ильина в 1920-е годы, отличны от гегельянских; все более в его статьях усиливалось влияние православия, исканий Ф. Достоевского, славянофилов, В. Соловьева. Ильин следовал традициям русской духовной философии,  например трудам Феофана Затворника. Имя святителя  упоминается и в его работах, и в  его переписке с И. Шмелевым. Так, в 1932 г. он советовал писателю почитать «Путь ко спасению», где идет речь о понимании христианского учения сердцем, о силе молитвы и церковных таинств, о ложных  увлечениях. В  1939 г. он вновь писал ему: «Вот Феофана Затворника – Путь к Спасению – чудно» [2, с. 269]; в  мартовском письме 1946 г., размышляя о гармонии сердечного созерцания и мысли, он   опять опирался на опыт святителя.  Возможно, именно Феофан Затворник повлиял на прозрачный, точный стиль работ Ильина, на композицию его книг. </w:t>
      </w:r>
    </w:p>
    <w:p>
      <w:pPr>
        <w:pStyle w:val="Normal"/>
        <w:ind w:left="-170" w:right="-397" w:firstLine="720"/>
        <w:jc w:val="both"/>
        <w:rPr>
          <w:sz w:val="22"/>
          <w:szCs w:val="22"/>
        </w:rPr>
      </w:pPr>
      <w:r>
        <w:rPr>
          <w:sz w:val="22"/>
          <w:szCs w:val="22"/>
        </w:rPr>
        <w:t>Отрицая такие труды, мысли, волю человека, которые  проявлялись без участия чувства, сердца, совести, Ильин не мог не обратиться к русской литературе. Эстетические взгляды Ильина соответствовали задачам его жизни: выходу России из религиозного, политического, культурного кризиса, воспитанию новой русской элиты и в целом поколения на ценностях  патриотизма, воли, свободного ума, государственности, правосознания, религиозной созерцательности. В основу эстетических взглядов Ильин положил   религиозные воззрения. Саму историю христианства он  связывал с поиском христианской культуры  («Основы христианской культуры», 1937). Он предостерегал современников от крайности – от  готовности отвергнуть земную культуру во имя Христа, но он же писал об исключительной роли христианства: оно внесло в культуру человечества дух, который  «</w:t>
      </w:r>
      <w:r>
        <w:rPr>
          <w:i/>
          <w:sz w:val="22"/>
          <w:szCs w:val="22"/>
        </w:rPr>
        <w:t>оживил самую субстанцию культуры</w:t>
      </w:r>
      <w:r>
        <w:rPr>
          <w:sz w:val="22"/>
          <w:szCs w:val="22"/>
        </w:rPr>
        <w:t>» [3, с. 307]. По Ильину, дух христианства есть дух творческого содержания,  совершенствования, любви, исключающий «</w:t>
      </w:r>
      <w:r>
        <w:rPr>
          <w:i/>
          <w:sz w:val="22"/>
          <w:szCs w:val="22"/>
        </w:rPr>
        <w:t>формализацию и механизацию культуры</w:t>
      </w:r>
      <w:r>
        <w:rPr>
          <w:sz w:val="22"/>
          <w:szCs w:val="22"/>
        </w:rPr>
        <w:t>» [3, с. 311]. Говоря о  единстве религиозного и национального чувств, прибегая к понятию «христианский  национализм» [3, с. 334], Ильин полагал интернационализм духовной болезнью, отождествлял «</w:t>
      </w:r>
      <w:r>
        <w:rPr>
          <w:i/>
          <w:sz w:val="22"/>
          <w:szCs w:val="22"/>
        </w:rPr>
        <w:t>безнациональность</w:t>
      </w:r>
      <w:r>
        <w:rPr>
          <w:sz w:val="22"/>
          <w:szCs w:val="22"/>
        </w:rPr>
        <w:t>» [3, с. 332] с духовной бесплодностью, беспочвенностью. Как он сказал в 1934 г. на одной из лекций слушателям Русского института,  литература – «школа национального духа, школа художественного вкуса и, следовательно, путь к всенародному духовному воспитанию» [4, с. 134].</w:t>
      </w:r>
    </w:p>
    <w:p>
      <w:pPr>
        <w:pStyle w:val="Style15"/>
        <w:ind w:left="-170" w:right="-397" w:firstLine="720"/>
        <w:rPr>
          <w:szCs w:val="22"/>
        </w:rPr>
      </w:pPr>
      <w:r>
        <w:rPr>
          <w:szCs w:val="22"/>
        </w:rPr>
        <w:t xml:space="preserve">Критерии состоятельности произведения – христианская мораль, почвенность, художественность. В  литературоведческих высказываниях Ильина есть требовательность и полемическая суровость. Он предостерегал тех писателей, которые выбирали путь политического или морального проповедничества, революционного обличительства: «Сколько бы люди ни поднимали на щит Тараса Шевченко, Чернышевского, Писарева, Максима Горького и всех принимавших или принимающих  “народническое” или “революционное” задание, – величие художественной русской литературы творилось на иных течениях и из иного акта; а Златовратский, Глеб Успенский, Короленко и  сам Лев Толстой бывали художниками не тогда, когда они тенденциозно “учили”, а когда они постигали, не уча,  и давали мудрость, ничем не задаваясь» [5, с. 20]. В силу  своей бескомпромиссности Ильин порой сам был склонен к поучению, что оправдано – он не создавал художественных текстов, а как критик и литературовед был горячим полемистом. Интересно и небесспорно замечание Е. Герцык: «По матери – немецкой крови, светлоглазый, рыжеватой масти, высокий и тонкий, Иван Ильин – тип германца. И как бывает порой с русскими немцами, у него была ревнивая любовь к русской стихии – неразделенная любовь» [1, с. 178]. </w:t>
      </w:r>
    </w:p>
    <w:p>
      <w:pPr>
        <w:pStyle w:val="Normal"/>
        <w:ind w:left="-170" w:right="-397" w:firstLine="720"/>
        <w:jc w:val="both"/>
        <w:rPr>
          <w:sz w:val="22"/>
          <w:szCs w:val="22"/>
        </w:rPr>
      </w:pPr>
      <w:r>
        <w:rPr>
          <w:sz w:val="22"/>
          <w:szCs w:val="22"/>
        </w:rPr>
        <w:t>Особую неприязнь у Ильина вызывали модернистские искания. В поэзии Серебряного века он   видел умственную «соблазнительность» [6, с. 168]. Причину кризиса  музыки (Скрябин, Стравинский, Прокофьев) и поэзии (А. Белый, Блок, Вяч. Иванов, Северянин, Маяковский, Шершеневич) Ильин усматривал в разложении подпочвенных основ, оскудении духа; он полагал, что искусство перестало быть служением и стало забавою, беспринципной вседозволенностью, ведущей к угасанию художественного вкуса; он считал, что предреволюционный модернизм предвосхитил революционное разложение России («Кризис современного искусства», 1927). Творчество З. Гиппиус, по его характеристике, «почти всегда сухо, выдумано, сочинено, выдержано в законченном умственно-диалектическом холоде и уже в силу одного этого отличается образцовой бесплодностью – в смысле ума, сердца и духа»; творческий и религиозный путь Мережковского  – продолжение  традиций «безответственного и притязательного прорекания», сложившихся в русской публицистике  со времени Герцена; в художественном акте Мережковского он отмечал парадокс: человек чувственного воображения, прикованный к материальным образам «экстравертированный субъект» занимается проблемами, которые под силу «только интровертированной душе, &lt;…&gt; созерцающей мир по-духовному» [4, с. 137, 143, 149].</w:t>
      </w:r>
    </w:p>
    <w:p>
      <w:pPr>
        <w:pStyle w:val="Normal"/>
        <w:ind w:left="-170" w:right="-397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тро в эмиграции была воспринята критика Ильиным    толстовского понимания любви и непротивления («О сопротивлении злу силою», 1925). Под злом И. понимал тяготение человека к разнузданию в себе зверя, считал, что всякая зрелая  религия учит человека борьбе со злом. Расставляя акценты на знаковых словах,  он разъяснял призыв  Евангелия  «не противься злому» (Мтф. 5 : 39) как кроткое перенесение личных обид: «кто ударит </w:t>
      </w:r>
      <w:r>
        <w:rPr>
          <w:i/>
          <w:sz w:val="22"/>
          <w:szCs w:val="22"/>
        </w:rPr>
        <w:t>тебя</w:t>
      </w:r>
      <w:r>
        <w:rPr>
          <w:sz w:val="22"/>
          <w:szCs w:val="22"/>
        </w:rPr>
        <w:t xml:space="preserve"> в правую щеку </w:t>
      </w:r>
      <w:r>
        <w:rPr>
          <w:i/>
          <w:sz w:val="22"/>
          <w:szCs w:val="22"/>
        </w:rPr>
        <w:t>твою</w:t>
      </w:r>
      <w:r>
        <w:rPr>
          <w:sz w:val="22"/>
          <w:szCs w:val="22"/>
        </w:rPr>
        <w:t xml:space="preserve">» (Мтф. 5 : 39), «взять у </w:t>
      </w:r>
      <w:r>
        <w:rPr>
          <w:i/>
          <w:sz w:val="22"/>
          <w:szCs w:val="22"/>
        </w:rPr>
        <w:t>тебя</w:t>
      </w:r>
      <w:r>
        <w:rPr>
          <w:sz w:val="22"/>
          <w:szCs w:val="22"/>
        </w:rPr>
        <w:t xml:space="preserve"> рубашку» (Мф. 5 : 40, Лука 6 : 29), «просящему у </w:t>
      </w:r>
      <w:r>
        <w:rPr>
          <w:i/>
          <w:sz w:val="22"/>
          <w:szCs w:val="22"/>
        </w:rPr>
        <w:t>тебя</w:t>
      </w:r>
      <w:r>
        <w:rPr>
          <w:sz w:val="22"/>
          <w:szCs w:val="22"/>
        </w:rPr>
        <w:t xml:space="preserve">», «взявшего </w:t>
      </w:r>
      <w:r>
        <w:rPr>
          <w:i/>
          <w:sz w:val="22"/>
          <w:szCs w:val="22"/>
        </w:rPr>
        <w:t>твое</w:t>
      </w:r>
      <w:r>
        <w:rPr>
          <w:sz w:val="22"/>
          <w:szCs w:val="22"/>
        </w:rPr>
        <w:t xml:space="preserve">» (Лука 6 : 30) и т.д. Ильин писал: «Истолковывать этот призыв к кротости и щедрости в личных делах как призыв к безвольному созерцанию насилий и несправедливостей или к  подчинению злодеям в вопросах добра и духа было бы противосмысленно и противоестественно. Разве предать слабого злодею – значит проявить кротость? Или человек волен подставлять нападающему и </w:t>
      </w:r>
      <w:r>
        <w:rPr>
          <w:i/>
          <w:sz w:val="22"/>
          <w:szCs w:val="22"/>
        </w:rPr>
        <w:t>чужую</w:t>
      </w:r>
      <w:r>
        <w:rPr>
          <w:sz w:val="22"/>
          <w:szCs w:val="22"/>
        </w:rPr>
        <w:t xml:space="preserve"> щеку? &lt;…&gt; Или предоставлять злодеям свободу надругиваться над храмами, насаждать безбожие и губить родину – значит быть кротким и щедрым? И Христос призывал к </w:t>
      </w:r>
      <w:r>
        <w:rPr>
          <w:i/>
          <w:sz w:val="22"/>
          <w:szCs w:val="22"/>
        </w:rPr>
        <w:t>такой</w:t>
      </w:r>
      <w:r>
        <w:rPr>
          <w:sz w:val="22"/>
          <w:szCs w:val="22"/>
        </w:rPr>
        <w:t xml:space="preserve"> кротости и </w:t>
      </w:r>
      <w:r>
        <w:rPr>
          <w:i/>
          <w:sz w:val="22"/>
          <w:szCs w:val="22"/>
        </w:rPr>
        <w:t>такой</w:t>
      </w:r>
      <w:r>
        <w:rPr>
          <w:sz w:val="22"/>
          <w:szCs w:val="22"/>
        </w:rPr>
        <w:t xml:space="preserve"> щедрости, которые равносильны лицемерной праведности и соучастию со злодеями?»; он обращался к учению св. Феодосия Печерского жить мирно с врагами своими, «а не с врагами Божьими»; Христос, напоминал Ильин,  не пожелал для себя обороны мечом, но «ни разу, ни одним словом не осудил Он меча»; физическое пресечение зла есть  религиозная и патриотическая обязанность человека, а толстовское понимание любви есть сентиментальное морализаторство [7, с. 81, 123]. Отметим, что с Толстым не соглашался и Феофан Затворник. Он писал о его учительстве крайне жестко: «У этого Льва никакой веры нет. У него нет Бога, нет души, нет будущей жизни, а Господь Иисус Христос простой человек &lt;…&gt; он разрушитель царства истины»; непосредственное отношение к позиции Ильина имеет посрамление Феофаном Затворником толстовского непротивления: толстовский «проект счастливой жизни» включал и такие  положения, как «Не противься злу… пусть бьют, режут, грабят, – терпи, но молчи… не защищайся  &lt;…&gt; Воевать богопротивно…»; эти  сентенции осмыслялись святителем как «натяжки», неправильное толкование Нагорной проповеди [8, с. 460, 461]. Его собственное поучение о сопротивлении злу («…Как надо встречать вражеские нападки. Как только заметите что подходящее недоброе, тотчас поражайте то неприязнью, ненавистью и гневом. Это то же, что  подать в грудь нападающему. Затем вопийте к Господу, к Матери Божией и Ангелу-Хранителю о помощи» [8, с. 212 – 213]) в определенной степени предшествовало философии воли Ильина.    </w:t>
      </w:r>
    </w:p>
    <w:p>
      <w:pPr>
        <w:pStyle w:val="Normal"/>
        <w:ind w:left="-170" w:right="-397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блему  сопротивления злу и непротивления злу Ильин воспринимал и в аспекте  художественно-психологических возможностей. Он высказался против  изображения героических натур злодеями, а ипохондриков, лишенных воли, гражданских обязанностей, патриотически мертвых, – образцами добродетели. Меченосец  оказывается в  нравственно-трагическом состоянии, выход из него доступен только сильному  человеку: он «не бежит от конфликта в мнимо-добродетельную пассивность», он испытывает «духовное напряжение,  которое необходимо для открытого и выдержанного  </w:t>
      </w:r>
      <w:r>
        <w:rPr>
          <w:i/>
          <w:sz w:val="22"/>
          <w:szCs w:val="22"/>
        </w:rPr>
        <w:t>приятия</w:t>
      </w:r>
      <w:r>
        <w:rPr>
          <w:sz w:val="22"/>
          <w:szCs w:val="22"/>
        </w:rPr>
        <w:t xml:space="preserve"> возможной </w:t>
      </w:r>
      <w:r>
        <w:rPr>
          <w:i/>
          <w:sz w:val="22"/>
          <w:szCs w:val="22"/>
        </w:rPr>
        <w:t>вины</w:t>
      </w:r>
      <w:r>
        <w:rPr>
          <w:sz w:val="22"/>
          <w:szCs w:val="22"/>
        </w:rPr>
        <w:t>» [7, с. 122].</w:t>
      </w:r>
    </w:p>
    <w:p>
      <w:pPr>
        <w:pStyle w:val="Normal"/>
        <w:ind w:left="-170" w:right="-397" w:firstLine="720"/>
        <w:jc w:val="both"/>
        <w:rPr/>
      </w:pPr>
      <w:r>
        <w:rPr>
          <w:sz w:val="22"/>
          <w:szCs w:val="22"/>
        </w:rPr>
        <w:t>Вершина литературоведческого опыта Ильина и пример религиозного литературоведения – книга «О тьме и просветлении». История ее написания сложна, история ее издания  драматична. Ильин  предполагал выпустить книгу осенью 1938 г., но как раз осенью он покинул Германию. В начале января 1939 г.  он надеялся, что книга вот-вот начнет печататься в Риге при содействии Русского Академического Общества (он был его почетным членом), в марте он ожидал  гранки, но книга не была издана из-за  раскола в РАО. Началась война, советские войска вошли в Латвию. В ноябре 1945 г. он еще раз откорректировал текст. В 1947-м  Шмелев  пошел к Гукасову с предложением издать рукопись, но Гукасов отказал из-за нерентабельности издания. Книга вышла  в 1959 г. в Мюнхене.</w:t>
      </w:r>
    </w:p>
    <w:p>
      <w:pPr>
        <w:pStyle w:val="Normal"/>
        <w:ind w:left="-170" w:right="-397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1937 г. Ильин сообщал Шмелеву о том, что пишет книгу «Шмелев. Бунин. Ремизов. Мережковский». К концу года была готова вступительная статья, отработана глава о Бунине, наполовину готова статья о Шмелеве и в черновом варианте –  главы о Ремизове и Мережковском.  К апрелю 1938 г.  проект рукописи изменился: заканчивая главу о Ремизове, он решил, что композиция и  в целом  главная идея книги должны быть иными, что материал не должен  оформляться как отдельные портреты, но должен подчиняться единому замыслу. Появилось новое  название – «О тьме и скорби. Книга художественной критики. Бунин. Ремизов. Шмелев». Как видим, творчество Мережковского не вписалось в новую концепцию, которая сводилась к идее восхождения творческой личности от инстинкта, тварной темноты к  божественной созерцательности.  Господь послал  русским тьму и скорбь. В бунинском творчестве Ильин увидел прежде всего тьму первобытного эроса и проистекающие  из него и муку, и радость любви.  В прозе Ремизова  он узрел  тьму страха, и опять же – муку как следствие  тьмы. Он  полагал, что в творчестве Бунина и Ремизова нет скорби. Переживающий муку цепляется за жизнь, а научившийся скорбеть испытывает состояние светоносное,  преодолевающее  животную муку.  В творчестве Шмелева он  видел тьму богоутраты, но еще и скорбь мира, и скорбь о мире, и именно через эту скорбь – путь к Богу, радость православного богонахождения, выход к свету. В окончательном варианте названия слово «скорбь» исчезло, появилось «просветление». Ильин  писал Шмелеву 10 апреля 1938 г.:  «Христианство не благословляет на “муку” и не зовет к “жалости” (вопреки  Толстому). Оно благословляет на </w:t>
      </w:r>
      <w:r>
        <w:rPr>
          <w:i/>
          <w:sz w:val="22"/>
          <w:szCs w:val="22"/>
        </w:rPr>
        <w:t>страдание</w:t>
      </w:r>
      <w:r>
        <w:rPr>
          <w:sz w:val="22"/>
          <w:szCs w:val="22"/>
        </w:rPr>
        <w:t xml:space="preserve"> и зовет к свету и радости. Оно уводит от муки и учит победе. И страх в нем исчезает. Христос не “мучился” на  Кресте, а страдал и скорбел; и путь Его был светоносный и победный. В этом смысл Христова Воскресения, победившего тьму, муку и страх» [2, с. 227].  Ильин писал о таком источнике творчества народа, как недоступная рассудку подпочвенная глубина, включающая  силы национального инстинкта и национального духа: страстность и духовность определяют судьбу народа. Таким образом, Ильин  был верен своей идее национальной природы творчества.  Среди героев Шмелева он особо выделил не расщепленных рефлексией «простецов   сердца», «выстрадывающих себе прозрение и мудрость», в шмелевском отношении к человеку – не сентиментальность (она всегда беспредметна, аффектирована, художественно-неубедительна), а прорыв из «злосчастия к Господу» [5, с. 167, 192, 195]. Более того, Ильин  видел в произведениях Шмелева символический смысл, например в «Лете Господнем» (1934 – 1944) – младенческое сердце России. </w:t>
      </w:r>
    </w:p>
    <w:p>
      <w:pPr>
        <w:pStyle w:val="Normal"/>
        <w:ind w:left="-170" w:right="-397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к считал Ильин, апогей русской художественности и русского духа – Пушкин, страсти которого  «знают не только  лично-грешное кипение, но </w:t>
      </w:r>
      <w:r>
        <w:rPr>
          <w:i/>
          <w:sz w:val="22"/>
          <w:szCs w:val="22"/>
        </w:rPr>
        <w:t>пламя Божественной купины</w:t>
      </w:r>
      <w:r>
        <w:rPr>
          <w:sz w:val="22"/>
          <w:szCs w:val="22"/>
        </w:rPr>
        <w:t xml:space="preserve">» [9, с. 44]. Пушкин принял на себя соблазны времени, но и показал,  как дóлжно их преодолевать: в Европе философски оформлялось безбожие, поэтизировалось богоборчество, энциклопедисты, Вольтер, Байрон, Парни «привлекали умы русской интеллигенции», Пушкин «потомственно и преемственно начинает с них», затем показывает в «Безверии», «Демоне», «Евгении Онегине» творческое бесплодие духовной опустошенности, пессимизма; его духовный путь – «от разочарованного безверия – к вере и молитве;  от революционного бунтарства – к свободной лояльности и мудрой государственности» [9, с. 51, 52]. </w:t>
      </w:r>
    </w:p>
    <w:p>
      <w:pPr>
        <w:pStyle w:val="Normal"/>
        <w:ind w:left="-170" w:right="-397"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жалуй, не меньшим выпадом против устоявшихся в интеллигентской среде аксиом, чем  спор о непротивлении, была полемика Ильина с Достоевским по поводу характера и назначения русских.</w:t>
      </w:r>
      <w:r>
        <w:rPr>
          <w:vanish/>
          <w:sz w:val="22"/>
          <w:szCs w:val="22"/>
        </w:rPr>
        <w:t>чем  спор с Толстым, адом против устоявшихся в интеллигентской среде аксиомамредляют судьбу народа, отивления:</w:t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sz w:val="22"/>
          <w:szCs w:val="22"/>
        </w:rPr>
        <w:t xml:space="preserve"> Причиной послужила известная теза Достоевского о всемирной отзывчивости Пушкина, его перевоплощении в чужую национальность, а также о миссии русских внести примирение в европейские  противоречия. Ильин писал об иной русскости Пушкина, связанной с «накопленными сокровищами духа </w:t>
      </w:r>
      <w:r>
        <w:rPr>
          <w:i/>
          <w:sz w:val="22"/>
          <w:szCs w:val="22"/>
        </w:rPr>
        <w:t>своего собственного народа</w:t>
      </w:r>
      <w:r>
        <w:rPr>
          <w:sz w:val="22"/>
          <w:szCs w:val="22"/>
        </w:rPr>
        <w:t xml:space="preserve">» [9, с. 46],  с вселенной, с миром ангелов и демонов, со всей природой. Он иронически заметил: «И что за плачевная участь была бы у того народа, главное призвание которого состояло бы не в </w:t>
      </w:r>
      <w:r>
        <w:rPr>
          <w:i/>
          <w:sz w:val="22"/>
          <w:szCs w:val="22"/>
        </w:rPr>
        <w:t>самостоятельном созерцании и самобытном творчестве</w:t>
      </w:r>
      <w:r>
        <w:rPr>
          <w:sz w:val="22"/>
          <w:szCs w:val="22"/>
        </w:rPr>
        <w:t xml:space="preserve">, а в вечном перевоплощении в чужую национальность, в целении чужой тоски, в примирении чужих противоречий, в созидании чужого единения!?  Какая судьба постигнет русский народ, если ему Европа и “арийское племя” в самом деле будут  столь же дороги, как и сама Россия, как и удел своей родной земли!?.»; кто хочет стать «“братом” других народов, должен </w:t>
      </w:r>
      <w:r>
        <w:rPr>
          <w:i/>
          <w:sz w:val="22"/>
          <w:szCs w:val="22"/>
        </w:rPr>
        <w:t>сам</w:t>
      </w:r>
      <w:r>
        <w:rPr>
          <w:sz w:val="22"/>
          <w:szCs w:val="22"/>
        </w:rPr>
        <w:t xml:space="preserve"> сначала </w:t>
      </w:r>
      <w:r>
        <w:rPr>
          <w:i/>
          <w:sz w:val="22"/>
          <w:szCs w:val="22"/>
        </w:rPr>
        <w:t>стать и быть</w:t>
      </w:r>
      <w:r>
        <w:rPr>
          <w:sz w:val="22"/>
          <w:szCs w:val="22"/>
        </w:rPr>
        <w:t xml:space="preserve"> &lt;…&gt; крепить и воспитывать  инстинкт своего национального  самосохранения»; «ни Ломоносов, ни Державин, ни Пушкин, ни сам Достоевский – практически никогда не жили иностранными, инородными отображениями, тенями чужих созданий»; в то же время Пушкин принял в себя «русскую многонациональную стихию» [9, с. 46, 47, 54].  По сути,  не только через поражение старой России, но и через Пушкина утверждалась национальная идея Ильина – воля к национальному самосохранению. Судя по переписке Ильина со Шмелевым, отношение их к И. Солоневичу было  настороженным, но симптоматично, что и Солоневич позже высказался по поводу неактуальности идеи всемирной отзывчивости русских в пользу идеи  самосохранения и создания своей национальной культуры («Народная монархия», 1951). </w:t>
      </w:r>
      <w:r>
        <w:rPr>
          <w:vanish/>
          <w:sz w:val="22"/>
          <w:szCs w:val="22"/>
        </w:rPr>
        <w:t>дя по переписки Ильина со Шмелевым, отношение их к И. ая сводилась не к охранительной для Европыианский, лишенный деятельной лю</w:t>
      </w:r>
    </w:p>
    <w:p>
      <w:pPr>
        <w:pStyle w:val="Normal"/>
        <w:ind w:left="-170" w:right="-397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есомненным духовным опытом народа Ильин считал сказку – в ней раскрылось национальное мироощущение: в темах сказок проявились  «мудрые глубины человеческого инстинкта» [10, с. 231], синтез всенародного мифа и индивидуальной вариации; он относил сказку к искусству, родственному мифу, песне, узору и сочетающему художественную природу и магическую, не подчиненному  законам времени и пространства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Ильин привлекает нас как теоретик творческого акта. Из ряда его статей, лекций, книг можно вычленить присущие ему основные положения теории литературы и в целом эстетик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Например, Ильин полагал, что искусство родится в глубинах подсознания, по сути – инстинкта. Если эти глубины не озарены духом, родится больное, мнимое искусство, поскольку страсть без духа разрушительна («Кризис современного искусства»). Он задавался вопросом,  исчерпаемо ли вдохновение, и отвечал: истинный художник не может творить всегда («Что такое искусство»,  из цикла лекций 1932 – 1943). Он противопоставлял талантливых художников и творцов, гениев («“Моцарт и Сальери” Пушкина (Гений и злодейство)», 1941). Ильин возвысил над талантом способность творческого созерцания: оторванный от творческого созерцания талант  «</w:t>
      </w:r>
      <w:r>
        <w:rPr>
          <w:i/>
          <w:sz w:val="22"/>
          <w:szCs w:val="22"/>
        </w:rPr>
        <w:t>пуст</w:t>
      </w:r>
      <w:r>
        <w:rPr>
          <w:sz w:val="22"/>
          <w:szCs w:val="22"/>
        </w:rPr>
        <w:t xml:space="preserve"> и </w:t>
      </w:r>
      <w:r>
        <w:rPr>
          <w:i/>
          <w:sz w:val="22"/>
          <w:szCs w:val="22"/>
        </w:rPr>
        <w:t>беспочвен</w:t>
      </w:r>
      <w:r>
        <w:rPr>
          <w:sz w:val="22"/>
          <w:szCs w:val="22"/>
        </w:rPr>
        <w:t xml:space="preserve">», поскольку «ему </w:t>
      </w:r>
      <w:r>
        <w:rPr>
          <w:i/>
          <w:sz w:val="22"/>
          <w:szCs w:val="22"/>
        </w:rPr>
        <w:t>нечего сказать</w:t>
      </w:r>
      <w:r>
        <w:rPr>
          <w:sz w:val="22"/>
          <w:szCs w:val="22"/>
        </w:rPr>
        <w:t>»; причем  «талант и творческое созерцание часто даются людям не в соразмерности» [11, с. 264, 267] и степень соразмерности определяет  творческую судьбу. Особое внимание он уделял поэтическому творчеству: в силу исторических обстоятельств поэт – национальный пророк, мудрец, певец, выражающий национальное самосознание («Россия в русской поэзии», 1930-е). Следует отметить: пророчество Ильин понимал как откровение о  созданном Богом мире и человеке, но не как предсказание или обличение («Что такое искусство»)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ри всей строгости философской и политической мысли, бескомпромиссности своей идеологии, Ильин-эстетик настаивал на том, что художественный акт не должен  направляться извне, следовать заказу или моде. Он использовал понятие «художественная совесть» – она порождается бессознательной духовностью и религиозным вдохновением. Чтобы выразить объективную необходимость, художник должен быть субъективно свободным. Творческая личность  свободна, поскольку она направляется свыше, получает право на «творческую молитву», что в свою очередь исключает свободу злодейства, произвола, вседозволенности: «в таком человеке струится Божий поток, а к его словам и песням прислушиваются ангелы»</w:t>
      </w:r>
      <w:r>
        <w:rPr>
          <w:rStyle w:val="FootnoteCharacters"/>
          <w:sz w:val="22"/>
          <w:szCs w:val="22"/>
        </w:rPr>
        <w:t xml:space="preserve"> </w:t>
      </w:r>
      <w:r>
        <w:rPr>
          <w:sz w:val="22"/>
          <w:szCs w:val="22"/>
        </w:rPr>
        <w:t>[12, с. 322]. Настоящий художник либо убежден, либо чувствует, что ему не все позволено. Если модернистское искусство –  частый объект ильинской критики – «заблудилось среди дорог и ушло в беспутство»[12, 332], то искусство будущего  должно отказаться от тщеславия, снобизма, которые порождают погоню за новшеством в ущерб почвенности и органичност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Художественность есть результат соответствия стиля эстетическому содержанию. Эстетической материей Ильин  называл «слова и фразы в литературе; линии и краски в живописи; слышимые звуки в музыке» [12, 337] и т.д. Она имеет свои законы: фонетические, грамматические, стилистические и проч.  Следование им  необходимо для того, чтобы произведение не было бесстильным. Образ воплощается в эстетической материи; он может иметь чувственную природу, происходящую от материальных вещей (бабочка, цветок и т.д.), может иметь нечувственную природу (душевные настроения, человеческий характер, духовная борьба и т.д.)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Эстетическая материя вторична по отношению к  эстетическому содержанию – высшему смыслу произведения. Ядро произведения – художественный предмет, основная концепция художника, замысел, порождаемый в сфере бессознательной духовности,  духовной медитации. Медитация – не субъективная выдумка, но реальность, духовная сущность. Художник находит эту сущность «в Боге, в человеке или в природе вещей»:  «Есть такие первообразные состояния, которые он находит </w:t>
      </w:r>
      <w:r>
        <w:rPr>
          <w:i/>
          <w:sz w:val="22"/>
          <w:szCs w:val="22"/>
        </w:rPr>
        <w:t>только в Боге</w:t>
      </w:r>
      <w:r>
        <w:rPr>
          <w:sz w:val="22"/>
          <w:szCs w:val="22"/>
        </w:rPr>
        <w:t>, напр. “совершенство”, “несотворенность”, “вечность”, “благодать”, неисчерпаемая милость“; или в Боге и в человеке: “любовь”, “прощение”, “доброта”, “бессмертие”; или только в человеке, напр. “грех”, “совесть”, “молитва”, “страстное борение”, “искушение”, “ненависть”, “пошлость”, “зависть”, “преступление”, “раскаяние”; или в Боге, в человеке и в природе, напр. “свет”, “ покой”, “творчество”, “страдание”; или только в природе и в человеке, напр. “сон”, “жажда”, “засыхание”, “расцветание”, “отцветание”, “наслаждение”…»[12, с. 339]. Все это открывается человеку в статике или динамике, простоте или сложности и т.д.   Но  все состояния должны переживаться художником, он должен быть одержим ими. Пример подобного переживания – пушкинское изображение души Сальери, она и есть центр трагедии: Пушкин показал «его душу – не извне, как это делают со своими героями Тургенев, Толстой и многие современные нам русские писатели, а изнутри – в порядке исповеди, живых прорывающихся у Сальери реплик – и его заключительного злодейства» [13, 91]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Ильин  различал внешний, телесный опыт художника (чувственный, обращенный к миру через зрение, слух, обоняние, осязание, пространственное созерцание и т.д.) и внутренний: «душа может отвертываться от  тела, не верить ему, не предаваться его зовам и соблазнам», вещественное, телесное  перестает быть «самодовлеющей реальностью, а становится лишь   с и м в о л о м  иных, важнейших, субстанциальных обстояний» [5, с. 14]. Речь идет о добре и зле,  грехе и нравственном совершенстве. По Ильину, художникам не дано обходиться без того и другого, но им дана возможность творить преимущественно исходя из  того или другого. Например, «акт Л.Н. Толстого  живет преимущественно внешним опытом», Ф.М. Достоевского – внутренним, А.С. Пушкин владел обоими источниками, «притом не только совместно, но и порознь» [5, с. 14]. Опасность  внешнего опыта в том, что творческий акт сводится к «бесконечному описанию внешних деталей» [5, с. 15], например у Э. Золя;  для писателей с внутренним опытом опасность иная – это сведение всего повествования к изображению больной души, душевного хаоса, например у  Э.Т.А. Гофман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Говоря об имманентном законе образотворчества, И. высказывался за живой образ и против схематичности. «Эстетическая функция образного фабулирования состоит у художника прежде всего в акте пластически-зрелой телесно-душевно-духовной объективации – в убедительной и верной себе скульптурной лепке живого образа, героя или героини» [4, с. 147]. Он  акцентировал внимание на поэзии, поскольку, именно она создается сердцем. Такая сердечность есть связь твари и Творца. Сердечность  как бы исключает зло,  соблазны. Тут хотелось бы вновь обратиться к близости взглядов Ильина и Феофана Затворника, который поучал: «Сердце держите, чтоб оно было непричастно сластям века сего – чарующим и одуряющим», «Надо в сердце породить и утвердить чувство к Богу… или всякий раз порождать когда страх, когда упование, когда любовь, когда благодарение»; «Сердцем распоряжаться никто не властен. Оно живет особою жизнью &lt;…&gt; Только Владыка всяческих, все  содержащий в деснице Своей, властен входить в него и влагать в него чувства &lt;…&gt;» [8, с. 174, 175]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ердечную поэзию Ильин противопоставил стихослагательству. Так, по Ильину,  лишена сердечного вдохновения поэзия Тредиаковского, Бенедиктова, стихи Фета  приняли «чувственно-эротическую окраску», бледна поэзия Полонского, Плещеева, Надсона; в поэзии нарастали утилитаризм, проза, злоба дня, утомление, с убыванием  «</w:t>
      </w:r>
      <w:r>
        <w:rPr>
          <w:i/>
          <w:sz w:val="22"/>
          <w:szCs w:val="22"/>
        </w:rPr>
        <w:t>сердечного созерцания</w:t>
      </w:r>
      <w:r>
        <w:rPr>
          <w:sz w:val="22"/>
          <w:szCs w:val="22"/>
        </w:rPr>
        <w:t>» мельчало и содержание [14, с. 223, 225]. Конечно, он  отказывал в  сердечности  поэзии модернизма: «Поэзия последнего предреволюционного периода почти уже не поет: она</w:t>
      </w:r>
      <w:r>
        <w:rPr>
          <w:i/>
          <w:sz w:val="22"/>
          <w:szCs w:val="22"/>
        </w:rPr>
        <w:t xml:space="preserve"> выдумывает</w:t>
      </w:r>
      <w:r>
        <w:rPr>
          <w:sz w:val="22"/>
          <w:szCs w:val="22"/>
        </w:rPr>
        <w:t xml:space="preserve"> вместе с Брюсовым, и мечтает и </w:t>
      </w:r>
      <w:r>
        <w:rPr>
          <w:i/>
          <w:sz w:val="22"/>
          <w:szCs w:val="22"/>
        </w:rPr>
        <w:t>декларирует</w:t>
      </w:r>
      <w:r>
        <w:rPr>
          <w:sz w:val="22"/>
          <w:szCs w:val="22"/>
        </w:rPr>
        <w:t xml:space="preserve"> в стихах Бальмонта, </w:t>
      </w:r>
      <w:r>
        <w:rPr>
          <w:i/>
          <w:sz w:val="22"/>
          <w:szCs w:val="22"/>
        </w:rPr>
        <w:t>безвкусно лепечет</w:t>
      </w:r>
      <w:r>
        <w:rPr>
          <w:sz w:val="22"/>
          <w:szCs w:val="22"/>
        </w:rPr>
        <w:t xml:space="preserve"> или лопочет  вместе с Андреем Белым, </w:t>
      </w:r>
      <w:r>
        <w:rPr>
          <w:i/>
          <w:sz w:val="22"/>
          <w:szCs w:val="22"/>
        </w:rPr>
        <w:t>беспредметно и туманно фантазирует</w:t>
      </w:r>
      <w:r>
        <w:rPr>
          <w:sz w:val="22"/>
          <w:szCs w:val="22"/>
        </w:rPr>
        <w:t xml:space="preserve"> вместе с Александром Блоком, несет эротическую “тредьяковщину” вместе с Вячеславом Ивановым, пытается утвердиться на “</w:t>
      </w:r>
      <w:r>
        <w:rPr>
          <w:i/>
          <w:sz w:val="22"/>
          <w:szCs w:val="22"/>
        </w:rPr>
        <w:t>железной воле</w:t>
      </w:r>
      <w:r>
        <w:rPr>
          <w:sz w:val="22"/>
          <w:szCs w:val="22"/>
        </w:rPr>
        <w:t>” вместе с Гумилевым и Кречетовым и безвольно предается личным страстям вместе с Ахматовой и Городецким. А под конец она впадает в безграмотно-развратную манеру Игоря Северянина, в продажный и бесстыдный бред Маяковского, в шепелявое неистовство Волошина и в хулиганское озорство Есенина. И только один имел еще доступ к Предмету и нередко получал от него и содержание и форму – это Федор Сологуб (Тетерников)» [14, с. 225]. В литературных пристрастиях Ильин субъективен. Все названные им поэты дали пример не только декларирования или выдумывания, но и истинной сердечной созерцательности, органичности образов, открытости Богу, даже детской беззащитности, большинство из них – в послереволюционные годы. Остается сожалеть, что  Ильин словно прошел мимо поэзии, вызревшей в эмиграции, мимо художественного и духовного опыта Голенищева-Кутузова, Божнева, Смоленского, Туроверова, Кнорринг, Одарченко и многих других. Это трудно объяснить, поскольку он как политик делал ставку на молодых.   Впрочем,  мыслящая эмиграция  вообще проглядела многое и многих из этого литературного поколе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ще один филологический вопрос, осмысленный Ильиным с точки зрения национальной психологии, – язык. К языку он относился как к фонетической яви неизреченных духовных глаголов, духовного опыта народа, народного инстинкта. Он настаивал на исключительной звучности, гибкости, выразительности» русского языка как следствии и исторических условий, и прирожденной даровитости народа, и многих лингвистических влияний.  Ильин считал, что любой язык есть «риза» народа: «Посмотрите: </w:t>
      </w:r>
      <w:r>
        <w:rPr>
          <w:i/>
          <w:sz w:val="22"/>
          <w:szCs w:val="22"/>
        </w:rPr>
        <w:t>гибкая</w:t>
      </w:r>
      <w:r>
        <w:rPr>
          <w:sz w:val="22"/>
          <w:szCs w:val="22"/>
        </w:rPr>
        <w:t xml:space="preserve"> народная душа – родит гибкий язык; </w:t>
      </w:r>
      <w:r>
        <w:rPr>
          <w:i/>
          <w:sz w:val="22"/>
          <w:szCs w:val="22"/>
        </w:rPr>
        <w:t>легкая</w:t>
      </w:r>
      <w:r>
        <w:rPr>
          <w:sz w:val="22"/>
          <w:szCs w:val="22"/>
        </w:rPr>
        <w:t xml:space="preserve"> народная душа – поет и пляшет в словах; </w:t>
      </w:r>
      <w:r>
        <w:rPr>
          <w:i/>
          <w:sz w:val="22"/>
          <w:szCs w:val="22"/>
        </w:rPr>
        <w:t>тяжелая</w:t>
      </w:r>
      <w:r>
        <w:rPr>
          <w:sz w:val="22"/>
          <w:szCs w:val="22"/>
        </w:rPr>
        <w:t xml:space="preserve"> душа народа – скрипит, громоздит и спотыкается. </w:t>
      </w:r>
      <w:r>
        <w:rPr>
          <w:i/>
          <w:sz w:val="22"/>
          <w:szCs w:val="22"/>
        </w:rPr>
        <w:t>Легкомысленный</w:t>
      </w:r>
      <w:r>
        <w:rPr>
          <w:sz w:val="22"/>
          <w:szCs w:val="22"/>
        </w:rPr>
        <w:t xml:space="preserve"> народ – лепечет; замкнутый народ цедит слова сквозь преграду губ и зубов; </w:t>
      </w:r>
      <w:r>
        <w:rPr>
          <w:i/>
          <w:sz w:val="22"/>
          <w:szCs w:val="22"/>
        </w:rPr>
        <w:t>даровитый</w:t>
      </w:r>
      <w:r>
        <w:rPr>
          <w:sz w:val="22"/>
          <w:szCs w:val="22"/>
        </w:rPr>
        <w:t xml:space="preserve"> народ подражает звукам внешнего мира. Язык </w:t>
      </w:r>
      <w:r>
        <w:rPr>
          <w:i/>
          <w:sz w:val="22"/>
          <w:szCs w:val="22"/>
        </w:rPr>
        <w:t>прозаического</w:t>
      </w:r>
      <w:r>
        <w:rPr>
          <w:sz w:val="22"/>
          <w:szCs w:val="22"/>
        </w:rPr>
        <w:t xml:space="preserve"> народа – скуден и ясен, язык </w:t>
      </w:r>
      <w:r>
        <w:rPr>
          <w:i/>
          <w:sz w:val="22"/>
          <w:szCs w:val="22"/>
        </w:rPr>
        <w:t>поэтического</w:t>
      </w:r>
      <w:r>
        <w:rPr>
          <w:sz w:val="22"/>
          <w:szCs w:val="22"/>
        </w:rPr>
        <w:t xml:space="preserve"> народа – звонок и певуч. Здесь все имеет свое душевное и духовное значение: и гортанность; и обилие дифтонгов; и ударение на последнем слоге; и склонность передвигать ударение к началу; и неартикулированность согласных; и обилие омонимов; и орфография – эта писаная риза языка, эта запись звуковых одежд духа человеческого; и характерное для языка стихосложение» [15, с. 273]. Ильин высказал  показательную для русской литературы мысль о том, что за простодушием языка  скрывается глубокомыслие («О тьме и просветлении»). Например, язык Шмелева прост и народен, часто простонароден, в нем звучит душевная открытость, «эмоциональная подвижность и живость воображения, присущие русскому народу», лексическая образность прозрачна и одновременно насыщенна, семиотически каждое слово ясно, но стилистически и ритмически «речь его героев бывает не сразу постижима», «такое слово осуществляет гораздо больше, чем, кажется,  слову вообще дано осуществить» [5, с. 149, 153]. Наконец, в лекции 1930-х годов «Россия в русской поэзии» Ильин высказал мысль, которая укоренилась в эстетическом сознании эмигрантов всех «волн», в том числе сегодняшних писателей, живущих там и  появляющихся здесь: язык есть сама родина, жить в родном языке – жить родиною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На наш взгляд, актуальны выводы Ильина о рецептивной сути художественного текста: художнику дана  власть «населять человеческие души новыми художественными медитациями» [16, с. 248] и воспитывать вкус толпы; произведение должно быть услышано, само чтение – сотворческий акт, читатель и критик должны внимать, «т.е. “имать”, брать внутрь созданное и предложенное автором» [5, с. 5], истинный читатель живет «вослед» автору, «видит оком автора, слушает его ухом, чувствует его сердцем, думает его мыслями», иначе «художественная встреча не состоится» [5, с. 7, 6]; если писатель религиозно слеп и изображение сведено к земной обыденности, читателю «надо временно согласиться на это духовное оскудение, чтобы художественно  вглядеться и вчувствоваться в его  плоский мир»; если художник «исполнен религиозного чувства», читателю «надо зажить религиозным созерцанием» [5, с. 7]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гда Ильин писал «надо», «должен», он имел в виду отсутствие на тот момент настоящей, с его точки зрения, художественной критики: она сводилась либо к «историко-литературной справке» Венгерова, либо к «формально-педантичному &lt;…&gt; анализу» Белинского,  либо к субъективистскому и «духовно-слепому» [4, с. 134] импрессионизму Айхенвальда. По Ильину, «за последние 50 – 75 лет русская литературная критика без конца грешила, а в лице радикальных и революционных эпигонов и доныне грешит» [5, с. 10] пошлостью, нарочитостью, невниманием к духовной глубине и стилю произведений. Смысл критики не в том, что нравится или не нравится. Художественного критика может расположить к себе и нехудожественное произведение: достаточно  «отдельного стиля», «обывательски-тривиального акта», интриги, сцен быта и т.д.; может не понравиться  произведение  художественно совершенное – «своим напряженным, насыщенным стилем»[5, с. 9], сложной фабулой, изображением экзотического быта, отсутствием комического и т.д. Критик должен пройти от слова через образ к предмету и обратно не только интуитивно, но и мыслью, высказать обоснованное суждение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ритик может получить разъяснения от самого автора, но авторам не всегда дано  сознавать свое творчество, поскольку «художественное творчество нередко бывает несравненно мудрее своего носителя»[5, с. 11]. Биография писателя не должна заслонять  его художества, она может лишь объяснить нечто в его художественном акте, но при наличии у критика такта и исследовательского чутья, иначе «художественная критика неминуемо выродится в постыдные альковные сплетни или в психоаналитическое разоблачение души  распинаемого поэта» [5, с. 12]. Закрытая тема для критика – живая душа писателя, а она обычно сложнее и богаче художественного акта. Например, наивно полагать, что понимание произведений Л. Толстого равнозначно постижению его души; это же касается  Достоевского; даже когда писатель пишет о себе, как Ремизов в «Кукхе» или Бунин в «Цикадах», критик должен относить написанное   не к личности художника, а к его творческому акту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уждения Ильина, несомненно, полемичны. В них  проявилось ясное, свойственное религиозному мировосприятию,  противопоставление добра и зла, с одной стороны, и с другой – сочетание воли и духовного бессознательного.  Его труды – вклад в общую эстетику,  в теорию литературы, в герменевтику, в психологию творчества. 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>ЛИТЕРАТУ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Герцык Е. Воспоминания / Сост., вступ. ст., коммент. Т.Н. Жуковской. М.: Московский рабочий, 1996. 443 с.</w:t>
      </w:r>
    </w:p>
    <w:p>
      <w:pPr>
        <w:pStyle w:val="Normal"/>
        <w:rPr/>
      </w:pPr>
      <w:r>
        <w:rPr>
          <w:sz w:val="22"/>
          <w:szCs w:val="22"/>
        </w:rPr>
        <w:t xml:space="preserve">[2] Переписка двух Иванов: В 3 т. Т.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(1935 – 1946) / Сост. и коммент. Ю.Т. Лисицы. М.: Русская книга, 2000. 576 с.</w:t>
      </w:r>
    </w:p>
    <w:p>
      <w:pPr>
        <w:pStyle w:val="Normal"/>
        <w:rPr/>
      </w:pPr>
      <w:r>
        <w:rPr>
          <w:sz w:val="22"/>
          <w:szCs w:val="22"/>
        </w:rPr>
        <w:t>[3] Ильин И. Основы христианской культуры // Ильин И. Одинокий художник / Сост., предисл., примеч. В.И. Белова. М.: Искусство, 1993. С. 291 – 336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[4] Ильин И. А. Творчество  Мережковского // Ильин И.А. Одинокий художник. С. 134 – 162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5] Ильин И. О тьме и просветлении. Книга художественной критики. Бунин. Ремизов. Шмелев / Послесл., примеч. В.Э. Молодякова. М.: Скифы, 1991. 216 с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[6] Ильин И. Что нам делать? // Русское возрождение. Нью-Йорк – М. – Париж, 2006.  № 84. С. 163 – 171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[7] Ильин И. О сопротивлении злу силою // Ильин И. Путь к очевидности / Сост. П.В. Алексеев, В.И. Кураев, послесл. В.И. Кураева. М., 1993. С. 6 – 133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[8] Душеполезные поучения святителя Феофана Затворника. Козельск:  Введенская Оптина пустынь, 2003. С. 460 – 462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[9] Ильин И.А. Пророческое призвание Пушкина // Ильин И.А. Одинокий художник. С. 40 – 69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[10] </w:t>
      </w:r>
      <w:r>
        <w:rPr/>
        <w:t xml:space="preserve">Ильин И.  Духовный смысл сказки // Ильин И. Одинокий художник. С. 229 – 242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[11] </w:t>
      </w:r>
      <w:r>
        <w:rPr/>
        <w:t xml:space="preserve">Ильин И. Талант и творческое созерцание // Ильин И. Одинокий художник. С. 262 – 272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[12] </w:t>
      </w:r>
      <w:r>
        <w:rPr/>
        <w:t xml:space="preserve">Ильин И. Путь к очевидности // Ильин И. Путь к очевидности. С. 290 – 403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3] Ильин И. «Моцарт и Сальери» Пушкина (Гений и злодейство) // Ильин И. Одинокий художник. С. 85 – 10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[14] </w:t>
      </w:r>
      <w:r>
        <w:rPr/>
        <w:t xml:space="preserve">Ильин И. Когда же возродится великая русская поэзия? // Ильин И. Одинокий художник. С. 217 – 228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[15]  Ильин И. Одинокий художник // Ильин И. Одинокий художник. С. 273 – 278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[16] Ильин И. Что такое искусство // Ильин И. Одинокий художник. С. 250 – 255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Цитата"/>
    <w:basedOn w:val="Normal"/>
    <w:qFormat/>
    <w:pPr>
      <w:ind w:left="-284" w:right="-1134" w:firstLine="72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ind w:firstLine="72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3:18:00Z</dcterms:created>
  <dc:creator>Solntseva</dc:creator>
  <dc:description/>
  <cp:keywords/>
  <dc:language>en-US</dc:language>
  <cp:lastModifiedBy>Sony</cp:lastModifiedBy>
  <cp:lastPrinted>2012-01-09T20:26:00Z</cp:lastPrinted>
  <dcterms:modified xsi:type="dcterms:W3CDTF">2013-04-11T07:12:00Z</dcterms:modified>
  <cp:revision>4</cp:revision>
  <dc:subject/>
  <dc:title>ильин</dc:title>
</cp:coreProperties>
</file>