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опросы по курсу «История русской литературной критики к. Х1Х-н.ХХ в.».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 билет входит 2 вопроса: 1-й – общий из перечисленных ниже;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2-ой – анализ одной из разбиравшихся на практических занятиях статей</w:t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ринципы выделения направлений и течений в критике рубежа Х1Х-ХХ вв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итуация в критике в 1890-е гг.: соотношение литературно-критических направлений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итуация в критике в 1900-е гг.: соотношение литературно-критических направлений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итуация в критике в 1910-е гг.: соотношение литературно-критических направлений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Характеристика основных школ академического литературоведения и их представителей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Роль Д.Н.Овсянико-Куликовского в развитии психологических параметров анализа художественного произведения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ритерии оценки художественного произведения в народнической критике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Основные сферы интересов народнической критики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Народническая критика о проблеме реализма и принципах типизации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Народническая критика о творчестве А.П.Чехова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Народническая критика о творчестве М.Горького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Народническая критика о декадентах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здний этап критической деятельности Н.К.Михайловского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Манифесты «старших символистов»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Литературно-критическая деятельность А.Волынского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.Брюсов-критик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Д.Мережковский-критик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мманентная критика Ю.Айхенвальда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.Бальмонт-критик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Литературно-критическая позиция В.Розанова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Философско-религиозная критика (С.Булгаков)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Философско-эстетическая теория В.Соловьева и критическая деятельность «младосимволист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emy;Times New Roman" w:ascii="Academy;Times New Roman" w:hAnsi="Academy;Times New Roman"/>
        </w:rPr>
        <w:t>Символизм как миропонимание в истолковании А.Белого и В.Иванова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ритическая проза А.Блока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ритическая проза И.Анненского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Манифесты акмеизма и критические взгляды Н.Гумилева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Манифесты футуризма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ервые литературно-критические выступления В.Маяковского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Основы литературно-критической позиции критиков марксистской ориентации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Течения внутри марксистского направления в критике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Литературно-критические взгляды Г.Плеханова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 xml:space="preserve">Проблема «пролетарской литературы» в истолковании критиков марксистской ориентации. 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лемика вокруг творчества Л.Андреева в критике рубежа веков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лемика вокруг творчества М.Горького в критике рубежа веков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А.Луначарский о реализме, модернизме и романтизме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Литературно-критические взгляды М.Волошина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Характеристика деятельности одного из критиков-марксистов.</w:t>
      </w:r>
    </w:p>
    <w:p>
      <w:pPr>
        <w:pStyle w:val="Normal"/>
        <w:numPr>
          <w:ilvl w:val="0"/>
          <w:numId w:val="1"/>
        </w:numPr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ритики марксистской ориентации о творчестве реалистов старшего поколения.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08:00Z</dcterms:created>
  <dc:creator>MVM</dc:creator>
  <dc:description/>
  <cp:keywords/>
  <dc:language>en-US</dc:language>
  <cp:lastModifiedBy>Varlamov Alexander</cp:lastModifiedBy>
  <cp:lastPrinted>2004-06-06T22:02:00Z</cp:lastPrinted>
  <dcterms:modified xsi:type="dcterms:W3CDTF">2014-09-21T05:33:00Z</dcterms:modified>
  <cp:revision>3</cp:revision>
  <dc:subject/>
  <dc:title>Вопросы по курсу «История русской литературной критики к</dc:title>
</cp:coreProperties>
</file>