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ЛИТЕРАТУРНАЯ КРИТИКА СЕРЕБРЯНОГО ВЕКА</w:t>
      </w:r>
    </w:p>
    <w:p>
      <w:pPr>
        <w:pStyle w:val="Normal"/>
        <w:jc w:val="both"/>
        <w:rPr>
          <w:sz w:val="28"/>
        </w:rPr>
      </w:pPr>
      <w:r>
        <w:rPr>
          <w:sz w:val="28"/>
        </w:rPr>
      </w:r>
    </w:p>
    <w:p>
      <w:pPr>
        <w:pStyle w:val="Normal"/>
        <w:jc w:val="both"/>
        <w:rPr>
          <w:sz w:val="28"/>
        </w:rPr>
      </w:pPr>
      <w:r>
        <w:rPr>
          <w:sz w:val="28"/>
        </w:rPr>
        <w:t xml:space="preserve">Литература без критики – это улица без фонарей. </w:t>
      </w:r>
    </w:p>
    <w:p>
      <w:pPr>
        <w:pStyle w:val="Normal"/>
        <w:jc w:val="both"/>
        <w:rPr>
          <w:sz w:val="28"/>
        </w:rPr>
      </w:pPr>
      <w:r>
        <w:rPr>
          <w:sz w:val="28"/>
        </w:rPr>
        <w:t>На ней возможен любой разбой.</w:t>
      </w:r>
    </w:p>
    <w:p>
      <w:pPr>
        <w:pStyle w:val="Normal"/>
        <w:jc w:val="both"/>
        <w:rPr>
          <w:sz w:val="28"/>
        </w:rPr>
      </w:pPr>
      <w:r>
        <w:rPr>
          <w:sz w:val="28"/>
        </w:rPr>
        <w:t>С.Я.Маршак</w:t>
      </w:r>
    </w:p>
    <w:p>
      <w:pPr>
        <w:pStyle w:val="TextBodyIndent"/>
        <w:rPr/>
      </w:pPr>
      <w:r>
        <w:rPr/>
        <w:t>Вступление России в новый исторический этап в конце Х1Х – начале ХХ века, характеризующийся обострением общественных противоречий, формированием противоборствующих сторон (партий), вырабатывающих свои программы будущего развития страны способствовало политизации общественной атмосферы. Все это не могло не сказаться на положении литературной критики – области, наиболее зависимой от историко-культурной ситуации. Кроме того, общая демократизация культуры привела к появлению нового читателя из низов. Рабочий, крестьянин, мелкий служащий существенно меняли представление о том, какая должна быть литература. И появление массовой (бульварной) литературной продукции, специальных книг для народа, а также для пролетарской массы – кстати и пресловутый принцип партийности тоже определялся тем, что с заинтересованным в переделке общества  читателем не имеет смысла скрывать свою позицию: надо высказываться откровенно, а не выводя только «тенденцию».</w:t>
      </w:r>
    </w:p>
    <w:p>
      <w:pPr>
        <w:pStyle w:val="Normal"/>
        <w:spacing w:lineRule="auto" w:line="360"/>
        <w:ind w:firstLine="720"/>
        <w:jc w:val="both"/>
        <w:rPr>
          <w:sz w:val="28"/>
        </w:rPr>
      </w:pPr>
      <w:r>
        <w:rPr>
          <w:sz w:val="28"/>
        </w:rPr>
        <w:t xml:space="preserve">От критики в новых условиях потребовалось повышение ответственности, укрепление самосознания, определение своих целей. Изменилась и роль критика. После обретения обществом определенных свобод, в том числе «свободы слова» (которую даровал Манифест 17 октября 1905 г.), перед критиком, помимо завоевания внимания читателя и пропаганды мировоззренческих понятий, встала задача оценки эстетических достоинств произведения, «расшифровки» </w:t>
      </w:r>
      <w:r>
        <w:rPr>
          <w:i/>
          <w:sz w:val="28"/>
        </w:rPr>
        <w:t>художественного</w:t>
      </w:r>
      <w:r>
        <w:rPr>
          <w:sz w:val="28"/>
        </w:rPr>
        <w:t xml:space="preserve"> замысла, углубления в культурологическую проблематику, что обыкновенно в русской критике всегда отходило на задний план, уступая место публицистическому пафосу и разработке общественных программ. Литература – пророчица, владычица умов, тотальный учитель нации… Все это существовало 200 лет. Теперь уходит на второй план. Теперь встает проблема: хорошо написано / жизненно необходимо. Первую точку зрения отстаивал Брюсов: необходимо очистить критику и литературу от всех напластований, не д. б. рупором общественных идей: «Где общественная жизнь стеснена, искусством пользуются как окольным путем для распространения общественных идей, но где слово свободно – там политическая проповедь может звучать на митингах, в газетах, прениях, статьях. В свободной стране искусство может быть, наконец, свободно!»</w:t>
      </w:r>
    </w:p>
    <w:p>
      <w:pPr>
        <w:pStyle w:val="Normal"/>
        <w:spacing w:lineRule="auto" w:line="360"/>
        <w:ind w:firstLine="720"/>
        <w:jc w:val="both"/>
        <w:rPr>
          <w:sz w:val="28"/>
        </w:rPr>
      </w:pPr>
      <w:r>
        <w:rPr>
          <w:sz w:val="28"/>
        </w:rPr>
        <w:t>Критика более четко разделилась на ориентированную на читателя и обращенную к писателю. «Эзотерические» реприманды (упреки, устный выговор) А.Белого, например, касались все же в большей степени собратьев по перу. И вообще все дебаты внутри символистской критики – это был «дележ» среди своих. В этом смысле демократическая критика оставалась наиболее стойкой в смысле верности читателю. Эти проблемы нашли отражение в многочисленных дискуссиях и публикациях (например, сборник «О критике и критиках», 1909). Вопрос об ответственности литератора поставил М. Бахтин в статье «Искусство и ответственность»: «Легче творить, не отвечая за жизнь, и легче жить, не считаясь с искусством». Только в чувстве ответственности друг за друга жизнь и искусство могут осознать себя как целое, «проникнутое внутренним единством смысла». Должно быть чувство вины перед друг другом: «поэт должен помнить, что в пошлой прозе жизни виновата его поэзия, а человек жизни пусть знает, что в бесплодности искусства виновата его нетребовательность и несерьезность его жизненных вопросов»</w:t>
      </w:r>
      <w:r>
        <w:rPr>
          <w:rStyle w:val="FootnoteCharacters"/>
          <w:rStyle w:val="FootnoteAnchor"/>
          <w:sz w:val="28"/>
        </w:rPr>
        <w:footnoteReference w:id="2"/>
      </w:r>
      <w:r>
        <w:rPr>
          <w:sz w:val="28"/>
        </w:rPr>
        <w:t xml:space="preserve">Тем не менее, начинало возникать противодействие профессиональной критики. И все же формула «Писатель пописывает, читатель почитывает» уходила в прошлое. </w:t>
      </w:r>
    </w:p>
    <w:p>
      <w:pPr>
        <w:pStyle w:val="Normal"/>
        <w:spacing w:lineRule="auto" w:line="360"/>
        <w:ind w:firstLine="720"/>
        <w:jc w:val="both"/>
        <w:rPr>
          <w:sz w:val="28"/>
        </w:rPr>
      </w:pPr>
      <w:r>
        <w:rPr>
          <w:sz w:val="28"/>
        </w:rPr>
        <w:t xml:space="preserve">В литературной критике Серебряного века продолжилось формирование и дальнейшее развитие идейно-эстетических направлений, хотя до недавнего  времени писалось мало. Пример: книга под. Ред.  Ж. Нивы «Серебряный век», где внимание обращено только на Чуковского и Гершензона. Принципом выделения направления в критике служит </w:t>
      </w:r>
      <w:r>
        <w:rPr>
          <w:b/>
          <w:i/>
          <w:sz w:val="28"/>
        </w:rPr>
        <w:t>методология</w:t>
      </w:r>
      <w:r>
        <w:rPr>
          <w:sz w:val="28"/>
        </w:rPr>
        <w:t xml:space="preserve"> литературно-критического анализа, т.е. принципы подхода к оценке литературного произведения (чаще всего это стремление отыскать объективные факторы, действующие на художника, вопрос об источниках появления произведения, причинах появления, связи художника и действительности). Размежевание: вера в науку (сциенцизм), за что ратовали марксисты, и отказ от нее – мистическое наполнение (что делал Мережковский). Т.е. объективные и субъективные факторы. Даже Толстой – вера в художественное чутье и интуицию. Основной вопрос любой методологии – «свобода художника», «историческая детерминированность» происхождения произведения искусства. «Свобода художника» представляется большинству непременным условием развития литературы. Но вот что говорил В.Ходасевич: «Отражение эпохи не есть задача поэзии, но жив только тот поэт, который дышит воздухом своего века, слышит музыку своего времени. Пусть эта музыка не отвечает его понятиям о гармонии, пусть она даже ему отвратительна – его слух должен быть ею заполнен, как легкие воздухом. Таков закон </w:t>
      </w:r>
      <w:r>
        <w:rPr>
          <w:b/>
          <w:sz w:val="28"/>
        </w:rPr>
        <w:t xml:space="preserve">поэтической биологии. </w:t>
      </w:r>
      <w:r>
        <w:rPr>
          <w:sz w:val="28"/>
        </w:rPr>
        <w:t xml:space="preserve">В поэзии гражданской он действует не сильнее, чем во всякой иной, и лишь очевиднее проявляется» (Ходасевич В. Державин. М., 1988. С. 216). Но с другой стороны, казалось бы, отвергал такую обязанность критики: «Поэт, пользуясь явлениями действительности как материалом, создает из них свой собственный мир. Так и критика делает то же самое, лишь иными приемами, и творит свой мир, пользуясь как сырым материалом, явлениями мира поэтического. И как цель поэтического творчества – вскрыть правду о мире, показав его в новом виде, так цель критики – вскрыть правду о поэзии, посмотрев на нее с новой точки зрения. Опять же, как художник, преобразующий поэзию </w:t>
      </w:r>
      <w:r>
        <w:rPr>
          <w:b/>
          <w:sz w:val="28"/>
        </w:rPr>
        <w:t>обязан оставаться в  пределах поэтической данности</w:t>
      </w:r>
      <w:r>
        <w:rPr>
          <w:sz w:val="28"/>
        </w:rPr>
        <w:t>; этому и служит предварительное изучение поэтического материала» (Последние новости. 1927. 13 янв.).</w:t>
      </w:r>
    </w:p>
    <w:p>
      <w:pPr>
        <w:pStyle w:val="Normal"/>
        <w:spacing w:lineRule="auto" w:line="360"/>
        <w:ind w:firstLine="720"/>
        <w:jc w:val="both"/>
        <w:rPr/>
      </w:pPr>
      <w:r>
        <w:rPr>
          <w:sz w:val="28"/>
        </w:rPr>
        <w:t>Вопрос о «свободе» вызывал самые жаркие споры. Брюсов назвал статью Ленина «Коран социал-демократии» (показательно, что не Евангелие!) и сказал, что он так же чужд, как Коран самодержавия: «Мы, искатели апбсолютной свободы» всегда для социал-демократов будем такими же «врагами», как и у буржуазии, в любом обществе мы будем «проклятыми поэтами» (см. Верлен).</w:t>
      </w:r>
      <w:r>
        <w:rPr/>
        <w:t xml:space="preserve"> </w:t>
      </w:r>
      <w:r>
        <w:rPr>
          <w:sz w:val="28"/>
          <w:szCs w:val="28"/>
        </w:rPr>
        <w:t>Но не менее жаркие споры возникали и в самой социал-демократической среде. В. И. Ленин назовет М. Неведомского «героем «оговорочки»</w:t>
      </w:r>
      <w:r>
        <w:rPr>
          <w:rStyle w:val="FootnoteCharacters"/>
          <w:rStyle w:val="FootnoteAnchor"/>
          <w:sz w:val="28"/>
          <w:szCs w:val="28"/>
        </w:rPr>
        <w:footnoteReference w:customMarkFollows="1" w:id="3"/>
        <w:t>1</w:t>
      </w:r>
      <w:r>
        <w:rPr>
          <w:rStyle w:val="FootnoteCharacters"/>
          <w:sz w:val="28"/>
          <w:szCs w:val="28"/>
        </w:rPr>
        <w:t>2</w:t>
      </w:r>
      <w:r>
        <w:rPr>
          <w:rStyle w:val="FootnoteCharacters"/>
          <w:rStyle w:val="FootnoteAnchor"/>
          <w:sz w:val="28"/>
          <w:szCs w:val="28"/>
        </w:rPr>
        <w:footnoteReference w:id="4"/>
      </w:r>
      <w:r>
        <w:rPr>
          <w:sz w:val="28"/>
          <w:szCs w:val="28"/>
        </w:rPr>
        <w:t xml:space="preserve"> Но «оговорочность» этого деятеля меньшевистского толка проявилась уже в его рассуждениях о свободе творчества. Не желая признавать совпадения своих взглядов с мнениями взглядами буржуазных критиков, М.Неведомский расшифровывает свое понимание «свободного искусства» следующим образом: «Мы сказали бы, что лишенное социальной «цели» искусство именно с социальной точки зрения выше и значительнее гражданской проповеди в художественном облачении. Истинно моральным, истинно социальным будет искусство асоциальное, аморальное... Такое искусство не есть «чистое», не есть «гражданское» — это свободное искусство… Художник должен и может высказываться обо всем, ч е м  ж и в е т   е г о   д ух (выделено автором. — </w:t>
      </w:r>
      <w:r>
        <w:rPr>
          <w:iCs/>
          <w:sz w:val="28"/>
          <w:szCs w:val="28"/>
        </w:rPr>
        <w:t xml:space="preserve">М. М.) </w:t>
      </w:r>
      <w:r>
        <w:rPr>
          <w:sz w:val="28"/>
          <w:szCs w:val="28"/>
        </w:rPr>
        <w:t>но и требовать от него можно только одного: истинно художественного, непосредственно свободного отношения к изображаемому предмету и красоты формы»</w:t>
      </w:r>
      <w:r>
        <w:rPr>
          <w:rStyle w:val="FootnoteCharacters"/>
          <w:rStyle w:val="FootnoteAnchor"/>
          <w:sz w:val="28"/>
          <w:szCs w:val="28"/>
        </w:rPr>
        <w:footnoteReference w:customMarkFollows="1" w:id="5"/>
        <w:t>1</w:t>
      </w:r>
      <w:r>
        <w:rPr>
          <w:rStyle w:val="FootnoteCharacters"/>
          <w:sz w:val="28"/>
          <w:szCs w:val="28"/>
        </w:rPr>
        <w:t>3</w:t>
      </w:r>
      <w:r>
        <w:rPr>
          <w:sz w:val="28"/>
          <w:szCs w:val="28"/>
        </w:rPr>
        <w:t>. И реализацию теории «свободного искусства» он нашел в творениях символистов. Конечно, это попытка освобождения от навязываемых извне требований.</w:t>
      </w:r>
    </w:p>
    <w:p>
      <w:pPr>
        <w:pStyle w:val="Normal"/>
        <w:spacing w:lineRule="auto" w:line="360"/>
        <w:ind w:firstLine="720"/>
        <w:jc w:val="both"/>
        <w:rPr>
          <w:sz w:val="28"/>
          <w:szCs w:val="28"/>
        </w:rPr>
      </w:pPr>
      <w:r>
        <w:rPr>
          <w:sz w:val="28"/>
          <w:szCs w:val="28"/>
        </w:rPr>
        <w:t>Неведомский уверен, что искусство только тогда может дать яркую и правдивую картину революции и жизни, когда отрешится от соображений полезности, идейности, партийности. Прошло время художников-пророков, художников - проповедников, чьи произведения напоминали «педагогическое пособие в роде розог и похвальных листов»</w:t>
      </w:r>
      <w:r>
        <w:rPr>
          <w:rStyle w:val="FootnoteCharacters"/>
          <w:rStyle w:val="FootnoteAnchor"/>
          <w:sz w:val="28"/>
          <w:szCs w:val="28"/>
        </w:rPr>
        <w:footnoteReference w:customMarkFollows="1" w:id="6"/>
        <w:t>1</w:t>
      </w:r>
      <w:r>
        <w:rPr>
          <w:rStyle w:val="FootnoteCharacters"/>
          <w:sz w:val="28"/>
          <w:szCs w:val="28"/>
        </w:rPr>
        <w:t>0</w:t>
      </w:r>
      <w:r>
        <w:rPr>
          <w:sz w:val="28"/>
          <w:szCs w:val="28"/>
        </w:rPr>
        <w:t xml:space="preserve">. Истинно свободный художник не  должен ставить перед собой ни моральных, ни гражданских целей. «…Я всегда,— писал М. Неведомский,— отстаивал принцип с в о б о д н о г о </w:t>
        <w:br/>
        <w:t xml:space="preserve">и с к у с с т в а (выделено автором.— </w:t>
      </w:r>
      <w:r>
        <w:rPr>
          <w:iCs/>
          <w:sz w:val="28"/>
          <w:szCs w:val="28"/>
        </w:rPr>
        <w:t xml:space="preserve">М. М.), </w:t>
      </w:r>
      <w:r>
        <w:rPr>
          <w:sz w:val="28"/>
          <w:szCs w:val="28"/>
        </w:rPr>
        <w:t>видя в нем синтез казавшихся некогда непримиримыми теорий — «утилитарно-гражданской и метафизически - эстетической»</w:t>
      </w:r>
      <w:r>
        <w:rPr>
          <w:rStyle w:val="FootnoteCharacters"/>
          <w:rStyle w:val="FootnoteAnchor"/>
          <w:sz w:val="28"/>
          <w:szCs w:val="28"/>
        </w:rPr>
        <w:footnoteReference w:customMarkFollows="1" w:id="7"/>
        <w:t>1</w:t>
      </w:r>
      <w:r>
        <w:rPr>
          <w:rStyle w:val="FootnoteCharacters"/>
          <w:sz w:val="28"/>
          <w:szCs w:val="28"/>
        </w:rPr>
        <w:t>1</w:t>
      </w:r>
      <w:r>
        <w:rPr>
          <w:sz w:val="28"/>
          <w:szCs w:val="28"/>
        </w:rPr>
        <w:t>.</w:t>
      </w:r>
    </w:p>
    <w:p>
      <w:pPr>
        <w:pStyle w:val="Normal"/>
        <w:spacing w:lineRule="auto" w:line="360"/>
        <w:ind w:firstLine="720"/>
        <w:jc w:val="both"/>
        <w:rPr>
          <w:sz w:val="28"/>
          <w:szCs w:val="28"/>
        </w:rPr>
      </w:pPr>
      <w:r>
        <w:rPr>
          <w:sz w:val="28"/>
        </w:rPr>
        <w:t xml:space="preserve">Также в этот период  немаловажную роль играет и </w:t>
      </w:r>
      <w:r>
        <w:rPr>
          <w:b/>
          <w:i/>
          <w:sz w:val="28"/>
        </w:rPr>
        <w:t>общественно-политическая платформа</w:t>
      </w:r>
      <w:r>
        <w:rPr>
          <w:sz w:val="28"/>
        </w:rPr>
        <w:t xml:space="preserve"> критика, т.е. его политические взгляды, которые нередко самым непосредственным образом влияют на даваемую им характеристику литературного процесса (неприязнь к социал-демократии обусловливала резко негативную оценку произведений, проникнутых социалистической идейностью, со стороны либерально-консервативного лагеря; в то же время подчеркиваемая «аполитичность» некоторых символистов раздражала критиков марксистской ориентации и они причисляли их к лагерю буржуазных «мародеров»). Примеры свидетельствуют даже о разногласиях в партийной среде:</w:t>
      </w:r>
      <w:r>
        <w:rPr/>
        <w:t xml:space="preserve"> </w:t>
      </w:r>
      <w:r>
        <w:rPr>
          <w:sz w:val="28"/>
          <w:szCs w:val="28"/>
        </w:rPr>
        <w:t>Критик-меньшевик В. Кранихфельд утверждал, что Горький, написав «Мать», потерпел крах. «В романе нет жизни, а вместо нее перед вами совершается не то радение, не то месса. Много благолепия, много фимиама, много елея, причем и благолепие и елей какие-то особенные, социал-демократические»</w:t>
      </w:r>
      <w:r>
        <w:rPr>
          <w:rStyle w:val="FootnoteCharacters"/>
          <w:rStyle w:val="FootnoteAnchor"/>
          <w:sz w:val="28"/>
          <w:szCs w:val="28"/>
        </w:rPr>
        <w:footnoteReference w:customMarkFollows="1" w:id="8"/>
        <w:t>2</w:t>
      </w:r>
      <w:r>
        <w:rPr>
          <w:rStyle w:val="FootnoteCharacters"/>
          <w:sz w:val="28"/>
          <w:szCs w:val="28"/>
        </w:rPr>
        <w:t>5</w:t>
      </w:r>
      <w:r>
        <w:rPr>
          <w:sz w:val="28"/>
          <w:szCs w:val="28"/>
        </w:rPr>
        <w:t>.</w:t>
      </w:r>
      <w:r>
        <w:rPr>
          <w:iCs/>
          <w:sz w:val="28"/>
          <w:szCs w:val="28"/>
        </w:rPr>
        <w:t xml:space="preserve"> </w:t>
      </w:r>
      <w:r>
        <w:rPr>
          <w:sz w:val="28"/>
          <w:szCs w:val="28"/>
        </w:rPr>
        <w:t>Для В. Львова-Рогачевского «Мать» — лишь проповедь социал-демократической революции. В романе художник полностью находится под влиянием «временных учителей» — так критик - меньшевик именует партию больтлевиков</w:t>
      </w:r>
      <w:r>
        <w:rPr>
          <w:rStyle w:val="FootnoteCharacters"/>
          <w:rStyle w:val="FootnoteAnchor"/>
          <w:sz w:val="28"/>
          <w:szCs w:val="28"/>
        </w:rPr>
        <w:footnoteReference w:customMarkFollows="1" w:id="9"/>
        <w:t>2</w:t>
      </w:r>
      <w:r>
        <w:rPr>
          <w:rStyle w:val="FootnoteCharacters"/>
          <w:sz w:val="28"/>
          <w:szCs w:val="28"/>
        </w:rPr>
        <w:t>6</w:t>
      </w:r>
      <w:r>
        <w:rPr>
          <w:sz w:val="28"/>
          <w:szCs w:val="28"/>
        </w:rPr>
        <w:t>. Поразительно то единодушие, какое проявила в оценке горьковского романа меньшевистская и декадентская критика. Ведь критики-меньшевики почти дословно повторили отзыв З. Гиппиус о романе: «Даже не революция, а русская социал-демократическая партия сжевала Горького без остатка»</w:t>
      </w:r>
      <w:r>
        <w:rPr>
          <w:rStyle w:val="FootnoteCharacters"/>
          <w:rStyle w:val="FootnoteAnchor"/>
          <w:sz w:val="28"/>
          <w:szCs w:val="28"/>
        </w:rPr>
        <w:footnoteReference w:customMarkFollows="1" w:id="10"/>
        <w:t>2</w:t>
      </w:r>
      <w:r>
        <w:rPr>
          <w:rStyle w:val="FootnoteCharacters"/>
          <w:sz w:val="28"/>
          <w:szCs w:val="28"/>
        </w:rPr>
        <w:t>7</w:t>
      </w:r>
      <w:r>
        <w:rPr>
          <w:sz w:val="28"/>
          <w:szCs w:val="28"/>
        </w:rPr>
        <w:t>.</w:t>
      </w:r>
      <w:r>
        <w:rPr/>
        <w:br/>
      </w:r>
      <w:r>
        <w:rPr>
          <w:sz w:val="28"/>
          <w:szCs w:val="28"/>
        </w:rPr>
        <w:t xml:space="preserve">              Расхождение с большевиками по ряду принципиальных вопросов </w:t>
        <w:br/>
        <w:t xml:space="preserve">стратегии и тактики в революции обусловили не совсем верную позицию </w:t>
        <w:br/>
        <w:t xml:space="preserve">Г Плеханова в споре о М. Горьком. Еще задолго до появления «Матери» </w:t>
        <w:br/>
        <w:t xml:space="preserve">и «Врагов» Плеханов наметил черты нового искусства, говоря, что новая поэзия будет отличаться исторической сознательностью, умением видеть своих героев в революционной перспективе, утверждать великое будущее — социализм. (Предисловие к сборнику «Песни труда»). </w:t>
        <w:br/>
        <w:t xml:space="preserve">               Пьеса Горького «Враги» получила высокую оценку Плеханова благодаря новаторскому изображению «психологии рабочего движения». Пролетарскому писателю удалось показать, что массовость, коллективизм не только не препятствуют, а, напротив, способствуют раскрытию ярких индивидуальностей. Критик объяснил новые отношения между личностью л коллективом. «Его (рабочего.— </w:t>
      </w:r>
      <w:r>
        <w:rPr>
          <w:iCs/>
          <w:sz w:val="28"/>
          <w:szCs w:val="28"/>
        </w:rPr>
        <w:t xml:space="preserve">М. М.) </w:t>
      </w:r>
      <w:r>
        <w:rPr>
          <w:sz w:val="28"/>
          <w:szCs w:val="28"/>
        </w:rPr>
        <w:t>тяготение к массе прямо пропорционально его стремлению к независимости, его собственного достоинства, — словом, — развитию его индивидуальности»</w:t>
      </w:r>
      <w:r>
        <w:rPr>
          <w:rStyle w:val="FootnoteCharacters"/>
          <w:rStyle w:val="FootnoteAnchor"/>
          <w:sz w:val="28"/>
          <w:szCs w:val="28"/>
        </w:rPr>
        <w:footnoteReference w:customMarkFollows="1" w:id="11"/>
        <w:t>2</w:t>
      </w:r>
      <w:r>
        <w:rPr>
          <w:rStyle w:val="FootnoteCharacters"/>
          <w:sz w:val="28"/>
          <w:szCs w:val="28"/>
        </w:rPr>
        <w:t>8</w:t>
      </w:r>
      <w:r>
        <w:rPr>
          <w:sz w:val="28"/>
          <w:szCs w:val="28"/>
        </w:rPr>
        <w:t>. Однако стоя на меньшевистской платформе, Плеханов не смог убедительно раскрыть изменения в социальной психологии рабочих масс: героев пьесы Плеханов пытается представить проповедниками меньшевизма. В результате этого верное само по себе теоретическое положение о необходимости правдивого воспроизведения социальной психологии обернулось ложной трактовкой происходящих в действительности процессов. С желанием оправдать меньшевистское взгляды на пролетарскую революцию связан и отзыв Плеханова о романе «Мать», где писатель, с точки зрения критика, торопит историю. Именно это заставило Плеханова определить М. Горького, как художника-утописта, который «взглядов Маркса совсем не понимает» и «мало годится на роль проповедника»</w:t>
      </w:r>
      <w:r>
        <w:rPr>
          <w:rStyle w:val="FootnoteCharacters"/>
          <w:rStyle w:val="FootnoteAnchor"/>
          <w:sz w:val="28"/>
          <w:szCs w:val="28"/>
        </w:rPr>
        <w:footnoteReference w:customMarkFollows="1" w:id="12"/>
        <w:t>2</w:t>
      </w:r>
      <w:r>
        <w:rPr>
          <w:rStyle w:val="FootnoteCharacters"/>
          <w:sz w:val="28"/>
          <w:szCs w:val="28"/>
        </w:rPr>
        <w:t>9</w:t>
      </w:r>
      <w:r>
        <w:rPr>
          <w:sz w:val="28"/>
          <w:szCs w:val="28"/>
        </w:rPr>
        <w:t xml:space="preserve">. </w:t>
      </w:r>
    </w:p>
    <w:p>
      <w:pPr>
        <w:pStyle w:val="TextBodyIndent"/>
        <w:rPr/>
      </w:pPr>
      <w:r>
        <w:rPr/>
        <w:t>Интересно привести свидетельство нашего современника. Луиза Ринзер в кн. «Молодая луна» пишет о невозможности откреститься от политики: «Если мы, например, начинаем говорить о литературе, религии, казалось бы, независимых субстанциях. Но говорить о религии - значит говорить о церкви, а это в высшей степени политическая тема, если не ограничивать себя набожной болтовней. Говорить о Евангелии? Эти речи Иешуа о богатых, о власть имущих – тема не в меньшей степени политическая. /…/ Говорить о философии? Но нет философа, который бы не отталкивался от политических воззрений своего времени, не страдал бы от них, не подвергал бы их критике или, наоборот, не поддерживал бы их. Говорить о детях? Но это значит говорить о будущем, это значит говорить об атомной энергии, экологии, высказываться за или против. Опять-таки политика. Нет ничего, что находилось бы вне политики. И это хорошо: политика – это ведь не суетливая возня политических партий, а глубоко заинтересованное переживание судьбы полиса, города, Государства, общества, народов земли» (Современная литература за рубежом. 1990). Не менее определенно высказывалась и Гиппиус: «У нас прямо потрясающее отсутствие критиков. Даже не знаешь, кого вспомнить. Не Измайлов ли? Или Арабажин? Или Кранихфельд? Или Овсянико-Куликовский? Ведь это же все как раз и есть –</w:t>
      </w:r>
      <w:r>
        <w:rPr>
          <w:spacing w:val="100"/>
        </w:rPr>
        <w:t xml:space="preserve"> </w:t>
      </w:r>
      <w:r>
        <w:rPr>
          <w:spacing w:val="100"/>
          <w:szCs w:val="28"/>
        </w:rPr>
        <w:t>никт</w:t>
      </w:r>
      <w:r>
        <w:rPr>
          <w:spacing w:val="26"/>
          <w:szCs w:val="28"/>
        </w:rPr>
        <w:t xml:space="preserve">о. </w:t>
      </w:r>
      <w:r>
        <w:rPr>
          <w:szCs w:val="28"/>
        </w:rPr>
        <w:t xml:space="preserve">Критик должен обладать двумя равно необходимыми свойствами: ему надо иметь особый – художественный, но особый – талант и (очень нужно) иметь «точку зрения». Если даже некоторые из перечисленных мною «некритиков» имеют только «точку зрения» – то, не имея таланта, они не способны ее выявить. Критики с талантом… Возьмем хотя бы Чуковского. Но его «нигилизм» равен по силе таланту. Нужно ли доказывать … без «точки зрения» - абсурд? Ведь не о тенденции я говорю, не об учительстве – а именно о «точке зрения»; какая она – все равно, но без «какой-нибудь» нет критики, хуже чем нет </w:t>
      </w:r>
      <w:r>
        <w:rPr/>
        <w:t xml:space="preserve">(Русская мысль. 1910. № 12. С. 183). Но при этом сетовала, что главный принцип современной критики – это «выбор мешка», т.е. нахождение, по какому ведомству записать художника. Горький писал: «Все кричат: «Идеологии уже нет. И в этом надо видеть огромное прогрессивное значение русской революции. А сами – только о том и думают, как бы ближнего посадить на некий идеологический кол, ошеломить незнакомым словом, вовлечь в свою веру и вообще окорнать крылья души. Изучай – но не поучай, помыкай, но не насилуй. Без идеологии мы станем провинцией Китая. Но подобно мышьяку идеология полезна лишь в малых дозах» (Письмо к М.Неведомскому). </w:t>
      </w:r>
    </w:p>
    <w:p>
      <w:pPr>
        <w:pStyle w:val="TextBodyIndent"/>
        <w:rPr/>
      </w:pPr>
      <w:r>
        <w:rPr/>
        <w:t>По свидетельству Гете, Наполеон говорил, что роль рока в жизни заняла политика! Так и рассматривал фигуру Человека в Сером М.Волошин (неумолимые социальные законы).</w:t>
      </w:r>
    </w:p>
    <w:p>
      <w:pPr>
        <w:pStyle w:val="Normal"/>
        <w:spacing w:lineRule="auto" w:line="360"/>
        <w:ind w:firstLine="720"/>
        <w:jc w:val="both"/>
        <w:rPr/>
      </w:pPr>
      <w:r>
        <w:rPr>
          <w:sz w:val="28"/>
          <w:szCs w:val="28"/>
        </w:rPr>
        <w:br/>
        <w:t xml:space="preserve">               Следует, однако, помнить, что основные направления в критике не </w:t>
      </w:r>
      <w:r>
        <w:rPr>
          <w:sz w:val="28"/>
        </w:rPr>
        <w:t>являются «производными» от литературных направлений, хотя и тесно с ними связаны. Так, реализм находился «под защитой» и народнической критики, и критиков марксистской ориентации, а модернизм отстаивали и критики-символисты, и критики-акмеисты. В оппозицию ко всем предшествующим течениям встали футуристы (впрямую связанные с модернизмом), а новые тенденции в реализме, в частности, формирование неореализма, смогли уловить, пожалуй, только те критики, кто не был скован четкой эстетической программы (Это были Волошин и Колтоновская).</w:t>
      </w:r>
    </w:p>
    <w:p>
      <w:pPr>
        <w:pStyle w:val="Normal"/>
        <w:spacing w:lineRule="auto" w:line="360"/>
        <w:ind w:firstLine="720"/>
        <w:jc w:val="both"/>
        <w:rPr/>
      </w:pPr>
      <w:r>
        <w:rPr>
          <w:sz w:val="28"/>
        </w:rPr>
        <w:t xml:space="preserve"> </w:t>
      </w:r>
      <w:r>
        <w:rPr>
          <w:sz w:val="28"/>
        </w:rPr>
        <w:t>Кроме того, почти в каждом из идейно-эстетических направлений в критике возникали внутренние несогласия, споры, что нередко приводило к появлению отдельных течений внутри направления. В то же время множество критиков не может быть причислено с достаточной определенностью ни к одному из существующих направлений, т.к. публикуется в разного рода печатных органах, высказывает часто противоположные оценки одних и тех же явлений (нередко такое поведение критика может быть вызывающе эпатирующим, демонстрирующим, как у В.В.Розанова, презрение к общепринятым правилам), переходит из одного критического «лагеря» в другой (Е.А.Соловьев-Андреевич был сначала народником, впоследствии испытал влияние марксизма).</w:t>
      </w:r>
    </w:p>
    <w:p>
      <w:pPr>
        <w:pStyle w:val="Normal"/>
        <w:spacing w:lineRule="auto" w:line="360"/>
        <w:ind w:firstLine="720"/>
        <w:jc w:val="both"/>
        <w:rPr>
          <w:sz w:val="28"/>
        </w:rPr>
      </w:pPr>
      <w:r>
        <w:rPr>
          <w:sz w:val="28"/>
        </w:rPr>
        <w:t>Так же не было совпадения и по отдельным проблемам, которые выдвинулись в критике на первый план: проблема классического наследства (стала не отраслью литературоведения, а животрепещущим критическим материалом), перспективы будущего искусства  под углом зрения метода, возможность пролетарской литературы, спор о герое и др.</w:t>
      </w:r>
    </w:p>
    <w:p>
      <w:pPr>
        <w:pStyle w:val="Normal"/>
        <w:spacing w:lineRule="auto" w:line="360"/>
        <w:ind w:firstLine="720"/>
        <w:jc w:val="both"/>
        <w:rPr/>
      </w:pPr>
      <w:r>
        <w:rPr>
          <w:b/>
          <w:i/>
          <w:sz w:val="28"/>
        </w:rPr>
        <w:t>Периодизация литературной критики.</w:t>
      </w:r>
      <w:r>
        <w:rPr>
          <w:sz w:val="28"/>
        </w:rPr>
        <w:t xml:space="preserve"> Русская критика Серебряного века может быть разделена на два периода: 1892-1905 и 1905–1917 годы. Своеобразным рубежом между ними может служить 1905 г (хотя следует помнить, что все границы в литературе относительны, но все же 17 октября критики как бы получили официальное «разрешение» не касаться в своих статьях гражданских вопросов и обратиться к «чистой» эстетике). </w:t>
      </w:r>
    </w:p>
    <w:p>
      <w:pPr>
        <w:pStyle w:val="Normal"/>
        <w:spacing w:lineRule="auto" w:line="360"/>
        <w:ind w:firstLine="720"/>
        <w:jc w:val="both"/>
        <w:rPr/>
      </w:pPr>
      <w:r>
        <w:rPr>
          <w:sz w:val="28"/>
        </w:rPr>
        <w:t xml:space="preserve">За точку отсчета в первом периоде взят 1892 год - год прочтения </w:t>
      </w:r>
      <w:r>
        <w:rPr>
          <w:b/>
          <w:sz w:val="28"/>
        </w:rPr>
        <w:t>Д.С.Мережковским</w:t>
      </w:r>
      <w:r>
        <w:rPr>
          <w:sz w:val="28"/>
        </w:rPr>
        <w:t xml:space="preserve"> в Петербурге лекции «О причинах упадка и о новых течениях современной русской литературы», которую принято считать манифестом народившегося символистского движения и началом </w:t>
      </w:r>
      <w:r>
        <w:rPr>
          <w:i/>
          <w:sz w:val="28"/>
        </w:rPr>
        <w:t xml:space="preserve">символистской критики </w:t>
      </w:r>
      <w:r>
        <w:rPr>
          <w:sz w:val="28"/>
        </w:rPr>
        <w:t xml:space="preserve">(она в свою очередь заложит основы </w:t>
      </w:r>
      <w:r>
        <w:rPr>
          <w:i/>
          <w:sz w:val="28"/>
        </w:rPr>
        <w:t xml:space="preserve">модернизма </w:t>
      </w:r>
      <w:r>
        <w:rPr>
          <w:sz w:val="28"/>
        </w:rPr>
        <w:t xml:space="preserve">как художественного явления). «Борьба за идеализм», которую он начал, поддерживается ведущим критиком журнала «Северный вестник» </w:t>
      </w:r>
      <w:r>
        <w:rPr>
          <w:b/>
          <w:sz w:val="28"/>
        </w:rPr>
        <w:t>А.Л.Волынским</w:t>
      </w:r>
      <w:r>
        <w:rPr>
          <w:sz w:val="28"/>
        </w:rPr>
        <w:t xml:space="preserve">, выступившим с требованиями «философской критики» (оба названных деятеля образуют </w:t>
      </w:r>
      <w:r>
        <w:rPr>
          <w:i/>
          <w:sz w:val="28"/>
        </w:rPr>
        <w:t xml:space="preserve">предсимволистскую критику, </w:t>
      </w:r>
      <w:r>
        <w:rPr>
          <w:sz w:val="28"/>
        </w:rPr>
        <w:t xml:space="preserve">т.к. предприняли «оправдание» идеализма еще в 1880-е гг.). Хотя понимание ими «частностей» символизма (как-то: трактовка символа, интерпретация мистицизма и т.п.) – было различно), выступлениями этих критиков было заложено религиозное понимание символизма как мировоззренческой категории в духе богоискательства. При этом Волынский в художественной практике первых символистов не обнаружил подлинного символизма: в его глазах они выглядели исключительно декадентами, «питающимися» идеями Ницше, прославляющими аморализм, индивидуализм, демонизм. </w:t>
      </w:r>
    </w:p>
    <w:p>
      <w:pPr>
        <w:pStyle w:val="Normal"/>
        <w:spacing w:lineRule="auto" w:line="360"/>
        <w:ind w:firstLine="720"/>
        <w:jc w:val="both"/>
        <w:rPr/>
      </w:pPr>
      <w:r>
        <w:rPr>
          <w:sz w:val="28"/>
        </w:rPr>
        <w:t xml:space="preserve">Несколько позже в Москве студент историко-филологического факультета Московского университета </w:t>
      </w:r>
      <w:r>
        <w:rPr>
          <w:b/>
          <w:sz w:val="28"/>
        </w:rPr>
        <w:t>В.Я.Брюсов</w:t>
      </w:r>
      <w:r>
        <w:rPr>
          <w:sz w:val="28"/>
        </w:rPr>
        <w:t xml:space="preserve">, предпослал трем выпускам сборников «Русские символисты» предисловия-декларации («От издателя», «Ответ», «Зоилам и аристархам») в которых он дал представление об искусстве как самоценном эстетическом феномене, предложил в публикуемых стихах новый «язык», призванный «заворожить» читателя, способствующий раскрытию «чувств и настроений современного человека». Так произошло теоретическое обоснование рождения новой поэтической «школы» - символизма. </w:t>
      </w:r>
    </w:p>
    <w:p>
      <w:pPr>
        <w:pStyle w:val="Normal"/>
        <w:spacing w:lineRule="auto" w:line="360"/>
        <w:ind w:firstLine="720"/>
        <w:jc w:val="both"/>
        <w:rPr/>
      </w:pPr>
      <w:r>
        <w:rPr>
          <w:sz w:val="28"/>
        </w:rPr>
        <w:t xml:space="preserve">Таким образом, уже на ранней стадии формирования символистской критики в ней четко обозначились два течения – «неохристианское», стремившееся преодолеть декадентский индивидуализм религиозной мистикой (позже превратившейся в «религиозную общественность»), и «эстетическое» (эту ветвь символизма еще называют московской школой), представленное Брюсовым, который в девяностые годы еще только подготавливает теоретическую платформу для развития своих литературно-критических взглядов (трактат «О искусстве», 1898), с тем, чтобы развить их на страницах журнала «Весы»(1904-1909), который он возглавит и который станет ведущим печатным органом символистов. В девяностые годы определился в основном и круг тем символистской критики: борьба с реализмом и отстаивание символизма как метода творчества, способного вывести русскую литературу из состояния «упадка», поиски родственных символизму явлений и аспектов в мировой культуре, отказ от заветов революционно-демократической критики. </w:t>
      </w:r>
    </w:p>
    <w:p>
      <w:pPr>
        <w:pStyle w:val="Normal"/>
        <w:spacing w:lineRule="auto" w:line="360"/>
        <w:ind w:firstLine="720"/>
        <w:jc w:val="both"/>
        <w:rPr/>
      </w:pPr>
      <w:r>
        <w:rPr>
          <w:sz w:val="28"/>
        </w:rPr>
        <w:t xml:space="preserve">Противоположную позицию занимает </w:t>
      </w:r>
      <w:r>
        <w:rPr>
          <w:i/>
          <w:sz w:val="28"/>
        </w:rPr>
        <w:t>социологическая критика</w:t>
      </w:r>
      <w:r>
        <w:rPr>
          <w:sz w:val="28"/>
        </w:rPr>
        <w:t xml:space="preserve">, видящая источник появления литературного произведения в общественной обстановке. Она в эти годы представлена главным образом </w:t>
      </w:r>
      <w:r>
        <w:rPr>
          <w:i/>
          <w:sz w:val="28"/>
        </w:rPr>
        <w:t>критиками-народниками</w:t>
      </w:r>
      <w:r>
        <w:rPr>
          <w:sz w:val="28"/>
        </w:rPr>
        <w:t xml:space="preserve"> </w:t>
      </w:r>
      <w:r>
        <w:rPr>
          <w:b/>
          <w:sz w:val="28"/>
        </w:rPr>
        <w:t>Н.К.Михайловским, А.М.Скабичевским</w:t>
      </w:r>
      <w:r>
        <w:rPr>
          <w:sz w:val="28"/>
        </w:rPr>
        <w:t xml:space="preserve"> и только заявляющей о себе </w:t>
      </w:r>
      <w:r>
        <w:rPr>
          <w:i/>
          <w:sz w:val="28"/>
        </w:rPr>
        <w:t>марксистской критикой</w:t>
      </w:r>
      <w:r>
        <w:rPr>
          <w:sz w:val="28"/>
        </w:rPr>
        <w:t xml:space="preserve"> (ее едва ли не единоличным выразителем являлся </w:t>
      </w:r>
      <w:r>
        <w:rPr>
          <w:b/>
          <w:sz w:val="28"/>
        </w:rPr>
        <w:t>Г.В.Плехановым</w:t>
      </w:r>
      <w:r>
        <w:rPr>
          <w:sz w:val="28"/>
        </w:rPr>
        <w:t xml:space="preserve">). На «перепутье» от народничества к марксизму оказался </w:t>
      </w:r>
      <w:r>
        <w:rPr>
          <w:b/>
          <w:sz w:val="28"/>
        </w:rPr>
        <w:t>Е.А.Соловьев-Андреевич</w:t>
      </w:r>
      <w:r>
        <w:rPr>
          <w:sz w:val="28"/>
        </w:rPr>
        <w:t xml:space="preserve">, положивший в основание своей критики идею активной личности и бунт против мещанского миропорядка. Все они объявляли себя наследниками традиций революционно-демократической критики. </w:t>
      </w:r>
    </w:p>
    <w:p>
      <w:pPr>
        <w:pStyle w:val="Normal"/>
        <w:spacing w:lineRule="auto" w:line="360"/>
        <w:ind w:firstLine="720"/>
        <w:jc w:val="both"/>
        <w:rPr/>
      </w:pPr>
      <w:r>
        <w:rPr>
          <w:sz w:val="28"/>
        </w:rPr>
        <w:t xml:space="preserve">Народники, чьей методологией была субъективная социология, уповали на особый путь развития России, на замкнутость ее духовного мира. Они надеялись, что литературы окажется способна предотвратить возникновение в России капиталистических отношений. Они пытались отстоять все традиционные ценности прогрессивной русской литературы: ее учительский («героический») характер, реализм, нацеленность на изображение народной жизни (под народом они подразумевали главным образом крестьян). Все, что выходило за эти рамки, критики-народники воспринимали как измену народным интересам. Высшим достижением русской литературы они попрежнему считали творчество писателей-народников - Н.Н.Златовратского, Г.И.Успенского, Ф.М.Решетникова, которых ценили за точность в воспроизведении крестьянского быта и антипсихологизм при описании крестьянина (по их мнению, духовный мир крестьянина так примитивен, что к нему не может быть применен развернутый психологический анализ, который годится только для «идеального реализма» дворянской литературы). </w:t>
      </w:r>
    </w:p>
    <w:p>
      <w:pPr>
        <w:pStyle w:val="Normal"/>
        <w:spacing w:lineRule="auto" w:line="360"/>
        <w:ind w:firstLine="720"/>
        <w:jc w:val="both"/>
        <w:rPr/>
      </w:pPr>
      <w:r>
        <w:rPr>
          <w:sz w:val="28"/>
        </w:rPr>
        <w:t xml:space="preserve">Их установка на деиндивидуализацию характеров, на отчетливо выражаемую авторскую позицию не позволила им разобраться в творчестве А.П.Чехова, которого они порицали за отсутствие гражданской позиции, «безыдейность», «мелкотемье». В его повести «Мужики» они усмотрели клевету на деревню, а его талант сравнили с осколками зеркала, в котором отражается все что угодно. Однако они пересмотрели свой взгляд на писателя, когда в литературе появилась сила, соперничающая с ним, - М.Горький. </w:t>
      </w:r>
    </w:p>
    <w:p>
      <w:pPr>
        <w:pStyle w:val="Normal"/>
        <w:spacing w:lineRule="auto" w:line="360"/>
        <w:ind w:firstLine="720"/>
        <w:jc w:val="both"/>
        <w:rPr/>
      </w:pPr>
      <w:r>
        <w:rPr>
          <w:sz w:val="28"/>
        </w:rPr>
        <w:t xml:space="preserve">Они признали талант молодого писателя и актуальность тематики его произведений (босяки – это укор современному обществу, растрачивающему свое духовное богатство), но все же отнеслись к нему настороженно, особенно к избранному им романтическому способу создания художественного мира. Сделав Челкаша, Мальву, Аристида Кувалду выразителями взглядов автора, Михайловский и Скабичевский заподозрили писателя в проповеди культа силы, аморализме, презрении к общечеловеческим ценностям. Сконцентрировав свое внимание на «ницшеанских мотивах» в творчестве Горького, они попытались «уберечь» его и от влияния марксизма (в котором видели угрозу естественному человеческому развитию), и от «яда» декадентства, отрицательное отношение к которому было общей чертой народнической критики. В декадентстве и символизме они улавливали тлетворное влияние Запада, а пристрастие писателей-символистов к изображению уродливого и больного сознания объясняли психической неуравновешенностью создателей нового искусства. Но их критика модернизма не была последовательной: с одной стороны, они ругали декадентов, а с другой, - говорили о декадентстве как реакции на натурализм (что, на их взгляд, было полезно для искусства) и указывали на благотворность его идеалистических устремлений. Подчас Михайловский даже хотел видеть в декадентах союзников в борьбе с марксизмом, который представлялся ему едва ли не большим злом, т.к. отдавал человека во власть слепой исторической закономерности. </w:t>
      </w:r>
    </w:p>
    <w:p>
      <w:pPr>
        <w:pStyle w:val="Normal"/>
        <w:spacing w:lineRule="auto" w:line="360"/>
        <w:ind w:firstLine="720"/>
        <w:jc w:val="both"/>
        <w:rPr/>
      </w:pPr>
      <w:r>
        <w:rPr>
          <w:sz w:val="28"/>
        </w:rPr>
        <w:t>Влияние народнической критики на литературные вкусы и общественное мнение было огромным, но оно заметно ослабло, когда в 1904 г. скончался патриарх народничества Н.К.Михайловский (Скабичевский еще при жизни оказался забыт). Их последователи, критики «Русского богатства», уже не смогли предложить слаженной литературной концепции.</w:t>
      </w:r>
    </w:p>
    <w:p>
      <w:pPr>
        <w:pStyle w:val="Normal"/>
        <w:spacing w:lineRule="auto" w:line="360"/>
        <w:ind w:firstLine="720"/>
        <w:jc w:val="both"/>
        <w:rPr/>
      </w:pPr>
      <w:r>
        <w:rPr>
          <w:sz w:val="28"/>
        </w:rPr>
        <w:t xml:space="preserve">В середине девяностых годов Плеханов в статье, высмеявшей претензии Волынского на создание философской критики, обосновывает новые принципы исследования художественного творчества, покоящиеся на данных марксистской социологии, увязывающей происхождение всех явлений духовного порядка с экономическим строем и классовым сознанием (пролетарским или буржуазным на современном этапе). Он называет свою критику </w:t>
      </w:r>
      <w:r>
        <w:rPr>
          <w:i/>
          <w:sz w:val="28"/>
        </w:rPr>
        <w:t xml:space="preserve">научной, </w:t>
      </w:r>
      <w:r>
        <w:rPr>
          <w:sz w:val="28"/>
        </w:rPr>
        <w:t xml:space="preserve">т.е. свободной от вкусовщины, субъективных суждений и оценок. Его статьи 1890-х гг. о писателях-народниках освещают важную для литературоведения проблему взаимоотношения мировоззрения и творчества (народники, по его убеждению, прорываются к истинному постижению действительности вопреки своим «ложным» взглядам). Он пытается доказать значение передового (пролетарского) мировоззрения для художника, обращающегося к разрешению современных проблем. Еще ранее он в статье «Два слова читателям-рабочим» подчеркнул необходимость активного участия в социалистическом движении, что должно привести к появлению «поэзии рабочих», в которой отразятся их «гнев и негодование», вера в светлые идеалы. Плеханов проводил мысль, что создание рабочими </w:t>
      </w:r>
      <w:r>
        <w:rPr>
          <w:i/>
          <w:sz w:val="28"/>
        </w:rPr>
        <w:t xml:space="preserve">своей </w:t>
      </w:r>
      <w:r>
        <w:rPr>
          <w:sz w:val="28"/>
        </w:rPr>
        <w:t xml:space="preserve">литературы необходимо еще и потому, что им остаются недоступны произведения, созданные представителями буржуазных классов. </w:t>
      </w:r>
    </w:p>
    <w:p>
      <w:pPr>
        <w:pStyle w:val="Normal"/>
        <w:spacing w:lineRule="auto" w:line="360"/>
        <w:ind w:firstLine="720"/>
        <w:jc w:val="both"/>
        <w:rPr/>
      </w:pPr>
      <w:r>
        <w:rPr>
          <w:b/>
          <w:sz w:val="28"/>
        </w:rPr>
        <w:t>Второй период</w:t>
      </w:r>
      <w:r>
        <w:rPr>
          <w:sz w:val="28"/>
        </w:rPr>
        <w:t xml:space="preserve"> развития критики -</w:t>
      </w:r>
      <w:r>
        <w:rPr>
          <w:b/>
          <w:sz w:val="28"/>
        </w:rPr>
        <w:t>1905-1910</w:t>
      </w:r>
      <w:r>
        <w:rPr>
          <w:sz w:val="28"/>
        </w:rPr>
        <w:t xml:space="preserve"> годы – характеризуется возникновением </w:t>
      </w:r>
      <w:r>
        <w:rPr>
          <w:i/>
          <w:sz w:val="28"/>
        </w:rPr>
        <w:t xml:space="preserve">«младосимволистской критики», </w:t>
      </w:r>
      <w:r>
        <w:rPr>
          <w:sz w:val="28"/>
        </w:rPr>
        <w:t xml:space="preserve">представители которой - </w:t>
      </w:r>
      <w:r>
        <w:rPr>
          <w:b/>
          <w:sz w:val="28"/>
        </w:rPr>
        <w:t>А.А.Блок, А.Белый, В.И.Иванов Г.И.Чулков -</w:t>
      </w:r>
      <w:r>
        <w:rPr>
          <w:sz w:val="28"/>
        </w:rPr>
        <w:t xml:space="preserve"> выступили приверженцами мистико-религиозного познания мира в духе </w:t>
      </w:r>
      <w:r>
        <w:rPr>
          <w:b/>
          <w:sz w:val="28"/>
        </w:rPr>
        <w:t xml:space="preserve">В.С.Соловьева, </w:t>
      </w:r>
      <w:r>
        <w:rPr>
          <w:sz w:val="28"/>
        </w:rPr>
        <w:t xml:space="preserve">который изложил свою теософско-эстетическую теорию еще в работах 1890-х гг. и развенчал в своих пародийных стихотворениях усилия декадентов по созданию особого символистского словаря поэта. </w:t>
      </w:r>
    </w:p>
    <w:p>
      <w:pPr>
        <w:pStyle w:val="Normal"/>
        <w:spacing w:lineRule="auto" w:line="360"/>
        <w:ind w:firstLine="720"/>
        <w:jc w:val="both"/>
        <w:rPr/>
      </w:pPr>
      <w:r>
        <w:rPr>
          <w:sz w:val="28"/>
        </w:rPr>
        <w:t xml:space="preserve">В критике </w:t>
      </w:r>
      <w:r>
        <w:rPr>
          <w:b/>
          <w:sz w:val="28"/>
        </w:rPr>
        <w:t>Блока</w:t>
      </w:r>
      <w:r>
        <w:rPr>
          <w:sz w:val="28"/>
        </w:rPr>
        <w:t xml:space="preserve"> тесно переплетаются вопросы философские, литературные, общественные. Он пишет об ответственности художника перед обществом, о необходимости «твердой почвы» для вынесения критического суждения, о важности сокращения «разрыва» между «интеллигенцией» и «народом». В его критических статьях возникает недовольство мистическими идеалами, которыми, как ему кажется, спекулируют многие символисты, создавая продукцию «стиля модерн», уходя от решения жизненно важных вопросов. У Блока растет интерес к реалистической литературе, многие из произведений которой, даже чуждые ему по духу (творчества «знаниевцев»), он оценивает высоко. В Горьком же он прозревает выразителя национальной стихии. Статьи Блока дают максимально ясное представление о символистской критике, игнорирующей сухой анализ, вычленение «прагматичного» смысла произведения, а базирующейся на интуиции, синтетическом осмыслении, многозначности художественного явления.</w:t>
      </w:r>
    </w:p>
    <w:p>
      <w:pPr>
        <w:pStyle w:val="Normal"/>
        <w:spacing w:lineRule="auto" w:line="360"/>
        <w:ind w:firstLine="720"/>
        <w:jc w:val="both"/>
        <w:rPr/>
      </w:pPr>
      <w:r>
        <w:rPr>
          <w:sz w:val="28"/>
        </w:rPr>
        <w:t xml:space="preserve"> </w:t>
      </w:r>
      <w:r>
        <w:rPr>
          <w:sz w:val="28"/>
        </w:rPr>
        <w:t xml:space="preserve">Размышлениям о символизме как мировоззренческой категории посвящены многие статьи </w:t>
      </w:r>
      <w:r>
        <w:rPr>
          <w:b/>
          <w:sz w:val="28"/>
        </w:rPr>
        <w:t>А.Белого и В.И.Иванова.</w:t>
      </w:r>
      <w:r>
        <w:rPr>
          <w:sz w:val="28"/>
        </w:rPr>
        <w:t xml:space="preserve"> </w:t>
      </w:r>
      <w:r>
        <w:rPr>
          <w:b/>
          <w:sz w:val="28"/>
        </w:rPr>
        <w:t>Белый</w:t>
      </w:r>
      <w:r>
        <w:rPr>
          <w:sz w:val="28"/>
        </w:rPr>
        <w:t xml:space="preserve"> отдавал предпочтение индивидуальному творческому усилию как способу создания теургического искусства. В объединении «посвященных», приобщенных к символистскому пониманию людей, он видел путь к преображению жизни в целом. Много усилий как критик он потратил на доказательство символичности произведений русских писателей-классиков. Интерпретируя символ как преодоление преграды между «видимостью» и «сущностью», он пытался сгладить противоречие между реализмом и символизмом. Среди предшественников символизма он хотел видеть Гоголя и Чехова.</w:t>
      </w:r>
    </w:p>
    <w:p>
      <w:pPr>
        <w:pStyle w:val="Normal"/>
        <w:spacing w:lineRule="auto" w:line="360"/>
        <w:ind w:firstLine="720"/>
        <w:jc w:val="both"/>
        <w:rPr/>
      </w:pPr>
      <w:r>
        <w:rPr>
          <w:sz w:val="28"/>
        </w:rPr>
        <w:t xml:space="preserve">Философский фундамент критики </w:t>
      </w:r>
      <w:r>
        <w:rPr>
          <w:b/>
          <w:sz w:val="28"/>
        </w:rPr>
        <w:t>В.Иванова</w:t>
      </w:r>
      <w:r>
        <w:rPr>
          <w:sz w:val="28"/>
        </w:rPr>
        <w:t xml:space="preserve"> представляет собой совмещение идей Ницше, «соловьевства», христианского мистического идеализма и античного «дионисийства». В качестве программы социальных преобразований он выдвигал всенародное объединение людей, связанных общностью религиозно-эстетического сознания, «соборное» просветление народного коллектива. Он мечтал о всенародном искусстве. Посвятив большую часть своей критической деятельности «преодолению индивидуализма», В.Иванов разработал учение о двух типах символизма – «идеалистическом» и «реалистическом», из которых первый является иллюзорным, неистинным, а второй открывает путь познания от «низшего» к «высшему», от «реального» к «реальнейшему». </w:t>
      </w:r>
    </w:p>
    <w:p>
      <w:pPr>
        <w:pStyle w:val="Normal"/>
        <w:spacing w:lineRule="auto" w:line="360"/>
        <w:ind w:firstLine="720"/>
        <w:jc w:val="both"/>
        <w:rPr/>
      </w:pPr>
      <w:r>
        <w:rPr>
          <w:sz w:val="28"/>
        </w:rPr>
        <w:t xml:space="preserve">Критические разработки «старших символистов» продолжил </w:t>
      </w:r>
      <w:r>
        <w:rPr>
          <w:b/>
          <w:sz w:val="28"/>
        </w:rPr>
        <w:t xml:space="preserve">К.Д.Бальмонт, </w:t>
      </w:r>
      <w:r>
        <w:rPr>
          <w:sz w:val="28"/>
        </w:rPr>
        <w:t xml:space="preserve">который заложил основы </w:t>
      </w:r>
      <w:r>
        <w:rPr>
          <w:i/>
          <w:sz w:val="28"/>
        </w:rPr>
        <w:t xml:space="preserve">импрессионистической критики, </w:t>
      </w:r>
      <w:r>
        <w:rPr>
          <w:sz w:val="28"/>
        </w:rPr>
        <w:t xml:space="preserve">опирающейся на прихотливо-изменчивое восприятие художественного произведения, на впечатление, рождающееся в каждый данный момент. Несмотря на принципиальный субъективизм своего критического мышления, он сумел выстроить «генеалогию» символизма, корни которого находил в испанской и английской литературах (в отличие от французской ориентации Брюсова), прочертить различие между ним, декадентством и импрессионизмом, раскрыть музыкальные основы поэтического языка. </w:t>
      </w:r>
    </w:p>
    <w:p>
      <w:pPr>
        <w:pStyle w:val="Normal"/>
        <w:spacing w:lineRule="auto" w:line="360"/>
        <w:ind w:firstLine="720"/>
        <w:jc w:val="both"/>
        <w:rPr/>
      </w:pPr>
      <w:r>
        <w:rPr>
          <w:sz w:val="28"/>
        </w:rPr>
        <w:t>В преддверии революции</w:t>
      </w:r>
      <w:r>
        <w:rPr>
          <w:i/>
          <w:sz w:val="28"/>
        </w:rPr>
        <w:t xml:space="preserve">  </w:t>
      </w:r>
      <w:r>
        <w:rPr>
          <w:sz w:val="28"/>
        </w:rPr>
        <w:t xml:space="preserve">1905 г. к Плеханову присоединились и другие </w:t>
      </w:r>
      <w:r>
        <w:rPr>
          <w:i/>
          <w:sz w:val="28"/>
        </w:rPr>
        <w:t>критики-марксисты</w:t>
      </w:r>
      <w:r>
        <w:rPr>
          <w:sz w:val="28"/>
        </w:rPr>
        <w:t xml:space="preserve"> – </w:t>
      </w:r>
      <w:r>
        <w:rPr>
          <w:b/>
          <w:sz w:val="28"/>
        </w:rPr>
        <w:t xml:space="preserve">В.В.Воровский, А.В.Луначарский, П.С.Коган, В.Л.Львов-Рогачевский, </w:t>
      </w:r>
      <w:r>
        <w:rPr>
          <w:sz w:val="28"/>
        </w:rPr>
        <w:t xml:space="preserve">каждый из которых внес свою лепту в борьбу с «литературным распадом» (так они именовали буржуазное искусство). Не удовлетворяясь поисками генезиса литературных произведений (они считали, что в «объективной» критике Плеханова художник приравнивается к автомату, слепо воспроизводящему в своем творчестве классовые и экономические отношения в обществе), они выдвинули идею постулативно-оценочного подхода к художественному явлению, потребовав от художника в первую очередь социальной активности. Так родилась партийная критика, взявшая на вооружение ленинский принцип «партийности», т.е. вменявшая в обязанность художнику открытое проявление своих политических симпатий и антипатий. Однако вышеназванные литераторы все-таки не превратились исключительно в партийных публицистов (каковыми, например, стали печатавшиеся в большевистской «Правде» критики), а сохранили представление о специфике литературы как эстетическом феномене, о «художественной правде», которая не обязательно полностью соответствует «правде жизненной», что позволило им выносить не потерявшие до настоящего времени «литературные приговоры». </w:t>
      </w:r>
    </w:p>
    <w:p>
      <w:pPr>
        <w:pStyle w:val="Normal"/>
        <w:spacing w:lineRule="auto" w:line="360"/>
        <w:ind w:firstLine="720"/>
        <w:jc w:val="both"/>
        <w:rPr/>
      </w:pPr>
      <w:r>
        <w:rPr>
          <w:sz w:val="28"/>
        </w:rPr>
        <w:t xml:space="preserve">Во многом это было связано с тем, что не существовало единого и цельного представления о марксистской эстетике, и применение марксистских принципов к анализу литературных произведений едва ли не у каждого критика наполнялось «своим» содержанием. Поэтому правильнее называть то направление, к которому принадлежали Луначарский, Воровский, Коган, Львов-Рогачевский, не марксистской критикой, а </w:t>
      </w:r>
      <w:r>
        <w:rPr>
          <w:i/>
          <w:sz w:val="28"/>
        </w:rPr>
        <w:t>критикой марксистской ориентации</w:t>
      </w:r>
      <w:r>
        <w:rPr>
          <w:sz w:val="28"/>
        </w:rPr>
        <w:t xml:space="preserve">. Нередко у этих критиков происходило «обогащение» марксизма за счет использования компонентов иных философских учений. Например, обращение Луначарского к махизму и эмпириокритицизму помогло ему внимательнее отнестись к творческой фантазии художника, формальным поискам в искусстве, осознать, что существуют некие имманентные законы художественной деятельности, которые не «регулируются» классовыми отношениями.  </w:t>
      </w:r>
    </w:p>
    <w:p>
      <w:pPr>
        <w:pStyle w:val="TextBodyIndent"/>
        <w:rPr/>
      </w:pPr>
      <w:r>
        <w:rPr/>
        <w:t>Умы критиков-марксистов и в 1910-е годы занимала возможность создания пролетарской литературы, которая продолжала оставаться лишь утопическим прогнозом, но черты которой они пытались уловить в творчестве, например, М.Горького.</w:t>
      </w:r>
    </w:p>
    <w:p>
      <w:pPr>
        <w:pStyle w:val="Normal"/>
        <w:spacing w:lineRule="auto" w:line="360"/>
        <w:ind w:firstLine="720"/>
        <w:jc w:val="both"/>
        <w:rPr/>
      </w:pPr>
      <w:r>
        <w:rPr>
          <w:sz w:val="28"/>
        </w:rPr>
        <w:t xml:space="preserve">На этом этапе </w:t>
      </w:r>
      <w:r>
        <w:rPr>
          <w:i/>
          <w:sz w:val="28"/>
        </w:rPr>
        <w:t>народническая критика</w:t>
      </w:r>
      <w:r>
        <w:rPr>
          <w:sz w:val="28"/>
        </w:rPr>
        <w:t xml:space="preserve"> получает свое завершение в деятельности идеолога неонародничества  – </w:t>
      </w:r>
      <w:r>
        <w:rPr>
          <w:b/>
          <w:sz w:val="28"/>
        </w:rPr>
        <w:t>Р.В.Иванова-Разумника</w:t>
      </w:r>
      <w:r>
        <w:rPr>
          <w:sz w:val="28"/>
        </w:rPr>
        <w:t>, который ратовал за соединение традиционных «заветов» русской литературы: ее учительского характера, осознания общественной роли и новаторских исканий в области формы, актуализированных модернистами. Литературное развитие он представлял как извечную борьбу между интеллигенцией и мещанством, «трафаретностью» и «антитрафаретностью» (под интеллигенцией он понимал не социальную группу, а способность к творчеству, поиску, которая может существовать в любом социальном слое). Подлинными открытиями в области литературы он назвал прозу А.Белого и поэзию А.Блока. Особое внимание он уделил писателям, связанным с «почвой», землей, природой, «Черной Россией» - Е.Замятину, М.М.Пришвину, С.Есенину, Н.Клюеву, в творчестве которых он обнаружил возрождение «религия жизни, религия человека».  Произведениям этих художников он охотно предоставлял страницы созданного им в 1910-е годы журнала «Заветы».</w:t>
      </w:r>
    </w:p>
    <w:p>
      <w:pPr>
        <w:pStyle w:val="Normal"/>
        <w:spacing w:lineRule="auto" w:line="360"/>
        <w:ind w:firstLine="720"/>
        <w:jc w:val="both"/>
        <w:rPr/>
      </w:pPr>
      <w:r>
        <w:rPr>
          <w:sz w:val="28"/>
        </w:rPr>
        <w:t xml:space="preserve">Поисками новых тенденций в реалистическом искусстве активно занимались критики, не связанные определенными эстетическими установками, – </w:t>
      </w:r>
      <w:r>
        <w:rPr>
          <w:b/>
          <w:sz w:val="28"/>
        </w:rPr>
        <w:t>Е.А.Колтоновская, Ю.И.Айхенвальд, К.И.Чуковский, А.Г.Горнфельд.</w:t>
      </w:r>
      <w:r>
        <w:rPr>
          <w:sz w:val="28"/>
        </w:rPr>
        <w:t xml:space="preserve"> Каждый из них внес существенный вклад в понимании «неореализма» – художественного течения, обогатившего «старый» реализм модернистскими новациями в области формы. С элементами неореализма в литературе 1910-х годов они связали возрождение жанра романа, усиление лирического начала, использование новых средств художественной выразительности, открытых литераторами-модернистами. К числу писателей-неореалистов они относили Е.Замятина, М.Пришвина, А.Толстого. Однако элементы неореализма или основания для прогнозов о перспективах развития реалистического искусства в будущем они находили и у А.И.Куприна, Л.Андреева. С этими криттиками во многом были солидарна и </w:t>
      </w:r>
      <w:r>
        <w:rPr>
          <w:i/>
          <w:sz w:val="28"/>
        </w:rPr>
        <w:t>околосимволистская критика</w:t>
      </w:r>
      <w:r>
        <w:rPr>
          <w:sz w:val="28"/>
        </w:rPr>
        <w:t xml:space="preserve"> (к ней некоторые литературоведы  относят Чуковского и Горнфельда, поскольку их статьи нередко появлялись в символистских изданиях) и даже критики марксистской ориентации (Коган и Луначарский). Особое место среди вышеупомянутых критиков занимал </w:t>
      </w:r>
      <w:r>
        <w:rPr>
          <w:b/>
          <w:sz w:val="28"/>
        </w:rPr>
        <w:t>Айхенвальд</w:t>
      </w:r>
      <w:r>
        <w:rPr>
          <w:sz w:val="28"/>
        </w:rPr>
        <w:t>, которого можно назвать основоположником имманентной критики, провозгласившей независимость художника от общественных и исторических явлений и даже от собственной биографии. Наиболее полное выражение ее принципы нашли в созданном им жанре «силуэтов» писателей.</w:t>
      </w:r>
    </w:p>
    <w:p>
      <w:pPr>
        <w:pStyle w:val="Normal"/>
        <w:spacing w:lineRule="auto" w:line="360"/>
        <w:ind w:firstLine="720"/>
        <w:jc w:val="both"/>
        <w:rPr/>
      </w:pPr>
      <w:r>
        <w:rPr>
          <w:sz w:val="28"/>
        </w:rPr>
        <w:t xml:space="preserve">К </w:t>
      </w:r>
      <w:r>
        <w:rPr>
          <w:i/>
          <w:sz w:val="28"/>
        </w:rPr>
        <w:t xml:space="preserve">околосимволистской критике </w:t>
      </w:r>
      <w:r>
        <w:rPr>
          <w:sz w:val="28"/>
        </w:rPr>
        <w:t xml:space="preserve">могут быть также отнесены статьи </w:t>
      </w:r>
      <w:r>
        <w:rPr>
          <w:b/>
          <w:sz w:val="28"/>
        </w:rPr>
        <w:t>И.Ф.Анненского и М.А.Волошина.</w:t>
      </w:r>
      <w:r>
        <w:rPr>
          <w:sz w:val="28"/>
        </w:rPr>
        <w:t xml:space="preserve"> В критических работах </w:t>
      </w:r>
      <w:r>
        <w:rPr>
          <w:b/>
          <w:sz w:val="28"/>
        </w:rPr>
        <w:t>Анненского</w:t>
      </w:r>
      <w:r>
        <w:rPr>
          <w:sz w:val="28"/>
        </w:rPr>
        <w:t xml:space="preserve"> прослеживается связь с революционно-демократической критикой и античной эстетикой. Важную роль он отводил общественной и воспитательной роли искусства – «просветлению» человека. Анненский считал необходимым соединение этического и эстетического компонентов. К «вершинному» типу творчества он относил творчество «идеологическое» (Достоевский и Горький), т.е. то, которое пронизано высокой идеей, живет вопросами «об этике и будущем». Поскольку он нередко стремится создать своеобразный словесный эквивалент художественному ряду разбираемого произведения, передать эмоциональную взволнованность от прочитанного, в его критических работах можно уловить импрессионистическую манеру.  </w:t>
      </w:r>
    </w:p>
    <w:p>
      <w:pPr>
        <w:pStyle w:val="Normal"/>
        <w:spacing w:lineRule="auto" w:line="360"/>
        <w:ind w:firstLine="720"/>
        <w:jc w:val="both"/>
        <w:rPr/>
      </w:pPr>
      <w:r>
        <w:rPr>
          <w:b/>
          <w:sz w:val="28"/>
        </w:rPr>
        <w:t>Волошин</w:t>
      </w:r>
      <w:r>
        <w:rPr>
          <w:sz w:val="28"/>
        </w:rPr>
        <w:t xml:space="preserve"> в своих критических статьях стремился запечатлевать «лики» творцов художественных ценностей, поскольку превыше всего ценил творческую индивидуальность и оригинальность писателя.</w:t>
      </w:r>
    </w:p>
    <w:p>
      <w:pPr>
        <w:pStyle w:val="TextBodyIndent"/>
        <w:rPr/>
      </w:pPr>
      <w:r>
        <w:rPr/>
        <w:t xml:space="preserve">Основным пафосом </w:t>
      </w:r>
      <w:r>
        <w:rPr>
          <w:i/>
        </w:rPr>
        <w:t>акмеистской критики</w:t>
      </w:r>
      <w:r>
        <w:rPr/>
        <w:t xml:space="preserve"> было размежевание с символизмом, отталкивание от его доктрин. </w:t>
      </w:r>
      <w:r>
        <w:rPr>
          <w:b/>
        </w:rPr>
        <w:t>Н.С.Гумилев</w:t>
      </w:r>
      <w:r>
        <w:rPr/>
        <w:t xml:space="preserve"> и </w:t>
      </w:r>
      <w:r>
        <w:rPr>
          <w:b/>
        </w:rPr>
        <w:t>М.А.Кузмин</w:t>
      </w:r>
      <w:r>
        <w:rPr/>
        <w:t xml:space="preserve"> главное внимание обращали на «изобразительность», не придавая большого значения содержательной стороне произведения. Тезисы критических работ Кузмина можно истолковать как призыв к «деидеологизации» искусства. Проблемам «техники» стихосложения посвящены многие статьи Гумилев из его «Писем о русской поэзии».</w:t>
      </w:r>
    </w:p>
    <w:p>
      <w:pPr>
        <w:pStyle w:val="Normal"/>
        <w:spacing w:lineRule="auto" w:line="360"/>
        <w:ind w:firstLine="720"/>
        <w:jc w:val="both"/>
        <w:rPr/>
      </w:pPr>
      <w:r>
        <w:rPr>
          <w:sz w:val="28"/>
        </w:rPr>
        <w:t xml:space="preserve">Манифесты, декларации, выступления </w:t>
      </w:r>
      <w:r>
        <w:rPr>
          <w:b/>
          <w:sz w:val="28"/>
        </w:rPr>
        <w:t>В.Хлебникова и В.В.Маяковского</w:t>
      </w:r>
      <w:r>
        <w:rPr>
          <w:sz w:val="28"/>
        </w:rPr>
        <w:t xml:space="preserve">, а также их единомышленников (братьев Бурлюков, Е.Гуро, А.Крученых и др.) образуют </w:t>
      </w:r>
      <w:r>
        <w:rPr>
          <w:i/>
          <w:sz w:val="28"/>
        </w:rPr>
        <w:t xml:space="preserve">футуристскую критику. </w:t>
      </w:r>
      <w:r>
        <w:rPr>
          <w:sz w:val="28"/>
        </w:rPr>
        <w:t xml:space="preserve">В размышлениях </w:t>
      </w:r>
      <w:r>
        <w:rPr>
          <w:b/>
          <w:sz w:val="28"/>
        </w:rPr>
        <w:t>В.Хлебникова</w:t>
      </w:r>
      <w:r>
        <w:rPr>
          <w:sz w:val="28"/>
        </w:rPr>
        <w:t xml:space="preserve"> главным в понимании футуризма становится ориентация на архаический миф, осознание значения народной культуры для искусства. Приписывание им всей литературе прошлых лет пессимистического мироощущения, упреки в описательности призваны были нацелить на возникновение нового «объекта» творчества – не реальной действительности, а слова. В выступлениях и статьях </w:t>
      </w:r>
      <w:r>
        <w:rPr>
          <w:b/>
          <w:sz w:val="28"/>
        </w:rPr>
        <w:t xml:space="preserve">Маяковского </w:t>
      </w:r>
      <w:r>
        <w:rPr>
          <w:sz w:val="28"/>
        </w:rPr>
        <w:t>всегда присутствовали два момента: презрительное отношение к современному искусству и восхищение футуризмом как искусством будущего. Но в отличие от других футуристов поэт воспевал не «самовитое» слово, а «слово-самоцель». Поэт считал, что язык отстает от жизни, слова ветшают, поэтому нужно приближать «имя предмета» к самому предмету. В статье «Капля дегтя» он отслужил панихиду по футуризму как литературному течению, но «растворил» футуризм в жизни, сделав из него явление «жизнестроительства».</w:t>
      </w:r>
    </w:p>
    <w:p>
      <w:pPr>
        <w:pStyle w:val="Normal"/>
        <w:spacing w:lineRule="auto" w:line="360"/>
        <w:ind w:firstLine="720"/>
        <w:jc w:val="both"/>
        <w:rPr/>
      </w:pPr>
      <w:r>
        <w:rPr>
          <w:sz w:val="28"/>
        </w:rPr>
        <w:t xml:space="preserve">Именно после революции 1905 г. мысль религиозных философов – </w:t>
      </w:r>
      <w:r>
        <w:rPr>
          <w:b/>
          <w:sz w:val="28"/>
        </w:rPr>
        <w:t xml:space="preserve">Н.А.Бердяева, С.Н.Булгакова </w:t>
      </w:r>
      <w:r>
        <w:rPr>
          <w:sz w:val="28"/>
        </w:rPr>
        <w:t xml:space="preserve">(бывших в прошлом «легальными марксистами»), </w:t>
      </w:r>
      <w:r>
        <w:rPr>
          <w:b/>
          <w:sz w:val="28"/>
        </w:rPr>
        <w:t xml:space="preserve">Л.И.Шестова, В.В.Розанова, </w:t>
      </w:r>
      <w:r>
        <w:rPr>
          <w:sz w:val="28"/>
        </w:rPr>
        <w:t>образующих</w:t>
      </w:r>
      <w:r>
        <w:rPr>
          <w:i/>
          <w:sz w:val="28"/>
        </w:rPr>
        <w:t xml:space="preserve"> религиозно-философское направление </w:t>
      </w:r>
      <w:r>
        <w:rPr>
          <w:sz w:val="28"/>
        </w:rPr>
        <w:t>в критике</w:t>
      </w:r>
      <w:r>
        <w:rPr>
          <w:i/>
          <w:sz w:val="28"/>
        </w:rPr>
        <w:t>,</w:t>
      </w:r>
      <w:r>
        <w:rPr>
          <w:sz w:val="28"/>
        </w:rPr>
        <w:t xml:space="preserve"> концентрируется вокруг литературных явлений. Весьма существенны размышления Булгакова о возможности соединения художественного творчества и религиозного подвижничества, о существовании религиозного искусства как такового. Бердяева занимает апелляция к творческому состоянию духа как способу сохранения целостности личности. Он резко критикует процесс усиливающуюся дегуманизацию современного искусства. Защищая  взыскующего суверенных прав героя произведения, экзистенциальную трактовку «трагического» в искусстве и абсурдности бытия в целом предлагает Шестов,. Розанов пропагандирует «чувственную» критическую оценку (что приводит к созданию жанра «импровизационной» критической статьи) и призывает включить в историю литературы творчество писателей, прослывших «консерваторами», «охранителями» и т.п., т.е. получивших негативную оценку со стороны прогрессивной части общества. Этим «литературным изгнанникам» он посвящает одноименную книгу, противопоставляя их тем писателям, которые способствовали гибели русского государства в 1917 г..</w:t>
      </w:r>
    </w:p>
    <w:p>
      <w:pPr>
        <w:pStyle w:val="Normal"/>
        <w:spacing w:lineRule="auto" w:line="360"/>
        <w:ind w:firstLine="720"/>
        <w:jc w:val="both"/>
        <w:rPr/>
      </w:pPr>
      <w:r>
        <w:rPr>
          <w:sz w:val="28"/>
        </w:rPr>
        <w:t xml:space="preserve">Воздействие религиозных идей по-прежнему испытывают Д.С.Мережковский и </w:t>
      </w:r>
      <w:r>
        <w:rPr>
          <w:b/>
          <w:sz w:val="28"/>
        </w:rPr>
        <w:t>З.Н.Гиппиус</w:t>
      </w:r>
      <w:r>
        <w:rPr>
          <w:sz w:val="28"/>
        </w:rPr>
        <w:t xml:space="preserve">, продолжая создавать критические работы, в духе «религиозной общественности». Однако критическая деятельность Гиппиус, выступавшей под псевдонимом </w:t>
      </w:r>
      <w:r>
        <w:rPr>
          <w:b/>
          <w:sz w:val="28"/>
        </w:rPr>
        <w:t>Антон Крайний</w:t>
      </w:r>
      <w:r>
        <w:rPr>
          <w:sz w:val="28"/>
        </w:rPr>
        <w:t>, не носила столь откровенно политизированного характера, как у ее мужа. В ее компетенцию входило создание литературных репутаций, формирование общественного мнения вокруг ведущих участников литературного процесса. К разряду религиозно-философских концепций, получивших «литературно-критическую» реализацию может быть отнесен и «мистический анархизм»</w:t>
      </w:r>
      <w:r>
        <w:rPr>
          <w:b/>
          <w:sz w:val="28"/>
        </w:rPr>
        <w:t xml:space="preserve"> Г.И.Чулкова</w:t>
      </w:r>
      <w:r>
        <w:rPr>
          <w:sz w:val="28"/>
        </w:rPr>
        <w:t xml:space="preserve">, своеобразное ответвление </w:t>
      </w:r>
      <w:r>
        <w:rPr>
          <w:i/>
          <w:sz w:val="28"/>
        </w:rPr>
        <w:t>символистской критики</w:t>
      </w:r>
      <w:r>
        <w:rPr>
          <w:sz w:val="28"/>
        </w:rPr>
        <w:t>, в котором автор пытался объединить религиозные и анархо-социалистические идеи.</w:t>
      </w:r>
    </w:p>
    <w:p>
      <w:pPr>
        <w:pStyle w:val="Normal"/>
        <w:spacing w:lineRule="auto" w:line="360"/>
        <w:ind w:firstLine="720"/>
        <w:jc w:val="both"/>
        <w:rPr/>
      </w:pPr>
      <w:r>
        <w:rPr>
          <w:sz w:val="28"/>
        </w:rPr>
        <w:t xml:space="preserve">Идея обожествления (в противовес прежним «наивным» формам религии) физических и духовных потенций человека, его творческих импульсов, а также коллективного опыта человечества привела </w:t>
      </w:r>
      <w:r>
        <w:rPr>
          <w:b/>
          <w:sz w:val="28"/>
        </w:rPr>
        <w:t xml:space="preserve">А.В.Луначарского </w:t>
      </w:r>
      <w:r>
        <w:rPr>
          <w:sz w:val="28"/>
        </w:rPr>
        <w:t xml:space="preserve"> к «богостроительству», или «религии без Бога», «мистическому социализму», отразившемуся в его отзывах о творчестве М.Горького, Л.Андреева, истинном модернизме. К истинному модернизму он отнес и творчество тех футуристов, кто  - в отличие от идеолога этого движения в Италии – Маринетти – возьмет из культуры прошлого все самое ценное, не поддастся увлечению анархистскими идеями, а вместе с «новой демократией» будет строить искусство будущего.</w:t>
      </w:r>
    </w:p>
    <w:p>
      <w:pPr>
        <w:pStyle w:val="Normal"/>
        <w:spacing w:lineRule="auto" w:line="360"/>
        <w:ind w:firstLine="720"/>
        <w:jc w:val="both"/>
        <w:rPr/>
      </w:pPr>
      <w:r>
        <w:rPr>
          <w:sz w:val="28"/>
        </w:rPr>
        <w:t xml:space="preserve">Литературно-критические направления рубежа Х1х-ХХ веков своеобразно отразили и те общественные изменения, и ту культурную атмосферу, которая создала понятие «Серебряный век». Не всегда равноценные по значимости, они дают своеобразное (и необходимое) «освещение» художественных явлений этого периода, существенно обогащая наше представление о нем. </w:t>
      </w:r>
    </w:p>
    <w:p>
      <w:pPr>
        <w:pStyle w:val="Normal"/>
        <w:spacing w:lineRule="auto" w:line="360"/>
        <w:ind w:firstLine="720"/>
        <w:jc w:val="both"/>
        <w:rPr>
          <w:sz w:val="28"/>
        </w:rPr>
      </w:pPr>
      <w:r>
        <w:rPr>
          <w:sz w:val="28"/>
        </w:rPr>
      </w:r>
    </w:p>
    <w:p>
      <w:pPr>
        <w:pStyle w:val="Normal"/>
        <w:jc w:val="both"/>
        <w:rPr>
          <w:sz w:val="28"/>
        </w:rPr>
      </w:pPr>
      <w:r>
        <w:rPr>
          <w:sz w:val="28"/>
        </w:rPr>
      </w:r>
    </w:p>
    <w:sectPr>
      <w:headerReference w:type="default" r:id="rId2"/>
      <w:headerReference w:type="first" r:id="rId3"/>
      <w:footnotePr>
        <w:numFmt w:val="decimal"/>
      </w:footnotePr>
      <w:type w:val="nextPage"/>
      <w:pgSz w:w="11906" w:h="16838"/>
      <w:pgMar w:left="1418" w:right="510"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хтин М. Эстетика словесного творчества. М., 1979. С. 5, 6.</w:t>
      </w:r>
    </w:p>
  </w:footnote>
  <w:footnote w:id="3">
    <w:p>
      <w:pPr>
        <w:pStyle w:val="Footnote"/>
        <w:rPr/>
      </w:pPr>
      <w:r>
        <w:rPr>
          <w:rStyle w:val="FootnoteCharacters"/>
        </w:rPr>
        <w:t>1</w:t>
      </w:r>
      <w:r>
        <w:rPr>
          <w:rStyle w:val="FootnoteCharacters"/>
        </w:rPr>
        <w:t>2</w:t>
      </w:r>
      <w:r>
        <w:rPr/>
        <w:t xml:space="preserve"> См.: В.И. Ленин «Герои «оговорочки», Полн. собр. соч., т.20, стр. 90-95.</w:t>
      </w:r>
    </w:p>
  </w:footnote>
  <w:footnote w:id="4">
    <w:p>
      <w:pPr>
        <w:pStyle w:val="Footnote"/>
        <w:rPr/>
      </w:pPr>
      <w:r>
        <w:rPr>
          <w:rStyle w:val="FootnoteCharacters"/>
        </w:rPr>
        <w:footnoteRef/>
      </w:r>
      <w:r>
        <w:rPr/>
        <w:t xml:space="preserve"> </w:t>
      </w:r>
    </w:p>
  </w:footnote>
  <w:footnote w:id="5">
    <w:p>
      <w:pPr>
        <w:pStyle w:val="Footnote"/>
        <w:rPr/>
      </w:pPr>
      <w:r>
        <w:rPr>
          <w:rStyle w:val="FootnoteCharacters"/>
        </w:rPr>
        <w:t>1</w:t>
      </w:r>
      <w:r>
        <w:rPr>
          <w:rStyle w:val="FootnoteCharacters"/>
        </w:rPr>
        <w:t>3</w:t>
      </w:r>
      <w:r>
        <w:rPr/>
        <w:t xml:space="preserve"> М. Неведомский, О современном художестве, «Мир Божий», 1903, №4, стр. 40.</w:t>
      </w:r>
    </w:p>
  </w:footnote>
  <w:footnote w:id="6">
    <w:p>
      <w:pPr>
        <w:pStyle w:val="Footnote"/>
        <w:rPr/>
      </w:pPr>
      <w:r>
        <w:rPr>
          <w:rStyle w:val="FootnoteCharacters"/>
        </w:rPr>
        <w:t>1</w:t>
      </w:r>
      <w:r>
        <w:rPr>
          <w:rStyle w:val="FootnoteCharacters"/>
        </w:rPr>
        <w:t>0</w:t>
      </w:r>
      <w:r>
        <w:rPr/>
        <w:t xml:space="preserve"> М. Неведомский, Художество и жизнь, «Современный мир», 1906, №3, декабрь, стр. 44.</w:t>
      </w:r>
    </w:p>
  </w:footnote>
  <w:footnote w:id="7">
    <w:p>
      <w:pPr>
        <w:pStyle w:val="Footnote"/>
        <w:rPr/>
      </w:pPr>
      <w:r>
        <w:rPr>
          <w:rStyle w:val="FootnoteCharacters"/>
        </w:rPr>
        <w:t>1</w:t>
      </w:r>
      <w:r>
        <w:rPr>
          <w:rStyle w:val="FootnoteCharacters"/>
        </w:rPr>
        <w:t>1</w:t>
      </w:r>
      <w:r>
        <w:rPr/>
        <w:t xml:space="preserve"> Там же.</w:t>
      </w:r>
    </w:p>
  </w:footnote>
  <w:footnote w:id="8">
    <w:p>
      <w:pPr>
        <w:pStyle w:val="Footnote"/>
        <w:rPr/>
      </w:pPr>
      <w:r>
        <w:rPr>
          <w:rStyle w:val="FootnoteCharacters"/>
        </w:rPr>
        <w:t>2</w:t>
      </w:r>
      <w:r>
        <w:rPr>
          <w:rStyle w:val="FootnoteCharacters"/>
        </w:rPr>
        <w:t>5</w:t>
      </w:r>
      <w:r>
        <w:rPr/>
        <w:t xml:space="preserve"> В. Кранихфельд. Литературные отклики. «Современный мир», 1907, №11, стр. 47.</w:t>
      </w:r>
    </w:p>
    <w:p>
      <w:pPr>
        <w:pStyle w:val="Footnote"/>
        <w:rPr/>
      </w:pPr>
      <w:r>
        <w:rPr/>
      </w:r>
    </w:p>
  </w:footnote>
  <w:footnote w:id="9">
    <w:p>
      <w:pPr>
        <w:pStyle w:val="Footnote"/>
        <w:rPr/>
      </w:pPr>
      <w:r>
        <w:rPr>
          <w:rStyle w:val="FootnoteCharacters"/>
        </w:rPr>
        <w:t>2</w:t>
      </w:r>
      <w:r>
        <w:rPr>
          <w:rStyle w:val="FootnoteCharacters"/>
        </w:rPr>
        <w:t>6</w:t>
      </w:r>
      <w:r>
        <w:rPr/>
        <w:t xml:space="preserve"> См. статью «Художник – правдоискатель» в кн.: В.Л. Львов-Рогачевский. Снова накануне. М., 1913.</w:t>
      </w:r>
    </w:p>
  </w:footnote>
  <w:footnote w:id="10">
    <w:p>
      <w:pPr>
        <w:pStyle w:val="Footnote"/>
        <w:rPr/>
      </w:pPr>
      <w:r>
        <w:rPr>
          <w:rStyle w:val="FootnoteCharacters"/>
        </w:rPr>
        <w:t>2</w:t>
      </w:r>
      <w:r>
        <w:rPr>
          <w:rStyle w:val="FootnoteCharacters"/>
        </w:rPr>
        <w:t>7</w:t>
      </w:r>
      <w:r>
        <w:rPr/>
        <w:t xml:space="preserve"> Весы. 1907, №7, стр. 58.</w:t>
      </w:r>
    </w:p>
  </w:footnote>
  <w:footnote w:id="11">
    <w:p>
      <w:pPr>
        <w:pStyle w:val="Footnote"/>
        <w:rPr/>
      </w:pPr>
      <w:r>
        <w:rPr>
          <w:rStyle w:val="FootnoteCharacters"/>
        </w:rPr>
        <w:t>2</w:t>
      </w:r>
      <w:r>
        <w:rPr>
          <w:rStyle w:val="FootnoteCharacters"/>
        </w:rPr>
        <w:t>8</w:t>
      </w:r>
      <w:r>
        <w:rPr/>
        <w:t xml:space="preserve"> Г.В. Плеханов, Избр. Филос. Произв., т.5, М., 1958, Изд-во соц. эконом. лит-ры, стр. 511</w:t>
      </w:r>
    </w:p>
  </w:footnote>
  <w:footnote w:id="12">
    <w:p>
      <w:pPr>
        <w:pStyle w:val="Footnote"/>
        <w:rPr/>
      </w:pPr>
      <w:r>
        <w:rPr>
          <w:rStyle w:val="FootnoteCharacters"/>
        </w:rPr>
        <w:t>2</w:t>
      </w:r>
      <w:r>
        <w:rPr>
          <w:rStyle w:val="FootnoteCharacters"/>
        </w:rPr>
        <w:t>9</w:t>
      </w:r>
      <w:r>
        <w:rPr/>
        <w:t xml:space="preserve"> Г.В. Плеханов, Искусство и литература, М., ОГИЗ, 1948, стр.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09:00Z</dcterms:created>
  <dc:creator>Grand</dc:creator>
  <dc:description/>
  <cp:keywords/>
  <dc:language>en-US</dc:language>
  <cp:lastModifiedBy>cl951</cp:lastModifiedBy>
  <dcterms:modified xsi:type="dcterms:W3CDTF">2014-09-15T17:09:00Z</dcterms:modified>
  <cp:revision>2</cp:revision>
  <dc:subject/>
  <dc:title>ЛИТЕРАТУРНАЯ КРИТИКА СЕРЕБРЯНОГО ВЕКА</dc:title>
</cp:coreProperties>
</file>