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TENTS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en-US"/>
        </w:rPr>
        <w:t>Foreword</w:t>
      </w:r>
      <w:r>
        <w:rPr>
          <w:sz w:val="18"/>
          <w:szCs w:val="18"/>
          <w:lang w:val="en-US"/>
        </w:rPr>
        <w:t xml:space="preserve"> (Edward Roslof—Tatiana Venediktova)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lang w:val="en-US"/>
        </w:rPr>
        <w:t xml:space="preserve">Oksana Gavrishina     </w:t>
      </w:r>
      <w:r>
        <w:rPr>
          <w:sz w:val="18"/>
          <w:szCs w:val="18"/>
          <w:lang w:val="en-US"/>
        </w:rPr>
        <w:t>Everyday Life in the Plural Case</w:t>
      </w:r>
    </w:p>
    <w:p>
      <w:pPr>
        <w:pStyle w:val="1"/>
        <w:numPr>
          <w:ilvl w:val="0"/>
          <w:numId w:val="0"/>
        </w:numPr>
        <w:outlineLvl w:val="0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“</w:t>
      </w:r>
      <w:r>
        <w:rPr/>
        <w:t>Just Life”: Reading and Description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</w:tblGrid>
      <w:tr>
        <w:trPr/>
        <w:tc>
          <w:tcPr>
            <w:tcW w:w="1668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George Perec</w:t>
            </w:r>
          </w:p>
        </w:tc>
        <w:tc>
          <w:tcPr>
            <w:tcW w:w="420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dressing the Ordinary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oreword and translation by Boris Dubi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Olga Diankina</w:t>
            </w:r>
          </w:p>
        </w:tc>
        <w:tc>
          <w:tcPr>
            <w:tcW w:w="420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one and Anyone: The Ordinary as Pla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Elena Trubina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knowledging the Common: Everyday in Stanley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vell’s Philosoph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right="-168" w:hanging="0"/>
              <w:jc w:val="left"/>
              <w:outlineLvl w:val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atiana Venediktova</w:t>
            </w:r>
          </w:p>
        </w:tc>
        <w:tc>
          <w:tcPr>
            <w:tcW w:w="4200" w:type="dxa"/>
            <w:tcBorders/>
          </w:tcPr>
          <w:p>
            <w:pPr>
              <w:pStyle w:val="TextBodyIndent"/>
              <w:ind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ersons and Walls: Conceptualization of Everyday Life and Literary Imagination (Melville and Dostoyevsky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Anna Trakhtenberg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We devoted our lives to eternity”: Russian and American Journalism in “The Russian Question” by K. Simonov and “A Russian Journal” by J. Steinbeck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/>
        <w:t>Orders of the Everyday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</w:tblGrid>
      <w:tr>
        <w:trPr/>
        <w:tc>
          <w:tcPr>
            <w:tcW w:w="1668" w:type="dxa"/>
            <w:tcBorders/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ichel de Certeau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atial Stories. </w:t>
            </w:r>
            <w:r>
              <w:rPr>
                <w:i/>
                <w:iCs/>
                <w:sz w:val="18"/>
                <w:szCs w:val="18"/>
                <w:lang w:val="en-US"/>
              </w:rPr>
              <w:t>Foreword by S. Oushakine, translation by Maria Soukhotin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esa L. Ebert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Concrete of the Everyda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guei Oushakine</w:t>
            </w:r>
          </w:p>
        </w:tc>
        <w:tc>
          <w:tcPr>
            <w:tcW w:w="4200" w:type="dxa"/>
            <w:tcBorders/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Rubbish of Daily Life: External Conditions for Internal Construction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Boris Dubin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ekdays and Holidays in Soviet and Post-Soviet Russ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Elena Meshcherkina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dinary Life in Biography and Oral History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/>
        <w:t>Reality for Every Day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</w:tblGrid>
      <w:tr>
        <w:trPr/>
        <w:tc>
          <w:tcPr>
            <w:tcW w:w="1668" w:type="dxa"/>
            <w:tcBorders/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et Benjamin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pire Embedded:  Reality TV and the Imperialist Legacy within the Concept of Everyday Lif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Vera Zvereva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True to Life” Reality Show on Russian TV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rina Kalashnikova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lassical Music in Film and on Television: between fiction and realit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Iulia Lanskaya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Urban Legends” as Post-Folklore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3"/>
        <w:numPr>
          <w:ilvl w:val="0"/>
          <w:numId w:val="0"/>
        </w:numPr>
        <w:jc w:val="left"/>
        <w:outlineLvl w:val="2"/>
        <w:rPr/>
      </w:pPr>
      <w:r>
        <w:rPr/>
        <w:t>Thing as Unit of Daily Life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Galina Orlova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Styliaga”. Biography of a Th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Indent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na Karpenko</w:t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ind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natomy of Subculture, or Breaking with the Everyda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Olga Gurov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 xml:space="preserve">Western clothes for a Soviet Person: Cultural Interpretations of "Import" in Soviet Russia in the 1960s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Anna Kovalev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Status of “Thing” in the Social Organization of a Shared Apartme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Mark Ryabov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in and Stain-Removal as Image of the Everyday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3"/>
        <w:numPr>
          <w:ilvl w:val="0"/>
          <w:numId w:val="0"/>
        </w:numPr>
        <w:jc w:val="left"/>
        <w:outlineLvl w:val="2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Summary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List of Contributors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/>
      </w:rPr>
      <w:t>Embracing the Common. Everyday Life as Text, American and Russian (Materials of VI Fulbright Summer School in the Humanities, Yasnaya Polyana, June 1 - 8, 2003)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i/>
      <w:i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i/>
      <w:iCs/>
      <w:sz w:val="22"/>
      <w:szCs w:val="22"/>
      <w:lang w:val="en-US"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49:00Z</dcterms:created>
  <dc:creator>Master</dc:creator>
  <dc:description/>
  <dc:language>en-US</dc:language>
  <cp:lastModifiedBy>Master</cp:lastModifiedBy>
  <dcterms:modified xsi:type="dcterms:W3CDTF">2010-01-31T22:52:00Z</dcterms:modified>
  <cp:revision>1</cp:revision>
  <dc:subject/>
  <dc:title>CONTENTS</dc:title>
</cp:coreProperties>
</file>