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защиты дипломны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славянской фил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331"/>
        <w:gridCol w:w="2551"/>
        <w:gridCol w:w="2410"/>
        <w:gridCol w:w="992"/>
        <w:gridCol w:w="114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 И. 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ценз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обое мнение</w:t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мая, среда, 10.00, ауд. 105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сть Петра Шабаха «</w:t>
            </w:r>
            <w:r>
              <w:rPr>
                <w:sz w:val="22"/>
                <w:szCs w:val="22"/>
                <w:lang w:val="cs-CZ"/>
              </w:rPr>
              <w:t>Zvláštní problém Františka S.</w:t>
            </w:r>
            <w:r>
              <w:rPr>
                <w:sz w:val="22"/>
                <w:szCs w:val="22"/>
              </w:rPr>
              <w:t>»: языковые особенности и проблема пе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С. Скор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.П. Тыр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ль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зыковая полифония в романе Я. Гашека «Похождения бравого солдата Шве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С.С. Скор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.П. Тыр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енко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-эталоны в русской, словенской и польской лингвокульту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.В. Кр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О.С. Плот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некоторых таксонов словенской лингвокультуры (на материале прецедентных феноменов и артефактов вторичного м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.В. Кр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преп. Е.И.Як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мая, пятница, 10.00, ауд. 105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олозов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и язык интернет-дневников (на материале чешского я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.Ф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И. Из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ч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 в современном политическом тексте (на материале чешского я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.Ф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.О. Ле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указательных местоимений в чешском языке в сравнении с русск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С. Скор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. Д.Ю. Анис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чешских электронных средств массов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С.С. Скор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О.А. Рж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м</w:t>
            </w:r>
            <w:r>
              <w:rPr>
                <w:b/>
                <w:bCs/>
                <w:sz w:val="28"/>
              </w:rPr>
              <w:t>ая, понедельник, 10.00, ауд. 105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Ма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сико-семантические особенности церковнославянской книжности </w:t>
            </w:r>
            <w:r>
              <w:rPr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в. (опыт герменевтического иссле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С. Нов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преп. Е.И.Як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калькирование в словенском литератур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В.П. Гу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доц. Е.В. Вериж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Да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ечи словенской молодежи в рамках электронного дис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В.П. Гу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.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прошедших времен в современном македонском языке в сопоставлении с албанск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.П. Ус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Е.В. Вериж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мая, среда, 10.00, ауд. 105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стова 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иографизм прозы Павла Когоута и Людвика Вацул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Е.Н. Ковт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.Н. Стар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лова 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 в прозе Павла Кого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Е.Н. Ковту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В. Клемен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ько Евг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овое своеобразие романа В. Бартола «Алам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.Н. Ста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Г. Шеш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21 мая, пятница, 10.00, ауд. 105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юхина 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глагольных форм «има +-но/-то» в современном македонском литератур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.П. Ус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Е.В. Вериж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в Валентин Юрьеви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атегории эвиденциальности в системе македонского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.П. Ус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Е.В. Вериж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Олег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овые особенности пьес пражского театра «Семафор» периода 196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С. Скор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Вороб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в 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кая компьютерная л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С. Скор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.А. Рж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3 июня 2010 г. - государственный экзамен</w:t>
      </w:r>
      <w:r>
        <w:rPr>
          <w:sz w:val="28"/>
        </w:rPr>
        <w:t xml:space="preserve">. </w:t>
      </w:r>
    </w:p>
    <w:p>
      <w:pPr>
        <w:pStyle w:val="Heading2"/>
        <w:spacing w:before="12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Члены ГАК:</w:t>
      </w:r>
    </w:p>
    <w:p>
      <w:pPr>
        <w:sectPr>
          <w:type w:val="nextPage"/>
          <w:pgSz w:orient="landscape" w:w="16838" w:h="11906"/>
          <w:pgMar w:left="1247" w:right="124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ц., зав. каф. В.П. Гудк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. В.Ф. Василь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 Е.Н. Ковту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 А.Г. Машков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ц. О.С. Плотнико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ц. Н.Н. Старико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 Р.П. Усиков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ц. А.Г. Шешкен</w:t>
      </w:r>
    </w:p>
    <w:p>
      <w:pPr>
        <w:sectPr>
          <w:type w:val="continuous"/>
          <w:pgSz w:orient="landscape" w:w="16838" w:h="11906"/>
          <w:pgMar w:left="1247" w:right="1247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едседатель ГАК  – д. ф. н., ведущий научный сотрудник Института славяноведения РАН </w:t>
      </w:r>
    </w:p>
    <w:p>
      <w:pPr>
        <w:pStyle w:val="Heading2"/>
        <w:rPr/>
      </w:pPr>
      <w:r>
        <w:rPr>
          <w:sz w:val="24"/>
          <w:szCs w:val="24"/>
        </w:rPr>
        <w:t>Венедиктов Григорий Куприянович (дом. тел. 434-51-61, раб. 938-54-48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в. кафедрой славянской фил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цент                                                                                                        В.П. Гудков</w:t>
      </w:r>
    </w:p>
    <w:sectPr>
      <w:type w:val="continuous"/>
      <w:pgSz w:orient="landscape" w:w="16838" w:h="11906"/>
      <w:pgMar w:left="1247" w:right="1247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5:00Z</dcterms:created>
  <dc:creator>du</dc:creator>
  <dc:description/>
  <dc:language>en-US</dc:language>
  <cp:lastModifiedBy>Andrej Izotov</cp:lastModifiedBy>
  <cp:lastPrinted>2010-02-25T14:12:00Z</cp:lastPrinted>
  <dcterms:modified xsi:type="dcterms:W3CDTF">2010-03-16T15:05:00Z</dcterms:modified>
  <cp:revision>2</cp:revision>
  <dc:subject/>
  <dc:title>ГРАФИК ЗАЩИТЫ ДИПЛОМНЫХ РАБОТ</dc:title>
</cp:coreProperties>
</file>