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2855" cy="12528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Программа Международной научной конферен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 xml:space="preserve">«Македонский язык, литература и культу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 xml:space="preserve">в славянском и балканском контексте», </w:t>
      </w:r>
    </w:p>
    <w:p>
      <w:pPr>
        <w:pStyle w:val="Style18"/>
        <w:jc w:val="center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посвященной 50-летию македонистики в МГ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14 октября 2025 год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0:00 (время московское, UTC+03:00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тств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екан филологического факультета М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ф. А.АЛипгар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осол Российской Федерации в Республике Северная Македо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ргей Александрович Баздники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ол Республики Северная Македония в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над Кол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енарное заседание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ньева Наталья Евгеньевна</w:t>
      </w:r>
      <w:r>
        <w:rPr>
          <w:rFonts w:cs="Times New Roman" w:ascii="Times New Roman" w:hAnsi="Times New Roman"/>
          <w:sz w:val="24"/>
          <w:szCs w:val="24"/>
        </w:rPr>
        <w:t xml:space="preserve"> (МГУ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шкен Алла Геннадьевна </w:t>
      </w:r>
      <w:r>
        <w:rPr>
          <w:rFonts w:cs="Times New Roman" w:ascii="Times New Roman" w:hAnsi="Times New Roman"/>
          <w:sz w:val="24"/>
          <w:szCs w:val="24"/>
        </w:rPr>
        <w:t>(МГУ) Македонистика на кафедре славянской филологии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Каранфиловски Максим </w:t>
      </w:r>
      <w:r>
        <w:rPr>
          <w:rFonts w:cs="Times New Roman" w:ascii="Times New Roman" w:hAnsi="Times New Roman"/>
          <w:sz w:val="24"/>
          <w:szCs w:val="24"/>
          <w:lang w:val="mk-MK"/>
        </w:rPr>
        <w:t>(Скопье). Московската македонистичка школа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Верижникова Елена Владимировна </w:t>
      </w:r>
      <w:r>
        <w:rPr>
          <w:rFonts w:cs="Times New Roman" w:ascii="Times New Roman" w:hAnsi="Times New Roman"/>
          <w:sz w:val="24"/>
          <w:szCs w:val="24"/>
        </w:rPr>
        <w:t>(МГУ)</w:t>
      </w:r>
      <w:r>
        <w:rPr>
          <w:rFonts w:cs="Times New Roman" w:ascii="Times New Roman" w:hAnsi="Times New Roman"/>
          <w:sz w:val="24"/>
          <w:szCs w:val="24"/>
          <w:lang w:val="mk-MK"/>
        </w:rPr>
        <w:t>. Рина Павловна Усикова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гвистическая сек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1.3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DdeLink__240_1485884387"/>
      <w:bookmarkEnd w:id="0"/>
      <w:r>
        <w:rPr>
          <w:rFonts w:cs="Times New Roman" w:ascii="Times New Roman" w:hAnsi="Times New Roman"/>
          <w:sz w:val="24"/>
          <w:szCs w:val="24"/>
        </w:rPr>
        <w:t>Регламент выступления – 15 минут, дискуссия – 5 минут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дераторы Верижникова Елена Владимировна, Кикило Наталья Игоревна)</w:t>
      </w:r>
    </w:p>
    <w:p>
      <w:pPr>
        <w:pStyle w:val="Style18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тевски Витомир</w:t>
      </w:r>
      <w:r>
        <w:rPr>
          <w:rFonts w:cs="Times New Roman" w:ascii="Times New Roman" w:hAnsi="Times New Roman"/>
          <w:sz w:val="24"/>
          <w:szCs w:val="24"/>
        </w:rPr>
        <w:t xml:space="preserve"> (МАНУ, Скопје) Македонскиот јазик во балкански контекст. Придонесот на акад. Петар Хр. Илиевск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олев Андр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(ИЛИ РАН). Западномакедонские говоры вне Северной Македонии в Атласе балканского языкового ареала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Јачева-Улчар Елка</w:t>
      </w:r>
      <w:r>
        <w:rPr>
          <w:rFonts w:cs="Times New Roman" w:ascii="Times New Roman" w:hAnsi="Times New Roman"/>
          <w:sz w:val="24"/>
          <w:szCs w:val="24"/>
        </w:rPr>
        <w:t xml:space="preserve"> (Институт за македонски јазик „Крсте Мисирков“, Скопје). „Абецедарот“ од историско-политички и јазично-педагошки агол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аријоска Лилјана</w:t>
      </w:r>
      <w:r>
        <w:rPr>
          <w:rFonts w:cs="Times New Roman" w:ascii="Times New Roman" w:hAnsi="Times New Roman"/>
          <w:sz w:val="24"/>
          <w:szCs w:val="24"/>
        </w:rPr>
        <w:t xml:space="preserve">, (Универзитет „Св. Кирил и Методиј“, Институт за македонски јазик „Крсте Мисирков“, Скопје), </w:t>
      </w:r>
      <w:r>
        <w:rPr>
          <w:rFonts w:cs="Times New Roman" w:ascii="Times New Roman" w:hAnsi="Times New Roman"/>
          <w:b/>
          <w:sz w:val="24"/>
          <w:szCs w:val="24"/>
        </w:rPr>
        <w:t>Павлеска-Георгиевска Бисера</w:t>
      </w:r>
      <w:r>
        <w:rPr>
          <w:rFonts w:cs="Times New Roman" w:ascii="Times New Roman" w:hAnsi="Times New Roman"/>
          <w:sz w:val="24"/>
          <w:szCs w:val="24"/>
        </w:rPr>
        <w:t xml:space="preserve">, (НБРСМ, Скопjе) </w:t>
      </w:r>
      <w:r>
        <w:rPr>
          <w:rFonts w:cs="Times New Roman" w:ascii="Times New Roman" w:hAnsi="Times New Roman"/>
          <w:bCs/>
          <w:sz w:val="24"/>
          <w:szCs w:val="24"/>
        </w:rPr>
        <w:t>Лингвокултуролошките аспекти на зоонимската и фитонимската фразеологија во јужнословенските јазиц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варзина Александра Игоревна</w:t>
      </w:r>
      <w:r>
        <w:rPr>
          <w:rFonts w:cs="Times New Roman" w:ascii="Times New Roman" w:hAnsi="Times New Roman"/>
          <w:sz w:val="24"/>
          <w:szCs w:val="24"/>
        </w:rPr>
        <w:t xml:space="preserve"> (Институт славяноведения РАН). Лексика похоронно-погребальной обрядности в македонских селах южной Албани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ами Емил</w:t>
      </w:r>
      <w:r>
        <w:rPr>
          <w:rFonts w:cs="Times New Roman" w:ascii="Times New Roman" w:hAnsi="Times New Roman"/>
          <w:sz w:val="24"/>
          <w:szCs w:val="24"/>
        </w:rPr>
        <w:t xml:space="preserve"> (Институт за македонски јазик „Крсте Мисирков“, Скопје). Русизмите во македонскиот јазик: Зборови од советската епоха во македонското секојдневие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ронникова Натали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лески Александар </w:t>
      </w:r>
      <w:r>
        <w:rPr>
          <w:rFonts w:cs="Times New Roman" w:ascii="Times New Roman" w:hAnsi="Times New Roman"/>
          <w:sz w:val="24"/>
          <w:szCs w:val="24"/>
        </w:rPr>
        <w:t>((Пермский государственный национальный исследовательский университет). Лингвопрагматический анализ гипердетерминированных именных групп с семантикой конфликтности и экспрессивност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Павлова Андријан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(Институт за македонски јазик „Крсте Мисирков“, Скопjе) 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Минатото неопределено време во македонскиот јазик низ призма на евиденцијалноста: една или повеќе парадигми?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равлева Наталья Игоревна</w:t>
      </w:r>
      <w:r>
        <w:rPr>
          <w:rFonts w:cs="Times New Roman" w:ascii="Times New Roman" w:hAnsi="Times New Roman"/>
          <w:sz w:val="24"/>
          <w:szCs w:val="24"/>
        </w:rPr>
        <w:t xml:space="preserve"> (ВШЭ, Институт славяноведения РАН)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заимодействие показателей эвиденциальности и ирреального наклонения в македонском языке (на примере конструкций да + сум + л-форма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Пандева Мариј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(Институт за македонски јазик „Крсте Мисирков“, Скопjе). Еквивалентите на </w:t>
      </w:r>
      <w:r>
        <w:rPr>
          <w:rFonts w:cs="Times New Roman" w:ascii="Times New Roman" w:hAnsi="Times New Roman"/>
          <w:i/>
          <w:iCs/>
          <w:sz w:val="24"/>
          <w:szCs w:val="24"/>
          <w:lang w:val="mk-MK"/>
        </w:rPr>
        <w:t>да</w:t>
      </w:r>
      <w:r>
        <w:rPr>
          <w:rFonts w:cs="Times New Roman" w:ascii="Times New Roman" w:hAnsi="Times New Roman"/>
          <w:sz w:val="24"/>
          <w:szCs w:val="24"/>
          <w:lang w:val="mk-MK"/>
        </w:rPr>
        <w:t>-конструкцијата во рускиот превод на „Големата вода“ од Живко Чинго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ижникова Е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(МГУ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онникова Натали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(ПГНУ). Метаязыковые рефлексивы в словаре македонских междометий и звукоподражаний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ламова Анастасия Вадимовна</w:t>
      </w:r>
      <w:r>
        <w:rPr>
          <w:rFonts w:cs="Times New Roman" w:ascii="Times New Roman" w:hAnsi="Times New Roman"/>
          <w:sz w:val="24"/>
          <w:szCs w:val="24"/>
        </w:rPr>
        <w:t xml:space="preserve"> (ИЛИ РАН). Усиление палатальной артикуляции согласных палатальной зоны как общебалканский процесс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нова Ма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(ВГУ), </w:t>
      </w:r>
      <w:r>
        <w:rPr>
          <w:rFonts w:cs="Times New Roman" w:ascii="Times New Roman" w:hAnsi="Times New Roman"/>
          <w:b/>
          <w:bCs/>
          <w:sz w:val="24"/>
          <w:szCs w:val="24"/>
        </w:rPr>
        <w:t>Обухова Еле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(Русский центр, Скопье). Из истории македонистики в Воронежском университете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Винисторфер Оливие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(Универзитет во Цирих),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Ешер Анастасиј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(Федерален институт за технологија, Цирих),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на Голабоск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(Универзитет „Св. Кирил и Методиј“, Скопјe). Феномените на „диференцијално означување на места“ (во македонските говори и во балкански контекст). 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литературоведения и методики препода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1.3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выступления – 15 минут, дискуссия – 5 минут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одераторы Шешкен Алла Геннадьевна, Мо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сова-Чепишевска Весна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Аврамовска Наташ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Институт за македонската литература, Универзитет „Св. Кирил и Методиј“, Скопjе). Македо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 и актуелниот миг во светов во поез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та на Катица Ќулавкова.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mk-MK"/>
        </w:rPr>
        <w:t>Пандев Димита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k-MK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ниверзитет „Св. Кирил и Методиј“, Скопје)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k-MK"/>
        </w:rPr>
        <w:t>Контактни (македонско-руски) стилски синтези.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Павловски Мише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Институт за македонската литература, Универзитет „Св. Кирил и Методиј“, Скопjе). Траумата 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Џон Стаjнбек и Горан Стефановски.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mk-MK"/>
        </w:rPr>
        <w:t xml:space="preserve">Гаврилова Полина Данииловн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k-MK"/>
        </w:rPr>
        <w:t>МФЮА, Москва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k-MK"/>
        </w:rPr>
        <w:t xml:space="preserve"> Оппозиция «город / деревня» в прозе П. М. Андреевского (на примере романов «Пырей», «Последние селяне», «Туннель»).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mk-MK"/>
        </w:rPr>
        <w:t xml:space="preserve">Полковникова Ксения Олегов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k-MK"/>
        </w:rPr>
        <w:t>(МГУ). Репрезентация образа вампира в южнославнском фольклоре и литературе (Й.Радичков, П.М.Андреевский).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Алпатов Сергей Викторович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МГУ). Мифопоэтические образы неба в трилогии Славко Яневского «Миракли» и македонских народных загадках.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Панькина Ольга Викторов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Македонский культурный центр, Москва). Македонская литература в контексте межкультурного диалога. Венко Андоновский и его русскоязычные читател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ојсова-Чепишевска Вес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Универзитет „Св. Кирил и Методиј“, Скопје). Учењето македонски јазик нека биде забавно и достапно за сите дец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лексова Горда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Универзитет „Св. Кирил и Методиј“, Скопjе). Значењето на речниците во наставата по македонски jазик како странски. 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ирческа-Бошева Билjа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Универзитет „Св. Кирил и Методиј“, Ско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) Примена на корпусите во наставата по македонски jазик: со акцент на фразеологиjат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осинец Анастасия Геннадь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ПбГУ) Обучение македонскому языку на кафедре славянской филологии СПбГУ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нгелеска-Мијоска Христ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еѓународен семинар за македонски јазик, литература и култура при Универзитетот „Св. Кирил и Методиј“ во Скопје, лектор по македонски јазик при Московскиот државен универзитет „Ломоносов“). Лекторите и македонистиката под московското не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Style15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563C1"/>
      <w:u w:val="single"/>
      <w:lang w:val="ru-RU" w:bidi="ru-RU"/>
    </w:rPr>
  </w:style>
  <w:style w:type="character" w:styleId="9">
    <w:name w:val="Заголовок 9 Знак"/>
    <w:qFormat/>
    <w:rPr>
      <w:color w:val="272727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Arial"/>
    </w:rPr>
  </w:style>
  <w:style w:type="paragraph" w:styleId="Style17">
    <w:name w:val="Заглавие"/>
    <w:basedOn w:val="Style15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5"/>
    <w:qFormat/>
    <w:pPr>
      <w:spacing w:before="0" w:after="160"/>
      <w:ind w:left="720" w:right="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49:00Z</dcterms:created>
  <dc:creator>Ив Ранд</dc:creator>
  <dc:description/>
  <dc:language>en-US</dc:language>
  <cp:lastModifiedBy>Andrey</cp:lastModifiedBy>
  <dcterms:modified xsi:type="dcterms:W3CDTF">2025-10-08T18:49:00Z</dcterms:modified>
  <cp:revision>2</cp:revision>
  <dc:subject/>
  <dc:title/>
</cp:coreProperties>
</file>