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государственного экзаме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МАГИСТЕРСКОЙ ПРОГРАММЕ «СЛАВЯНСКИЕ ЯЗЫКИ И ЛИТЕРАТУРЫ В ПРОШЛОМ И НАСТОЯЩЕМ ЕВРОПЫ</w:t>
      </w:r>
      <w:r>
        <w:rPr>
          <w:b/>
        </w:rPr>
        <w:t>»</w:t>
      </w:r>
      <w:r>
        <w:rPr>
          <w:sz w:val="2"/>
          <w:szCs w:val="2"/>
          <w:u w:val="single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е языки и литературы в прошлом и настоящем Евро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польский), «История литературы страны основного языка» («История поль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нетическая и фонологическая система современного польского языка. Современные произносительные тенденции и орфоэпическая   норм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зновидности польского языка. Основные польские диалекты и их характеристи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ексико-семантической сочетаемости. Типы устойчивых словосочетаний. Основные источники польской фразеологи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лексикография: история и современное состояние. Новейшие словари польского язы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характеристика имени существительного; деклинационные типы имени существительного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мужского лица: история формирования и средства выражения в разных частях речи польского язык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категории польского глагола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илизации в польском языке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льской ономастики и ее современность. Основные классы онимов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польского языка как иностранног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польской литературы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Просвещения в Польше и ее основные представите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ворческого развития Адама Мицкевич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ицкевич и народное творчество. Баллады Мицкевич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романы Г. Сенкевича. Концепция исторического романа Сенкевич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польской драматургии второй половины </w:t>
      </w:r>
      <w:r>
        <w:rPr>
          <w:rFonts w:cs="Times New Roman" w:ascii="Times New Roman" w:hAnsi="Times New Roman"/>
          <w:sz w:val="24"/>
          <w:szCs w:val="24"/>
          <w:lang w:val="pl-PL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ий модернизм и его основные особ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«интеллектуальная проза» 1960-1970 гг и польская «деревенская проза» 1960-1980 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площения антифашистской темы в польской прозе 1960-1980 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польской литературы 1990-х годов –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енская проза» и ее место в польской литературе 1990-х годов –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Поль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Buttler D., Kurkowska H., Satkewicz H., Kultura języka polskiego. T.2. Warszawa, 198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Encyklopedia języka polskiego, Wrocław , 199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Encyklopedia kultury polskiej XX w. t.II. Współczesny język polski, Wtocław, 199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Gramatyka wspołczesnego  języka polskiego. M. Wyd.2, Warszawa, 1998. Morfologi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Jadacka  H. System słowotwórczy polszczyzny (1945-2000). Warszawa, 200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Jadacka H. Kultura języka polskiego/ Fleksja, słowotwórstwo, składnia. Warszawa, 200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Kania St., Tokarski J. Zarys leksykologii i leksykografii. W., 198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Nagórko A. Zarys gramatyki polskiej, Warszawa, 1996 i następ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Тихомирова Т.С. Польский язык. Грамматический очерк, литературные тексты с комментариями и словарем, 2 изд.. </w:t>
      </w:r>
      <w:r>
        <w:rPr>
          <w:rFonts w:cs="Times New Roman" w:ascii="Times New Roman" w:hAnsi="Times New Roman"/>
          <w:sz w:val="24"/>
          <w:szCs w:val="24"/>
          <w:lang w:val="pl-PL"/>
        </w:rPr>
        <w:t>исп. и доп. М., 2006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. Ананьева Н. Е. История и диалектология польского языка. 3-е изд., испр./ М.: Книжный дом «Либроком», 2009. 304 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Zdunkiewicz-Jedynak D. Wykłady ze stylistyki. Warszawa: PWN, 2010. 218 s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. Seretny A., Lipińska E. ABC metodyki nauczania jązyka polskiego jako obcego. Kraków: Universitas, 200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ине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ьской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й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: В 2 т. / Редколл.: В.В. Витт, И.С. Миллер, Б.Ф. Стахеев, В.А. Хорев. – М., 1968-1969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Хорев В.А. Польская литература </w:t>
      </w:r>
      <w:r>
        <w:rPr>
          <w:rFonts w:cs="Times New Roman" w:ascii="Times New Roman" w:hAnsi="Times New Roman"/>
          <w:sz w:val="24"/>
          <w:szCs w:val="24"/>
          <w:lang w:val="pl-PL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980-1990. – М., 2009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гейм И.Е. Поэтика «промежутка»: молодая польская проза после 1989 г. – М., 2005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дельгейм И.Е. Психология поэтики: аутопсихотерапевтические функции художественного текста (на материале польской прозы 1990-2010-х гг.). – М., 2018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на В.П. Послевоенная польская проза. Проблематика и поэтика. – Киев, 1991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на В.П. Современная польская проза. – Киев, 1971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И.К. Адам Мицкевич. – М., 1955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И.К. Исторический роман Сенкевича. – М., 1966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отровская А.Г. Художественные искания современной польской литературы. Проза и поэзия 1960-1970-х гг. – М., 1975. </w:t>
      </w:r>
    </w:p>
    <w:p>
      <w:pPr>
        <w:pStyle w:val="Normal"/>
        <w:numPr>
          <w:ilvl w:val="0"/>
          <w:numId w:val="4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Народной Польши. – М., 1976.</w:t>
      </w:r>
    </w:p>
    <w:p>
      <w:pPr>
        <w:pStyle w:val="Normal"/>
        <w:numPr>
          <w:ilvl w:val="0"/>
          <w:numId w:val="4"/>
        </w:numPr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и польская литература конца </w:t>
      </w:r>
      <w:r>
        <w:rPr>
          <w:rFonts w:cs="Times New Roman" w:ascii="Times New Roman" w:hAnsi="Times New Roman"/>
          <w:sz w:val="24"/>
          <w:szCs w:val="24"/>
          <w:lang w:val="pl-PL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pl-PL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– М.,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6:00Z</dcterms:created>
  <dc:creator>Елена Ковтун</dc:creator>
  <dc:description/>
  <dc:language>en-US</dc:language>
  <cp:lastModifiedBy>Andrey</cp:lastModifiedBy>
  <cp:lastPrinted>2016-02-25T16:43:00Z</cp:lastPrinted>
  <dcterms:modified xsi:type="dcterms:W3CDTF">2021-11-18T09:46:00Z</dcterms:modified>
  <cp:revision>2</cp:revision>
  <dc:subject/>
  <dc:title>ПОЛОЖЕНИЕ</dc:title>
</cp:coreProperties>
</file>