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болгарский / сербохорватский), «История литературы страны основного языка» («История болгарской литературы» / «История серб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ербохорват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орватского, боснийского и черногорского стандарта в сравнении с сербским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нетической и просодической системы сербского и хорватского языков. Орфоэпические нормы сербского и хорватского языков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. Краткие и полные прилагательные. Десемантизация компаратив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числа существительных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 прошедших времён глагола. Образование и употребление аориста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ения глагола. Образование и употребление повелительного наклонения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лужебные части речи. Предлог и его характеристики. Приинфинитивное употребление предлогов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Частицы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ое членение сербского и хорватского языков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нижно-письменного языка в сербских и хорватских землях в 12-19 вв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Болгарский язык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гарский язык в ряду славянских языков. Болгарский – язык балканского языкового союза. Аналитизм и синтетизм в современном болгарском языке и его истор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 рода и числа в болгарском язы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онетические и морфонологические чередования в современном литературном болгарском языке и в говорах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Категория определенности/ неопределенности в современном болгарском языке. Категория числа имен существительны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времен болгарского глагола. Образование и употребление фор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клонение глагола. Образование и употребление форм повелительного и условного наклонение. Статус пересказывательных форм в болгарском язы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нтаксические особенности болгарского языка в сопоставлении с русски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алектное членение болгарского языка. Болгарские диалекты в современном мир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е исторические изменения болгарского глагола и имени существительног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ы развития живого болгарского языка и книжно-литературной нормы болгарского язык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ербской литературы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древнесербской литературы (12в. - 70-е годы 18в.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сербского романтизма. Творчество П. Негоша и Б. Радичевича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ский романтизм во второй половине 19 в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ербского реализма второй половины 19 в. (70-90-е гг.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ский реализм на рубеже веков (конец 19-нач.20 вв.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ский модерн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ская литература межвоенного периода (1918-1941)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ский роман второй половины 20в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уть И. Андрича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в творчестве Павич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по дисциплине «История болгарской литературы»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сновные черты и периоды развития древнеболгарской литературы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</w:rPr>
        <w:t xml:space="preserve">2. Болгарская литература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- первой п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столетия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Болгарская литература периода борьбы за освобождение. Романтизм (Х. Ботев)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развития реализма в болгарской прозе 1880-1900-х гг. (И.Вазов, А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стантинов, Элин Пелин)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мволизм, экспрессионизм, реализм в болгарской поэзии (Пенчо Славейков, Гео Милев, Христо Смирненский, Э. Багряна)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олгарская проза межвоенного периода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олгарская литература 1950-1960-х гг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олгарская литература 1970-1980-х гг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Творческий путь П.Вежинова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ворческий путь Элисаветы Багря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ербохорват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ков В.П. Сербохорватский язык. М., 1969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В.П. Славистика. Сербистика. М., 1999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ћ П. Дијалектологија српскохрватског језика. Увод и штокавско наречје. Нови Сад 1956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ћ П. Преглед историjе српског jезика. Нови Сад, 1998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.Г.Кречмер, Г.Невекловский. Сербохорватский язык (сербский, хорватский, боснийский языки) //Языки мира:Славянские языки/ РАН. Институт языкознания. М.:Akademia, 2005 - 656 с.</w:t>
      </w:r>
    </w:p>
    <w:p>
      <w:pPr>
        <w:pStyle w:val="Web"/>
        <w:numPr>
          <w:ilvl w:val="0"/>
          <w:numId w:val="2"/>
        </w:numPr>
        <w:spacing w:before="0" w:after="0"/>
        <w:ind w:left="284" w:right="0" w:hanging="284"/>
        <w:rPr/>
      </w:pPr>
      <w:r>
        <w:rPr/>
        <w:t>J</w:t>
      </w:r>
      <w:r>
        <w:rPr>
          <w:lang w:val="ru-RU"/>
        </w:rPr>
        <w:t>окановиħ- Миха</w:t>
      </w:r>
      <w:r>
        <w:rPr/>
        <w:t>j</w:t>
      </w:r>
      <w:r>
        <w:rPr>
          <w:lang w:val="ru-RU"/>
        </w:rPr>
        <w:t xml:space="preserve">лов </w:t>
      </w:r>
      <w:r>
        <w:rPr/>
        <w:t>J</w:t>
      </w:r>
      <w:r>
        <w:rPr>
          <w:lang w:val="ru-RU"/>
        </w:rPr>
        <w:t>. Прозоди</w:t>
      </w:r>
      <w:r>
        <w:rPr/>
        <w:t>j</w:t>
      </w:r>
      <w:r>
        <w:rPr>
          <w:lang w:val="ru-RU"/>
        </w:rPr>
        <w:t xml:space="preserve">а и говорна култура. </w:t>
      </w:r>
      <w:r>
        <w:rPr/>
        <w:t xml:space="preserve">Београд, 2012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ладенови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ле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охрватск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е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Opšta enciklopedija Larousse. </w:t>
      </w:r>
      <w:r>
        <w:rPr>
          <w:rFonts w:cs="Times New Roman" w:ascii="Times New Roman" w:hAnsi="Times New Roman"/>
          <w:sz w:val="24"/>
          <w:szCs w:val="24"/>
        </w:rPr>
        <w:t>Beograd, 1971. S. 419—426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ħ Д., Гудуриħ С. Фонологиjа српског jезика. Београд, 2010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р П., Клаjн И. Нормативна граматика српског jезика. Нови Сад, 2014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вановиħ М. Савремени српскохрватски jезик. Т. 1-2. Београд, 1964-1969. </w:t>
      </w:r>
    </w:p>
    <w:p>
      <w:pPr>
        <w:pStyle w:val="Web"/>
        <w:numPr>
          <w:ilvl w:val="0"/>
          <w:numId w:val="2"/>
        </w:numPr>
        <w:spacing w:before="0" w:after="0"/>
        <w:ind w:left="284" w:right="0" w:hanging="284"/>
        <w:rPr/>
      </w:pPr>
      <w:r>
        <w:rPr>
          <w:lang w:val="ru-RU"/>
        </w:rPr>
        <w:t>Стешевич В.Ю. Специфика категорий лица, глагольного вида и отрицания в императивных формах русского и сербского языков//Филологические науки. Вопросы теории и практики. Часть .Тамбов, 2014. №5.</w:t>
      </w:r>
    </w:p>
    <w:p>
      <w:pPr>
        <w:pStyle w:val="Web"/>
        <w:numPr>
          <w:ilvl w:val="0"/>
          <w:numId w:val="2"/>
        </w:numPr>
        <w:spacing w:before="0" w:after="0"/>
        <w:ind w:left="284" w:right="0" w:hanging="284"/>
        <w:rPr/>
      </w:pPr>
      <w:r>
        <w:rPr>
          <w:lang w:val="ru-RU"/>
        </w:rPr>
        <w:t xml:space="preserve">Тошович Б. Экспрессивный синтаксис глаголов русского и сербского/хорватского языков. М.:Языки славянской культуры, </w:t>
      </w:r>
      <w:r>
        <w:rPr>
          <w:rStyle w:val="Wmicallto"/>
          <w:lang w:val="ru-RU"/>
        </w:rPr>
        <w:t>2006- 560</w:t>
      </w:r>
      <w:r>
        <w:rPr>
          <w:lang w:val="ru-RU"/>
        </w:rPr>
        <w:t xml:space="preserve"> с.</w:t>
      </w:r>
      <w:r>
        <w:rPr/>
        <w:t> 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zovic D. Ivić P. Jezik srpskohrvatski/hrvatskosrpski, srpski ili hrvatski (Izvadak iz II. </w:t>
      </w:r>
      <w:r>
        <w:rPr>
          <w:rFonts w:cs="Times New Roman" w:ascii="Times New Roman" w:hAnsi="Times New Roman"/>
          <w:sz w:val="24"/>
          <w:szCs w:val="24"/>
        </w:rPr>
        <w:t xml:space="preserve">Izdanja Enciklopedije Jugoslavije). Zagreb, 1988.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Болгар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28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.Ц Гинина., И.В. Платонова, Р.П. Усикова Учебник болгарского языка. М.: Издательство Московского университета, 1985</w:t>
      </w:r>
    </w:p>
    <w:p>
      <w:pPr>
        <w:pStyle w:val="Heading1"/>
        <w:spacing w:before="0" w:after="2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Е.Ю. Иванова, З.К. Шанова, Д. Димитрова Болгарский язык. Курс для начинающих. СПб.: КАРО, 2011</w:t>
      </w:r>
    </w:p>
    <w:p>
      <w:pPr>
        <w:pStyle w:val="Heading1"/>
        <w:spacing w:before="0" w:after="28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Л. Андрейчин, К. Попов, Ст. Стоянов Граматика на българския език.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офия, 1977</w:t>
      </w:r>
    </w:p>
    <w:p>
      <w:pPr>
        <w:pStyle w:val="Heading1"/>
        <w:spacing w:before="0" w:after="2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Граматика на съвременния български книжовен език.Т.1-3.София, 1982-83</w:t>
      </w:r>
    </w:p>
    <w:p>
      <w:pPr>
        <w:pStyle w:val="Heading1"/>
        <w:spacing w:before="0" w:after="280"/>
        <w:ind w:left="72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5. Ю. С Маслов. Грамматика болгарского языка. М., 1981</w:t>
      </w:r>
    </w:p>
    <w:p>
      <w:pPr>
        <w:pStyle w:val="Heading1"/>
        <w:spacing w:before="0" w:after="28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6. Ю. С.  Маслов Граматика на българския език. София, 1982</w:t>
      </w:r>
    </w:p>
    <w:p>
      <w:pPr>
        <w:pStyle w:val="Heading1"/>
        <w:spacing w:before="0" w:after="280"/>
        <w:ind w:left="720" w:hanging="0"/>
        <w:rPr/>
      </w:pPr>
      <w:r>
        <w:rPr>
          <w:rStyle w:val="Referencetext"/>
          <w:rFonts w:cs="Times New Roman" w:ascii="Times New Roman" w:hAnsi="Times New Roman"/>
          <w:b/>
          <w:bCs/>
          <w:sz w:val="24"/>
          <w:szCs w:val="24"/>
        </w:rPr>
        <w:t>7. Т. Бояджиев, Ив. Куцаров, Йо. Пенчев Съвременен български език. С.: ИК „Петър Берон“, 1999</w:t>
      </w:r>
    </w:p>
    <w:p>
      <w:pPr>
        <w:pStyle w:val="Heading1"/>
        <w:spacing w:before="0" w:after="280"/>
        <w:ind w:left="720" w:hanging="0"/>
        <w:rPr/>
      </w:pPr>
      <w:r>
        <w:rPr>
          <w:rStyle w:val="Referencetext"/>
          <w:rFonts w:cs="Times New Roman" w:ascii="Times New Roman" w:hAnsi="Times New Roman"/>
          <w:b/>
          <w:bCs/>
          <w:sz w:val="24"/>
          <w:szCs w:val="24"/>
        </w:rPr>
        <w:t>8. Р. Ницолова Българска граматика. Морфология, 2008</w:t>
      </w:r>
    </w:p>
    <w:p>
      <w:pPr>
        <w:pStyle w:val="Heading1"/>
        <w:spacing w:before="0" w:after="280"/>
        <w:ind w:left="720" w:hanging="0"/>
        <w:rPr/>
      </w:pPr>
      <w:r>
        <w:rPr>
          <w:rStyle w:val="Referencetext"/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. Мирчев Историческа граматика на българския език. — София: На-ука и изкуство, 1978</w:t>
      </w:r>
    </w:p>
    <w:p>
      <w:pPr>
        <w:pStyle w:val="Heading1"/>
        <w:spacing w:before="0" w:after="2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Д. Иванова-Мирчева, И. Харалампиев, История на българския език, Велико Търново 1999</w:t>
      </w:r>
    </w:p>
    <w:p>
      <w:pPr>
        <w:pStyle w:val="Heading1"/>
        <w:spacing w:before="0" w:after="280"/>
        <w:ind w:left="720" w:hanging="0"/>
        <w:rPr/>
      </w:pPr>
      <w:r>
        <w:rPr>
          <w:rStyle w:val="Referencetext"/>
          <w:rFonts w:cs="Times New Roman" w:ascii="Times New Roman" w:hAnsi="Times New Roman"/>
          <w:b/>
          <w:bCs/>
          <w:sz w:val="24"/>
          <w:szCs w:val="24"/>
        </w:rPr>
        <w:t xml:space="preserve">11. С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ойков Българска диалектология, С. 1962 (2002</w:t>
        </w:r>
      </w:hyperlink>
      <w:r>
        <w:rPr>
          <w:rStyle w:val="Referencetext"/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rStyle w:val="Referencetext"/>
          <w:rFonts w:cs="Times New Roman" w:ascii="Times New Roman" w:hAnsi="Times New Roman"/>
          <w:sz w:val="24"/>
          <w:szCs w:val="24"/>
        </w:rPr>
        <w:t>12. Иванова Е.Ю., Градинарова А.А. Синтаксическая система болгарского языка на фоне русского  М., Языки славянской культуры,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ербской литературы»:</w:t>
      </w:r>
    </w:p>
    <w:p>
      <w:pPr>
        <w:pStyle w:val="Standard"/>
        <w:ind w:left="-142" w:firstLine="14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западных и южных славян. 1-3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Восточной Европы после второй мировой войны т. 1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Восточной Европы после второй мировой войны. т. 2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Лексикон южнославянских литератур. М., 2012.</w:t>
      </w:r>
    </w:p>
    <w:p>
      <w:pPr>
        <w:pStyle w:val="Standard"/>
        <w:numPr>
          <w:ilvl w:val="0"/>
          <w:numId w:val="3"/>
        </w:numPr>
        <w:ind w:left="426" w:hanging="426"/>
        <w:rPr>
          <w:b/>
          <w:b/>
          <w:i/>
          <w:i/>
        </w:rPr>
      </w:pPr>
      <w:r>
        <w:rPr/>
        <w:t>Г.Я. Ильина. Развитие югославского романа в 20-30-е годы ХХ в.. М., 1985.</w:t>
      </w:r>
    </w:p>
    <w:p>
      <w:pPr>
        <w:pStyle w:val="Standard"/>
        <w:numPr>
          <w:ilvl w:val="0"/>
          <w:numId w:val="3"/>
        </w:numPr>
        <w:ind w:left="426" w:hanging="426"/>
        <w:rPr>
          <w:b/>
          <w:b/>
          <w:i/>
          <w:i/>
        </w:rPr>
      </w:pPr>
      <w:r>
        <w:rPr/>
        <w:t>Г.Я. Ильина. Хорватская литература ХХ века. М.,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по дисциплине «История болгарской литературы»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История литератур западных и южных славян. В 3 тт. Т. 1-3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История литератур Восточной Европы после второй мировой войны т. 1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История литератур Восточной Европы после второй мировой войны. т. 2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Лексикон южнославянских литератур. М., 2012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Андреев В.Д.  История болгарской литературы. Учебник для вузов. 2-е изд. М., 1987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Ничев Боян. Современный болгарский роман: К истории и теории эпического в 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временной болгарской художественной прозе. Пер. с болг. М., 198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erencetext">
    <w:name w:val="reference-tex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6" w:before="0" w:after="160"/>
      <w:ind w:firstLine="567"/>
      <w:jc w:val="both"/>
      <w:textAlignment w:val="baseline"/>
    </w:pPr>
    <w:rPr>
      <w:rFonts w:ascii="Calibri" w:hAnsi="Calibri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cedonia.org/jchorb/st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7:00Z</dcterms:created>
  <dc:creator>Елена Ковтун</dc:creator>
  <dc:description/>
  <dc:language>en-US</dc:language>
  <cp:lastModifiedBy>Andrey</cp:lastModifiedBy>
  <cp:lastPrinted>2018-02-21T14:01:00Z</cp:lastPrinted>
  <dcterms:modified xsi:type="dcterms:W3CDTF">2021-11-18T09:47:00Z</dcterms:modified>
  <cp:revision>2</cp:revision>
  <dc:subject/>
  <dc:title>ПОЛОЖЕНИЕ</dc:title>
</cp:coreProperties>
</file>